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ем о </w:t>
      </w:r>
      <w:r>
        <w:rPr>
          <w:rStyle w:val="StrongEmphasis"/>
          <w:b w:val="false"/>
        </w:rPr>
        <w:t>порядке выборов ректора ФГБОУ ВО СГМУ (</w:t>
      </w:r>
      <w:r>
        <w:rPr/>
        <w:t xml:space="preserve">г. Архангельск) Минздрава России и на основании решения ученого совета СГМУ (протокол № 11 от 19 марта 2024 года) объявляется начало процедуры выборов ректора ФГБОУ ВО СГМУ </w:t>
      </w:r>
      <w:r>
        <w:rPr>
          <w:rStyle w:val="StrongEmphasis"/>
          <w:b w:val="false"/>
        </w:rPr>
        <w:t>(</w:t>
      </w:r>
      <w:r>
        <w:rPr/>
        <w:t>г. Архангельск) Минздрава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рием документов</w:t>
      </w:r>
      <w:r>
        <w:rPr/>
        <w:t xml:space="preserve"> от кандидатов на должность ректора СГМУ осуществляется с 28 марта по 12 апреля 2024 года.</w:t>
      </w:r>
    </w:p>
    <w:p>
      <w:pPr>
        <w:pStyle w:val="Normal"/>
        <w:ind w:firstLine="720"/>
        <w:jc w:val="both"/>
        <w:rPr/>
      </w:pPr>
      <w:r>
        <w:rPr>
          <w:b/>
        </w:rPr>
        <w:t>Время приема документов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понедельник-пятница  </w:t>
      </w:r>
      <w:r>
        <w:rPr>
          <w:lang w:val="en-US"/>
        </w:rPr>
        <w:t>c</w:t>
      </w:r>
      <w:r>
        <w:rPr/>
        <w:t xml:space="preserve"> 15.00 до 16.30 часов</w:t>
      </w:r>
    </w:p>
    <w:p>
      <w:pPr>
        <w:pStyle w:val="Normal"/>
        <w:ind w:firstLine="720"/>
        <w:rPr/>
      </w:pPr>
      <w:r>
        <w:rPr/>
        <w:t>12 апреля с 09.00 до 11.00 часов</w:t>
      </w:r>
    </w:p>
    <w:p>
      <w:pPr>
        <w:pStyle w:val="Normal"/>
        <w:ind w:firstLine="720"/>
        <w:jc w:val="both"/>
        <w:rPr/>
      </w:pPr>
      <w:r>
        <w:rPr/>
        <w:t>Документы принимает секретарь комиссии по выборам ректора, к.м.н., доцент Бондаренко Елена Георгиевна по адресу: 163000, г. Архангельск, пр. Троицкий, д. 51, каб. 2424, тел.: (8182) 207937, 89115501107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>
          <w:b/>
          <w:b/>
        </w:rPr>
      </w:pPr>
      <w:r>
        <w:rPr>
          <w:b/>
        </w:rPr>
        <w:t>Требования к кандидату на должность ректора Университета:</w:t>
      </w:r>
    </w:p>
    <w:p>
      <w:pPr>
        <w:pStyle w:val="Style13"/>
        <w:spacing w:before="0" w:after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должен являться гражданином Российской Федераци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валификационные требования: высшее образование – специалитет, магистратура, не менее пяти лет стажа работы на руководящих должностях в образовательных организациях высшего образования или не менее десяти лет суммарного стажа работы на руководящих должностях и не менее пяти лет стажа научной или научно-педагогической деятельности,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личие ученой степени или ученого звания,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тсутствие ограничений на занятие трудовой деятельностью в сфере образования,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, прохождение аттестации, соответствие требованиям к возрастным ограничениям – должности руководителей государственных и муниципальных образовательных организаций высшего образования замещаются лицами в возрасте не старше семидесяти лет независимо от срока действия трудовых договоров.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b/>
        </w:rPr>
        <w:t>Перечень документов</w:t>
      </w:r>
      <w:r>
        <w:rPr/>
        <w:t xml:space="preserve"> (в соответствии с Положением о</w:t>
      </w:r>
      <w:r>
        <w:rPr>
          <w:rStyle w:val="StrongEmphasis"/>
          <w:b w:val="false"/>
        </w:rPr>
        <w:t xml:space="preserve"> порядке выборов ректора ФГБОУ ВО СГМУ (</w:t>
      </w:r>
      <w:r>
        <w:rPr/>
        <w:t xml:space="preserve">г. Архангельск) Минздрава России)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— </w:t>
      </w:r>
      <w:r>
        <w:rPr/>
        <w:t>заявление кандидата о проведении аттестации (приложение 1 к Порядку аттест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копию документа, удостоверяющего личность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— </w:t>
      </w:r>
      <w:r>
        <w:rPr/>
        <w:t>анкету кандидата на должность ректора Университета по установленной форме на бумажном носителе и в электронном виде (приложение 3 к настоящему Положению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— </w:t>
      </w:r>
      <w:r>
        <w:rPr/>
        <w:t>копии документов, подтверждающих соответствие кандидатуры квалификационным требованиям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— </w:t>
      </w:r>
      <w:r>
        <w:rPr/>
        <w:t>копию трудовой книжки, а также копии документов, подтверждающих совместительство научно-педагогической деятельности, не отраженное в трудовой книжке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сведения о доходах, об имуществе и обязательствах имущественного характера кандидата, а также сведения о доходах, об имуществе и обязательствах имущественного характера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программу развития Университета (объём тезисов не более двух страниц, размер шрифта не менее 12 пунктов, одинарный межстрочный интервал) на бумажном и электронном носителях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— </w:t>
      </w:r>
      <w:r>
        <w:rPr/>
        <w:t>дополнительные документы по усмотрению кандидатов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 xml:space="preserve">Документы, предоставляемые в копиях, должны быть заверены отделом кадров Университета или нотариаль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Положением о выборах ректора ФГБОУ ВО СГМУ </w:t>
      </w:r>
      <w:r>
        <w:rPr>
          <w:rStyle w:val="StrongEmphasis"/>
          <w:b w:val="false"/>
        </w:rPr>
        <w:t>(</w:t>
      </w:r>
      <w:r>
        <w:rPr/>
        <w:t xml:space="preserve">г. Архангельск) Минздрава России, другими организационными и информационными документами можно ознакомиться на главной странице официального сайта СГМУ в разделе «Выборы ректора 2024» (https://www.nsmu.ru/rektor_elections/). </w:t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8:00Z</dcterms:created>
  <dc:creator>kfd</dc:creator>
  <dc:description/>
  <cp:keywords/>
  <dc:language>en-US</dc:language>
  <cp:lastModifiedBy>Елена Георгиевна Бондаренко</cp:lastModifiedBy>
  <cp:lastPrinted>2019-02-01T14:38:00Z</cp:lastPrinted>
  <dcterms:modified xsi:type="dcterms:W3CDTF">2024-03-25T11:11:00Z</dcterms:modified>
  <cp:revision>3</cp:revision>
  <dc:subject/>
  <dc:title/>
</cp:coreProperties>
</file>