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ЛЯ СТРУКТУРНЫХ ПОДРАЗДЕЛЕНИЙ УНИВЕРСИТЕТА О ПОРЯДКЕ ПРОВЕДЕНИЯ СОБРАНИЙ ПО ВЫДВИЖЕНИЮ КАНДИДАТОВ НА ДОЛЖНОСТЬ РЕКТОРА ФГБОУ ВО СГМУ (г. Архангельск) Минздрава Росс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ложением о </w:t>
      </w:r>
      <w:r>
        <w:rPr>
          <w:rStyle w:val="StrongEmphasis"/>
          <w:b w:val="false"/>
        </w:rPr>
        <w:t>порядке выборов ректора ФГБОУ ВО СГМУ (</w:t>
      </w:r>
      <w:r>
        <w:rPr/>
        <w:t xml:space="preserve">г. Архангельск) Минздрава России и на основании решения ученого совета СГМУ (протокол № 11 от 19 марта 2024 года) объявляется начало процедуры выборов ректора ФГБОУ ВО СГМУ </w:t>
      </w:r>
      <w:r>
        <w:rPr>
          <w:rStyle w:val="StrongEmphasis"/>
          <w:b w:val="false"/>
        </w:rPr>
        <w:t>(</w:t>
      </w:r>
      <w:r>
        <w:rPr/>
        <w:t>г. Архангельск) Минздрава Ро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ителям структурных подразделений СГМУ необходим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В срок с 28 марта по 11 апреля 2024 года </w:t>
      </w:r>
      <w:r>
        <w:rPr/>
        <w:t>провести собрания по выдвижению кандидатов на должность ректора</w:t>
      </w:r>
      <w:r>
        <w:rPr>
          <w:b/>
        </w:rPr>
        <w:t xml:space="preserve"> </w:t>
      </w:r>
      <w:r>
        <w:rPr/>
        <w:t>ФГБОУ ВО СГМУ (г. Архангельск) Минздрава России. Протоколы собраний (приложение 1) и регистрационные листы присутствующих (приложение 2) оформит по прилагаемым формам и сдать на следующий день после проведения собрания секретарю комиссии по выборам ректора СГМУ Бондаренко Е.Г. (в ячейку «ученый совет» в канцелярии в часы работы 9.00-13.00 и 14.00-16.30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вести до сведения сотрудников Положение о выборах ректора СГМУ, которое опубликовано в «Медик Севера» и размещено на сайте университета в разделе «Выборы ректора 2024» (https://www.nsmu.ru/rektor_elections/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По всем возникающим вопросам обращаться к секретарю комиссии по выборам ректора СГМУ Бондаренко Е.Г. по электронной почте </w:t>
      </w:r>
      <w:hyperlink r:id="rId2">
        <w:r>
          <w:rPr>
            <w:rStyle w:val="InternetLink"/>
            <w:lang w:val="en-US"/>
          </w:rPr>
          <w:t>bondegeor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ВАЖ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разделения вправе провести самостоятельно или объединившись с другими структурными подразделени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о выдвижении кандидата на должность ректора СГМУ принимается простым большинством голосов присутствующих на собрании подразделения при кворуме 2/3 от числа сотрудников, работающих по основному месту работы в любой должности (включая профессорско-преподавательский состав, учебно-вспомогательный персонал, административно-хозяйственный персона)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 комиссии по выборам</w:t>
        <w:tab/>
        <w:tab/>
        <w:tab/>
        <w:tab/>
        <w:tab/>
        <w:t>А.С. Оправ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sectPr>
      <w:type w:val="nextPage"/>
      <w:pgSz w:w="11906" w:h="16838"/>
      <w:pgMar w:left="1134" w:right="4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Mwheadline">
    <w:name w:val="mw-headline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degeorg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08:00Z</dcterms:created>
  <dc:creator>kfd</dc:creator>
  <dc:description/>
  <cp:keywords/>
  <dc:language>en-US</dc:language>
  <cp:lastModifiedBy>Елена Георгиевна Бондаренко</cp:lastModifiedBy>
  <cp:lastPrinted>2024-03-26T16:57:00Z</cp:lastPrinted>
  <dcterms:modified xsi:type="dcterms:W3CDTF">2024-03-27T11:10:00Z</dcterms:modified>
  <cp:revision>6</cp:revision>
  <dc:subject/>
  <dc:title/>
</cp:coreProperties>
</file>