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ное наименование вуза </w:t>
      </w:r>
      <w:r>
        <w:rPr>
          <w:rFonts w:cs="Times New Roman" w:ascii="Times New Roman" w:hAnsi="Times New Roman"/>
          <w:sz w:val="28"/>
          <w:szCs w:val="28"/>
        </w:rPr>
        <w:t xml:space="preserve">- 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кращенное  наименование вуза </w:t>
      </w:r>
      <w:r>
        <w:rPr>
          <w:rFonts w:cs="Times New Roman" w:ascii="Times New Roman" w:hAnsi="Times New Roman"/>
          <w:sz w:val="28"/>
          <w:szCs w:val="28"/>
        </w:rPr>
        <w:t xml:space="preserve"> - ФГБОУ  ВО СГМУ (г. Архангельск) Минздрава Ро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ректора Былова Надежд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здравоохранения РФ №76пк от 25.03.2025 года и Уст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 фактический адрес университ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000, г. Архангельск, проспект Троицкий, д.5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КВИЗИТЫ  В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901047671 КПП 2901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19629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85.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11701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29005294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Архангельской области и Ненецкому автономному округу  (ФГБОУ  ВО СГМУ (г. Архангельск) Минздрава России, л/с  </w:t>
      </w:r>
      <w:r>
        <w:rPr>
          <w:rFonts w:cs="Times New Roman" w:ascii="Times New Roman" w:hAnsi="Times New Roman"/>
          <w:b/>
          <w:i/>
          <w:sz w:val="28"/>
          <w:szCs w:val="28"/>
        </w:rPr>
        <w:t>20246Х311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 032146430000000124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е-  ОТДЕЛЕНИЕ АРХАНГЕЛЬСК БАНКА РОССИИ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ФК по Архангельской области и Ненецкому автономному округу  г.Арханге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1117401   Кор.счет    40102810045370000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д дохода - 000000000000000001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изиты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0:00Z</dcterms:created>
  <dc:creator>LKorneeva</dc:creator>
  <dc:description/>
  <cp:keywords/>
  <dc:language>en-US</dc:language>
  <cp:lastModifiedBy>1</cp:lastModifiedBy>
  <cp:lastPrinted>2014-02-03T10:25:00Z</cp:lastPrinted>
  <dcterms:modified xsi:type="dcterms:W3CDTF">2025-05-13T13:35:00Z</dcterms:modified>
  <cp:revision>11</cp:revision>
  <dc:subject/>
  <dc:title>С 04</dc:title>
</cp:coreProperties>
</file>