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</w:rPr>
        <w:t>В новом учебном году в ходе реализации программы профильного обучения в сотрудничестве школа-вуз  муниципальное бюджетное образовательное учреждение средняя общеобразовательная школа № 1 города Мирного Архангельской области приняла участие в Межрегиональном ежегодном творческом конкурсе «Российская Школа фармацевтов», организованном фармацевтической компанией МБ НПК «Цитомед» в партнерстве с Санкт-Петербургской государственной химико-фармацевтической академией</w:t>
      </w:r>
      <w:r>
        <w:rPr/>
        <w:t>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Основная цель проекта – дать будущим медикам приоритетные знания о профессии. Конкурс «Российская Школа фармацевтов» задуман для учащихся 10-х классов общеобразовательных школ и студентов 1-го курса среднеспециальных учебных заведений именно как профориентационный, он рассказывает учащимся об особенностях фармацевтики, ее отличиях от других медицинских специальностей, что позволяет школьникам получить полноценное представление о будущей профессии и более осознанно выбрать свой дальнейший жизненный путь. 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Конкурс «Российская Школа фармацевтов» проводится второй год и уже пользуется большой популярностью среди российских школьников, выбирающих обучение в вузах, связанных с медициной. В наступившем учебном году данный проект получил официальную поддержку сразу двух профильных ведомств - Министерства образования и науки и Министерства здравоохранения России - и способствует выявлению и развитию у молодежи творческих способностей и интереса к научной деятельности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Главный приз – возможность бесплатного обучения в Санкт-Петербургской государственной химико-фармацевтической академии по выбранной специальности «Фармация», «Химическая технология» или «Биотехнология» для трех победителей конкурса. Если призер конкурса при поступлении в СПХФА набирает по результатам ЕГЭ достаточное количество баллов для зачисления на бюджетные места, компания МБ НПК «Цитомед» ежегодно выплачивает ему именную стипендию в размере стоимости обучения за год. 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Конкурс проводится в три этапа по заданиям, составленным на основе типовых общеобразовательных программ основного общего и среднего (полного) общего образования по химии, биологии и другим предметам, связанным с фармацевтикой. 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Будущие российские фармацевты должны не только хорошо разбираться в стандартной программе обучения, но и постоянно расширять горизонт собственных знаний, упорно трудиться и добиваться поставленных целей, уметь мечтать и оригинально мыслить, а также быть искренне заинтересованными в работе по специальности. Среди множества достойных и значимых профессий работа в фармации по праву считается одной из самых привлекательных и перспективных. Каждый год все больше фармацевтических специалистов получают интересные предложения и высокую заработную плату, что, безусловно, является немаловажным фактором в условиях организации современного рынка труда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29 ноября на базе МБОУ СОШ №1 состоялось первое мероприятие 1 школьного этапа Конкурса. В нём приняли участие девять старшеклассниц из медико-биологической группы 10А класса, обучающихся по инновационным методикам СГМУ г. Архангельска в рамках реализации программы профильного обучения. Координатором проекта в нашей школе выступила заместитель директора по УВР Князева Е.Л. 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В качестве конкурсного испытания было организовано письменное тестирование участников по предмету «Химия». Работа выполнялась каждым участником Конкурса самостоятельно в течение одного академического часа. 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К участию в следующем мероприятии 1 этапа Конкурса – игровой викторине «Кто хочет стать фармацевтом?», которое состоялось 6 декабря, были допущены 5 участниц, набравших максимальное количество баллов:  Шекалова Екатерина, Сайкина Елизавета, Данилевская Аделина, Комарова Яна, Вихрева Алеся. Игра проводилась на площадке образовательного учреждения в присутствии зрителей и группы поддержки одноклассников, родителей и педагогов школы – всей душой болели за  талантливых девчонок классный руководитель Бухарина С.Е., заместитель директора по воспитательной работе Гончаренко Е.Г., учитель химии Медведева М.В., учитель биологии Онкина О.И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Победителями игры стали Шекалова Екатерина, Комарова Яна, Вихрева Алеся – им были вручены дипломы Академии. Данилевская Аделина награждена дипломом финалиста регионального этапа и также допущена к участию во 2 этапе. Сайкина Елизавета получила диплом участника. В январе конкурсанткам предстоит следующее испытание в отборочном туре, который будет проведен в очно-заочной форме – десятиклассницы будут сдавать письменные экзамены по профильным предметам «Химия», «Биология», «Математика», поэтому хочется пожелать нашим участникам достойных результатов и стремления к победе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 xml:space="preserve">      </w:t>
      </w:r>
      <w:r>
        <w:rPr/>
        <w:t>Победители будут приглашены в Санкт-Петербург на межрегиональный финал Конкурса, также финалистов второго тура ожидают дипломы, призы и приоритетное право при трудоустройстве в МБНПК «Цитомед», в том числе на завод «CYTOMED OY» в Финляндии. Поступление в Академию победителей 3 этапа осуществляется по завершении участниками обучения в учреждении среднего общего или среднего специального образования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М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1:00Z</dcterms:created>
  <dc:creator>hP</dc:creator>
  <dc:description/>
  <dc:language>en-US</dc:language>
  <cp:lastModifiedBy>hP</cp:lastModifiedBy>
  <dcterms:modified xsi:type="dcterms:W3CDTF">2016-12-12T18:11:00Z</dcterms:modified>
  <cp:revision>2</cp:revision>
  <dc:subject/>
  <dc:title/>
</cp:coreProperties>
</file>