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sz w:val="28"/>
          <w:szCs w:val="28"/>
        </w:rPr>
        <w:t>2011-2012 учебный год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Е ВОПРОСЫ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 общественному здоровью и здравоохранению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5 курса педиатрического факультет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</w:t>
      </w:r>
      <w:r>
        <w:rPr>
          <w:szCs w:val="28"/>
        </w:rPr>
        <w:t>.   Теоретические основы и организационные принципы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я.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ственное здоровье и здравоохранение как наука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  о  социально-значимых заболеваниях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Здоровье населения, его социальные и биологические закономерност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Факторы внешней среды и здоровье. Современные проблемы экологи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факторы и здоровье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Федеральный закон «Об основах охраны здоровья граждан в Российской федерации» № 323-ФЗ от 21.11.2011 г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Нормативно-правовые основы профилактики и формирования здорового образа жизни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ава, обязанности и ограничения, налагаемые на медицинских работников при осуществлении ими медицинской деятельности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сновные принципы охраны здоровь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ава и обязанности граждан в сфере охраны здоровь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ава семьи, беременных женщин, матерей и несовершеннолетних в сфере охраны здоровь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законодательстве, регламентирующем сферу охраны здоровья (здоровье, охрана здоровья, медицинская помощь, медицинская услуга, медицинское вмешательство, диагностика, пациент, медицинская деятельность, медицинский работник, лечащий врач, заболевание, качество медицинской помощи)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омпетенция федеральных органов государственной власти в сфере охраны здоровь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омпетенция региональных органов власти и органов местного самоуправления в сфере охраны здоровья населе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иды, условия и формы медицинской помощ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 реформирования и основные направления модернизации здравоохране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й национальный проект «Здоровье», его содержание, реализац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роект в сфере здравоохранения – реализация задачи «Обеспечение доступности и качества медицинской помощи»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Основные Приоритеты национального проекта «Здоровье». Развитие первичной медицинской помощи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Основные Приоритеты национального проекта «Здоровье». Развитие профилактического направления медицинской помощи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Основные Приоритеты национального проекта «Здоровье». Обеспечение населения высокотехнологичной медицинской помощью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Новые направления развития Приоритетного Национального проекта «Здоровье» (Формирование здорового образа жизни. Программа совершенствования организации медицинской помощи пострадавшим в ДТП. Совершенствование оказания медицинской помощи больным сердечно-сосудистыми заболеваниями).</w:t>
      </w:r>
    </w:p>
    <w:p>
      <w:pPr>
        <w:pStyle w:val="Style15"/>
        <w:numPr>
          <w:ilvl w:val="0"/>
          <w:numId w:val="0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рограммы модернизации здравоохранения Архан-гельской области.</w:t>
      </w:r>
    </w:p>
    <w:p>
      <w:pPr>
        <w:pStyle w:val="Style15"/>
        <w:numPr>
          <w:ilvl w:val="0"/>
          <w:numId w:val="0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циально-гигиенические проблемы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Сердечно сосудистые заболевания как социально гигиеническая проблема. Система лечебно-профилактических мероприяти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локачественные новообразования как социально-гигиеническая проблема. Система лечебно-профилактических учреждений и мероприятий по борьбе со злокачественными новообразованиям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Травматизм как социально-гигиеническая проблема и пути ее реше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ИЧ/СПИД - как социально-гигиеническая проблем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борт как социально-гигиеническая проблем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уберкулез как социально-гигиеническая проблем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ладенческая смертность как социально-гигиеническая проблем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лкоголизм, наркомания как социально-гигиеническая проблем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еоретические основы и методы санитарной статистик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статистика. Методологические основы. Применение статистики в практике здравоохране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дико-статистического исследования. Основные этапы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ыборочный метод исследования. Методы формирования выборочной совокупност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лан и программа статистического исследования. Статистическая совокупность. Единица наблюдения, учетные признак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ки в статистических исследованиях. Группировка признаков. Виды группировок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Виды статистического наблюдения и их использование в деятельности врач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ы социально-гигиенического исследования. Особенности сбора материала при них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ые величины. Виды относительных величин. Их применение в практике здравоохране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нтенсивные показатели: сущность, методика расчета, графическое изображение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кстенсивные показатели: сущность, методика расчета, графическое изображение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наглядности: сущность, методика расчета, графическое изображение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оотношения: сущность, методика расчета, графическое изображение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Вариационные ряды. Виды, определение, составные части, правила построе-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онятие о средних величинах. Виды средних величин. Методика расчета средней арифметическо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Статистическая оценка достоверности результатов исследования. Применение критерия “Т”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ряды. Определение, типы. Методы выравнивания и анализ динамических рядов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метода стандартизации и его применение в практической деятельности врача.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Здоровье населения и методы его изуче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Здоровье населения (индивидуальное, групповое, общественное). Определения. Факторы, влияющие на здоровье. Показатели здоровь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Демографические показатели и их значение для оценки здоровья населе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оль врачей в регистрации естественного движения населения. Правила регистрации причин смерт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Население: статика  и  динамика. Типы возрастных структур населе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о-половой состав населения и его особенности в современный период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постарение населения. Социально-гигиеническое значение проблемы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рак и семья. Разводы. Их влияние на современный тип воспроизводства поколени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омерности естественного движения населе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ождаемости. Его разновидности. Методика расчета. Уровни, их оценк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Тенденции и изменения уровня рождаемости. Факторы, причины и их медико-социальное значение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лодовитости. Возрастные особенности. Методика расчета. Уровн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воспроизводства поколений. Их уровни и динамик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мертность населения. Возрастно-половые особенности. Методика расчета показателей. Уровни. Их оценк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ичин смерти населения. Факторы, обуславливающие ее динамику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Младенческая смертность, ее причины. Мероприятия по снижению младенческой смертност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оказатель младенческой смертности. Возрастные особенности младенческой смертности. Методика расчета. Уровни, их оценк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Ранняя младенческая смертность. Методика расчета. Причины. Мероприятия по ее снижению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еринатальная смертность. Методика расчета. Мероприятия по ее снижению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редняя продолжительность жизни. Определение, методика вычисления. Динамика уровне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Региональные различия в уровнях средней продолжительности жизни мужчин и женщин. Факторы их определяющие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Естественный прирост населения. Методика расчета показателей. Оценка показателей и их динамика в различных социально-экономических условиях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населения. Факторы риска. Система учет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заболеваемости населения. Их сравнительная характеристика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Номенклатура и классификация болезней, травм и причин смерти: значение в практической деятельности врача, основные принципы построе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изучения общей заболеваемости по обращаемости. Документация. Методика расчета показателей. Уровни, их оценк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изучения заболеваемости с временной утратой трудоспособности. Документы. Методика расчета показателе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Методика изучения заболеваемости важнейшим неэпидемическими болезнями. Особенности регистрации. Документац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изучения инфекционной заболеваемости. Документация.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Организация лечебно-профилактической помощи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му населению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иды медицинской помощи. Номенклатура лечебно-профилактических учреждени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Городская поликлиника. Структура, категории задачи. Преемственность в работе поликлиники и стационар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ринцип участковости в поликлиническом обслуживании городского  населения. Сущность и его организация, нормативы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Основные принципы организации поликлинической помощи в городах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Организация приема больных в поликлинике. Регистратура поликлиник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деление профилактики. Его роль в диспансеризаци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дицинской помощи на дому. Виды помощи, документация, нормативы. Экспертиза трудоспособности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етная и отчетная документация в поликлинике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дицинской помощи по типу врача общей практики (семейного врача).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sz w:val="28"/>
          <w:szCs w:val="28"/>
        </w:rPr>
        <w:t>Городская больница: структура и организация работы. Система работы врачей в объединенной больнице.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sz w:val="28"/>
          <w:szCs w:val="28"/>
        </w:rPr>
        <w:t>Приемное отделение больницы. Организация работы приемного отделения. Документация.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sz w:val="28"/>
          <w:szCs w:val="28"/>
        </w:rPr>
        <w:t>Отделение стационара. Организация работы. Документация. Контроль за качеством лечебной работы врача. Показатели оценки деятельности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ационара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по повышению квалификации медицинского персонала больницы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етная документация для составления годового отчета о деятельности стационара больницы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ценки деятельности стационара городской больницы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корой и неотложной помощи населению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деинституциализации медицинской помощи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ационарзамещающие технологии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Центры здоровья. Структура, функции,  методы работы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VI.  Организация медицинской помощи рабочим.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sz w:val="28"/>
          <w:szCs w:val="28"/>
        </w:rPr>
        <w:t>Организация медико-санитарной помощи рабочим промышленных предприятий, транспорта, строительства.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sz w:val="28"/>
          <w:szCs w:val="28"/>
        </w:rPr>
        <w:t>Медико-санитарная часть. Структура. Функции. Роль в снижении заболеваемости с временной утратой трудоспособности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здравпункта на промышленном предприятии. Профилактика производственного травматизма и профессиональных заболеваний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 VII. Организация медицинской помощи детям.</w:t>
      </w:r>
    </w:p>
    <w:p>
      <w:pPr>
        <w:pStyle w:val="Normal"/>
        <w:numPr>
          <w:ilvl w:val="0"/>
          <w:numId w:val="0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Государственная система охраны материнства и детства. История возникновения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трудоспособности в женской консультации и стационаре родильного дома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етская объединенная больница: структура, задачи.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sz w:val="28"/>
          <w:szCs w:val="28"/>
        </w:rPr>
        <w:t>Детская поликлиника: структура, штаты, содержание и организация деятельности. Система единого педиатра. Семейный врач.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sz w:val="28"/>
          <w:szCs w:val="28"/>
        </w:rPr>
        <w:t>Педиатрический участок. Организация медицинского обслуживания детей на участке, нормативы, содержание деятельности участкового педиатра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, учет и отчетность, показатели деятельности детской поликлиники.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sz w:val="28"/>
          <w:szCs w:val="28"/>
        </w:rPr>
        <w:t>Стационар детской больницы: структура, штаты. Организация медицинского обслуживания и ухода за больными детьми. Лечебно-охранительный режим. Показатели деятельности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емное отделение детской больницы, структура, штаты, содержание и организация работы.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sz w:val="28"/>
          <w:szCs w:val="28"/>
        </w:rPr>
        <w:t>Экспертиза трудоспособности в детской объединенной больнице.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sz w:val="28"/>
          <w:szCs w:val="28"/>
        </w:rPr>
        <w:t>Документация, учет, отчетность и показатель деятельности стационара детской больницы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испансерного метода в работе детской поликлиники. Активный патронаж.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sz w:val="28"/>
          <w:szCs w:val="28"/>
        </w:rPr>
        <w:t>Схема и содержание диспансерного наблюдения за здоровыми детьми дошкольного возраста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дицинского обслуживания детей в сельской местности. Роль ФАП.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sz w:val="28"/>
          <w:szCs w:val="28"/>
        </w:rPr>
        <w:t>Организация медицинского обслуживания детей в сельской местности. Роль центральной районной больницы и областной больницы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ипы детских дошкольных учреждений. Их задачи в охране здоровья детей.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sz w:val="28"/>
          <w:szCs w:val="28"/>
        </w:rPr>
        <w:t>Организация медицинского обслуживания детей. в ДОУ. Нормативы медицинского обслуживания, содержание и организация деятельности медицинского персонала.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sz w:val="28"/>
          <w:szCs w:val="28"/>
        </w:rPr>
        <w:t>Противоэпидемическая работа в ДОУ.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sz w:val="28"/>
          <w:szCs w:val="28"/>
        </w:rPr>
        <w:t>Медицинская документация, учет, отчетность и показатели деятельности ДДУ.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sz w:val="28"/>
          <w:szCs w:val="28"/>
        </w:rPr>
        <w:t>Частота осмотров детей в дошкольных учреждениях, поликлиниках.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sz w:val="28"/>
          <w:szCs w:val="28"/>
        </w:rPr>
        <w:t>Медицинское обслуживание детей в школах. Нормативы, содержание и организация деятельности медицинского персонала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ая помощь детям.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sz w:val="28"/>
          <w:szCs w:val="28"/>
        </w:rPr>
        <w:t>Медицинское  освидетельствование детей-инвалидов с детств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этика и деонтология в работе акушер-гинекологов и педиат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II.  Медицинское обслуживание женщин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Женская консультация: структура, формы работы, содерж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льный дом: структура стационара. Формы, методы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еятельности акушера-гинеколога женской консульт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тенатальная профилактика здоровья плода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>Раздел IX.   Организация медицинской помощи сельскому населению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организационные принципы медицинского обслуживания сельского населения. Проблемы и перспективы развития сельского здравоохранения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ластная больница и ее роль в обслуживании сельского населения. Организационно-методический отдел областной больницы.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sz w:val="28"/>
          <w:szCs w:val="28"/>
        </w:rPr>
        <w:t>Центральная районная больница: структура, организация работы. Районные специалисты. Их роль в медицинском обслуживании сельского населения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ельская участковая больница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Центры медико-социальной помощи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на фельдшерско-акушерском пункте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Х.   Диспансеризация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диспансеризации.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sz w:val="28"/>
          <w:szCs w:val="28"/>
        </w:rPr>
        <w:t>Диспансеризация населения. Определение, цели и задачи. Социально-гигиеническая и социально-экономическая сущность.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sz w:val="28"/>
          <w:szCs w:val="28"/>
        </w:rPr>
        <w:t>Основные методические этапы проведения диспансеризации населения. Учетная документация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испансеризация сельского населения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осмотры населения. Виды осмотров. Организация проведения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контингенты подлежащие диспансеризации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методика проведения диспансерного наблюдения. Диспансерные группы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диспансеризации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испансерного наблюдения районными специалистам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XI.  Врачебная экспертиза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рачебной экспертизы временной нетрудоспособности в лечебно-профилактических учреждений. Роль ВК (врачебная комиссия).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sz w:val="28"/>
          <w:szCs w:val="28"/>
        </w:rPr>
        <w:t>Правила выдачи и продления листков нетрудоспособности при заболеваниях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выдачи и продления больничных листков нетрудоспособности при травмах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выдачи и продления листков нетрудоспособности по уходу за больным.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sz w:val="28"/>
          <w:szCs w:val="28"/>
        </w:rPr>
        <w:t>Правила выдачи листков нетрудоспособности при беременности и родах, в связи с операцией аборта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выдачи листков нетрудоспособности для санаторно-курортного лече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едико-социальная экспертиза.  Положение о бюро МСЭ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XII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анитарно-эпидемиологическое обслуживание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и санитарное просвещение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Федеральная служба по надзору в сфере защиты прав потребителей и благополучия человека. Центр гигиены и эпидемиологии.  Структура, фун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анитарного благополучия населе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работы санитарных врачей. Предупредительный и текущий санитарный надзор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Современное направление санитарно-просветительской работы. Основные задачи в области санитарного просвещения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Гигиеническое обучение и воспитание населения. Формы и методы санитарного просвещения в работе врач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. Роль врача в формировании здорового образа жизни у на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XIII.  Экономика здравоо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здравоохранения. Задачи, проблемы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экономики здравоохранения в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эффективности здравоохранения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Основные положения приказа МЗ РФ № 122 по монетизации льгот насе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неджмент в здравоохран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экономики здравоохранения и методы их из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дики определения эффективности экономики здравоо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етинг в здравоохранени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медицинской помощи. Уровни контроля. Показат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дарты медицинской помощи. Методические подходы к разработк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ндарто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систем здравоохранения. Народное целительство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ные медицинские услуги в лечебно-профилактических учреждениях. Правила их предоставления насе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ные медицинские услуги и методика расчета их сто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ременный подход к планированию здравоохранения в период пере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а к рыночным отнош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ирование здравоохранения в условиях бюджетно-страховой медиц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здравоо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в новых экономических условиях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Управление здравоохранением. Системы, уровни. Механизм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медицинского страхования в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страхование. Законодательство по его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облемы развития здравоохран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нцепция развития здравоохранения и медицинской науки в Российской </w:t>
      </w:r>
    </w:p>
    <w:p>
      <w:pPr>
        <w:pStyle w:val="Normal"/>
        <w:ind w:firstLine="567"/>
        <w:rPr/>
      </w:pPr>
      <w:r>
        <w:rPr>
          <w:sz w:val="28"/>
          <w:szCs w:val="28"/>
        </w:rPr>
        <w:t>Федерации (1997 г.)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ущность и понятия маркетинга рабочей силы. Концепция действий на рынке труда на 2008-2010 годы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собенности рынка труда. Модели сегментированного рынка труда. Кадровое обеспечение здравоохран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XI</w:t>
      </w: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Медицинское страхование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Основные понятия медицинского страхования. Виды медицинского страхования: обязательное и добровольное медицинское страховани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и принципы обязательного медицинского страхования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Субъекты и участники системы обязательного медицинского страхова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е сторон в системе обязательного медицинского страхования. Виды договоров по ОМС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государственных гарантий бесплатного оказания медицинской помощи населению РФ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Способы оплаты медицинских услуг в системе ОМС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Добровольное медицинское страхование.   </w:t>
      </w:r>
    </w:p>
    <w:sectPr>
      <w:headerReference w:type="default" r:id="rId2"/>
      <w:type w:val="nextPage"/>
      <w:pgSz w:w="11906" w:h="16838"/>
      <w:pgMar w:left="85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Style16">
    <w:name w:val="заголо"/>
    <w:basedOn w:val="Style15"/>
    <w:next w:val="Style15"/>
    <w:qFormat/>
    <w:pPr>
      <w:keepNext w:val="tru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5:55:00Z</dcterms:created>
  <dc:creator>ФСР</dc:creator>
  <dc:description/>
  <cp:keywords/>
  <dc:language>en-US</dc:language>
  <cp:lastModifiedBy>socrabota1</cp:lastModifiedBy>
  <cp:lastPrinted>2011-12-20T12:37:00Z</cp:lastPrinted>
  <dcterms:modified xsi:type="dcterms:W3CDTF">2011-12-21T08:30:00Z</dcterms:modified>
  <cp:revision>23</cp:revision>
  <dc:subject/>
  <dc:title>1998-1999 учебный год</dc:title>
</cp:coreProperties>
</file>