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1-2012 учебный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сударственного экзамена по общественному здоровь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здравоохран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тудентов 5 курса  лечебного факультета и ВОП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  Теоретические основы и организационные принцип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равоохра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5529" w:leader="none"/>
        </w:tabs>
        <w:ind w:left="0" w:hanging="567"/>
        <w:rPr/>
      </w:pPr>
      <w:r>
        <w:rPr>
          <w:sz w:val="28"/>
          <w:szCs w:val="28"/>
        </w:rPr>
        <w:t>Общественное здоровье и здравоохранение как наука. Понятие  о социальных болезнях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Здоровье населения, его социальные и биологические закономерно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Факторы внешней среды и здоровье. Современные проблемы эколог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 и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охраны здоровья граждан в Российской федерации» № 323-ФЗ от 21.11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профилактики и формирования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граничения, налагаемые на медицинских работников при осуществлении ими медицин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храны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в сфере охраны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емьи, беременных женщин, матерей и несовершеннолетних в сфере охраны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законодательстве, регламентирующем сферу охраны здоровья (здоровье, охрана здоровья, медицинская помощь, медицинская услуга, медицинское вмешательство, диагностика, пациент, медицинская деятельность, медицинский работник, лечащий врач, заболевание, качество медицинской помощ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федеральных органов государственной власти в сфере охраны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региональных органов власти и органов местного самоуправления в сфере охраны здоровья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 и формы медицинской помощ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формирования и основные направления модернизации здравоохра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Здоровье», его содержание, реал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проект в сфере здравоохранения – реализация 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-чение доступности и качества медицинской помощ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национального проекта «Здоровье». Развитие первичной медицин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национального проекта «Здоровье». Развитие профилактического направления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национального проекта «Здоровье». Обеспечение населения высокотехнологичной медицинской помощ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направления развития Приоритетного национального проекта «Здоровье» (Формирование здорового образа жизни. Программа совершенствования организации медицинской помощи пострадавшим в ДТП. Совершенствование оказания медицинской помощи больным сердечно-сосудистыми заболеваниями)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модернизации здравоохранения Архангельской области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циально-гигиенические проблемы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Сердечно сосудистые заболевания как социально гигиеническая проблема. Система лечебно-профилактических мероприят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567"/>
        <w:jc w:val="both"/>
        <w:rPr/>
      </w:pPr>
      <w:r>
        <w:rPr>
          <w:sz w:val="28"/>
          <w:szCs w:val="28"/>
        </w:rPr>
        <w:t>Злокачественные новообразования как социально-гигиеническая проблема. Система лечебно-профилактических учреждений и мероприятий по борьбе со злокачественными новообразования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>
          <w:sz w:val="28"/>
          <w:szCs w:val="28"/>
        </w:rPr>
        <w:t>Травматизм как социально-гигиеническая проблема и пути ее реш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Ч/СПИД - как социально-гигиеническая проблема и пути ее реш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Аборт как социально-гигиеническая проблема, пути реш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как социально-гигиеническая проблема, пути реш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 смертность как социально-гигиеническая проблема, пути  реш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и наркомания как социально-гигиеническая проблема, пути реш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оретические основы и методы санитарной статистики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ая статистика. Методологические основы. Применение статистики в практике здравоохра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ко-статистического исследования. Основные этап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метод исследования. Методы формирования выборочной совокупности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План и программа статистического исследования. Статистическая совокупность. Единица наблюдения, учетные признаки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Программа разработки в статистических исследованиях. Группировка признаков. Виды группировок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статистического наблюдения и их использование в деятельности врача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Методы социально-гигиенического исследования. Особенности сбора материала при них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Относительные величины. Виды относительных величин. Их применение в практике здравоохран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Интенсивные показатели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Экстенсивные показатели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Показатели наглядности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Показатели соотношения: сущность, методика расчета, графическое изображение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Вариационные ряды. Виды, определение, составные части, правила постро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Понятие о средних величинах. Виды средних величин. Методика расчета средней арифметической, взвешенной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Статистическая оценка достоверности результатов исследования. Применение критерия “Т”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Динамические ряды. Определение, типы. Методы выравнивания и анализ динамических рядов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метода стандартизации и его применение в практической деятельности врача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Здоровье населения и методы его изучения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оровье населения (индивидуальное, групповое, общественное). Определения. Факторы, влияющие на здоровье. Показатели здоровья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Демографические показатели и их значение для оценки здоровья насел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ль врачей в регистрации естественного движения населения. Правила регистрации причин смерти.</w:t>
      </w:r>
    </w:p>
    <w:p>
      <w:pPr>
        <w:pStyle w:val="Style15"/>
        <w:numPr>
          <w:ilvl w:val="0"/>
          <w:numId w:val="0"/>
        </w:numPr>
        <w:ind w:left="0" w:hanging="567"/>
        <w:jc w:val="both"/>
        <w:rPr/>
      </w:pPr>
      <w:r>
        <w:rPr>
          <w:sz w:val="28"/>
          <w:szCs w:val="28"/>
        </w:rPr>
        <w:t>Население: статика и  динамика. Типы возрастных структур населения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о-половой состав населения и его особенности в современный период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постарение населения. Социально-гигиеническое значение проблемы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Брак и семья. Разводы. Их влияние на современный тип воспроизводства поколений.</w:t>
      </w:r>
    </w:p>
    <w:p>
      <w:pPr>
        <w:pStyle w:val="Style15"/>
        <w:numPr>
          <w:ilvl w:val="0"/>
          <w:numId w:val="0"/>
        </w:numPr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естественного движения на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ождаемости. Его разновидности. Методика расчета. Уровни, их оцен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Тенденции и изменения уровня рождаемости. Факторы, причины и их медико-социальное знач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Коэффициент плодовитости. Возрастные особенности. Методика расчета. Уровн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оспроизводства поколений. Их уровни и динами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. Возрастно-половые особенности. Методика расчета показателей. Уровни. Их оцен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Структура причин смерти населения. Факторы, обуславливающие ее динамик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Младенческая смертность, ее причины. Мероприятия по снижению младенческой смертно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Показатель младенческой смертности. Возрастные особенности младенческой смертности. Методика расчета. Уровни, их оцен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Ранняя младенческая смертность. Методика расчета. Причины. Мероприятия по ее снижени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инатальная смертность. Методика расчета. Мероприятия по ее снижени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Средняя продолжительность предстоящей жизни поколений. Определение, методика вычисления. Динамика уровн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различия в уровнях средней продолжительности жизни мужчин и женщин. Факторы их определяющ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Естественный прирост населения. Методика расчета показателей. Оценка демографических показателей и их динамика в различных социально-экономических условия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селения. Факторы риска. Система уче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Методы изучения заболеваемости населения. Их сравнительная характеристи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Номенклатура и классификация болезней, травм и причин смерти: значение в практической деятельности врача, основные принципы постро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Методика изучения общей заболеваемости по обращаемости. Документация. Методика расчета показателей. Уровни, их оцен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Методика изучения заболеваемости с временной утратой трудоспособности. Документы. Методика расчета показател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Методика изучения заболеваемости с важнейшими неэпидемическими болезнями. Особенности регистрации. Документац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инфекционной заболеваемости. Документац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рганизация лечебно-профилактической помощи городскому населению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медицинской помощи. Номенклатура лечебно-профилактических учрежде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Городская поликлиника. Структура, категории, задачи. Преемственность в работе поликлиники и стациона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Принцип участковости в поликлиническом обслуживании городского  населения. Сущность и его организация, норматив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Организация приема больных в поликлинике. Регистратура поликлиник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рофилактики. Его роль в диспансериз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sz w:val="28"/>
          <w:szCs w:val="28"/>
        </w:rPr>
        <w:t>Организация медицинской помощи на дому. Виды помощи, документация, нормативы. Экспертиза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и отчетная документация в поликлин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по типу врача общей практики (семейного врач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ая больница: структура и организация работы. Система работы врачей в объединенной боль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ое отделение больницы. Организация работы приемного отделения. Докумен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стационара. Организация работы. Документация. Контроль за качеством лечебной работы врача. Показатели оценки деятельности стацион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о повышению квалификации медицинского персонала больн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документация для составления годового отчета о деятельности стационара больн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ценки деятельности стационара городской больн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корой и неотложной помощи насе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замещающие технологии (дневные стационары, стационары на до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здоровья. Структура, функции, методы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 Организация медицинской помощи рабоч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дико-санитарной помощи рабочим промышленных предприятий, транспорта,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санитарная часть. Структура. Функции. Роль в снижении заболеваемости с временной утратой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здравпункта на промышленном предприятии. Профилактика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VII. Организация медицинской помощи детям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материнства и детства (государственная система)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оликлиника: структура и организация лечебно-профилактической работы. Система единого педиатра. Семейный врач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боты стационара детской больницы. Показатели деятельности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дошкольного возраста. Диспансеризац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школьников. Диспансеризац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.  Медицинское обслуживание женщ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консультация: структура, формы работы, содер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ьный дом: структура стационара. Формы, методы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акушера-гинеколога женской консультации, род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X.   Организация медицинской помощи сельскому населению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рганизационные принципы медицинского обслуживания сельского населения. Проблемы и перспективы развития сельского здравоохран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больница и ее роль в обслуживании сельского населения. Организационно-методический отдел областной больницы. Областные специалисты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районная больница: структура, организация работы. Районные специалисты. Их роль в медицинском обслуживании сельского насел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участковая больница. Центры медико-социальной помощ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на фельдшерско-акушерском пункте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Х.   Диспансеризац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диспансеризации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изация населения. Определение, цели и задачи. Социально-гигиеническая и социально-экономическая сущность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ические этапы проведения диспансеризации населения. Учетная документац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сельского насел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осмотры населения. Виды осмотров. Организация провед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онтингенты подлежащие диспансеризации, дополнительная диспансеризация по программе «Здоровье»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методика проведения диспансерного наблюдения. Диспансерные группы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испансеризации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испансерного наблюдения районными специалистам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XI.  Врачебная экспертиза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ачебной экспертизы временной нетрудоспособности в лечебно-профилактических учреждений. Роль ВК (врачебная комиссия)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ыдачи и продления листков нетрудоспособности при заболеваниях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ачи и продления больничных листков нетрудоспособности при травмах.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ыдачи и продления листков нетрудоспособности по уходу за больным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ачи листков нетрудоспособности при беременности и родах, в связи с операцией аборта, усыновл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ачи листков нетрудоспособности для санаторно-курортного лечения, долеч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едико-социальная экспертиза. Новое положение о бюро МС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нвалидности, критерии оценки, группы инвалидности (с 2010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XII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ое обслуживание и санитарное просв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и территориальная служба по надзору в сфере защиты прав потребителя и благополучия человека (2004). Федеральные государственные учреждения здравоохранения – центры гигиены и эпидемиологии. Структура,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го благополучия населения. Законодательства, особ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аботы санитарных врачей. Предупредительный и текущий санитарный над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направление санитарно-просветительской работы. Основные задачи в области санитарного просвещения.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ое обучение и воспитание населения. Формы и методы санитарного просвещения в работе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. Роль врача в формировании здорового образа жизни у населения. Новые направления в программе «Здоров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XIII.  Экономика здравоохранени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здравоохранения. Задачи, проблемы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экономики здравоохранения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ффективности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федерального Закона РФ № 122 по монетизации льгот населению.(с 1</w:t>
      </w:r>
      <w:r>
        <w:rPr>
          <w:rFonts w:cs="Times New Roman" w:ascii="Times New Roman" w:hAnsi="Times New Roman"/>
          <w:sz w:val="28"/>
          <w:szCs w:val="28"/>
          <w:lang w:val="en-US"/>
        </w:rPr>
        <w:t>/I</w:t>
      </w:r>
      <w:r>
        <w:rPr>
          <w:rFonts w:cs="Times New Roman" w:ascii="Times New Roman" w:hAnsi="Times New Roman"/>
          <w:sz w:val="28"/>
          <w:szCs w:val="28"/>
        </w:rPr>
        <w:t>-2005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номики здравоохранения и методы их из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определения эффективности экономики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в здравоохранени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едицинской помощи. Уровни контроля. Показ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медицинской помощи. Методические подходы к разработке станда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медицинские услуги в лечебно-профилактических учреждениях. Правила их предоставления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медицинские услуги и методика расчета их сто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подход к планированию здравоохранения в период перехода к рыночным отно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здравоохранения в условиях бюджетно-страховой медиц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 новых экономически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дравоохранением. Системы, уровни. Механизм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едицинского страхования в Росси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. Нормативно-правовые основы ОМС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развития здравоохран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здравоохранения и медицинской науки в Российской Федерации (1997 г.), 2009, до 2020 г., в т.ч. по Архангельской области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онятия маркетинга рабочей силы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ействий на рынке труда на 2008-2010 годы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ка труда. Модели сегментированного рынка труда. Кадровое обеспечение здравоохранения.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Медицинское страх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едицинского страхования. Виды медицинского страхования: обязательное и добровольное медицинское страх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инципы обязательного медицинск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участники системы обязательного медицинского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е сторон в системе обязательного медицинского страхования. Виды договоров по О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ых гарантий бесплатного оказания медицинской помощи населению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латы медицинских услуг в системе ОМ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е медицинское страхование.   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Style16">
    <w:name w:val="заголо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53:00Z</dcterms:created>
  <dc:creator>ФСР</dc:creator>
  <dc:description/>
  <cp:keywords/>
  <dc:language>en-US</dc:language>
  <cp:lastModifiedBy>socrabota1</cp:lastModifiedBy>
  <cp:lastPrinted>2011-12-20T12:39:00Z</cp:lastPrinted>
  <dcterms:modified xsi:type="dcterms:W3CDTF">2011-12-21T08:30:00Z</dcterms:modified>
  <cp:revision>27</cp:revision>
  <dc:subject/>
  <dc:title>2000-2001 учебный год.</dc:title>
</cp:coreProperties>
</file>