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"/>
        <w:rPr>
          <w:szCs w:val="24"/>
        </w:rPr>
      </w:pPr>
      <w:r>
        <w:rPr>
          <w:szCs w:val="24"/>
        </w:rPr>
        <w:t>Модуль 1</w:t>
      </w:r>
    </w:p>
    <w:p>
      <w:pPr>
        <w:pStyle w:val="Heading"/>
        <w:ind w:firstLine="113"/>
        <w:rPr/>
      </w:pPr>
      <w:r>
        <w:rPr>
          <w:szCs w:val="24"/>
        </w:rPr>
        <w:t>Основы социальной гигиены и организация службы функциональной диагностики</w:t>
      </w:r>
      <w:r>
        <w:rPr/>
        <w:t xml:space="preserve"> </w:t>
      </w:r>
    </w:p>
    <w:p>
      <w:pPr>
        <w:pStyle w:val="Normal"/>
        <w:ind w:firstLine="113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"/>
        <w:rPr/>
      </w:pPr>
      <w:r>
        <w:rPr>
          <w:sz w:val="24"/>
        </w:rPr>
        <w:t>На каждое задание выберите правильные ответы из числа предложенных ниже (а, б, в, г, д и т.д.)</w:t>
      </w:r>
    </w:p>
    <w:p>
      <w:pPr>
        <w:pStyle w:val="TextBodyIndent"/>
        <w:ind w:firstLine="113"/>
        <w:rPr/>
      </w:pPr>
      <w:r>
        <w:rPr>
          <w:b/>
        </w:rPr>
        <w:t>1.1. В каком приказе утверждены расчетные нормативы времени на функциональные исследования:</w:t>
      </w:r>
    </w:p>
    <w:p>
      <w:pPr>
        <w:pStyle w:val="Normal"/>
        <w:ind w:firstLine="113"/>
        <w:rPr/>
      </w:pPr>
      <w:r>
        <w:rPr>
          <w:i/>
          <w:sz w:val="24"/>
        </w:rPr>
        <w:t>а) приказ № 642 от 12 августа 1988 г.</w:t>
      </w:r>
    </w:p>
    <w:p>
      <w:pPr>
        <w:pStyle w:val="Normal"/>
        <w:ind w:firstLine="113"/>
        <w:rPr/>
      </w:pPr>
      <w:r>
        <w:rPr>
          <w:i/>
          <w:sz w:val="24"/>
        </w:rPr>
        <w:t>б) приказ № 579 от 21 июля 1988 г.</w:t>
      </w:r>
    </w:p>
    <w:p>
      <w:pPr>
        <w:pStyle w:val="Normal"/>
        <w:ind w:firstLine="113"/>
        <w:rPr/>
      </w:pPr>
      <w:r>
        <w:rPr>
          <w:i/>
          <w:sz w:val="24"/>
        </w:rPr>
        <w:t>в) приказ № 283 от 11 ноября 1993 г.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1.2. Основные задачи врача кабинета функциональной диагностики:</w:t>
      </w:r>
    </w:p>
    <w:p>
      <w:pPr>
        <w:pStyle w:val="Normal"/>
        <w:ind w:firstLine="113"/>
        <w:rPr/>
      </w:pPr>
      <w:r>
        <w:rPr>
          <w:i/>
          <w:sz w:val="24"/>
        </w:rPr>
        <w:t>а) оценить степень и динамику функциональных нарушен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едставить лечащему врачу свое заключени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ставить клинический диагноз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1.3. Какие технологические операции при функциональном исследовании выполняет врач:</w:t>
      </w:r>
    </w:p>
    <w:p>
      <w:pPr>
        <w:pStyle w:val="Normal"/>
        <w:ind w:firstLine="113"/>
        <w:rPr/>
      </w:pPr>
      <w:r>
        <w:rPr>
          <w:i/>
          <w:sz w:val="24"/>
        </w:rPr>
        <w:t>а) регистрация обследуемого</w:t>
      </w:r>
    </w:p>
    <w:p>
      <w:pPr>
        <w:pStyle w:val="Normal"/>
        <w:ind w:firstLine="113"/>
        <w:rPr/>
      </w:pPr>
      <w:r>
        <w:rPr>
          <w:i/>
          <w:sz w:val="24"/>
        </w:rPr>
        <w:t>б) изучение истории болезни, амбулаторной ка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измерение и запись АД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прос обследуемог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обследование больног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е) включение, калибровка и настройка аппарата </w:t>
      </w:r>
    </w:p>
    <w:p>
      <w:pPr>
        <w:pStyle w:val="Normal"/>
        <w:ind w:firstLine="113"/>
        <w:rPr/>
      </w:pPr>
      <w:r>
        <w:rPr>
          <w:i/>
          <w:sz w:val="24"/>
        </w:rPr>
        <w:t>ж) запись информационной крив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з) запись информационных кривых с нестандартных точек и отведен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и) оценка кривых</w:t>
      </w:r>
    </w:p>
    <w:p>
      <w:pPr>
        <w:pStyle w:val="Normal"/>
        <w:ind w:firstLine="113"/>
        <w:rPr/>
      </w:pPr>
      <w:r>
        <w:rPr>
          <w:i/>
          <w:sz w:val="24"/>
        </w:rPr>
        <w:t>к) выполнение функциональных проб</w:t>
      </w:r>
    </w:p>
    <w:p>
      <w:pPr>
        <w:pStyle w:val="Normal"/>
        <w:ind w:firstLine="113"/>
        <w:rPr/>
      </w:pPr>
      <w:r>
        <w:rPr>
          <w:i/>
          <w:sz w:val="24"/>
        </w:rPr>
        <w:t>л) анализ кривых, написание заключ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1.4. Какая расчетная норма времени для проведения электрокардиографического исследования при записи на неавтоматизированных одноканальных приборах в кабинетах для врач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13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17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22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1.5. Какое расчетное время для врача на дополнительные ЭКГ исследования (проба с приемом обзидана, калия хлорида, инъекцией атропина и т.п.)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10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15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20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1.6. Какое расчетное время на анализ суточного мониторинга ЭКГ для врача (мониторирование 20—24 ч)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60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90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120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1.7. Какое расчетное время для врача на велоэргометрию в режиме ступенеобразной нагрузки (без периодов отдыха)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60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76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94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113"/>
        <w:rPr/>
      </w:pPr>
      <w:r>
        <w:rPr>
          <w:b/>
        </w:rPr>
        <w:t>1.8. Какое расчетное время для врача на проведение эхокардиографического исследования в М- и В-режимах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18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40 мин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60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1.9. Какое расчетное время для врача на проведение эхокардиографического исследования в М-, В- и допплеровском режимах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18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45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60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jc w:val="center"/>
        <w:rPr/>
      </w:pPr>
      <w:r>
        <w:rPr>
          <w:b/>
          <w:sz w:val="24"/>
        </w:rPr>
        <w:t>Модуль 2</w:t>
      </w:r>
    </w:p>
    <w:p>
      <w:pPr>
        <w:pStyle w:val="Normal"/>
        <w:ind w:firstLine="113"/>
        <w:jc w:val="center"/>
        <w:rPr/>
      </w:pPr>
      <w:r>
        <w:rPr>
          <w:b/>
          <w:sz w:val="24"/>
        </w:rPr>
        <w:t>Теоретические основы оценки функционального состояния органов, систем и целого       организма</w:t>
      </w:r>
    </w:p>
    <w:p>
      <w:pPr>
        <w:pStyle w:val="Normal"/>
        <w:ind w:firstLine="1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"/>
        <w:rPr/>
      </w:pPr>
      <w:r>
        <w:rPr>
          <w:sz w:val="24"/>
        </w:rPr>
        <w:t>На каждое задание выберите правильные ответы из числа предложенных ниже (а, б, в, г, д и т.д.)</w:t>
      </w:r>
    </w:p>
    <w:p>
      <w:pPr>
        <w:pStyle w:val="2"/>
        <w:ind w:firstLine="113"/>
        <w:rPr/>
      </w:pPr>
      <w:r>
        <w:rPr/>
        <w:t>2.1. Система эт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овокупность органов и ткан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бъединение элементов, в результате которого возникает новое качеств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2. Взаимосвязь структуры и функц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ервична структур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ервична функц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труктура и функция неразрывно связаны и взаимообусловле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3. Поведение эт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реакция на внешний стиму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инамические целенаправленные отношения организма со сред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4. При эмоциональном стресс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егетативные сдвиги опережают поведенческую реакци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оведенческая реакция предшествует вегетативным сдвига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5. Гомеостаз эт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остоянство внутренней среды организма</w:t>
      </w:r>
    </w:p>
    <w:p>
      <w:pPr>
        <w:pStyle w:val="Normal"/>
        <w:ind w:firstLine="113"/>
        <w:rPr/>
      </w:pPr>
      <w:r>
        <w:rPr>
          <w:i/>
          <w:sz w:val="24"/>
        </w:rPr>
        <w:t>б) эволюционно выработавшееся наследственно закрепленное адаптационное свойство организма к обычным условиям окружающей сред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ба ответа правиль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6. Возбуждение симпатической нервной системы вызыва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силение работы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торможение моторной деятельности желудочно-кишечного тракт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величение просвета бронх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ужение зра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7. Возбуждение парасимпатической нервной системы вызыва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торможение сердечной деятельност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силение моторной деятельности желудочно-кишечного тракт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ужение зра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ужение просвета бронх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се верн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8. Низшие центры парасимпатической нервной системы расположен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 среднем мозге, продолговатом мозге и в крестцовом отделе спинного мозг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 среднем мозге, в боковых рогах грудного и поясничного отделов спинного мозг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 боковых рогах грудного и поясничного отделов спинного мозг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 продолговатом мозге и в боковых рогах грудного и поясничного отделов спинного мозг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9. При возбуждении парасимпатического отдела вегетативной нервной системы отмеча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расширение зрачка, учащение сердечных сокращений, повышение артериального давления, гипергликемия и ослабление моторики тонкого кишечни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ужение зрачка, замедление сердечных сокращений, сужение коронарных артерий, усиление моторики кишечника и расслабление сфинктера мочевого пузыр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асширение зрачка, учащение сердечных сокращений, повышение артериального давления, сужение коронарных артерий и ослабление моторики тонкого кишечника</w:t>
      </w:r>
    </w:p>
    <w:p>
      <w:pPr>
        <w:pStyle w:val="3"/>
        <w:ind w:firstLine="113"/>
        <w:rPr/>
      </w:pPr>
      <w:r>
        <w:rPr/>
        <w:t>г) сужение зрачка, замедление сердечных сокращений, понижение артериального давления, сужение коронарных артерий и ослабление моторики тонкого кишечника</w:t>
      </w:r>
    </w:p>
    <w:p>
      <w:pPr>
        <w:pStyle w:val="Normal"/>
        <w:ind w:firstLine="113"/>
        <w:rPr>
          <w:sz w:val="24"/>
        </w:rPr>
      </w:pPr>
      <w:r>
        <w:rPr>
          <w:sz w:val="24"/>
        </w:rPr>
      </w:r>
    </w:p>
    <w:p>
      <w:pPr>
        <w:pStyle w:val="2"/>
        <w:ind w:firstLine="113"/>
        <w:rPr/>
      </w:pPr>
      <w:r>
        <w:rPr/>
        <w:t>2.10. При возбуждении симпатического отдела вегетативной нервной системы имеет место:</w:t>
      </w:r>
    </w:p>
    <w:p>
      <w:pPr>
        <w:pStyle w:val="Normal"/>
        <w:ind w:firstLine="113"/>
        <w:rPr/>
      </w:pPr>
      <w:r>
        <w:rPr>
          <w:i/>
          <w:sz w:val="24"/>
        </w:rPr>
        <w:t>а) сужение зрачка, замедление сердечных сокращений, повышение артериального давления, гипогликемия, усиление моторики тонкого кишечни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расширение зрачков, учащение сердечных сокращений, повышение артериального давления, гипогликемия, усиление моторики тонкого кишечника</w:t>
      </w:r>
    </w:p>
    <w:p>
      <w:pPr>
        <w:pStyle w:val="Normal"/>
        <w:ind w:firstLine="113"/>
        <w:rPr/>
      </w:pPr>
      <w:r>
        <w:rPr>
          <w:i/>
          <w:sz w:val="24"/>
        </w:rPr>
        <w:t>в) сужение зрачка, учащение сердечных сокращений, понижение артериального давления, гипергликемия, ослабление моторики тонкого кишечни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расширение зрачка, учащение сердечных сокращений, повышение артериального давления, гипергликемия, ослабление моторики тонкого кишечни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11. Низшие центры симпатической нервной системы расположен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 среднем мозге, в продолговатом мозге и в крестцовом отделе спинного мозг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 продолговатом мозге и в крестцовом отделе спинного мозг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 боковых рогах грудного и поясничного отделов спинного мозг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 передних рогах грудного и поясничного отделов спинного мозг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12. Парасимпатическая стимуляция сердц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величивает возбудимость волокон предсердно-желудочкового уз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меньшает частоту ритма синусно-предсердного уз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епятствует сокращению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длиняет рефракторный период мышц предсерд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ничто из перечисленног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13. Симпатическая стимуляция сердц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меньшает частоту ритма синусно-предсердного уз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овышает возбудимость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меньшает силу сердечного сокращ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на не имеет прямого воздействия на мышцу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ничто из перечисленног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14. Симпатическая стимуляция кровообращения сопровожда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ыделением адреналина и норадренали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значительным сужением всех периферических кровеносных сосуд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силением сердечной деятельност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равильно «а» и «б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се ответы правиль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15. Основным методом для оценки деятельности электрического водителя ритма сердца явля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аускультация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электрокардиограм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рентгенография грудной клетки      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телеметр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ангиокардиограф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16. При повышении тонуса блуждающих нервов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озбудимость сердца повыш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озбудимость сердца сниж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оводимость сердца увеличивается</w:t>
      </w:r>
    </w:p>
    <w:p>
      <w:pPr>
        <w:pStyle w:val="Normal"/>
        <w:ind w:firstLine="113"/>
        <w:rPr>
          <w:sz w:val="24"/>
        </w:rPr>
      </w:pPr>
      <w:r>
        <w:rPr>
          <w:i/>
          <w:sz w:val="24"/>
        </w:rPr>
        <w:t>г) проводимость сердца уменьшается</w:t>
      </w:r>
    </w:p>
    <w:p>
      <w:pPr>
        <w:pStyle w:val="Normal"/>
        <w:ind w:firstLine="113"/>
        <w:rPr>
          <w:sz w:val="24"/>
        </w:rPr>
      </w:pPr>
      <w:r>
        <w:rPr>
          <w:sz w:val="24"/>
        </w:rPr>
      </w:r>
    </w:p>
    <w:p>
      <w:pPr>
        <w:pStyle w:val="2"/>
        <w:ind w:firstLine="113"/>
        <w:rPr/>
      </w:pPr>
      <w:r>
        <w:rPr/>
        <w:t>2.17. Путем стимуляции адренорецептеров можно повлиять на следующие нарушения проводящей системы сердца: 1) вызвать экстрасистолию; 2) уменьшить латентную атрио-вентрикулярную блокаду; 3) ликвидировать блокаду ножки предсердно-желудочкового пучка (пучка Гиса); 4) перевести тахикардию в брадикардию (при мерцании предсердий)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авильно 1, 2, 3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авильно 1, 3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авильно 2, 4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равильно 4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правильно вс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18. Автоматия сердечной мышцы при повышении импульсации по симпатическим нервам вызыва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величение возбудимости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меньшение возбудимости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вышение проводимости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нижение проводимости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19. При повышении импульсации по симпатическим нервам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частота сердечных сокращений увеличив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амплитуда сердечных сокращений увеличив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частота сердечных сокращений уменьш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20. При повышении тонуса блуждающих нервов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частота сердечных сокращений увеличив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частота сердечных сокращений уменьш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озбудимость сердца повыш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озбудимость сердца сниж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113"/>
        <w:rPr>
          <w:b/>
          <w:b/>
        </w:rPr>
      </w:pPr>
      <w:r>
        <w:rPr>
          <w:b/>
        </w:rPr>
        <w:t>2.21. При повышении тонуса блуждающих нервов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проводимость сердца увеличивается                     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проводимость сердца не изменяется                  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оводимость сердца сниж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22. При понижении тонуса блуждающих нервов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озбудимость сердца повыш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озбудимость сердца сниж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оводимость сердца увеличив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роводимость сердца уменьш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23. При длительном раздражении блуждающего нерва наблюда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становка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остепенное сокращение сердечных сокращений и остановка сердца</w:t>
      </w:r>
    </w:p>
    <w:p>
      <w:pPr>
        <w:pStyle w:val="Normal"/>
        <w:ind w:firstLine="113"/>
        <w:rPr/>
      </w:pPr>
      <w:r>
        <w:rPr>
          <w:i/>
          <w:sz w:val="24"/>
        </w:rPr>
        <w:t>в) восстановление деятельности сердца, несмотря на продолжающееся раздражение (ускользание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24. Рефлекторное раздражение блуждающего нерва проявля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брадикардией и повышением АД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брадикардией и снижением АД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тахикардией и гипотензи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тахикардией и гипертензи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брадикардией и повышением диастолического дав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25. Какой отдел проводящей системы сердца обладает наименьшим градиентом автоматин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зел Кисс-Фляка (синусно-предсердный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зел Ашофф-Тавары (предсердно-желудочковый)</w:t>
      </w:r>
    </w:p>
    <w:p>
      <w:pPr>
        <w:pStyle w:val="3"/>
        <w:ind w:firstLine="113"/>
        <w:rPr/>
      </w:pPr>
      <w:r>
        <w:rPr/>
        <w:t>в) предсердно-желудочковый пучок (пучок Гиса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олокна Пуркинъ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26. Скорость распространения возбуждения максимальна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 синусном узле Кисса-Фля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 предсердно-желудочковом узл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в предсердно-желудочковом пучке и волокнах Пуркинье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 мышце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27. В каких из приведенных ниже отделах сердца происходит задержка проведения возбуждения по сердцу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инусно-желудочковый узе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едсердно-желудочковый узе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олокна Пуркинь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мышца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113"/>
        <w:rPr>
          <w:b/>
          <w:b/>
        </w:rPr>
      </w:pPr>
      <w:r>
        <w:rPr>
          <w:b/>
        </w:rPr>
        <w:t>2.28. Импульсы возбуждения от водителя ритма распространяются по предсердиям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диффузно  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доль проводящих волокон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 проводящей системе сердца от основания к верхушк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29. Как происходит распространение возбуждения по желудочкам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диффузно по мышечной ткани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доль проводящих волокон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по проводящей системе сердца от основания к верхушке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30. Какие из приведенных ниже свойств характеризуют сердечную мышцу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овпадение рефракторной фазы с периодом сокращ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зависимость силы сокращения от интенсивности раздраж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пособность к титаническому сокращени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тносительно продолжительная абсолютная рефрактерность (0,3 с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короткий период абсолютной рефрактерности (около 0.002 с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113"/>
        <w:rPr>
          <w:b/>
          <w:b/>
        </w:rPr>
      </w:pPr>
      <w:r>
        <w:rPr>
          <w:b/>
        </w:rPr>
        <w:t>2.31. Сердечный импульс распространяется от предсердия к желудочкам через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инусно-предсердный узе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предсердно-желудочковый узел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едсердно-желудочковый пучок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олокна Пуркинь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межжелудочковую перегородк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32. Возбудимость сердца понижена в следующую фазу сердечного цикл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ачало си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конец си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ачало диа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конец диа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33. Какая причина обусловливает увеличение продолжительности диастолы после экстрасистолы, вызванной раздражением предсердно-желудочкового узл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онижается возбудимость проводящей системы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зменяется ритм возникновения импульсов в синусовом узле</w:t>
      </w:r>
    </w:p>
    <w:p>
      <w:pPr>
        <w:pStyle w:val="Normal"/>
        <w:ind w:firstLine="113"/>
        <w:rPr/>
      </w:pPr>
      <w:r>
        <w:rPr>
          <w:i/>
          <w:sz w:val="24"/>
        </w:rPr>
        <w:t>в) очередной импульс возбуждения синусового узла происходит в период невозбудимости (рефрактерности) от экстраси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34. Важность волокон Пуркинье состоит в следующем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ни увеличивают скорость проведения импульсов через сердечную мышц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ни предотвращают преждевременные сокращения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ни позволяют желудочкам сокращаться практически одновременн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ни задерживают систолу сердца до момента наполнения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35. Работу сердца можно рассматривать исходя из того, что:</w:t>
      </w:r>
    </w:p>
    <w:p>
      <w:pPr>
        <w:pStyle w:val="Normal"/>
        <w:ind w:firstLine="113"/>
        <w:rPr/>
      </w:pPr>
      <w:r>
        <w:rPr>
          <w:i/>
          <w:sz w:val="24"/>
        </w:rPr>
        <w:t>а) правый желудочек представляет собой объемный насос низкого давления и большого объе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левый желудочек представляет собой насос малого объема и высокого дав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левый желудочек может легко создавать повышенное давление в период изгна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се приведенные положения правиль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36. Закон Старлинга отража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тилизацию кислорода по отношению к производной работ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тношение объема правого предсердия и частоты рит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тношение сердечного выброса и периферического сопротив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пособность сердца увеличивать силу сокращения при увеличении наполнения его каме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37. Способность здорового сердца как насоса может быть увеличена всем нижеперечисленным, исключа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величение частоты сокращен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гипертрофию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импатическую стимуляци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овышение температуры те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повышение системного дав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113"/>
        <w:rPr>
          <w:b/>
          <w:b/>
        </w:rPr>
      </w:pPr>
      <w:r>
        <w:rPr>
          <w:b/>
        </w:rPr>
        <w:t>2.38. Сердечный выброс зависит о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частоты сердечного рит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язкости кров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илы сокращения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енозного возврат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се верн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39. Источником сердечного ритма в здоровом сердце явля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инусно-предсердный узе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едсердно-желудочковый узе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олокна Пуркинь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редсердно-желудочковый пучок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межжелудочковая перегород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40. Причинами ритмических сокращении изолированного сердца являю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аличие абсолютной рефракторной фаз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ритмическое возникновение возбуждения в синусно-предсердном узл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понтанная деполяризация мышечной ткани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слабление сердечных сокращений</w:t>
      </w:r>
    </w:p>
    <w:p>
      <w:pPr>
        <w:pStyle w:val="TextBodyIndent"/>
        <w:ind w:firstLine="113"/>
        <w:rPr>
          <w:b/>
          <w:b/>
        </w:rPr>
      </w:pPr>
      <w:r>
        <w:rPr>
          <w:b/>
        </w:rPr>
        <w:t>2.41. В каком состоянии находятся предсердно-желудочковый и полулунный клапаны в фазе изометрического сокращени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ба откры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ба закры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полулунный закрыт, предсердно-желудочковый открыт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полулунный открыт, предсердно-желудочковый закры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jc w:val="both"/>
        <w:rPr>
          <w:b/>
          <w:b/>
          <w:sz w:val="24"/>
        </w:rPr>
      </w:pPr>
      <w:r>
        <w:rPr>
          <w:b/>
          <w:sz w:val="24"/>
        </w:rPr>
        <w:t>2.42. Наибольшим градиентом автомате» проводящей системы сердца облада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зел Кисса-Фляка (синусно-предсердный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зел Ашоффа-Тавары (предсердно-желудочковый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едсердно-желудочковый пучок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43. К наиболее важным факторам, обусловливающим возврат крови к сердцу относятся:</w:t>
      </w:r>
    </w:p>
    <w:p>
      <w:pPr>
        <w:pStyle w:val="Normal"/>
        <w:ind w:firstLine="113"/>
        <w:rPr/>
      </w:pPr>
      <w:r>
        <w:rPr>
          <w:i/>
          <w:sz w:val="24"/>
        </w:rPr>
        <w:t>а) присасывающее действие грудной полости за счет возникающего в ней при вдохе отрицательного дав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разность давлений в грудной и брюшной полостя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исасывающее действие сердца, возникающее во время диа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колебания стенок артерия, идущих рядам с венам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сокращения скелетной и гладкой мускулатуры и наличие в венах клапан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е) все ответы правиль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44. Уровень артериального давления определяю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работа сердца (минутный объем)</w:t>
      </w:r>
    </w:p>
    <w:p>
      <w:pPr>
        <w:pStyle w:val="Normal"/>
        <w:ind w:firstLine="113"/>
        <w:rPr/>
      </w:pPr>
      <w:r>
        <w:rPr>
          <w:i/>
          <w:sz w:val="24"/>
        </w:rPr>
        <w:t>б) периферическое</w:t>
      </w:r>
      <w:r>
        <w:rPr>
          <w:sz w:val="24"/>
        </w:rPr>
        <w:t xml:space="preserve"> </w:t>
      </w:r>
      <w:r>
        <w:rPr>
          <w:i/>
          <w:sz w:val="24"/>
        </w:rPr>
        <w:t>сопротивление сосуд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ба фактора</w:t>
      </w:r>
    </w:p>
    <w:p>
      <w:pPr>
        <w:pStyle w:val="TextBodyIndent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113"/>
        <w:rPr/>
      </w:pPr>
      <w:r>
        <w:rPr>
          <w:b/>
        </w:rPr>
        <w:t>2.45. Увеличение венозного притока к сердцу оказывает следующее влияние на деятельность сердц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усиление и учащение сокращений сердца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слабление и урежете сокращения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силение сердечных сокращений</w:t>
      </w:r>
    </w:p>
    <w:p>
      <w:pPr>
        <w:pStyle w:val="Normal"/>
        <w:ind w:firstLine="113"/>
        <w:rPr>
          <w:sz w:val="24"/>
        </w:rPr>
      </w:pPr>
      <w:r>
        <w:rPr>
          <w:i/>
          <w:sz w:val="24"/>
        </w:rPr>
        <w:t>г) ослабление сердечных сокращений</w:t>
      </w:r>
    </w:p>
    <w:p>
      <w:pPr>
        <w:pStyle w:val="Normal"/>
        <w:ind w:firstLine="113"/>
        <w:rPr>
          <w:sz w:val="24"/>
        </w:rPr>
      </w:pPr>
      <w:r>
        <w:rPr>
          <w:sz w:val="24"/>
        </w:rPr>
      </w:r>
    </w:p>
    <w:p>
      <w:pPr>
        <w:pStyle w:val="2"/>
        <w:ind w:firstLine="113"/>
        <w:rPr/>
      </w:pPr>
      <w:r>
        <w:rPr/>
        <w:t>2.46. Диастолическое давление обусловлено в основном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асосной функцией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количеством крови в артериальной систем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ериферическим сопротивлением и эластичностью артериальных сосуд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язкостью кров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частотой сердечных сокращен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47. Появление первого тона сердца обуславлива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захлопывание предсердно-желудочковых клапан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захлопывание полулунных клапан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быстрое наполнение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истола предсерд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48. Появление второго тона связано с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захлопыванием предсердно-желудочковых клапан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захлопыванием полулунных клапан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быстрым наполнением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истолой предсерд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49. В какую фазу систолы желудочков появляется первый тон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 фазу асинхронного сокращ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 фазу изометрического сокращения и быстрого изгна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 фазу медленного изгна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50. Какому периоду сердечного цикла соответствует первый тон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истола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истола предсердий</w:t>
      </w:r>
    </w:p>
    <w:p>
      <w:pPr>
        <w:pStyle w:val="Normal"/>
        <w:ind w:firstLine="113"/>
        <w:rPr>
          <w:sz w:val="24"/>
        </w:rPr>
      </w:pPr>
      <w:r>
        <w:rPr>
          <w:i/>
          <w:sz w:val="24"/>
        </w:rPr>
        <w:t>в) диастола желудочков</w:t>
      </w:r>
    </w:p>
    <w:p>
      <w:pPr>
        <w:pStyle w:val="Normal"/>
        <w:ind w:firstLine="113"/>
        <w:rPr>
          <w:sz w:val="24"/>
        </w:rPr>
      </w:pPr>
      <w:r>
        <w:rPr>
          <w:sz w:val="24"/>
        </w:rPr>
      </w:r>
    </w:p>
    <w:p>
      <w:pPr>
        <w:pStyle w:val="2"/>
        <w:ind w:firstLine="113"/>
        <w:rPr/>
      </w:pPr>
      <w:r>
        <w:rPr/>
        <w:t>2.51. Появление третьего тона сердца обусловле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захлопыванием предсердно-желудочковых клапан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захлопыванием полулунных клапан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быстрым наполнением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истолой предсерд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52. Третий сердечный тон может выслушиваться при всех перечисленных условиях, исключа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ет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людей молодого возраста, страдающих анеми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достаточность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митралъный стеноз</w:t>
      </w:r>
    </w:p>
    <w:p>
      <w:pPr>
        <w:pStyle w:val="Normal"/>
        <w:ind w:firstLine="113"/>
        <w:rPr>
          <w:sz w:val="24"/>
        </w:rPr>
      </w:pPr>
      <w:r>
        <w:rPr>
          <w:i/>
          <w:sz w:val="24"/>
        </w:rPr>
        <w:t>д) недостаточность трехстворчатого клапана</w:t>
      </w:r>
    </w:p>
    <w:p>
      <w:pPr>
        <w:pStyle w:val="Normal"/>
        <w:ind w:firstLine="113"/>
        <w:rPr>
          <w:sz w:val="24"/>
        </w:rPr>
      </w:pPr>
      <w:r>
        <w:rPr>
          <w:sz w:val="24"/>
        </w:rPr>
      </w:r>
    </w:p>
    <w:p>
      <w:pPr>
        <w:pStyle w:val="TextBodyIndent"/>
        <w:ind w:firstLine="113"/>
        <w:rPr>
          <w:b/>
          <w:b/>
        </w:rPr>
      </w:pPr>
      <w:r>
        <w:rPr>
          <w:b/>
        </w:rPr>
        <w:t>2.53. Появление четвертого тона связано с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захлопыванием предсердно-желудочковых клапан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захлопыванием полулунных клапан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быстрым наполнением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истолой предсерд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54. В какую фазу диастолы сердца появляется второй тон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фазу быстрого напол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отодиастолическую фазу, фазу изометрического расслаб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фазу медленного напол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 период преси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55. Второй тон соответствует следующему периоду сердечного сокращени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истоле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иастоле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истоле предсерд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56. В какую фазу систолы желудочков открываются полулунные клапан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фазу синхронного сокращ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фазу изометрического сокращ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фазу быстрого изгна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фазу медленного изгна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57. В момент выравнивания давления в камерах сердца и отходящих от него крупных сосудах все каналы сердца закрыты в фазу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асинхронного сокращ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зометрического сокращ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быстрого изгна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медленного изгна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58. В какую фазу диастолы желудочков все клапаны сердца закрыт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отодиастолический период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фазу изометрического расслаб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фазу наполнения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реси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59. Захлопывание предсердно-желудочковых клапанов сердца вызвано разницей давления в предсердиях и желудочка и происходит в фазу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асинхронного сокращ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зометрического сокращ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быстрого изгнания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медленного изгна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113"/>
        <w:rPr>
          <w:b/>
          <w:b/>
        </w:rPr>
      </w:pPr>
      <w:r>
        <w:rPr>
          <w:b/>
        </w:rPr>
        <w:t>2.60. В какую фазу диастолы сердца закрываются полулунные клапан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в протодиастолический период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 фазу быстрого напол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 фазу медленного напол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 пресистол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61. Предсердно-желудочковые клапаны открываются в тот момент диастолы желудочков, когда давление в желудочках становится ниже давления в предсердиях, это имеет место в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отодиастолический период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фазу изометрического расслаб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фазу наполнения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ресистол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62. Коронарный кровоток в среднем составля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5% сердечного выбро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10% сердечного выбро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15% сердечного выбро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20% сердечного выбро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более 20% сердечного выбро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63. Коронарный кровоток, в основном, контролиру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импатическими импульсам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арасимпатическими импульсам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гормонам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отреблением кислоро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ничем из перечисленног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64. Основным фактором, определяющим коронарный кровоток, явля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истолическое давлени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иастолическое давлени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ульсовое давлени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реднее давление в аорт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частота сердечных сокращен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65. Диастолическое давление, в основном, обусловле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ократительной способностью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количеством крови в артериальной систем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бщим периферическим сопротивлением и эластичностью артериальных сосуд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язкостью кров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частотой сердечных сокращен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66. Поддержанию венозного давления способствую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авление и кровоток в капилляра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нутриплевральное давлени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абота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тонус скелетной мускулатур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се ответы правиль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67 Артериальное давление у взрослого пациента в положении стоя наиболее высокое в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лечевой артер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онной артер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чечной артер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бедренной артер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лучевой артер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68. Какое влияние на систолический показатель оказывает длительный (несколько часов) приступ желудочковой тахисистол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П изменя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П значительно сниж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П незначительно увеличив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П значительно увеличив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СП незначительно сниж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69. Давление в правом предсердии увеличивается вследстви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меньшения силы сокращения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величение объема циркулирующей кров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величения тонуса венозных сосуд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се ответы правиль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70. Во время физического упражнения, когда кровь через легочные капилляры быстре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е меняется насыщение артериальной кров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величивается диффузионный объем кислоро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меньшается количество кислорода, необходимое для насыщения крови кислородо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меньшается количество крови в легки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ничто из указанног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71. Венозный возврат к правому сердцу наибольший во врем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ормального вдох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ормального выдох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о время отсутствия дыхательных движен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глубокого вдох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форсированного выдох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72. Уменьшение притока венозной крови оказывает следующее влияние на ударный объем и эффективную работу сердц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дарный объем сердца увеличивается, эффективная работа увеличив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дарный объем сердца увеличивается, эффективная работа не меня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дарный объем сердца уменьшается, эффективная работа уменьш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73. Внутри физиологических пределов повышение давления в правом предсерд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нижает системное артериальное давлени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овышает минутный объем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нижает внутригрудное давлени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нижает частоту сокращений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ничто из перечисленног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74. Закон Старлинга устанавливает зависимость силы сердечного сокращения от степени растяжения мышечного волокна. Какое влияние на ударный объем и эффективную работу сердца оказывает увеличение венозного проток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дарный объем сердца увеличивается, эффективная работа увеличив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дарный объем сердца увеличивается, эффективная работа не меня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дарный объем сердца уменьшается, эффективная работа уменьш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75. Закон Марея гласи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ердечный выброс пропорционален наполнению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частота сердечных сокращений пропорциональна времени наполнения правого предсердия</w:t>
      </w:r>
    </w:p>
    <w:p>
      <w:pPr>
        <w:pStyle w:val="3"/>
        <w:ind w:firstLine="113"/>
        <w:rPr/>
      </w:pPr>
      <w:r>
        <w:rPr/>
        <w:t>в) частота сердечных сокращений находится в обратной зависимости от величины артериального давления</w:t>
      </w:r>
    </w:p>
    <w:p>
      <w:pPr>
        <w:pStyle w:val="Normal"/>
        <w:ind w:firstLine="113"/>
        <w:rPr/>
      </w:pPr>
      <w:r>
        <w:rPr>
          <w:i/>
          <w:sz w:val="24"/>
        </w:rPr>
        <w:t>г) частота сердечных сокращений находится в прямой зависимости от величины артериального дав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сердечный выброс пропорционален наполнению предсерд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76. Термин «фазовая структура сердечного цикла» включает в себя по современной классификац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еление на 10 фаз сердечного цик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еление на 11 фаз сердечного цик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деление на 13 фаз сердечного цик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деление на 9 фаз сердечного цик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деление на 7 фаз сердечного цик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77. Период напряжения включает в себя:</w:t>
      </w:r>
    </w:p>
    <w:p>
      <w:pPr>
        <w:pStyle w:val="Normal"/>
        <w:ind w:firstLine="113"/>
        <w:rPr/>
      </w:pPr>
      <w:r>
        <w:rPr>
          <w:i/>
          <w:sz w:val="24"/>
        </w:rPr>
        <w:t>а) фазу асинхронного сокращения, фазу изометрического сокращения, протосфигмический интерва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6) фазу асинхронного сокращения, фазу изоволюметрического расслаб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фазу асинхронного сокращения, фазу изометрического сокращ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фазу изометрического сокращения, фазу изометрического расслаб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фазу изометрического сокращения, фазу асинхронного сокращения, протодиастолический интервал.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78. Какие физиологические механизмы происходят в сердце во время фазы асинхронного сокращени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значительный рост давления в полостях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зменение формы сердца за счет сокращения мускулатуры клапан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нижение давления в полостях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минимальное повышение давления в полостях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открытие предсердно-желудочковых клапан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79. Какие изменения внутрисердечной гемодинамики происходят в фазу изоволюмического сокращени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езначительное повышение давления в полостях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авление в полостях желудочков не меняется</w:t>
      </w:r>
    </w:p>
    <w:p>
      <w:pPr>
        <w:pStyle w:val="Normal"/>
        <w:ind w:firstLine="113"/>
        <w:rPr/>
      </w:pPr>
      <w:r>
        <w:rPr>
          <w:i/>
          <w:sz w:val="24"/>
        </w:rPr>
        <w:t>в) повышение давления в полостях желудочков до уровня минимального диастолического давления магистральных сосуда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адение внутрижелудочкового дав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увеличение объема крови в желудочка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80. Изотонический тип сокращения поперечно-полосатой мускулатуры подразумева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остоянный тонус сократившегося мышечного волокна при уменьшении его дли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величение длины сократившейся мышцы и одновременно увеличение тону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охранность длины сократившейся мышцы при увеличении ее тону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меньшение длины сократившейся мышцы и уменьшение ее тону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постоянный тонус сократившейся мышцы и увеличение ее дли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81. Изометрический тип сокращения подразумевает в себ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величение длины сократившейся мышцы и увеличение тону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меньшение сократившейся мышцы и постоянный тону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величение тонуса сократившейся мышцы при сохранной ее длин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нижение тонуса сократившейся мышцы и увеличение ее дли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сохранность тонуса и длины сократившегося мышечного волок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82. Гемодинамическая характеристика периода изгнания складывается из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дарного выброса и систолического объема кров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одолжающегося подъема давления в полостях желудочков и систолического выброса или ударного объема кров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давление в полостях желудочков не растет, выброс осуществляется по инерции</w:t>
      </w:r>
    </w:p>
    <w:p>
      <w:pPr>
        <w:pStyle w:val="Normal"/>
        <w:ind w:firstLine="113"/>
        <w:rPr/>
      </w:pPr>
      <w:r>
        <w:rPr>
          <w:i/>
          <w:sz w:val="24"/>
        </w:rPr>
        <w:t>г) давление в полостях желудочков падает, выброс осуществляется за счет сокращения циркулярных мышц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происходит увеличение внутрижелудочкового дав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83. На длительность периода изгнания влия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частота сердечных сокращен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дарный объе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дарный объем и частота сердечных сокращен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ократительная функция миокарда</w:t>
      </w:r>
    </w:p>
    <w:p>
      <w:pPr>
        <w:pStyle w:val="Normal"/>
        <w:ind w:firstLine="113"/>
        <w:rPr/>
      </w:pPr>
      <w:r>
        <w:rPr>
          <w:i/>
          <w:sz w:val="24"/>
        </w:rPr>
        <w:t>д) сократительная функция миокарда, частота сердечных сокращений, величина ударного объема.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84. В понятие «диастолы» сердечного цикла входя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отодиастолический интервал, период расслабления, период напол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фаза изометрического расслабления, период напол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ериод напол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ериод расслаб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протодиастолический интерва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85. Гемодинамическая сущность фазы изометрического расслабления предполага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ткрытие предсердно-желудочковых клапан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адение внутрижелудочкового дав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повышение давления в полостях желудочков </w:t>
      </w:r>
    </w:p>
    <w:p>
      <w:pPr>
        <w:pStyle w:val="Normal"/>
        <w:ind w:firstLine="113"/>
        <w:rPr/>
      </w:pPr>
      <w:r>
        <w:rPr>
          <w:i/>
          <w:sz w:val="24"/>
        </w:rPr>
        <w:t>г) давление не меняется в полостях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86. Наибольшая гсмодинамическая значимость в наполнении желудочков принадлежи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фазе медленного напол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фазе активного напол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фазе быстрого напол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фазе быстрого наполнения и фазе активного напол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фазе медленного наполнения, фазе активного напол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87. Фаза медленного наполнения имеет гемодинамическую значимость пр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ормальном синусовом ритм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брадикард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тахикарди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мерцательной аритм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экстрасистол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88. Роль фазы активного наполнения возрастает пр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брадикард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ормальном синусовом ритм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тахикард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экстрасистол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мерцательной аритм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113"/>
        <w:rPr>
          <w:b/>
          <w:b/>
        </w:rPr>
      </w:pPr>
      <w:r>
        <w:rPr>
          <w:b/>
        </w:rPr>
        <w:t>2.89. В фазу быстрого наполнения желудочки заполняются н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оловину своего объе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дну треть своего объе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две трети своего объе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рактически полность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на 20%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90. Диастолическая емкость для желудочков включает следующие фракц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дарный и остаточный объем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резервный и остаточный объем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дарный, резервный и остаточный объем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дарный объе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резервный объем кров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firstLine="113"/>
        <w:rPr/>
      </w:pPr>
      <w:r>
        <w:rPr/>
        <w:t>2.91. Факторы, влияющие на величину внутрисердечного давлени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тепень заполнения венозной кровью камер сердца (величина притока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еличина сопротивления путей оттока кров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ократительная функция миокарда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радиус кривизны камер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се выше перечислен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113"/>
        <w:rPr>
          <w:b/>
          <w:b/>
        </w:rPr>
      </w:pPr>
      <w:r>
        <w:rPr>
          <w:b/>
        </w:rPr>
        <w:t>2.92. Конечное диастолическое давление эт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авление в полостях желудочков непосредственно перед закрытием атриовентрикулярных клапан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авление в предсердия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давление в полостях желудочков в фазу быстрого напол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давление в полостях желудочков в момент открытия полулунных клапан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давление в полостях желудочков в фазу медленного напол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w="11906" w:h="16820"/>
          <w:pgMar w:left="907" w:right="90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113"/>
        <w:rPr/>
      </w:pPr>
      <w:r>
        <w:rPr/>
        <w:t>Модуль З</w:t>
      </w:r>
    </w:p>
    <w:p>
      <w:pPr>
        <w:pStyle w:val="Normal"/>
        <w:ind w:firstLine="113"/>
        <w:jc w:val="center"/>
        <w:rPr>
          <w:b/>
          <w:b/>
          <w:sz w:val="24"/>
        </w:rPr>
      </w:pPr>
      <w:r>
        <w:rPr>
          <w:b/>
          <w:sz w:val="24"/>
        </w:rPr>
        <w:t>Аппаратурное обеспечение и методические основы функциональной диагностики</w:t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"/>
        <w:rPr>
          <w:sz w:val="24"/>
        </w:rPr>
      </w:pPr>
      <w:r>
        <w:rPr>
          <w:sz w:val="24"/>
        </w:rPr>
      </w:r>
    </w:p>
    <w:p>
      <w:pPr>
        <w:pStyle w:val="Normal"/>
        <w:ind w:firstLine="113"/>
        <w:rPr>
          <w:sz w:val="24"/>
        </w:rPr>
      </w:pPr>
      <w:r>
        <w:rPr>
          <w:sz w:val="24"/>
        </w:rPr>
        <w:t>На каждое задание выберите правильные ответы из числа предложенных ниже (а, б, в, г, д и т.д.)</w:t>
      </w:r>
    </w:p>
    <w:p>
      <w:pPr>
        <w:pStyle w:val="Normal"/>
        <w:ind w:firstLine="113"/>
        <w:rPr>
          <w:sz w:val="24"/>
        </w:rPr>
      </w:pPr>
      <w:r>
        <w:rPr>
          <w:sz w:val="24"/>
        </w:rPr>
      </w:r>
    </w:p>
    <w:p>
      <w:pPr>
        <w:pStyle w:val="Normal"/>
        <w:ind w:firstLine="11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дицинская электроника:</w:t>
      </w:r>
    </w:p>
    <w:p>
      <w:pPr>
        <w:pStyle w:val="Normal"/>
        <w:ind w:firstLine="113"/>
        <w:rPr/>
      </w:pPr>
      <w:r>
        <w:rPr>
          <w:b/>
          <w:sz w:val="24"/>
        </w:rPr>
        <w:t>3.1 Какой прибор можно использовать в качестве регистратора при записи реоэнцефалограмм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электрокардиограф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энцефалограф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3.2. Использование каких веществ допускается для создания контакта между излучающей мембраной ультразвукового датчика и поверхностью тел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льтразвуковой гель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одсолнечное масл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азелиновое масл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крахма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3.3. Сопротивление заземляющего контура должно быть не боле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40 кО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400 кО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40 О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40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3.4. Покрытие электродов хлористым серебром {?} проводи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ля уменьшения сопротив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ля уменьшения поляризационного потенциа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 гигиеническими целям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firstLine="113"/>
        <w:jc w:val="center"/>
        <w:rPr>
          <w:b/>
          <w:b/>
        </w:rPr>
      </w:pPr>
      <w:r>
        <w:rPr>
          <w:b/>
        </w:rPr>
        <w:t>Введение в ультразвуковою диагностику</w:t>
      </w:r>
    </w:p>
    <w:p>
      <w:pPr>
        <w:pStyle w:val="Normal"/>
        <w:ind w:firstLine="113"/>
        <w:jc w:val="both"/>
        <w:rPr>
          <w:b/>
          <w:b/>
          <w:sz w:val="24"/>
        </w:rPr>
      </w:pPr>
      <w:r>
        <w:rPr>
          <w:b/>
          <w:sz w:val="24"/>
        </w:rPr>
        <w:t>3.5. Диапазон ультразвуковых колебаний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20 000— 1000 000 000 Гц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10 000— 1 000 000 Гц</w:t>
      </w:r>
    </w:p>
    <w:p>
      <w:pPr>
        <w:pStyle w:val="Normal"/>
        <w:ind w:firstLine="113"/>
        <w:rPr/>
      </w:pPr>
      <w:r>
        <w:rPr>
          <w:i/>
          <w:sz w:val="24"/>
        </w:rPr>
        <w:t>в) 1 000 000—2 000 000 000 Гц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3.6. Скорость ультразвуковых волн зависит о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лотности сред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пругости сред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язкости сред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температуры те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мощности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3.7. Проходя через гомогенную среду, ультразвуковой импульс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е меня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оглощ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траж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3.8. Частота ультразвуковых колебаний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ямо пропорциональна длине вол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братно пропорциональна длине вол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 зависит от длины вол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3.9. Поглощение ультразвука в тканях приводит к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тепловому воздействи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механическому действи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хлаждени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3.10. При переходе из одной среды в другую ультразвуковой импульс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траж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 отражается, если акустические импедансы сред рав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 отраж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3.11. Количество отраженной энергии от угла падения луч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зависи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 зависи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3.12. При получении ультразвуковых колебаний использу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ямой пьезоэффек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братный пьезоэффек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3.13. Эхолокация - это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получение отраженного сигнала от объекта расположенного на пути ультразвукового импульса </w:t>
      </w:r>
    </w:p>
    <w:p>
      <w:pPr>
        <w:pStyle w:val="Normal"/>
        <w:ind w:firstLine="113"/>
        <w:rPr/>
      </w:pPr>
      <w:r>
        <w:rPr>
          <w:i/>
          <w:sz w:val="24"/>
        </w:rPr>
        <w:t>б) получение отраженного сигнала от объекта, величина которого больше или равна длине волны УЗ-импуль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лучение отраженного сигнала от объекта, величина которого меньше длины волны УЗ-импуль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3.14. Датчик для ультразвуковой эхолокации работа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 непрерывном режим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 импульсном режим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3.15. Латеральная (горизонтальная) разрешающая способность выш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 ближнем поле датчи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 дальнем поле датчи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3.16. Реверберация возника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 результате многократного отражения УЗ-импульса от объект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зменения скорости УЗ-импуль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3.17. Чем больше частота колебаний ультразвук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тем меньше проникающая способность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тем выше разрешающая способность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тем больше скорость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тем больше проникающая способность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тем меньше мощность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3.18. Для увеличения латеральной разрешающей способности использую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акустические линз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величение радиуса датчи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меньшение длины вол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3.19. Эффект Допплера:</w:t>
      </w:r>
    </w:p>
    <w:p>
      <w:pPr>
        <w:pStyle w:val="Normal"/>
        <w:ind w:firstLine="113"/>
        <w:rPr/>
      </w:pPr>
      <w:r>
        <w:rPr>
          <w:i/>
          <w:sz w:val="24"/>
        </w:rPr>
        <w:t>а) определение скорости движения объекта по сдвигу частот посланного и отраженного сигна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олучение отраженного сигнала от объекта, расположенного на пути УЗ-импульса</w:t>
      </w:r>
    </w:p>
    <w:p>
      <w:pPr>
        <w:sectPr>
          <w:type w:val="nextPage"/>
          <w:pgSz w:w="11906" w:h="16820"/>
          <w:pgMar w:left="907" w:right="90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firstLine="113"/>
        <w:rPr/>
      </w:pPr>
      <w:r>
        <w:rPr/>
        <w:t>Модуль 4</w:t>
      </w:r>
    </w:p>
    <w:p>
      <w:pPr>
        <w:pStyle w:val="Heading3"/>
        <w:ind w:firstLine="113"/>
        <w:rPr/>
      </w:pPr>
      <w:r>
        <w:rPr>
          <w:szCs w:val="24"/>
        </w:rPr>
        <w:t>Клиническая электрокардиография (ЭКГ), суточное мониторирование ЭКГ. стресс-тест и другие методы исследования</w:t>
      </w:r>
      <w:r>
        <w:rPr/>
        <w:t>.</w:t>
      </w:r>
    </w:p>
    <w:p>
      <w:pPr>
        <w:pStyle w:val="Normal"/>
        <w:ind w:firstLine="113"/>
        <w:rPr>
          <w:sz w:val="24"/>
        </w:rPr>
      </w:pPr>
      <w:r>
        <w:rPr>
          <w:sz w:val="24"/>
        </w:rPr>
      </w:r>
    </w:p>
    <w:p>
      <w:pPr>
        <w:pStyle w:val="Normal"/>
        <w:ind w:firstLine="113"/>
        <w:rPr>
          <w:sz w:val="24"/>
        </w:rPr>
      </w:pPr>
      <w:r>
        <w:rPr>
          <w:sz w:val="24"/>
        </w:rPr>
        <w:t>На каждое задание выберите правильные ответы из числа предложенных ниже (а, б, в, г, д и т.д.)</w:t>
      </w:r>
    </w:p>
    <w:p>
      <w:pPr>
        <w:pStyle w:val="Normal"/>
        <w:ind w:firstLine="113"/>
        <w:rPr>
          <w:sz w:val="24"/>
        </w:rPr>
      </w:pPr>
      <w:r>
        <w:rPr>
          <w:sz w:val="24"/>
        </w:rPr>
      </w:r>
    </w:p>
    <w:p>
      <w:pPr>
        <w:pStyle w:val="Heading4"/>
        <w:ind w:firstLine="113"/>
        <w:rPr/>
      </w:pPr>
      <w:r>
        <w:rPr/>
        <w:t>Нормальная ЭКГ</w:t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1. Зубец Р электрокардиограммы отража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еполяризацию правого предсерд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еполяризацию левого предсерд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еполяризацию правого предсерд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реполяризацию левого предсерд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. Амплитуда зубца Р при нормальной конституции обычно наибольша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о П стандартном отведен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в отведении </w:t>
      </w:r>
      <w:r>
        <w:rPr>
          <w:i/>
          <w:sz w:val="24"/>
          <w:lang w:val="en-US"/>
        </w:rPr>
        <w:t>aVF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 III стандартном отведен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в отведении </w:t>
      </w:r>
      <w:r>
        <w:rPr>
          <w:i/>
          <w:sz w:val="24"/>
          <w:lang w:val="en-US"/>
        </w:rPr>
        <w:t>aVL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. Амплитуда зубца Р в норме не должна превышать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1,5 мм</w:t>
      </w:r>
    </w:p>
    <w:p>
      <w:pPr>
        <w:pStyle w:val="Normal"/>
        <w:ind w:firstLine="113"/>
        <w:rPr/>
      </w:pPr>
      <w:r>
        <w:rPr>
          <w:i/>
          <w:sz w:val="24"/>
        </w:rPr>
        <w:t>б) 2,0 м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2,5 м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1,0м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4. Наиболее частое в норме соотношение зубцов Р в стандартном отведен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</w:t>
      </w:r>
      <w:r>
        <w:rPr>
          <w:i/>
          <w:sz w:val="24"/>
          <w:lang w:val="en-US"/>
        </w:rPr>
        <w:t>P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</w:rPr>
        <w:t xml:space="preserve"> </w:t>
      </w:r>
      <w:r>
        <w:rPr>
          <w:i/>
          <w:sz w:val="24"/>
        </w:rPr>
        <w:t>&gt; Р</w:t>
      </w:r>
      <w:r>
        <w:rPr>
          <w:i/>
          <w:sz w:val="18"/>
          <w:szCs w:val="18"/>
          <w:lang w:val="en-US"/>
        </w:rPr>
        <w:t>III</w:t>
      </w:r>
      <w:r>
        <w:rPr>
          <w:i/>
          <w:sz w:val="24"/>
        </w:rPr>
        <w:t xml:space="preserve"> &gt; Р</w:t>
      </w:r>
      <w:r>
        <w:rPr>
          <w:i/>
          <w:sz w:val="18"/>
          <w:szCs w:val="18"/>
          <w:lang w:val="en-US"/>
        </w:rPr>
        <w:t>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Р</w:t>
      </w:r>
      <w:r>
        <w:rPr>
          <w:i/>
          <w:sz w:val="18"/>
          <w:szCs w:val="18"/>
          <w:lang w:val="en-US"/>
        </w:rPr>
        <w:t>II</w:t>
      </w:r>
      <w:r>
        <w:rPr>
          <w:i/>
          <w:sz w:val="18"/>
          <w:szCs w:val="18"/>
        </w:rPr>
        <w:t xml:space="preserve"> </w:t>
      </w:r>
      <w:r>
        <w:rPr>
          <w:i/>
          <w:sz w:val="24"/>
        </w:rPr>
        <w:t>&gt; Р</w:t>
      </w:r>
      <w:r>
        <w:rPr>
          <w:i/>
          <w:sz w:val="18"/>
          <w:szCs w:val="18"/>
        </w:rPr>
        <w:t>1</w:t>
      </w:r>
      <w:r>
        <w:rPr>
          <w:i/>
          <w:sz w:val="24"/>
        </w:rPr>
        <w:t>&gt; Р</w:t>
      </w:r>
      <w:r>
        <w:rPr>
          <w:i/>
          <w:sz w:val="16"/>
          <w:szCs w:val="16"/>
        </w:rPr>
        <w:t>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</w:t>
      </w:r>
      <w:r>
        <w:rPr>
          <w:i/>
          <w:sz w:val="16"/>
          <w:szCs w:val="16"/>
          <w:lang w:val="en-US"/>
        </w:rPr>
        <w:t>III</w:t>
      </w:r>
      <w:r>
        <w:rPr>
          <w:i/>
          <w:sz w:val="16"/>
          <w:szCs w:val="16"/>
        </w:rPr>
        <w:t xml:space="preserve"> </w:t>
      </w:r>
      <w:r>
        <w:rPr>
          <w:i/>
          <w:sz w:val="24"/>
        </w:rPr>
        <w:t>&gt; Р</w:t>
      </w:r>
      <w:r>
        <w:rPr>
          <w:i/>
          <w:sz w:val="16"/>
          <w:szCs w:val="16"/>
          <w:lang w:val="en-US"/>
        </w:rPr>
        <w:t>II</w:t>
      </w:r>
      <w:r>
        <w:rPr>
          <w:i/>
          <w:sz w:val="16"/>
          <w:szCs w:val="16"/>
        </w:rPr>
        <w:t xml:space="preserve"> </w:t>
      </w:r>
      <w:r>
        <w:rPr>
          <w:i/>
          <w:sz w:val="24"/>
        </w:rPr>
        <w:t>&gt; P</w:t>
      </w:r>
      <w:r>
        <w:rPr>
          <w:i/>
          <w:sz w:val="16"/>
          <w:szCs w:val="16"/>
        </w:rPr>
        <w:t>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P</w:t>
      </w:r>
      <w:r>
        <w:rPr>
          <w:i/>
          <w:sz w:val="16"/>
          <w:szCs w:val="16"/>
        </w:rPr>
        <w:t xml:space="preserve">I </w:t>
      </w:r>
      <w:r>
        <w:rPr>
          <w:i/>
          <w:sz w:val="24"/>
        </w:rPr>
        <w:t>&gt; Р</w:t>
      </w:r>
      <w:r>
        <w:rPr>
          <w:i/>
          <w:sz w:val="16"/>
          <w:szCs w:val="16"/>
        </w:rPr>
        <w:t xml:space="preserve">II </w:t>
      </w:r>
      <w:r>
        <w:rPr>
          <w:i/>
          <w:sz w:val="24"/>
        </w:rPr>
        <w:t>&gt; Р</w:t>
      </w:r>
      <w:r>
        <w:rPr>
          <w:i/>
          <w:sz w:val="16"/>
          <w:szCs w:val="16"/>
          <w:lang w:val="en-US"/>
        </w:rPr>
        <w:t>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5. Первый компонент (фаза) зубца </w:t>
      </w:r>
      <w:r>
        <w:rPr>
          <w:b/>
          <w:sz w:val="24"/>
          <w:lang w:val="en-US"/>
        </w:rPr>
        <w:t>PV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имеет: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оложительное направлени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трицательное направлени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определенное направлени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двухфазную структур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6. Зубцы </w:t>
      </w:r>
      <w:r>
        <w:rPr>
          <w:b/>
          <w:sz w:val="24"/>
          <w:lang w:val="en-US"/>
        </w:rPr>
        <w:t>PV</w:t>
      </w:r>
      <w:r>
        <w:rPr>
          <w:b/>
          <w:sz w:val="24"/>
          <w:vertAlign w:val="subscript"/>
        </w:rPr>
        <w:t>5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PV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 xml:space="preserve"> обычно в норм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оложитель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трицатель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изкоамплитуд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ысокоамплитуд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7. Время активации правого предсердия в норме не превыша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0,02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0.03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0,04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0,01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8. Интервал </w:t>
      </w:r>
      <w:r>
        <w:rPr>
          <w:b/>
          <w:sz w:val="24"/>
          <w:lang w:val="en-US"/>
        </w:rPr>
        <w:t>PQ</w:t>
      </w:r>
      <w:r>
        <w:rPr>
          <w:b/>
          <w:sz w:val="24"/>
        </w:rPr>
        <w:t xml:space="preserve"> в норме составляет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0,12—0,18 с (до 0,20 с) </w:t>
      </w:r>
    </w:p>
    <w:p>
      <w:pPr>
        <w:pStyle w:val="Normal"/>
        <w:ind w:firstLine="113"/>
        <w:rPr/>
      </w:pPr>
      <w:r>
        <w:rPr>
          <w:i/>
          <w:sz w:val="24"/>
        </w:rPr>
        <w:t>б) 0,10—0,18 с (до 0,20с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0.12—0,20 с (до 0,24 с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0,14—0,22 с (до 0,24 с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9. На продолжительность интервала PQ влия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озрас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частота рит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масса те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рос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0. Индекс Макруза — эт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тношение продолжительности зубца Р к продолжительности интервала PQ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тношение подолжительтсти зубца Р к продолжительности сегмента PQ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тношение продолжительности сегмента PQ к продолжительности интервала PQ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тношение продолжительности сегмента PQ к продолжительности сегмента PQ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11. Ширина комплекса </w:t>
      </w:r>
      <w:r>
        <w:rPr>
          <w:b/>
          <w:sz w:val="24"/>
          <w:lang w:val="en-US"/>
        </w:rPr>
        <w:t>QRS</w:t>
      </w:r>
      <w:r>
        <w:rPr>
          <w:b/>
          <w:sz w:val="24"/>
        </w:rPr>
        <w:t xml:space="preserve"> в норме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0,06—0,08 с (до 0,10 с) </w:t>
      </w:r>
    </w:p>
    <w:p>
      <w:pPr>
        <w:pStyle w:val="Normal"/>
        <w:ind w:firstLine="113"/>
        <w:rPr/>
      </w:pPr>
      <w:r>
        <w:rPr>
          <w:i/>
          <w:sz w:val="24"/>
        </w:rPr>
        <w:t>б) 0.04—0,06 с (до 0,08 с)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в) 0,06— 0,10 с (до 0,12 с) </w:t>
      </w:r>
    </w:p>
    <w:p>
      <w:pPr>
        <w:pStyle w:val="Normal"/>
        <w:ind w:firstLine="113"/>
        <w:rPr/>
      </w:pPr>
      <w:r>
        <w:rPr>
          <w:i/>
          <w:sz w:val="24"/>
        </w:rPr>
        <w:t>г) 0,08—0,12 с (до 0,14 с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2. В комплексе QRS обычно анализирую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амплитуд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одолжительность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форм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электрическую ось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13. В стандартных и усиленных отведениях амплитуда комплекса QRS в норме находится в пределах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9—28 м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12—16 м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7—18 м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5—22 м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4. В грудных отведениях амплитуда комплекса QRS в норме находится в пределах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14—19 м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12—24 мм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7—25 мм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5—22 м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15. Зубец </w:t>
      </w:r>
      <w:r>
        <w:rPr>
          <w:b/>
          <w:sz w:val="24"/>
          <w:lang w:val="en-US"/>
        </w:rPr>
        <w:t>Q</w:t>
      </w:r>
      <w:r>
        <w:rPr>
          <w:b/>
          <w:sz w:val="24"/>
        </w:rPr>
        <w:t xml:space="preserve"> в норме регистрируют в отведениях:</w:t>
      </w:r>
    </w:p>
    <w:p>
      <w:pPr>
        <w:pStyle w:val="Normal"/>
        <w:ind w:firstLine="113"/>
        <w:rPr/>
      </w:pPr>
      <w:r>
        <w:rPr>
          <w:i/>
          <w:sz w:val="24"/>
        </w:rPr>
        <w:t>а) V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и V</w:t>
      </w:r>
      <w:r>
        <w:rPr>
          <w:i/>
          <w:sz w:val="24"/>
          <w:vertAlign w:val="subscript"/>
        </w:rPr>
        <w:t>2</w:t>
      </w:r>
    </w:p>
    <w:p>
      <w:pPr>
        <w:pStyle w:val="Normal"/>
        <w:ind w:firstLine="113"/>
        <w:rPr/>
      </w:pPr>
      <w:r>
        <w:rPr>
          <w:i/>
          <w:sz w:val="24"/>
        </w:rPr>
        <w:t>б) V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 xml:space="preserve"> и V</w:t>
      </w:r>
      <w:r>
        <w:rPr>
          <w:i/>
          <w:sz w:val="24"/>
          <w:vertAlign w:val="subscript"/>
        </w:rPr>
        <w:t>4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3-6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и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6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6. В норме ширина зубца Q не больш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0,01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0,02 с</w:t>
      </w:r>
    </w:p>
    <w:p>
      <w:pPr>
        <w:pStyle w:val="Normal"/>
        <w:ind w:firstLine="113"/>
        <w:rPr/>
      </w:pPr>
      <w:r>
        <w:rPr>
          <w:i/>
          <w:sz w:val="24"/>
        </w:rPr>
        <w:t>в) 0,025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0,03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7. Нормальный зубец Q отражает преимущественно деполяризацию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межжелудочков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левого желудочка в целом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ерхушки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боковых отделов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8. Нормальный зубец Q должен иметь чаще всег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асимметричные сторо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большую амплитуд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закругленную вершин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зазубрину на вершин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19. В грудных отведениях в норме:</w:t>
      </w:r>
    </w:p>
    <w:p>
      <w:pPr>
        <w:pStyle w:val="Normal"/>
        <w:ind w:firstLine="113"/>
        <w:rPr/>
      </w:pPr>
      <w:r>
        <w:rPr>
          <w:i/>
          <w:sz w:val="24"/>
          <w:lang w:val="en-US"/>
        </w:rPr>
        <w:t>a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v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&lt;Rv</w:t>
      </w:r>
      <w:r>
        <w:rPr>
          <w:i/>
          <w:sz w:val="24"/>
          <w:vertAlign w:val="subscript"/>
          <w:lang w:val="en-US"/>
        </w:rPr>
        <w:t>4</w:t>
      </w:r>
      <w:r>
        <w:rPr>
          <w:i/>
          <w:sz w:val="24"/>
          <w:lang w:val="en-US"/>
        </w:rPr>
        <w:t xml:space="preserve">  </w:t>
      </w:r>
    </w:p>
    <w:p>
      <w:pPr>
        <w:pStyle w:val="Normal"/>
        <w:ind w:firstLine="113"/>
        <w:rPr>
          <w:i/>
          <w:i/>
          <w:sz w:val="24"/>
          <w:vertAlign w:val="subscript"/>
          <w:lang w:val="en-US"/>
        </w:rPr>
      </w:pPr>
      <w:r>
        <w:rPr>
          <w:i/>
          <w:sz w:val="24"/>
        </w:rPr>
        <w:t>б</w:t>
      </w:r>
      <w:r>
        <w:rPr>
          <w:i/>
          <w:sz w:val="24"/>
          <w:lang w:val="en-US"/>
        </w:rPr>
        <w:t>) Rv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&lt; Rv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 xml:space="preserve"> &lt; Rv</w:t>
      </w:r>
      <w:r>
        <w:rPr>
          <w:i/>
          <w:sz w:val="24"/>
          <w:vertAlign w:val="subscript"/>
          <w:lang w:val="en-US"/>
        </w:rPr>
        <w:t>3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Rv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&gt; </w:t>
      </w:r>
      <w:r>
        <w:rPr>
          <w:i/>
          <w:sz w:val="24"/>
          <w:lang w:val="en-US"/>
        </w:rPr>
        <w:t>Rv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&gt; </w:t>
      </w:r>
      <w:r>
        <w:rPr>
          <w:i/>
          <w:sz w:val="24"/>
          <w:lang w:val="en-US"/>
        </w:rPr>
        <w:t>Rv</w:t>
      </w:r>
      <w:r>
        <w:rPr>
          <w:i/>
          <w:sz w:val="24"/>
          <w:vertAlign w:val="subscript"/>
        </w:rPr>
        <w:t>3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Rv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&gt; </w:t>
      </w:r>
      <w:r>
        <w:rPr>
          <w:i/>
          <w:sz w:val="24"/>
          <w:lang w:val="en-US"/>
        </w:rPr>
        <w:t>Rv</w:t>
      </w:r>
      <w:r>
        <w:rPr>
          <w:i/>
          <w:sz w:val="24"/>
          <w:vertAlign w:val="subscript"/>
        </w:rPr>
        <w:t>4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20. Сегмент </w:t>
      </w:r>
      <w:r>
        <w:rPr>
          <w:b/>
          <w:sz w:val="24"/>
          <w:lang w:val="en-US"/>
        </w:rPr>
        <w:t>ST</w:t>
      </w:r>
      <w:r>
        <w:rPr>
          <w:b/>
          <w:sz w:val="24"/>
        </w:rPr>
        <w:t xml:space="preserve"> в норме может быть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легка приподнятым над изолини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зоэлектричны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легка сниженным</w:t>
      </w:r>
    </w:p>
    <w:p>
      <w:pPr>
        <w:pStyle w:val="Normal"/>
        <w:ind w:firstLine="113"/>
        <w:rPr/>
      </w:pPr>
      <w:r>
        <w:rPr>
          <w:i/>
          <w:sz w:val="24"/>
        </w:rPr>
        <w:t>г) возможны различные варианты расположения сегмента ST, связанные с его небольшим смещение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1. Зубец Т на ЭКГ отражает реполяризацию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боих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только левог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только правог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левого и частично правог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22. Электрическая ось зубца Т в норме отличается от электрической оси комплекса </w:t>
      </w:r>
      <w:r>
        <w:rPr>
          <w:b/>
          <w:sz w:val="24"/>
          <w:lang w:val="en-US"/>
        </w:rPr>
        <w:t>QRS</w:t>
      </w:r>
      <w:r>
        <w:rPr>
          <w:b/>
          <w:sz w:val="24"/>
        </w:rPr>
        <w:t xml:space="preserve"> не более, чем на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10 ° 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6) 30 ° 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в) 60 ° </w:t>
      </w:r>
    </w:p>
    <w:p>
      <w:pPr>
        <w:pStyle w:val="Normal"/>
        <w:ind w:firstLine="113"/>
        <w:rPr/>
      </w:pPr>
      <w:r>
        <w:rPr>
          <w:i/>
          <w:sz w:val="24"/>
        </w:rPr>
        <w:t>г) 40 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23. Продолжительность интервала </w:t>
      </w:r>
      <w:r>
        <w:rPr>
          <w:b/>
          <w:sz w:val="24"/>
          <w:lang w:val="en-US"/>
        </w:rPr>
        <w:t>QT</w:t>
      </w:r>
      <w:r>
        <w:rPr>
          <w:b/>
          <w:sz w:val="24"/>
        </w:rPr>
        <w:t xml:space="preserve"> зависит в норме о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озраст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частоты сердечных сокращен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рост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4. Для нормального синусового ритма характер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аличие зубцов Р синусового происхожд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постоянное расстояние РР                               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в) наличие интервала </w:t>
      </w:r>
      <w:r>
        <w:rPr>
          <w:i/>
          <w:sz w:val="24"/>
          <w:lang w:val="en-US"/>
        </w:rPr>
        <w:t>PQ</w:t>
      </w:r>
      <w:r>
        <w:rPr>
          <w:i/>
          <w:sz w:val="24"/>
        </w:rPr>
        <w:t xml:space="preserve"> постоянной продолжительности 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г) наличие зубцов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в I отведен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  <w:lang w:val="en-US"/>
        </w:rPr>
        <w:t>4.25.</w:t>
      </w:r>
      <w:r>
        <w:rPr>
          <w:b/>
          <w:sz w:val="24"/>
        </w:rPr>
        <w:t xml:space="preserve"> Электрическая ось сердца эт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реднее направление вектора деполяризации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аправление начального вектора деполяризации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аправление конечного вектора деполяризации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моментный вектор максимальной активации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6. Электрическая ось сердца определяется п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стандартным отведениям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соотношению правых и левых грудных отведении </w:t>
      </w:r>
    </w:p>
    <w:p>
      <w:pPr>
        <w:pStyle w:val="Normal"/>
        <w:ind w:firstLine="113"/>
        <w:rPr/>
      </w:pPr>
      <w:r>
        <w:rPr>
          <w:i/>
          <w:sz w:val="24"/>
        </w:rPr>
        <w:t>в) однополюсным усиленным отведения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о всем 12 ЭКГ-отведения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27. Если электрическая ось расположена параллельно оси данного отведения, то в этом отведении регистриру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зубец максимальной амплитуд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зубец минимальной амплитуд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только отрицательный зубец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только положительный зубец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8. Если электрическая ось расположена перпендикулярно оси данного отведения, то в этом отведен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может отмечаться изоэлектричный QRS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» </w:t>
      </w:r>
      <w:r>
        <w:rPr>
          <w:i/>
          <w:sz w:val="24"/>
          <w:lang w:val="en-US"/>
        </w:rPr>
        <w:t>S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и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отличаются высокой амплитудой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, как правило, низкоамплитуд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9. Для нормального положения электрической оси сердца характер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II</w:t>
      </w:r>
      <w:r>
        <w:rPr>
          <w:i/>
          <w:sz w:val="16"/>
          <w:szCs w:val="16"/>
        </w:rPr>
        <w:t xml:space="preserve"> </w:t>
      </w:r>
      <w:r>
        <w:rPr>
          <w:i/>
          <w:sz w:val="24"/>
        </w:rPr>
        <w:t xml:space="preserve">&gt;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</w:rPr>
        <w:t xml:space="preserve"> </w:t>
      </w:r>
      <w:r>
        <w:rPr>
          <w:i/>
          <w:sz w:val="24"/>
        </w:rPr>
        <w:t xml:space="preserve">&gt;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III</w:t>
      </w:r>
    </w:p>
    <w:p>
      <w:pPr>
        <w:pStyle w:val="Normal"/>
        <w:ind w:firstLine="113"/>
        <w:rPr/>
      </w:pPr>
      <w:r>
        <w:rPr>
          <w:i/>
          <w:sz w:val="24"/>
        </w:rPr>
        <w:t>б</w:t>
      </w:r>
      <w:r>
        <w:rPr>
          <w:i/>
          <w:sz w:val="24"/>
          <w:lang w:val="en-US"/>
        </w:rPr>
        <w:t>) R</w:t>
      </w:r>
      <w:r>
        <w:rPr>
          <w:i/>
          <w:sz w:val="16"/>
          <w:szCs w:val="16"/>
          <w:lang w:val="en-US"/>
        </w:rPr>
        <w:t>aVL</w:t>
      </w:r>
      <w:r>
        <w:rPr>
          <w:i/>
          <w:sz w:val="24"/>
          <w:lang w:val="en-US"/>
        </w:rPr>
        <w:t xml:space="preserve"> » S</w:t>
      </w:r>
      <w:r>
        <w:rPr>
          <w:i/>
          <w:sz w:val="16"/>
          <w:szCs w:val="16"/>
          <w:lang w:val="en-US"/>
        </w:rPr>
        <w:t>aVL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ind w:firstLine="113"/>
        <w:rPr/>
      </w:pPr>
      <w:r>
        <w:rPr>
          <w:i/>
          <w:sz w:val="24"/>
        </w:rPr>
        <w:t>в</w:t>
      </w:r>
      <w:r>
        <w:rPr>
          <w:i/>
          <w:sz w:val="24"/>
          <w:lang w:val="en-US"/>
        </w:rPr>
        <w:t>) R</w:t>
      </w:r>
      <w:r>
        <w:rPr>
          <w:i/>
          <w:sz w:val="16"/>
          <w:szCs w:val="16"/>
          <w:lang w:val="en-US"/>
        </w:rPr>
        <w:t>I I</w:t>
      </w:r>
      <w:r>
        <w:rPr>
          <w:i/>
          <w:sz w:val="16"/>
          <w:szCs w:val="16"/>
        </w:rPr>
        <w:t xml:space="preserve"> </w:t>
      </w:r>
      <w:r>
        <w:rPr>
          <w:i/>
          <w:sz w:val="24"/>
          <w:lang w:val="en-US"/>
        </w:rPr>
        <w:t>&lt;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16"/>
          <w:szCs w:val="16"/>
          <w:lang w:val="en-US"/>
        </w:rPr>
        <w:t>II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S</w:t>
      </w:r>
      <w:r>
        <w:rPr>
          <w:i/>
          <w:sz w:val="16"/>
          <w:szCs w:val="16"/>
          <w:lang w:val="en-US"/>
        </w:rPr>
        <w:t>III</w:t>
      </w:r>
      <w:r>
        <w:rPr>
          <w:i/>
          <w:sz w:val="24"/>
        </w:rPr>
        <w:t xml:space="preserve"> &gt;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0. Вертикальное (или полувертикальное) положение электрической оси сердца характеризуется тем, чт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угол а равен 70—90 °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</w:rPr>
        <w:t xml:space="preserve">  </w:t>
      </w:r>
      <w:r>
        <w:rPr>
          <w:i/>
          <w:sz w:val="24"/>
        </w:rPr>
        <w:t xml:space="preserve">&gt; </w:t>
      </w:r>
      <w:r>
        <w:rPr>
          <w:i/>
          <w:sz w:val="24"/>
          <w:lang w:val="en-US"/>
        </w:rPr>
        <w:t>S</w:t>
      </w:r>
      <w:r>
        <w:rPr>
          <w:i/>
          <w:sz w:val="16"/>
          <w:szCs w:val="16"/>
          <w:lang w:val="en-US"/>
        </w:rPr>
        <w:t>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II</w:t>
      </w:r>
      <w:r>
        <w:rPr>
          <w:i/>
          <w:sz w:val="16"/>
          <w:szCs w:val="16"/>
        </w:rPr>
        <w:t xml:space="preserve"> </w:t>
      </w:r>
      <w:r>
        <w:rPr>
          <w:i/>
          <w:sz w:val="24"/>
        </w:rPr>
        <w:t xml:space="preserve">&gt;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III</w:t>
      </w:r>
      <w:r>
        <w:rPr>
          <w:i/>
          <w:sz w:val="24"/>
        </w:rPr>
        <w:t xml:space="preserve"> &gt;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II</w:t>
      </w:r>
      <w:r>
        <w:rPr>
          <w:i/>
          <w:sz w:val="16"/>
          <w:szCs w:val="16"/>
        </w:rPr>
        <w:t xml:space="preserve"> </w:t>
      </w:r>
      <w:r>
        <w:rPr>
          <w:i/>
          <w:sz w:val="24"/>
        </w:rPr>
        <w:t xml:space="preserve">&lt; </w:t>
      </w:r>
      <w:r>
        <w:rPr>
          <w:i/>
          <w:sz w:val="24"/>
          <w:lang w:val="en-US"/>
        </w:rPr>
        <w:t>S</w:t>
      </w:r>
      <w:r>
        <w:rPr>
          <w:i/>
          <w:sz w:val="16"/>
          <w:szCs w:val="16"/>
          <w:lang w:val="en-US"/>
        </w:rPr>
        <w:t>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1. Горизонтальное (или полугоризонтальное) положение электрической оси сердца характеризуется тем, чт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R</w:t>
      </w:r>
      <w:r>
        <w:rPr>
          <w:i/>
          <w:sz w:val="16"/>
          <w:szCs w:val="16"/>
        </w:rPr>
        <w:t xml:space="preserve">I </w:t>
      </w:r>
      <w:r>
        <w:rPr>
          <w:i/>
          <w:sz w:val="24"/>
        </w:rPr>
        <w:t xml:space="preserve">&lt; </w:t>
      </w:r>
      <w:r>
        <w:rPr>
          <w:i/>
          <w:sz w:val="24"/>
          <w:lang w:val="en-US"/>
        </w:rPr>
        <w:t>S</w:t>
      </w:r>
      <w:r>
        <w:rPr>
          <w:i/>
          <w:sz w:val="18"/>
          <w:szCs w:val="18"/>
          <w:lang w:val="en-US"/>
        </w:rPr>
        <w:t>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R</w:t>
      </w:r>
      <w:r>
        <w:rPr>
          <w:i/>
        </w:rPr>
        <w:t>I</w:t>
      </w:r>
      <w:r>
        <w:rPr>
          <w:i/>
          <w:sz w:val="24"/>
        </w:rPr>
        <w:t xml:space="preserve"> &gt; R</w:t>
      </w:r>
      <w:r>
        <w:rPr>
          <w:i/>
          <w:sz w:val="16"/>
          <w:szCs w:val="16"/>
        </w:rPr>
        <w:t xml:space="preserve">II </w:t>
      </w:r>
      <w:r>
        <w:rPr>
          <w:i/>
          <w:sz w:val="24"/>
        </w:rPr>
        <w:t>&gt; R</w:t>
      </w:r>
      <w:r>
        <w:rPr>
          <w:i/>
          <w:sz w:val="16"/>
          <w:szCs w:val="16"/>
        </w:rPr>
        <w:t>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aVF</w:t>
      </w:r>
      <w:r>
        <w:rPr>
          <w:i/>
          <w:sz w:val="16"/>
          <w:szCs w:val="16"/>
        </w:rPr>
        <w:t xml:space="preserve"> </w:t>
      </w:r>
      <w:r>
        <w:rPr>
          <w:i/>
          <w:sz w:val="24"/>
        </w:rPr>
        <w:t xml:space="preserve">» </w:t>
      </w:r>
      <w:r>
        <w:rPr>
          <w:i/>
          <w:sz w:val="24"/>
          <w:lang w:val="en-US"/>
        </w:rPr>
        <w:t>S</w:t>
      </w:r>
      <w:r>
        <w:rPr>
          <w:i/>
          <w:sz w:val="16"/>
          <w:szCs w:val="16"/>
          <w:lang w:val="en-US"/>
        </w:rPr>
        <w:t>aVF</w:t>
      </w:r>
      <w:r>
        <w:rPr>
          <w:i/>
          <w:sz w:val="24"/>
        </w:rPr>
        <w:t xml:space="preserve">     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 xml:space="preserve">  равен 0-30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2. Для отклонения электрической оси сердца влево характер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</w:rPr>
        <w:t xml:space="preserve">  </w:t>
      </w:r>
      <w:r>
        <w:rPr>
          <w:i/>
          <w:sz w:val="24"/>
        </w:rPr>
        <w:t xml:space="preserve">&gt; </w:t>
      </w:r>
      <w:r>
        <w:rPr>
          <w:i/>
          <w:sz w:val="24"/>
          <w:lang w:val="en-US"/>
        </w:rPr>
        <w:t>S</w:t>
      </w:r>
      <w:r>
        <w:rPr>
          <w:i/>
          <w:sz w:val="16"/>
          <w:szCs w:val="16"/>
          <w:lang w:val="en-US"/>
        </w:rPr>
        <w:t>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</w:rPr>
        <w:t xml:space="preserve"> </w:t>
      </w:r>
      <w:r>
        <w:rPr>
          <w:i/>
          <w:sz w:val="24"/>
        </w:rPr>
        <w:t xml:space="preserve">&gt;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II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в) угол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 xml:space="preserve"> = от 0 до-30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S</w:t>
      </w:r>
      <w:r>
        <w:rPr>
          <w:i/>
          <w:sz w:val="16"/>
          <w:szCs w:val="16"/>
          <w:lang w:val="en-US"/>
        </w:rPr>
        <w:t>III</w:t>
      </w:r>
      <w:r>
        <w:rPr>
          <w:i/>
          <w:sz w:val="24"/>
        </w:rPr>
        <w:t xml:space="preserve"> &lt;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33. Для резкого отклонения электрической оси сердца влево (угол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</w:rPr>
        <w:t xml:space="preserve"> =-30°) характер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I</w:t>
      </w:r>
      <w:r>
        <w:rPr>
          <w:i/>
          <w:sz w:val="24"/>
        </w:rPr>
        <w:t xml:space="preserve"> &gt; R</w:t>
      </w:r>
      <w:r>
        <w:rPr>
          <w:i/>
          <w:sz w:val="16"/>
          <w:szCs w:val="16"/>
        </w:rPr>
        <w:t xml:space="preserve">II </w:t>
      </w:r>
      <w:r>
        <w:rPr>
          <w:i/>
          <w:sz w:val="24"/>
        </w:rPr>
        <w:t xml:space="preserve">&gt;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II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S</w:t>
      </w:r>
      <w:r>
        <w:rPr>
          <w:i/>
          <w:sz w:val="16"/>
          <w:szCs w:val="16"/>
          <w:lang w:val="en-US"/>
        </w:rPr>
        <w:t>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S</w:t>
      </w:r>
      <w:r>
        <w:rPr>
          <w:i/>
          <w:sz w:val="16"/>
          <w:szCs w:val="16"/>
        </w:rPr>
        <w:t>aVF</w:t>
      </w:r>
      <w:r>
        <w:rPr>
          <w:i/>
          <w:sz w:val="24"/>
        </w:rPr>
        <w:t xml:space="preserve"> &lt; R</w:t>
      </w:r>
      <w:r>
        <w:rPr>
          <w:i/>
          <w:sz w:val="16"/>
          <w:szCs w:val="16"/>
        </w:rPr>
        <w:t>aVF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S</w:t>
      </w:r>
      <w:r>
        <w:rPr>
          <w:i/>
          <w:sz w:val="16"/>
          <w:szCs w:val="16"/>
        </w:rPr>
        <w:t>III</w:t>
      </w:r>
      <w:r>
        <w:rPr>
          <w:i/>
          <w:sz w:val="24"/>
        </w:rPr>
        <w:t xml:space="preserve"> &gt; </w:t>
      </w:r>
      <w:r>
        <w:rPr>
          <w:i/>
          <w:sz w:val="24"/>
          <w:lang w:val="en-US"/>
        </w:rPr>
        <w:t>R</w:t>
      </w:r>
      <w:r>
        <w:rPr>
          <w:i/>
          <w:sz w:val="18"/>
          <w:szCs w:val="18"/>
          <w:lang w:val="en-US"/>
        </w:rPr>
        <w:t>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34. Для электрической оси сердца равной угол </w:t>
      </w:r>
      <w:r>
        <w:rPr>
          <w:rFonts w:eastAsia="Symbol" w:cs="Symbol" w:ascii="Symbol" w:hAnsi="Symbol"/>
          <w:b/>
          <w:sz w:val="24"/>
          <w:lang w:val="en-US"/>
        </w:rPr>
        <w:t></w:t>
      </w:r>
      <w:r>
        <w:rPr>
          <w:b/>
          <w:sz w:val="24"/>
        </w:rPr>
        <w:t xml:space="preserve"> = -60° характерно: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а) R</w:t>
      </w:r>
      <w:r>
        <w:rPr>
          <w:i/>
          <w:sz w:val="16"/>
          <w:szCs w:val="16"/>
          <w:lang w:val="en-US"/>
        </w:rPr>
        <w:t xml:space="preserve">aVR </w:t>
      </w:r>
      <w:r>
        <w:rPr>
          <w:i/>
          <w:sz w:val="24"/>
          <w:lang w:val="en-US"/>
        </w:rPr>
        <w:t>= Q(S)</w:t>
      </w:r>
      <w:r>
        <w:rPr>
          <w:i/>
          <w:sz w:val="16"/>
          <w:szCs w:val="16"/>
          <w:lang w:val="en-US"/>
        </w:rPr>
        <w:t>aVR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б</w:t>
      </w:r>
      <w:r>
        <w:rPr>
          <w:i/>
          <w:sz w:val="24"/>
          <w:lang w:val="en-US"/>
        </w:rPr>
        <w:t>) S</w:t>
      </w:r>
      <w:r>
        <w:rPr>
          <w:i/>
          <w:sz w:val="16"/>
          <w:szCs w:val="16"/>
          <w:lang w:val="en-US"/>
        </w:rPr>
        <w:t xml:space="preserve">II </w:t>
      </w:r>
      <w:r>
        <w:rPr>
          <w:i/>
          <w:sz w:val="24"/>
          <w:lang w:val="en-US"/>
        </w:rPr>
        <w:t>&lt; R</w:t>
      </w:r>
      <w:r>
        <w:rPr>
          <w:i/>
          <w:sz w:val="16"/>
          <w:szCs w:val="16"/>
          <w:lang w:val="en-US"/>
        </w:rPr>
        <w:t>II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в</w:t>
      </w:r>
      <w:r>
        <w:rPr>
          <w:i/>
          <w:sz w:val="24"/>
          <w:lang w:val="en-US"/>
        </w:rPr>
        <w:t>} R</w:t>
      </w:r>
      <w:r>
        <w:rPr>
          <w:i/>
          <w:sz w:val="18"/>
          <w:szCs w:val="18"/>
          <w:lang w:val="en-US"/>
        </w:rPr>
        <w:t>I</w:t>
      </w:r>
      <w:r>
        <w:rPr>
          <w:i/>
          <w:sz w:val="24"/>
          <w:lang w:val="en-US"/>
        </w:rPr>
        <w:t xml:space="preserve"> &gt; R</w:t>
      </w:r>
      <w:r>
        <w:rPr>
          <w:i/>
          <w:sz w:val="18"/>
          <w:szCs w:val="18"/>
          <w:lang w:val="en-US"/>
        </w:rPr>
        <w:t xml:space="preserve">II </w:t>
      </w:r>
      <w:r>
        <w:rPr>
          <w:i/>
          <w:sz w:val="24"/>
          <w:lang w:val="en-US"/>
        </w:rPr>
        <w:t>&gt; R</w:t>
      </w:r>
      <w:r>
        <w:rPr>
          <w:i/>
          <w:sz w:val="16"/>
          <w:szCs w:val="16"/>
          <w:lang w:val="en-US"/>
        </w:rPr>
        <w:t>III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</w:t>
      </w:r>
      <w:r>
        <w:rPr>
          <w:i/>
          <w:sz w:val="24"/>
          <w:lang w:val="en-US"/>
        </w:rPr>
        <w:t>) S</w:t>
      </w:r>
      <w:r>
        <w:rPr>
          <w:i/>
          <w:sz w:val="16"/>
          <w:szCs w:val="16"/>
          <w:lang w:val="en-US"/>
        </w:rPr>
        <w:t xml:space="preserve">aVF </w:t>
      </w:r>
      <w:r>
        <w:rPr>
          <w:i/>
          <w:sz w:val="24"/>
          <w:lang w:val="en-US"/>
        </w:rPr>
        <w:t>&lt; R</w:t>
      </w:r>
      <w:r>
        <w:rPr>
          <w:i/>
          <w:sz w:val="16"/>
          <w:szCs w:val="16"/>
          <w:lang w:val="en-US"/>
        </w:rPr>
        <w:t>aVF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5. Для отклонения электрической оси сердца вправо характерно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угол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 xml:space="preserve"> &gt; +90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R</w:t>
      </w:r>
      <w:r>
        <w:rPr>
          <w:i/>
          <w:sz w:val="18"/>
          <w:szCs w:val="18"/>
        </w:rPr>
        <w:t xml:space="preserve">III </w:t>
      </w:r>
      <w:r>
        <w:rPr>
          <w:i/>
          <w:sz w:val="24"/>
        </w:rPr>
        <w:t>&gt; R</w:t>
      </w:r>
      <w:r>
        <w:rPr>
          <w:i/>
          <w:sz w:val="16"/>
          <w:szCs w:val="16"/>
        </w:rPr>
        <w:t xml:space="preserve">II </w:t>
      </w:r>
      <w:r>
        <w:rPr>
          <w:i/>
          <w:sz w:val="24"/>
        </w:rPr>
        <w:t>&gt; R</w:t>
      </w:r>
      <w:r>
        <w:rPr>
          <w:i/>
          <w:sz w:val="16"/>
          <w:szCs w:val="16"/>
        </w:rPr>
        <w:t>I</w:t>
      </w:r>
      <w:r>
        <w:rPr>
          <w:i/>
          <w:sz w:val="24"/>
        </w:rPr>
        <w:t xml:space="preserve">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S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</w:rPr>
        <w:t xml:space="preserve"> </w:t>
      </w:r>
      <w:r>
        <w:rPr>
          <w:i/>
          <w:sz w:val="24"/>
        </w:rPr>
        <w:t>&lt;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R</w:t>
      </w:r>
      <w:r>
        <w:rPr>
          <w:i/>
          <w:sz w:val="18"/>
          <w:szCs w:val="18"/>
        </w:rPr>
        <w:t xml:space="preserve">III </w:t>
      </w:r>
      <w:r>
        <w:rPr>
          <w:i/>
          <w:sz w:val="24"/>
        </w:rPr>
        <w:t>&lt; S</w:t>
      </w:r>
      <w:r>
        <w:rPr>
          <w:i/>
          <w:sz w:val="16"/>
          <w:szCs w:val="16"/>
        </w:rPr>
        <w:t>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36. Для электрической оси сердца, когда угол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</w:rPr>
        <w:t xml:space="preserve"> &gt; +120°, характерно: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) S</w:t>
      </w:r>
      <w:r>
        <w:rPr>
          <w:i/>
          <w:sz w:val="16"/>
          <w:szCs w:val="16"/>
          <w:lang w:val="en-US"/>
        </w:rPr>
        <w:t xml:space="preserve">I </w:t>
      </w:r>
      <w:r>
        <w:rPr>
          <w:i/>
          <w:sz w:val="24"/>
          <w:lang w:val="en-US"/>
        </w:rPr>
        <w:t>&gt; R</w:t>
      </w:r>
      <w:r>
        <w:rPr>
          <w:i/>
          <w:sz w:val="16"/>
          <w:szCs w:val="16"/>
          <w:lang w:val="en-US"/>
        </w:rPr>
        <w:t xml:space="preserve">I 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б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III</w:t>
      </w:r>
      <w:r>
        <w:rPr>
          <w:i/>
          <w:sz w:val="24"/>
          <w:lang w:val="en-US"/>
        </w:rPr>
        <w:t>&gt;R</w:t>
      </w:r>
      <w:r>
        <w:rPr>
          <w:i/>
          <w:sz w:val="16"/>
          <w:szCs w:val="16"/>
          <w:lang w:val="en-US"/>
        </w:rPr>
        <w:t>II</w:t>
      </w:r>
      <w:r>
        <w:rPr>
          <w:i/>
          <w:sz w:val="24"/>
          <w:lang w:val="en-US"/>
        </w:rPr>
        <w:t>&gt;R</w:t>
      </w:r>
      <w:r>
        <w:rPr>
          <w:i/>
          <w:sz w:val="18"/>
          <w:szCs w:val="18"/>
          <w:lang w:val="en-US"/>
        </w:rPr>
        <w:t>I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в</w:t>
      </w:r>
      <w:r>
        <w:rPr>
          <w:i/>
          <w:sz w:val="24"/>
          <w:lang w:val="en-US"/>
        </w:rPr>
        <w:t>) R</w:t>
      </w:r>
      <w:r>
        <w:rPr>
          <w:i/>
          <w:sz w:val="18"/>
          <w:szCs w:val="18"/>
          <w:lang w:val="en-US"/>
        </w:rPr>
        <w:t>aVR</w:t>
      </w:r>
      <w:r>
        <w:rPr>
          <w:i/>
          <w:sz w:val="24"/>
          <w:lang w:val="en-US"/>
        </w:rPr>
        <w:t xml:space="preserve"> &gt; Q(S)</w:t>
      </w:r>
      <w:r>
        <w:rPr>
          <w:i/>
          <w:sz w:val="18"/>
          <w:szCs w:val="18"/>
          <w:lang w:val="en-US"/>
        </w:rPr>
        <w:t>aVR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</w:t>
      </w:r>
      <w:r>
        <w:rPr>
          <w:i/>
          <w:sz w:val="24"/>
          <w:lang w:val="en-US"/>
        </w:rPr>
        <w:t>) R</w:t>
      </w:r>
      <w:r>
        <w:rPr>
          <w:i/>
          <w:sz w:val="16"/>
          <w:szCs w:val="16"/>
          <w:lang w:val="en-US"/>
        </w:rPr>
        <w:t>aVF</w:t>
      </w:r>
      <w:r>
        <w:rPr>
          <w:i/>
          <w:sz w:val="24"/>
          <w:lang w:val="en-US"/>
        </w:rPr>
        <w:t xml:space="preserve"> &lt; S</w:t>
      </w:r>
      <w:r>
        <w:rPr>
          <w:i/>
          <w:sz w:val="16"/>
          <w:szCs w:val="16"/>
          <w:lang w:val="en-US"/>
        </w:rPr>
        <w:t>aVF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>4.37. Для поворота сердца вокруг поперечной оси верхушкой назад является характерным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мещение переходной зоны влев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электрическая ось типа </w:t>
      </w:r>
      <w:r>
        <w:rPr>
          <w:i/>
          <w:sz w:val="24"/>
          <w:lang w:val="en-US"/>
        </w:rPr>
        <w:t>Q</w:t>
      </w:r>
      <w:r>
        <w:rPr>
          <w:i/>
          <w:sz w:val="16"/>
          <w:szCs w:val="16"/>
          <w:lang w:val="en-US"/>
        </w:rPr>
        <w:t>I</w:t>
      </w:r>
      <w:r>
        <w:rPr>
          <w:i/>
          <w:sz w:val="24"/>
        </w:rPr>
        <w:t xml:space="preserve"> — </w:t>
      </w:r>
      <w:r>
        <w:rPr>
          <w:i/>
          <w:sz w:val="24"/>
          <w:lang w:val="en-US"/>
        </w:rPr>
        <w:t>Q</w:t>
      </w:r>
      <w:r>
        <w:rPr>
          <w:i/>
          <w:sz w:val="16"/>
          <w:szCs w:val="16"/>
          <w:lang w:val="en-US"/>
        </w:rPr>
        <w:t>II</w:t>
      </w:r>
      <w:r>
        <w:rPr>
          <w:i/>
          <w:sz w:val="24"/>
        </w:rPr>
        <w:t xml:space="preserve"> — </w:t>
      </w:r>
      <w:r>
        <w:rPr>
          <w:i/>
          <w:sz w:val="24"/>
          <w:lang w:val="en-US"/>
        </w:rPr>
        <w:t>Q</w:t>
      </w:r>
      <w:r>
        <w:rPr>
          <w:i/>
          <w:sz w:val="16"/>
          <w:szCs w:val="16"/>
          <w:lang w:val="en-US"/>
        </w:rPr>
        <w:t>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электрическая ось типа </w:t>
      </w:r>
      <w:r>
        <w:rPr>
          <w:i/>
          <w:sz w:val="24"/>
          <w:lang w:val="en-US"/>
        </w:rPr>
        <w:t>S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</w:rPr>
        <w:t xml:space="preserve"> </w:t>
      </w:r>
      <w:r>
        <w:rPr>
          <w:i/>
          <w:sz w:val="24"/>
        </w:rPr>
        <w:t xml:space="preserve">— </w:t>
      </w:r>
      <w:r>
        <w:rPr>
          <w:i/>
          <w:sz w:val="24"/>
          <w:lang w:val="en-US"/>
        </w:rPr>
        <w:t>S</w:t>
      </w:r>
      <w:r>
        <w:rPr>
          <w:i/>
          <w:sz w:val="16"/>
          <w:szCs w:val="16"/>
          <w:lang w:val="en-US"/>
        </w:rPr>
        <w:t>II</w:t>
      </w:r>
      <w:r>
        <w:rPr>
          <w:i/>
          <w:sz w:val="16"/>
          <w:szCs w:val="16"/>
        </w:rPr>
        <w:t xml:space="preserve"> </w:t>
      </w:r>
      <w:r>
        <w:rPr>
          <w:i/>
          <w:sz w:val="24"/>
        </w:rPr>
        <w:t>— S</w:t>
      </w:r>
      <w:r>
        <w:rPr>
          <w:i/>
          <w:sz w:val="16"/>
          <w:szCs w:val="16"/>
        </w:rPr>
        <w:t>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индром ранней реполяризац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8. При повороте сердца вокруг поперечной оси верхушкой вперед наблюдается электрическая ось тип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Q</w:t>
      </w:r>
      <w:r>
        <w:rPr>
          <w:i/>
          <w:sz w:val="16"/>
          <w:szCs w:val="16"/>
        </w:rPr>
        <w:t xml:space="preserve">I </w:t>
      </w:r>
      <w:r>
        <w:rPr>
          <w:i/>
          <w:sz w:val="24"/>
        </w:rPr>
        <w:t xml:space="preserve">— </w:t>
      </w:r>
      <w:r>
        <w:rPr>
          <w:i/>
          <w:sz w:val="24"/>
          <w:lang w:val="en-US"/>
        </w:rPr>
        <w:t>Q</w:t>
      </w:r>
      <w:r>
        <w:rPr>
          <w:i/>
          <w:sz w:val="16"/>
          <w:szCs w:val="16"/>
          <w:lang w:val="en-US"/>
        </w:rPr>
        <w:t>II</w:t>
      </w:r>
      <w:r>
        <w:rPr>
          <w:i/>
          <w:sz w:val="16"/>
          <w:szCs w:val="16"/>
        </w:rPr>
        <w:t xml:space="preserve"> </w:t>
      </w:r>
      <w:r>
        <w:rPr>
          <w:i/>
          <w:sz w:val="24"/>
        </w:rPr>
        <w:t>— Q</w:t>
      </w:r>
      <w:r>
        <w:rPr>
          <w:i/>
          <w:sz w:val="16"/>
          <w:szCs w:val="16"/>
        </w:rPr>
        <w:t>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мещение переходной зоны вправ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синдром </w:t>
      </w:r>
      <w:r>
        <w:rPr>
          <w:i/>
          <w:sz w:val="24"/>
          <w:lang w:val="en-US"/>
        </w:rPr>
        <w:t>S</w:t>
      </w:r>
      <w:r>
        <w:rPr>
          <w:i/>
          <w:sz w:val="16"/>
          <w:szCs w:val="16"/>
          <w:lang w:val="en-US"/>
        </w:rPr>
        <w:t>I</w:t>
      </w:r>
      <w:r>
        <w:rPr>
          <w:i/>
          <w:sz w:val="24"/>
        </w:rPr>
        <w:t xml:space="preserve"> — Q</w:t>
      </w:r>
      <w:r>
        <w:rPr>
          <w:i/>
          <w:sz w:val="16"/>
          <w:szCs w:val="16"/>
        </w:rPr>
        <w:t>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электрическая ось типа </w:t>
      </w:r>
      <w:r>
        <w:rPr>
          <w:i/>
          <w:sz w:val="24"/>
          <w:lang w:val="en-US"/>
        </w:rPr>
        <w:t>S</w:t>
      </w:r>
      <w:r>
        <w:rPr>
          <w:i/>
          <w:sz w:val="16"/>
          <w:szCs w:val="16"/>
          <w:lang w:val="en-US"/>
        </w:rPr>
        <w:t>I</w:t>
      </w:r>
      <w:r>
        <w:rPr>
          <w:i/>
          <w:sz w:val="24"/>
        </w:rPr>
        <w:t xml:space="preserve"> — </w:t>
      </w:r>
      <w:r>
        <w:rPr>
          <w:i/>
          <w:sz w:val="24"/>
          <w:lang w:val="en-US"/>
        </w:rPr>
        <w:t>S</w:t>
      </w:r>
      <w:r>
        <w:rPr>
          <w:i/>
          <w:sz w:val="16"/>
          <w:szCs w:val="16"/>
          <w:lang w:val="en-US"/>
        </w:rPr>
        <w:t>II</w:t>
      </w:r>
      <w:r>
        <w:rPr>
          <w:i/>
          <w:sz w:val="24"/>
        </w:rPr>
        <w:t xml:space="preserve"> — S</w:t>
      </w:r>
      <w:r>
        <w:rPr>
          <w:i/>
          <w:sz w:val="16"/>
          <w:szCs w:val="16"/>
        </w:rPr>
        <w:t>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9. Может ли быть у человека со здоровым сердцем низкий вольтаж зубцов на ЭКГ? Если да, то когд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и ожирен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и эмфиземе легки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и сахарном диабет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ри хроническом гепатит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 xml:space="preserve">4.40. Назовите угол а при </w:t>
      </w:r>
      <w:r>
        <w:rPr>
          <w:b/>
          <w:sz w:val="24"/>
          <w:lang w:val="en-US"/>
        </w:rPr>
        <w:t>RI</w:t>
      </w:r>
      <w:r>
        <w:rPr>
          <w:b/>
          <w:sz w:val="24"/>
        </w:rPr>
        <w:t xml:space="preserve"> = 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1</w:t>
      </w:r>
    </w:p>
    <w:p>
      <w:pPr>
        <w:pStyle w:val="Normal"/>
        <w:ind w:firstLine="113"/>
        <w:rPr/>
      </w:pPr>
      <w:r>
        <w:rPr>
          <w:i/>
          <w:sz w:val="24"/>
        </w:rPr>
        <w:t>а) +120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+90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+60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+30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41 Назовите величину угла а при RIII = S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+120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+90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+60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+30°</w:t>
      </w:r>
    </w:p>
    <w:p>
      <w:pPr>
        <w:pStyle w:val="Normal"/>
        <w:ind w:firstLine="113"/>
        <w:rPr/>
      </w:pPr>
      <w:r>
        <w:rPr>
          <w:i/>
          <w:sz w:val="24"/>
        </w:rPr>
        <w:t>д)  0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42. Может ли быть высокий зубец Т в правых грудных отведениях в норм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43. Может ли быть отрицательным зубец Т в правых грудных отведениях в норм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а, у все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 детей и подрост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44. Может ли быть подъем сегмента </w:t>
      </w:r>
      <w:r>
        <w:rPr>
          <w:b/>
          <w:sz w:val="24"/>
          <w:lang w:val="en-US"/>
        </w:rPr>
        <w:t>ST</w:t>
      </w:r>
      <w:r>
        <w:rPr>
          <w:b/>
          <w:sz w:val="24"/>
        </w:rPr>
        <w:t xml:space="preserve"> на 2 мм в правых грудных отведениях в норм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45. Может ли быть смещение вниз сегмента </w:t>
      </w:r>
      <w:r>
        <w:rPr>
          <w:b/>
          <w:sz w:val="24"/>
          <w:lang w:val="en-US"/>
        </w:rPr>
        <w:t>ST</w:t>
      </w:r>
      <w:r>
        <w:rPr>
          <w:b/>
          <w:sz w:val="24"/>
        </w:rPr>
        <w:t xml:space="preserve"> на 2 мм в правых грудных отведениях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т</w:t>
      </w:r>
    </w:p>
    <w:p>
      <w:pPr>
        <w:pStyle w:val="Normal"/>
        <w:ind w:firstLine="113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ind w:firstLine="113"/>
        <w:jc w:val="center"/>
        <w:rPr>
          <w:b/>
          <w:b/>
        </w:rPr>
      </w:pPr>
      <w:r>
        <w:rPr>
          <w:b/>
        </w:rPr>
        <w:t>ЭКГ при гипертрофии различных отделов сердца</w:t>
      </w:r>
    </w:p>
    <w:p>
      <w:pPr>
        <w:pStyle w:val="Normal"/>
        <w:ind w:firstLine="113"/>
        <w:rPr/>
      </w:pPr>
      <w:r>
        <w:rPr>
          <w:b/>
          <w:sz w:val="24"/>
        </w:rPr>
        <w:t>4.46. Назовите типичные электрокардиографические признаки гипертрофии левого предсерди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одолжительность зубца Р не более 0,1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одолжительность зубца Р более 0,1 с</w:t>
      </w:r>
    </w:p>
    <w:p>
      <w:pPr>
        <w:pStyle w:val="Normal"/>
        <w:ind w:firstLine="113"/>
        <w:rPr/>
      </w:pPr>
      <w:r>
        <w:rPr>
          <w:i/>
          <w:sz w:val="24"/>
        </w:rPr>
        <w:t>в) зубец Р</w:t>
      </w:r>
      <w:r>
        <w:rPr>
          <w:i/>
          <w:sz w:val="16"/>
          <w:szCs w:val="16"/>
          <w:lang w:val="en-US"/>
        </w:rPr>
        <w:t>III</w:t>
      </w:r>
      <w:r>
        <w:rPr>
          <w:i/>
          <w:sz w:val="16"/>
          <w:szCs w:val="16"/>
        </w:rPr>
        <w:t xml:space="preserve"> </w:t>
      </w:r>
      <w:r>
        <w:rPr>
          <w:i/>
          <w:sz w:val="24"/>
        </w:rPr>
        <w:t>высокоамплитудный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г) зубец Р в отведениях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aVL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5</w:t>
      </w:r>
      <w:r>
        <w:rPr>
          <w:i/>
          <w:sz w:val="24"/>
        </w:rPr>
        <w:t xml:space="preserve"> раздвоен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д) увеличение и уширение отрицательной фазы зубца Р в отведениях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5</w:t>
      </w:r>
    </w:p>
    <w:p>
      <w:pPr>
        <w:pStyle w:val="Normal"/>
        <w:ind w:firstLine="113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 xml:space="preserve">4.47. Назовите наиболее частые причины высокоамплитудных зубцов Р в отведениях Ш и </w:t>
      </w:r>
      <w:r>
        <w:rPr>
          <w:b/>
          <w:sz w:val="24"/>
          <w:lang w:val="en-US"/>
        </w:rPr>
        <w:t>aVF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митральный порок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хронические неспецифические заболевания легки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ервичная легочная гипертенз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миокарди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48. Назовите, в каких отведениях надежнее выявляются электрокардиографические признаки гипертрофии правого предсерди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тандарт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силенные однополюсные от конечност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авые груд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левые груд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49. Бывает ли при гипертрофии правого предсердия отрицательным зубец Р или отрицательной его вторая фаза в отведении V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50. Назовите, в каких отведениях надежнее выявляются электрокардиографические признаки гипертрофии левого предсерди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тандартные отвед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усиленные однополюсные отведения от конечностей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правые грудные отведения                                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левые грудные отвед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51. Характеризуйте выраженную гипертрофию левого желудочка с его перегрузкой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ысокие зубцы R в отведениях V5 и V6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горизонтальное смещение вниз сегмента ST в отведениях V5 и V6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мещение сегмента ST в отведениях V5 и V6 выпуклостью, обращенной ввер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оложительные зубцы Т в отведениях V5 и V6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отрицательные зубцы Т в отведениях V3-6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е) симметричный отрицательный зубец Т в отведениях V5 и V6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ж) несимметричный отрицательный зубец Т в отведениях V5 и V6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52. Угол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</w:rPr>
        <w:t xml:space="preserve"> = 0, общая длительность желудочкового комплекса QRS — 0,11 с, зубец </w:t>
      </w:r>
      <w:r>
        <w:rPr>
          <w:b/>
          <w:sz w:val="24"/>
          <w:lang w:val="en-US"/>
        </w:rPr>
        <w:t>RI</w:t>
      </w:r>
      <w:r>
        <w:rPr>
          <w:b/>
          <w:sz w:val="24"/>
        </w:rPr>
        <w:t xml:space="preserve"> = 20 мм, зубец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VL</w:t>
      </w:r>
      <w:r>
        <w:rPr>
          <w:b/>
          <w:sz w:val="24"/>
        </w:rPr>
        <w:t xml:space="preserve"> — 16 мм, зубец </w:t>
      </w:r>
      <w:r>
        <w:rPr>
          <w:b/>
          <w:sz w:val="24"/>
          <w:lang w:val="en-US"/>
        </w:rPr>
        <w:t>RV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 xml:space="preserve"> — 27 мм, зубец </w:t>
      </w:r>
      <w:r>
        <w:rPr>
          <w:b/>
          <w:sz w:val="24"/>
          <w:lang w:val="en-US"/>
        </w:rPr>
        <w:t>SIII</w:t>
      </w:r>
      <w:r>
        <w:rPr>
          <w:b/>
          <w:sz w:val="24"/>
        </w:rPr>
        <w:t xml:space="preserve">— 8 мм, зубец </w:t>
      </w:r>
      <w:r>
        <w:rPr>
          <w:b/>
          <w:sz w:val="24"/>
          <w:lang w:val="en-US"/>
        </w:rPr>
        <w:t>TV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больше зубца </w:t>
      </w:r>
      <w:r>
        <w:rPr>
          <w:b/>
          <w:sz w:val="24"/>
          <w:lang w:val="en-US"/>
        </w:rPr>
        <w:t>TV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. Дайте электрокардиографическое заключени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ариант норм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гипертрофия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гипертрофия пра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олная блокада левой верхней ветви предсердно-желудочкового пу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53. Могут ли электрокардиографические признаки гипертрофии левого желудочка выявляться в отведениях Ш и aVF? Если да, то назовите услови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горизонтальная электрическая позиция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омежуточная электрическая позиция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ертикальная электрическая позиция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54. Назовите электрокардиографические признаки выраженной гипертрофии и дилатации правого желудочка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QRS в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типа </w:t>
      </w:r>
      <w:r>
        <w:rPr>
          <w:i/>
          <w:sz w:val="24"/>
          <w:lang w:val="en-US"/>
        </w:rPr>
        <w:t>qR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OR</w:t>
      </w:r>
      <w:r>
        <w:rPr>
          <w:i/>
          <w:sz w:val="24"/>
        </w:rPr>
        <w:t>), продолжительность которого 0,11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 отведении V</w:t>
      </w:r>
      <w:r>
        <w:rPr>
          <w:i/>
          <w:sz w:val="24"/>
          <w:vertAlign w:val="subscript"/>
        </w:rPr>
        <w:t xml:space="preserve">1 </w:t>
      </w:r>
      <w:r>
        <w:rPr>
          <w:i/>
          <w:sz w:val="24"/>
        </w:rPr>
        <w:t xml:space="preserve">R = </w:t>
      </w:r>
      <w:r>
        <w:rPr>
          <w:i/>
          <w:sz w:val="24"/>
          <w:lang w:val="en-US"/>
        </w:rPr>
        <w:t>S</w:t>
      </w:r>
    </w:p>
    <w:p>
      <w:pPr>
        <w:pStyle w:val="Normal"/>
        <w:ind w:firstLine="113"/>
        <w:rPr/>
      </w:pPr>
      <w:r>
        <w:rPr>
          <w:i/>
          <w:sz w:val="24"/>
        </w:rPr>
        <w:t>в) смещение вниз сегмента S — Т и отрицательный зубец Т в отведениях V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</w:t>
      </w:r>
      <w:r>
        <w:rPr>
          <w:i/>
          <w:sz w:val="24"/>
          <w:vertAlign w:val="subscript"/>
        </w:rPr>
        <w:t>2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в отведении </w:t>
      </w:r>
      <w:r>
        <w:rPr>
          <w:i/>
          <w:sz w:val="24"/>
          <w:lang w:val="en-US"/>
        </w:rPr>
        <w:t>aV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QRS</w:t>
      </w:r>
      <w:r>
        <w:rPr>
          <w:i/>
          <w:sz w:val="24"/>
        </w:rPr>
        <w:t xml:space="preserve"> типа </w:t>
      </w:r>
      <w:r>
        <w:rPr>
          <w:i/>
          <w:sz w:val="24"/>
          <w:lang w:val="en-US"/>
        </w:rPr>
        <w:t>qR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д) в отведении aVR типа </w:t>
      </w:r>
      <w:r>
        <w:rPr>
          <w:i/>
          <w:sz w:val="24"/>
          <w:lang w:val="en-US"/>
        </w:rPr>
        <w:t>rS</w:t>
      </w:r>
    </w:p>
    <w:p>
      <w:pPr>
        <w:pStyle w:val="Normal"/>
        <w:ind w:firstLine="113"/>
        <w:rPr/>
      </w:pPr>
      <w:r>
        <w:rPr>
          <w:i/>
          <w:sz w:val="24"/>
        </w:rPr>
        <w:t>е) время внутреннего отклонения, в отведении V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0,05 с 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ж) угол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 xml:space="preserve"> равен +120° 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з) угол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 xml:space="preserve"> равен 0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55. Гипертрофия различных отделов сердца характеризу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величением вектора деполяризации миокар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величением времени деполяризации миокар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меньшением скорости деполяризации миокар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тклонением электрической оси в противоположную сторон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56. При гипертрофии правого предсердия наблюдают высокий заостренный зубец Р преимущественно в отведении: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а) aVL, I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б</w:t>
      </w:r>
      <w:r>
        <w:rPr>
          <w:i/>
          <w:sz w:val="24"/>
          <w:lang w:val="en-US"/>
        </w:rPr>
        <w:t xml:space="preserve">) aVF, </w:t>
      </w:r>
      <w:r>
        <w:rPr>
          <w:i/>
          <w:sz w:val="24"/>
        </w:rPr>
        <w:t>Ш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5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6</w:t>
      </w:r>
      <w:r>
        <w:rPr>
          <w:i/>
          <w:sz w:val="24"/>
        </w:rPr>
        <w:t>,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57. Для гипертрофии правого предсердия характерно:</w:t>
      </w:r>
    </w:p>
    <w:p>
      <w:pPr>
        <w:pStyle w:val="Normal"/>
        <w:ind w:firstLine="113"/>
        <w:rPr/>
      </w:pPr>
      <w:r>
        <w:rPr>
          <w:i/>
          <w:sz w:val="24"/>
        </w:rPr>
        <w:t>а) Р</w:t>
      </w:r>
      <w:r>
        <w:rPr>
          <w:i/>
          <w:sz w:val="16"/>
          <w:szCs w:val="16"/>
        </w:rPr>
        <w:t>П</w:t>
      </w:r>
      <w:r>
        <w:rPr>
          <w:i/>
          <w:sz w:val="24"/>
        </w:rPr>
        <w:t xml:space="preserve"> &gt; </w:t>
      </w:r>
      <w:r>
        <w:rPr>
          <w:i/>
          <w:sz w:val="24"/>
          <w:lang w:val="en-US"/>
        </w:rPr>
        <w:t>P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</w:rPr>
        <w:t xml:space="preserve"> </w:t>
      </w:r>
      <w:r>
        <w:rPr>
          <w:i/>
          <w:sz w:val="24"/>
        </w:rPr>
        <w:t>&gt; Р</w:t>
      </w:r>
      <w:r>
        <w:rPr>
          <w:i/>
          <w:sz w:val="16"/>
          <w:szCs w:val="16"/>
          <w:lang w:val="en-US"/>
        </w:rPr>
        <w:t>III</w:t>
      </w:r>
      <w:r>
        <w:rPr>
          <w:i/>
          <w:sz w:val="24"/>
        </w:rPr>
        <w:t xml:space="preserve"> </w:t>
      </w:r>
    </w:p>
    <w:p>
      <w:pPr>
        <w:pStyle w:val="Normal"/>
        <w:ind w:firstLine="113"/>
        <w:rPr/>
      </w:pPr>
      <w:r>
        <w:rPr>
          <w:i/>
          <w:sz w:val="24"/>
        </w:rPr>
        <w:t>б) Р</w:t>
      </w:r>
      <w:r>
        <w:rPr>
          <w:i/>
          <w:sz w:val="16"/>
          <w:szCs w:val="16"/>
          <w:lang w:val="en-US"/>
        </w:rPr>
        <w:t>III</w:t>
      </w:r>
      <w:r>
        <w:rPr>
          <w:i/>
          <w:sz w:val="16"/>
          <w:szCs w:val="16"/>
        </w:rPr>
        <w:t xml:space="preserve"> </w:t>
      </w:r>
      <w:r>
        <w:rPr>
          <w:i/>
          <w:sz w:val="24"/>
        </w:rPr>
        <w:t xml:space="preserve"> &gt; Р</w:t>
      </w:r>
      <w:r>
        <w:rPr>
          <w:i/>
          <w:sz w:val="16"/>
          <w:szCs w:val="16"/>
          <w:lang w:val="en-US"/>
        </w:rPr>
        <w:t>II</w:t>
      </w:r>
      <w:r>
        <w:rPr>
          <w:i/>
          <w:sz w:val="24"/>
        </w:rPr>
        <w:t xml:space="preserve"> &gt; P</w:t>
      </w:r>
      <w:r>
        <w:rPr>
          <w:i/>
          <w:sz w:val="16"/>
          <w:szCs w:val="16"/>
        </w:rPr>
        <w:t>I</w:t>
      </w:r>
      <w:r>
        <w:rPr>
          <w:i/>
          <w:sz w:val="24"/>
        </w:rPr>
        <w:t xml:space="preserve">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</w:t>
      </w:r>
      <w:r>
        <w:rPr>
          <w:i/>
          <w:sz w:val="22"/>
          <w:szCs w:val="22"/>
          <w:lang w:val="en-US"/>
        </w:rPr>
        <w:t>P</w:t>
      </w:r>
      <w:r>
        <w:rPr>
          <w:i/>
          <w:sz w:val="16"/>
          <w:szCs w:val="16"/>
          <w:lang w:val="en-US"/>
        </w:rPr>
        <w:t>V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16"/>
          <w:szCs w:val="16"/>
        </w:rPr>
        <w:t xml:space="preserve"> </w:t>
      </w:r>
      <w:r>
        <w:rPr>
          <w:i/>
          <w:sz w:val="24"/>
        </w:rPr>
        <w:t xml:space="preserve">&lt; </w:t>
      </w:r>
      <w:r>
        <w:rPr>
          <w:i/>
          <w:sz w:val="24"/>
          <w:lang w:val="en-US"/>
        </w:rPr>
        <w:t>P</w:t>
      </w:r>
      <w:r>
        <w:rPr>
          <w:i/>
          <w:sz w:val="16"/>
          <w:szCs w:val="16"/>
          <w:lang w:val="en-US"/>
        </w:rPr>
        <w:t>V</w:t>
      </w:r>
      <w:r>
        <w:rPr>
          <w:i/>
          <w:sz w:val="22"/>
          <w:szCs w:val="22"/>
          <w:vertAlign w:val="subscript"/>
        </w:rPr>
        <w:t>6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P</w:t>
      </w:r>
      <w:r>
        <w:rPr>
          <w:i/>
          <w:sz w:val="16"/>
          <w:szCs w:val="16"/>
          <w:lang w:val="en-US"/>
        </w:rPr>
        <w:t>aVF</w:t>
      </w:r>
      <w:r>
        <w:rPr>
          <w:i/>
          <w:sz w:val="24"/>
        </w:rPr>
        <w:t xml:space="preserve"> &gt; </w:t>
      </w:r>
      <w:r>
        <w:rPr>
          <w:i/>
          <w:sz w:val="24"/>
          <w:lang w:val="en-US"/>
        </w:rPr>
        <w:t>P</w:t>
      </w:r>
      <w:r>
        <w:rPr>
          <w:i/>
          <w:sz w:val="16"/>
          <w:szCs w:val="16"/>
          <w:lang w:val="en-US"/>
        </w:rPr>
        <w:t>aVL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58. При гипертрофии и дилатации правого предсердия зубец Р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резко увеличен по амплитуде, но не ушир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ормальной амплитуды, но резко ушир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величен по амплитуде и ушир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меньшен по амплитуде и ушир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59. При гипертрофии левого предсердия высокий, широкий, часто двугорбый Р наблюдают обычно в отведен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III и aVF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1 и aVL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</w:t>
      </w:r>
    </w:p>
    <w:p>
      <w:pPr>
        <w:pStyle w:val="Normal"/>
        <w:ind w:firstLine="113"/>
        <w:rPr>
          <w:sz w:val="24"/>
        </w:rPr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5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6</w:t>
      </w:r>
      <w:r>
        <w:rPr>
          <w:i/>
          <w:sz w:val="24"/>
        </w:rPr>
        <w:t>,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60. Ширина зубца Р при гипертрофии левого предсердия:</w:t>
      </w:r>
    </w:p>
    <w:p>
      <w:pPr>
        <w:pStyle w:val="Normal"/>
        <w:ind w:firstLine="113"/>
        <w:rPr/>
      </w:pPr>
      <w:r>
        <w:rPr>
          <w:i/>
          <w:sz w:val="24"/>
        </w:rPr>
        <w:t>а) 0,06—0,09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с </w:t>
      </w:r>
    </w:p>
    <w:p>
      <w:pPr>
        <w:pStyle w:val="Normal"/>
        <w:ind w:firstLine="113"/>
        <w:rPr/>
      </w:pPr>
      <w:r>
        <w:rPr>
          <w:i/>
          <w:sz w:val="24"/>
        </w:rPr>
        <w:t>6)0,09—0,10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превышает 0,10—0,12 с </w:t>
      </w:r>
    </w:p>
    <w:p>
      <w:pPr>
        <w:pStyle w:val="Normal"/>
        <w:ind w:firstLine="113"/>
        <w:rPr/>
      </w:pPr>
      <w:r>
        <w:rPr>
          <w:i/>
          <w:sz w:val="24"/>
        </w:rPr>
        <w:t>г) 0.06—0,12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61. При гипертрофии левого предсердия в отведении </w:t>
      </w:r>
      <w:r>
        <w:rPr>
          <w:b/>
          <w:sz w:val="24"/>
          <w:lang w:val="en-US"/>
        </w:rPr>
        <w:t>V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отметк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вугорбый, широк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вухфазный (+/-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двухфазный (-/+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трицатель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62. Время активации левого предсердия в отведении I и aVL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меньше 0,02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меньше 0,03 с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в) равняется 0,04—0,05 с           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ревышает 0,06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63. Комбинированная гипертрофия обоих предсердий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о данным ЭКГ не определяется вовс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пределяется лишь в некоторых случая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пределяется с достаточной вероятность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пределяется только по косвенным признака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64. Наиболее информативные для диагностики гипертрофии левого желудочка отведения ЭКГ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тандарт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груд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днополюсные усилен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ысокие груд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 xml:space="preserve">4.65. Наиболее характерное для гипертрофии левого желудочка соотношение зубцов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V</w:t>
      </w:r>
      <w:r>
        <w:rPr>
          <w:b/>
          <w:sz w:val="24"/>
          <w:vertAlign w:val="subscript"/>
        </w:rPr>
        <w:t>4-6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4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lang w:val="en-US"/>
        </w:rPr>
        <w:t xml:space="preserve">&gt; </w:t>
      </w:r>
      <w:r>
        <w:rPr>
          <w:i/>
          <w:sz w:val="24"/>
          <w:szCs w:val="24"/>
          <w:lang w:val="en-US"/>
        </w:rPr>
        <w:t>R</w:t>
      </w:r>
      <w:r>
        <w:rPr>
          <w:i/>
          <w:sz w:val="16"/>
          <w:szCs w:val="16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5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lang w:val="en-US"/>
        </w:rPr>
        <w:t>&gt; R</w:t>
      </w:r>
      <w:r>
        <w:rPr>
          <w:i/>
          <w:sz w:val="16"/>
          <w:szCs w:val="16"/>
          <w:lang w:val="en-US"/>
        </w:rPr>
        <w:t>V</w:t>
      </w:r>
      <w:r>
        <w:rPr>
          <w:i/>
          <w:sz w:val="24"/>
          <w:vertAlign w:val="subscript"/>
          <w:lang w:val="en-US"/>
        </w:rPr>
        <w:t>6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ind w:left="113" w:hanging="0"/>
        <w:rPr/>
      </w:pPr>
      <w:r>
        <w:rPr>
          <w:i/>
          <w:sz w:val="24"/>
        </w:rPr>
        <w:t xml:space="preserve">б) 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V</w:t>
      </w:r>
      <w:r>
        <w:rPr>
          <w:i/>
          <w:sz w:val="24"/>
          <w:vertAlign w:val="subscript"/>
        </w:rPr>
        <w:t xml:space="preserve">4 </w:t>
      </w:r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  <w:t>R</w:t>
      </w:r>
      <w:r>
        <w:rPr>
          <w:i/>
          <w:sz w:val="18"/>
          <w:szCs w:val="18"/>
          <w:lang w:val="en-US"/>
        </w:rPr>
        <w:t>V</w:t>
      </w:r>
      <w:r>
        <w:rPr>
          <w:i/>
          <w:sz w:val="24"/>
          <w:vertAlign w:val="subscript"/>
        </w:rPr>
        <w:t xml:space="preserve">5 </w:t>
      </w:r>
      <w:r>
        <w:rPr>
          <w:i/>
          <w:sz w:val="24"/>
        </w:rPr>
        <w:t>&gt;</w:t>
      </w:r>
      <w:r>
        <w:rPr>
          <w:i/>
          <w:sz w:val="24"/>
          <w:lang w:val="en-US"/>
        </w:rPr>
        <w:t>R</w:t>
      </w:r>
      <w:r>
        <w:rPr>
          <w:i/>
          <w:sz w:val="18"/>
          <w:szCs w:val="18"/>
          <w:lang w:val="en-US"/>
        </w:rPr>
        <w:t>V</w:t>
      </w:r>
      <w:r>
        <w:rPr>
          <w:i/>
          <w:sz w:val="24"/>
          <w:vertAlign w:val="subscript"/>
        </w:rPr>
        <w:t>6</w:t>
      </w:r>
      <w:r>
        <w:rPr>
          <w:i/>
          <w:sz w:val="24"/>
        </w:rPr>
        <w:t xml:space="preserve"> </w:t>
      </w:r>
    </w:p>
    <w:p>
      <w:pPr>
        <w:pStyle w:val="Normal"/>
        <w:ind w:left="113" w:hanging="0"/>
        <w:rPr/>
      </w:pPr>
      <w:r>
        <w:rPr>
          <w:i/>
          <w:sz w:val="24"/>
        </w:rPr>
        <w:t xml:space="preserve">в) 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V</w:t>
      </w:r>
      <w:r>
        <w:rPr>
          <w:i/>
          <w:sz w:val="24"/>
          <w:vertAlign w:val="subscript"/>
        </w:rPr>
        <w:t xml:space="preserve">4 </w:t>
      </w:r>
      <w:r>
        <w:rPr>
          <w:i/>
          <w:sz w:val="24"/>
        </w:rPr>
        <w:t xml:space="preserve">&lt; </w:t>
      </w:r>
      <w:r>
        <w:rPr>
          <w:i/>
          <w:sz w:val="24"/>
          <w:lang w:val="en-US"/>
        </w:rPr>
        <w:t>R</w:t>
      </w:r>
      <w:r>
        <w:rPr>
          <w:i/>
          <w:sz w:val="18"/>
          <w:szCs w:val="18"/>
          <w:lang w:val="en-US"/>
        </w:rPr>
        <w:t>V</w:t>
      </w:r>
      <w:r>
        <w:rPr>
          <w:i/>
          <w:sz w:val="24"/>
          <w:vertAlign w:val="subscript"/>
        </w:rPr>
        <w:t xml:space="preserve">5 </w:t>
      </w:r>
      <w:r>
        <w:rPr>
          <w:i/>
          <w:sz w:val="24"/>
        </w:rPr>
        <w:t xml:space="preserve">&lt; </w:t>
      </w:r>
      <w:r>
        <w:rPr>
          <w:i/>
          <w:sz w:val="24"/>
          <w:lang w:val="en-US"/>
        </w:rPr>
        <w:t>R</w:t>
      </w:r>
      <w:r>
        <w:rPr>
          <w:i/>
          <w:sz w:val="18"/>
          <w:szCs w:val="18"/>
          <w:lang w:val="en-US"/>
        </w:rPr>
        <w:t>V</w:t>
      </w:r>
      <w:r>
        <w:rPr>
          <w:i/>
          <w:sz w:val="24"/>
          <w:vertAlign w:val="subscript"/>
        </w:rPr>
        <w:t>6</w:t>
      </w:r>
      <w:r>
        <w:rPr>
          <w:i/>
          <w:sz w:val="24"/>
        </w:rPr>
        <w:t xml:space="preserve"> </w:t>
      </w:r>
    </w:p>
    <w:p>
      <w:pPr>
        <w:pStyle w:val="Normal"/>
        <w:ind w:left="113" w:hanging="0"/>
        <w:rPr>
          <w:i/>
          <w:i/>
          <w:sz w:val="24"/>
        </w:rPr>
      </w:pPr>
      <w:r>
        <w:rPr>
          <w:i/>
          <w:sz w:val="24"/>
        </w:rPr>
        <w:t xml:space="preserve">г)  </w:t>
      </w:r>
      <w:r>
        <w:rPr>
          <w:i/>
          <w:sz w:val="24"/>
          <w:lang w:val="en-US"/>
        </w:rPr>
        <w:t>R</w:t>
      </w:r>
      <w:r>
        <w:rPr>
          <w:i/>
          <w:lang w:val="en-US"/>
        </w:rPr>
        <w:t>V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 xml:space="preserve"> &gt; </w:t>
      </w:r>
      <w:r>
        <w:rPr>
          <w:i/>
          <w:sz w:val="24"/>
          <w:lang w:val="en-US"/>
        </w:rPr>
        <w:t>R</w:t>
      </w:r>
      <w:r>
        <w:rPr>
          <w:i/>
          <w:sz w:val="18"/>
          <w:szCs w:val="18"/>
          <w:lang w:val="en-US"/>
        </w:rPr>
        <w:t>V</w:t>
      </w:r>
      <w:r>
        <w:rPr>
          <w:i/>
          <w:sz w:val="24"/>
          <w:vertAlign w:val="subscript"/>
        </w:rPr>
        <w:t>5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R</w:t>
      </w:r>
      <w:r>
        <w:rPr>
          <w:i/>
          <w:sz w:val="18"/>
          <w:szCs w:val="18"/>
          <w:lang w:val="en-US"/>
        </w:rPr>
        <w:t>V</w:t>
      </w:r>
      <w:r>
        <w:rPr>
          <w:i/>
          <w:sz w:val="24"/>
          <w:vertAlign w:val="subscript"/>
        </w:rPr>
        <w:t>6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66. Отведения </w:t>
      </w:r>
      <w:r>
        <w:rPr>
          <w:b/>
          <w:sz w:val="24"/>
          <w:lang w:val="en-US"/>
        </w:rPr>
        <w:t>V</w:t>
      </w:r>
      <w:r>
        <w:rPr>
          <w:b/>
          <w:sz w:val="24"/>
          <w:vertAlign w:val="subscript"/>
        </w:rPr>
        <w:t>5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V</w:t>
      </w:r>
      <w:r>
        <w:rPr>
          <w:b/>
          <w:sz w:val="24"/>
          <w:vertAlign w:val="subscript"/>
        </w:rPr>
        <w:t xml:space="preserve">6  </w:t>
      </w:r>
      <w:r>
        <w:rPr>
          <w:b/>
          <w:sz w:val="24"/>
        </w:rPr>
        <w:t>при гипертрофии левого желудочка обычно имеют вид:</w:t>
      </w:r>
    </w:p>
    <w:p>
      <w:pPr>
        <w:pStyle w:val="Normal"/>
        <w:ind w:firstLine="113"/>
        <w:rPr/>
      </w:pPr>
      <w:r>
        <w:rPr>
          <w:i/>
          <w:sz w:val="24"/>
          <w:lang w:val="en-US"/>
        </w:rPr>
        <w:t>a</w:t>
      </w:r>
      <w:r>
        <w:rPr>
          <w:i/>
          <w:sz w:val="24"/>
        </w:rPr>
        <w:t>)</w:t>
      </w:r>
      <w:r>
        <w:rPr>
          <w:i/>
          <w:sz w:val="24"/>
          <w:lang w:val="en-US"/>
        </w:rPr>
        <w:t xml:space="preserve"> qR</w:t>
      </w:r>
      <w:r>
        <w:rPr>
          <w:i/>
          <w:sz w:val="24"/>
        </w:rPr>
        <w:t xml:space="preserve"> </w:t>
      </w:r>
    </w:p>
    <w:p>
      <w:pPr>
        <w:pStyle w:val="Normal"/>
        <w:ind w:firstLine="113"/>
        <w:rPr/>
      </w:pPr>
      <w:r>
        <w:rPr>
          <w:i/>
          <w:sz w:val="24"/>
        </w:rPr>
        <w:t>б)</w:t>
      </w:r>
      <w:r>
        <w:rPr>
          <w:i/>
          <w:sz w:val="24"/>
          <w:lang w:val="en-US"/>
        </w:rPr>
        <w:t xml:space="preserve"> Rs</w:t>
      </w:r>
      <w:r>
        <w:rPr>
          <w:i/>
          <w:sz w:val="24"/>
        </w:rPr>
        <w:t xml:space="preserve"> </w:t>
      </w:r>
    </w:p>
    <w:p>
      <w:pPr>
        <w:pStyle w:val="Normal"/>
        <w:ind w:firstLine="113"/>
        <w:rPr/>
      </w:pPr>
      <w:r>
        <w:rPr>
          <w:i/>
          <w:sz w:val="24"/>
        </w:rPr>
        <w:t>в)</w:t>
      </w:r>
      <w:r>
        <w:rPr>
          <w:i/>
          <w:sz w:val="24"/>
          <w:lang w:val="en-US"/>
        </w:rPr>
        <w:t xml:space="preserve"> RS</w:t>
      </w:r>
      <w:r>
        <w:rPr>
          <w:i/>
          <w:sz w:val="24"/>
        </w:rPr>
        <w:t xml:space="preserve">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</w:t>
      </w:r>
      <w:r>
        <w:rPr>
          <w:i/>
          <w:sz w:val="24"/>
          <w:lang w:val="en-US"/>
        </w:rPr>
        <w:t xml:space="preserve"> q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67. Амплитуды зубцов электрокардиограммы при гипертрофии левого желудочка обычно отличаются следующими особенностями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</w:t>
      </w: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>V</w:t>
      </w:r>
      <w:r>
        <w:rPr>
          <w:i/>
          <w:sz w:val="24"/>
          <w:vertAlign w:val="subscript"/>
        </w:rPr>
        <w:t>5-6</w:t>
      </w:r>
      <w:r>
        <w:rPr>
          <w:i/>
          <w:sz w:val="24"/>
        </w:rPr>
        <w:t xml:space="preserve"> &gt; 16 мм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б)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)</w:t>
      </w:r>
      <w:r>
        <w:rPr>
          <w:i/>
          <w:sz w:val="18"/>
          <w:szCs w:val="18"/>
          <w:lang w:val="en-US"/>
        </w:rPr>
        <w:t>aVR</w:t>
      </w:r>
      <w:r>
        <w:rPr>
          <w:i/>
          <w:sz w:val="24"/>
        </w:rPr>
        <w:t xml:space="preserve"> &lt; 14 мм </w:t>
      </w:r>
    </w:p>
    <w:p>
      <w:pPr>
        <w:pStyle w:val="Normal"/>
        <w:ind w:firstLine="113"/>
        <w:rPr/>
      </w:pPr>
      <w:r>
        <w:rPr>
          <w:i/>
          <w:sz w:val="24"/>
        </w:rPr>
        <w:t>в)</w:t>
      </w:r>
      <w:r>
        <w:rPr>
          <w:i/>
          <w:sz w:val="24"/>
          <w:lang w:val="en-US"/>
        </w:rPr>
        <w:t xml:space="preserve"> S</w:t>
      </w:r>
      <w:r>
        <w:rPr>
          <w:i/>
          <w:sz w:val="16"/>
          <w:szCs w:val="16"/>
          <w:lang w:val="en-US"/>
        </w:rPr>
        <w:t>V</w:t>
      </w:r>
      <w:r>
        <w:rPr>
          <w:i/>
          <w:sz w:val="24"/>
          <w:vertAlign w:val="subscript"/>
        </w:rPr>
        <w:t xml:space="preserve">1  </w:t>
      </w:r>
      <w:r>
        <w:rPr>
          <w:i/>
          <w:sz w:val="24"/>
        </w:rPr>
        <w:t xml:space="preserve">&gt; 12 мм </w:t>
      </w:r>
    </w:p>
    <w:p>
      <w:pPr>
        <w:pStyle w:val="Normal"/>
        <w:ind w:firstLine="113"/>
        <w:rPr>
          <w:i/>
          <w:i/>
          <w:sz w:val="24"/>
          <w:vertAlign w:val="subscript"/>
        </w:rPr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T</w:t>
      </w:r>
      <w:r>
        <w:rPr>
          <w:i/>
          <w:sz w:val="16"/>
          <w:szCs w:val="16"/>
          <w:lang w:val="en-US"/>
        </w:rPr>
        <w:t>V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&gt; </w:t>
      </w:r>
      <w:r>
        <w:rPr>
          <w:i/>
          <w:sz w:val="24"/>
          <w:lang w:val="en-US"/>
        </w:rPr>
        <w:t>T</w:t>
      </w:r>
      <w:r>
        <w:rPr>
          <w:i/>
          <w:sz w:val="16"/>
          <w:szCs w:val="16"/>
          <w:lang w:val="en-US"/>
        </w:rPr>
        <w:t>V</w:t>
      </w:r>
      <w:r>
        <w:rPr>
          <w:i/>
          <w:sz w:val="24"/>
          <w:vertAlign w:val="subscript"/>
        </w:rPr>
        <w:t>6</w:t>
      </w:r>
    </w:p>
    <w:p>
      <w:pPr>
        <w:pStyle w:val="Normal"/>
        <w:ind w:firstLine="113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</w:r>
    </w:p>
    <w:p>
      <w:pPr>
        <w:pStyle w:val="Normal"/>
        <w:ind w:firstLine="113"/>
        <w:rPr/>
      </w:pPr>
      <w:r>
        <w:rPr>
          <w:b/>
          <w:sz w:val="24"/>
        </w:rPr>
        <w:t>4.68. Для зубцов электрокардиограммы при гипертрофии левого желудочка характерно обычно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lang w:val="en-US"/>
        </w:rPr>
        <w:t>R</w:t>
      </w:r>
      <w:r>
        <w:rPr>
          <w:i/>
          <w:sz w:val="16"/>
          <w:szCs w:val="16"/>
          <w:lang w:val="en-US"/>
        </w:rPr>
        <w:t xml:space="preserve">I </w:t>
      </w:r>
      <w:r>
        <w:rPr>
          <w:i/>
          <w:sz w:val="16"/>
          <w:szCs w:val="16"/>
        </w:rPr>
        <w:t xml:space="preserve"> </w:t>
      </w:r>
      <w:r>
        <w:rPr>
          <w:i/>
          <w:sz w:val="24"/>
          <w:lang w:val="en-US"/>
        </w:rPr>
        <w:t>&gt;</w:t>
      </w:r>
      <w:r>
        <w:rPr>
          <w:i/>
          <w:sz w:val="24"/>
        </w:rPr>
        <w:t xml:space="preserve"> 10 мм </w:t>
      </w:r>
    </w:p>
    <w:p>
      <w:pPr>
        <w:pStyle w:val="Normal"/>
        <w:ind w:left="113" w:hanging="0"/>
        <w:rPr/>
      </w:pPr>
      <w:r>
        <w:rPr>
          <w:i/>
          <w:sz w:val="24"/>
          <w:lang w:val="en-US"/>
        </w:rPr>
        <w:t>6)  R</w:t>
      </w:r>
      <w:r>
        <w:rPr>
          <w:i/>
          <w:sz w:val="16"/>
          <w:szCs w:val="16"/>
          <w:lang w:val="en-US"/>
        </w:rPr>
        <w:t>I</w:t>
      </w:r>
      <w:r>
        <w:rPr>
          <w:i/>
          <w:sz w:val="24"/>
          <w:lang w:val="en-US"/>
        </w:rPr>
        <w:t xml:space="preserve"> +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18"/>
          <w:szCs w:val="18"/>
          <w:lang w:val="en-US"/>
        </w:rPr>
        <w:t>III</w:t>
      </w:r>
      <w:r>
        <w:rPr>
          <w:i/>
          <w:sz w:val="24"/>
          <w:lang w:val="en-US"/>
        </w:rPr>
        <w:t xml:space="preserve"> &gt; 20</w:t>
      </w:r>
      <w:r>
        <w:rPr>
          <w:i/>
          <w:sz w:val="24"/>
        </w:rPr>
        <w:t>мм</w:t>
      </w:r>
    </w:p>
    <w:p>
      <w:pPr>
        <w:pStyle w:val="Normal"/>
        <w:ind w:firstLine="113"/>
        <w:rPr/>
      </w:pPr>
      <w:r>
        <w:rPr>
          <w:i/>
          <w:sz w:val="24"/>
        </w:rPr>
        <w:t>в)</w:t>
      </w:r>
      <w:r>
        <w:rPr>
          <w:i/>
          <w:sz w:val="24"/>
          <w:lang w:val="en-US"/>
        </w:rPr>
        <w:t xml:space="preserve">  R</w:t>
      </w:r>
      <w:r>
        <w:rPr>
          <w:i/>
          <w:sz w:val="18"/>
          <w:szCs w:val="18"/>
          <w:lang w:val="en-US"/>
        </w:rPr>
        <w:t>II</w:t>
      </w:r>
      <w:r>
        <w:rPr>
          <w:i/>
          <w:sz w:val="18"/>
          <w:szCs w:val="18"/>
        </w:rPr>
        <w:t xml:space="preserve"> </w:t>
      </w:r>
      <w:r>
        <w:rPr>
          <w:i/>
          <w:sz w:val="24"/>
        </w:rPr>
        <w:t>&lt; 12 м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</w:t>
      </w:r>
      <w:r>
        <w:rPr>
          <w:i/>
          <w:sz w:val="24"/>
          <w:lang w:val="en-US"/>
        </w:rPr>
        <w:t xml:space="preserve">  R</w:t>
      </w:r>
      <w:r>
        <w:rPr>
          <w:i/>
          <w:sz w:val="16"/>
          <w:szCs w:val="16"/>
          <w:lang w:val="en-US"/>
        </w:rPr>
        <w:t>I</w:t>
      </w:r>
      <w:r>
        <w:rPr>
          <w:i/>
          <w:sz w:val="24"/>
        </w:rPr>
        <w:t xml:space="preserve"> &lt;</w:t>
      </w:r>
      <w:r>
        <w:rPr>
          <w:i/>
          <w:sz w:val="24"/>
          <w:lang w:val="en-US"/>
        </w:rPr>
        <w:t xml:space="preserve"> S</w:t>
      </w:r>
      <w:r>
        <w:rPr>
          <w:i/>
          <w:sz w:val="16"/>
          <w:szCs w:val="16"/>
          <w:lang w:val="en-US"/>
        </w:rPr>
        <w:t>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69. Отведения </w:t>
      </w:r>
      <w:r>
        <w:rPr>
          <w:b/>
          <w:sz w:val="24"/>
          <w:lang w:val="en-US"/>
        </w:rPr>
        <w:t>V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V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,  при гипертрофии левого желудочка могут иметь вид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</w:t>
      </w:r>
      <w:r>
        <w:rPr>
          <w:i/>
          <w:sz w:val="24"/>
          <w:lang w:val="en-US"/>
        </w:rPr>
        <w:t>rSr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</w:t>
      </w:r>
      <w:r>
        <w:rPr>
          <w:i/>
          <w:sz w:val="24"/>
          <w:lang w:val="en-US"/>
        </w:rPr>
        <w:t>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QS</w:t>
      </w:r>
      <w:r>
        <w:rPr>
          <w:i/>
          <w:sz w:val="24"/>
        </w:rPr>
        <w:t xml:space="preserve">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70. При гипертрофии левого желудочка сегмент </w:t>
      </w:r>
      <w:r>
        <w:rPr>
          <w:b/>
          <w:sz w:val="24"/>
          <w:lang w:val="en-US"/>
        </w:rPr>
        <w:t>ST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V</w:t>
      </w:r>
      <w:r>
        <w:rPr>
          <w:b/>
          <w:sz w:val="24"/>
          <w:vertAlign w:val="subscript"/>
        </w:rPr>
        <w:t>5,</w:t>
      </w:r>
      <w:r>
        <w:rPr>
          <w:b/>
          <w:sz w:val="24"/>
        </w:rPr>
        <w:t xml:space="preserve"> </w:t>
      </w:r>
      <w:r>
        <w:rPr>
          <w:b/>
          <w:sz w:val="16"/>
          <w:szCs w:val="16"/>
          <w:lang w:val="en-US"/>
        </w:rPr>
        <w:t>V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 xml:space="preserve"> расположен обычно:</w:t>
      </w:r>
    </w:p>
    <w:p>
      <w:pPr>
        <w:pStyle w:val="Normal"/>
        <w:ind w:firstLine="113"/>
        <w:rPr/>
      </w:pPr>
      <w:r>
        <w:rPr>
          <w:i/>
          <w:sz w:val="24"/>
        </w:rPr>
        <w:t>а) выше изолинии с дугой, обращенной выпуклостью ввер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иже изолинии с дугой, обращенной выпуклостью вниз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иже изолинии с дугой, обращенной выпуклостью ввер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ыше изолинии с дугой, обращенной выпуклостью вниз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71. Зубец Т в отведениях V</w:t>
      </w:r>
      <w:r>
        <w:rPr>
          <w:b/>
          <w:sz w:val="16"/>
          <w:szCs w:val="16"/>
        </w:rPr>
        <w:t>5,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V</w:t>
      </w:r>
      <w:r>
        <w:rPr>
          <w:b/>
          <w:sz w:val="16"/>
          <w:szCs w:val="16"/>
        </w:rPr>
        <w:t xml:space="preserve">6 </w:t>
      </w:r>
      <w:r>
        <w:rPr>
          <w:b/>
          <w:sz w:val="24"/>
        </w:rPr>
        <w:t>часто:</w:t>
      </w:r>
    </w:p>
    <w:p>
      <w:pPr>
        <w:pStyle w:val="Normal"/>
        <w:ind w:firstLine="113"/>
        <w:rPr/>
      </w:pPr>
      <w:r>
        <w:rPr>
          <w:i/>
          <w:sz w:val="24"/>
        </w:rPr>
        <w:t>а) положительный, симметрич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оложительный, асимметрич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трицательный, симметрич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трицательный, асимметрич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72. Время активации левого желудочка в V</w:t>
      </w:r>
      <w:r>
        <w:rPr>
          <w:b/>
          <w:sz w:val="16"/>
          <w:szCs w:val="16"/>
        </w:rPr>
        <w:t>5,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V</w:t>
      </w:r>
      <w:r>
        <w:rPr>
          <w:b/>
          <w:sz w:val="16"/>
          <w:szCs w:val="16"/>
        </w:rPr>
        <w:t xml:space="preserve">6 </w:t>
      </w:r>
      <w:r>
        <w:rPr>
          <w:b/>
          <w:sz w:val="24"/>
        </w:rPr>
        <w:t>при гипертрофии левого желудочк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меньшается до 0,02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 изменя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авняется 0,03—0,04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ревышает 0,04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73. Ширина комплекса </w:t>
      </w:r>
      <w:r>
        <w:rPr>
          <w:b/>
          <w:sz w:val="24"/>
          <w:lang w:val="en-US"/>
        </w:rPr>
        <w:t>QRS</w:t>
      </w:r>
      <w:r>
        <w:rPr>
          <w:b/>
          <w:sz w:val="24"/>
        </w:rPr>
        <w:t xml:space="preserve"> при гипертрофии левого желудочка обычно равна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а) 0,06— 0,09 с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6) 0,10—0.11 с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в) 0,08—0.10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0,12—0.16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74.Наиболее информативные для диагностики гипертрофии правого желудочк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тведения по Неб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тандарт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груд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однополюсные усилен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75. При гипертрофии правого желудочка в отведениях V</w:t>
      </w:r>
      <w:r>
        <w:rPr>
          <w:b/>
          <w:sz w:val="16"/>
          <w:szCs w:val="16"/>
        </w:rPr>
        <w:t>1,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V</w:t>
      </w:r>
      <w:r>
        <w:rPr>
          <w:b/>
          <w:sz w:val="16"/>
          <w:szCs w:val="16"/>
        </w:rPr>
        <w:t xml:space="preserve">2  </w:t>
      </w:r>
      <w:r>
        <w:rPr>
          <w:b/>
          <w:sz w:val="24"/>
        </w:rPr>
        <w:t>комплексы могут иметь вид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</w:t>
      </w:r>
      <w:r>
        <w:rPr>
          <w:i/>
          <w:sz w:val="24"/>
          <w:lang w:val="en-US"/>
        </w:rPr>
        <w:t>qR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R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</w:t>
      </w:r>
      <w:r>
        <w:rPr>
          <w:i/>
          <w:sz w:val="24"/>
          <w:lang w:val="en-US"/>
        </w:rPr>
        <w:t>rsR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rSR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RS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Rs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QS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q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76. При гипертрофии правого желудочка в отведениях V</w:t>
      </w:r>
      <w:r>
        <w:rPr>
          <w:b/>
          <w:sz w:val="16"/>
          <w:szCs w:val="16"/>
        </w:rPr>
        <w:t>5,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V</w:t>
      </w:r>
      <w:r>
        <w:rPr>
          <w:b/>
          <w:sz w:val="16"/>
          <w:szCs w:val="16"/>
        </w:rPr>
        <w:t>6</w:t>
      </w:r>
      <w:r>
        <w:rPr>
          <w:b/>
          <w:sz w:val="24"/>
        </w:rPr>
        <w:t>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RS, 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</w:t>
      </w:r>
      <w:r>
        <w:rPr>
          <w:i/>
          <w:sz w:val="24"/>
          <w:lang w:val="en-US"/>
        </w:rPr>
        <w:t>qR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R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qRS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q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Rsr</w:t>
      </w:r>
      <w:r>
        <w:rPr>
          <w:i/>
          <w:sz w:val="24"/>
        </w:rPr>
        <w:t xml:space="preserve"> '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77. При выраженной гипертрофии правого желудочка с относительным замедлением проведения возбуждения, обычно регистрируется в отведениях V</w:t>
      </w:r>
      <w:r>
        <w:rPr>
          <w:b/>
          <w:sz w:val="16"/>
          <w:szCs w:val="16"/>
        </w:rPr>
        <w:t>1</w:t>
      </w:r>
      <w:r>
        <w:rPr>
          <w:b/>
          <w:sz w:val="24"/>
        </w:rPr>
        <w:t xml:space="preserve"> —V</w:t>
      </w:r>
      <w:r>
        <w:rPr>
          <w:b/>
          <w:sz w:val="16"/>
          <w:szCs w:val="16"/>
        </w:rPr>
        <w:t>2</w:t>
      </w:r>
      <w:r>
        <w:rPr>
          <w:b/>
          <w:sz w:val="24"/>
        </w:rPr>
        <w:t>, комплекс типа:</w:t>
      </w:r>
    </w:p>
    <w:p>
      <w:pPr>
        <w:pStyle w:val="Normal"/>
        <w:ind w:firstLine="113"/>
        <w:rPr/>
      </w:pPr>
      <w:r>
        <w:rPr>
          <w:i/>
          <w:sz w:val="24"/>
        </w:rPr>
        <w:t>а) Rs, q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</w:t>
      </w:r>
      <w:r>
        <w:rPr>
          <w:i/>
          <w:sz w:val="24"/>
          <w:lang w:val="en-US"/>
        </w:rPr>
        <w:t>qR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Q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rsR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«</w:t>
      </w:r>
      <w:r>
        <w:rPr>
          <w:i/>
          <w:sz w:val="24"/>
          <w:lang w:val="en-US"/>
        </w:rPr>
        <w:t>SR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'</w:t>
      </w:r>
      <w:r>
        <w:rPr>
          <w:i/>
          <w:sz w:val="24"/>
          <w:lang w:val="en-US"/>
        </w:rPr>
        <w:t>R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Rsr ', Rsr '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78. Для выраженной гипертрофии правого желудочка с относительно высокой скоростью проведения возбуждения характер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</w:t>
      </w:r>
      <w:r>
        <w:rPr>
          <w:i/>
          <w:sz w:val="24"/>
          <w:lang w:val="en-US"/>
        </w:rPr>
        <w:t xml:space="preserve"> RV</w:t>
      </w:r>
      <w:r>
        <w:rPr>
          <w:i/>
          <w:sz w:val="16"/>
          <w:szCs w:val="16"/>
        </w:rPr>
        <w:t>1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2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б</w:t>
      </w:r>
      <w:r>
        <w:rPr>
          <w:i/>
          <w:sz w:val="24"/>
          <w:lang w:val="en-US"/>
        </w:rPr>
        <w:t>) RsrV</w:t>
      </w:r>
      <w:r>
        <w:rPr>
          <w:i/>
          <w:sz w:val="16"/>
          <w:szCs w:val="16"/>
          <w:lang w:val="en-US"/>
        </w:rPr>
        <w:t>1</w:t>
      </w:r>
      <w:r>
        <w:rPr>
          <w:i/>
          <w:sz w:val="24"/>
          <w:lang w:val="en-US"/>
        </w:rPr>
        <w:t>,V</w:t>
      </w:r>
      <w:r>
        <w:rPr>
          <w:i/>
          <w:sz w:val="16"/>
          <w:szCs w:val="16"/>
          <w:lang w:val="en-US"/>
        </w:rPr>
        <w:t>2</w:t>
      </w:r>
    </w:p>
    <w:p>
      <w:pPr>
        <w:pStyle w:val="Normal"/>
        <w:ind w:firstLine="113"/>
        <w:rPr>
          <w:i/>
          <w:i/>
          <w:sz w:val="16"/>
          <w:szCs w:val="16"/>
        </w:rPr>
      </w:pPr>
      <w:r>
        <w:rPr>
          <w:i/>
          <w:sz w:val="24"/>
        </w:rPr>
        <w:t>в</w:t>
      </w:r>
      <w:r>
        <w:rPr>
          <w:i/>
          <w:sz w:val="24"/>
          <w:lang w:val="en-US"/>
        </w:rPr>
        <w:t>) RsR'V</w:t>
      </w:r>
      <w:r>
        <w:rPr>
          <w:i/>
          <w:sz w:val="16"/>
          <w:szCs w:val="16"/>
          <w:lang w:val="en-US"/>
        </w:rPr>
        <w:t>1</w:t>
      </w:r>
      <w:r>
        <w:rPr>
          <w:i/>
          <w:sz w:val="24"/>
          <w:lang w:val="en-US"/>
        </w:rPr>
        <w:t>,V</w:t>
      </w:r>
      <w:r>
        <w:rPr>
          <w:i/>
          <w:sz w:val="16"/>
          <w:szCs w:val="16"/>
          <w:lang w:val="en-US"/>
        </w:rPr>
        <w:t>2</w:t>
      </w:r>
    </w:p>
    <w:p>
      <w:pPr>
        <w:pStyle w:val="Normal"/>
        <w:ind w:firstLine="113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79. Для умеренной гипертрофии правого желудочка характер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</w:t>
      </w:r>
      <w:r>
        <w:rPr>
          <w:i/>
          <w:sz w:val="24"/>
          <w:lang w:val="en-US"/>
        </w:rPr>
        <w:t>R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1,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2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</w:t>
      </w:r>
      <w:r>
        <w:rPr>
          <w:i/>
          <w:sz w:val="24"/>
          <w:lang w:val="en-US"/>
        </w:rPr>
        <w:t>q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1</w:t>
      </w:r>
      <w:r>
        <w:rPr>
          <w:i/>
          <w:sz w:val="24"/>
        </w:rPr>
        <w:t>, V</w:t>
      </w:r>
      <w:r>
        <w:rPr>
          <w:i/>
          <w:sz w:val="16"/>
          <w:szCs w:val="16"/>
        </w:rPr>
        <w:t>2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R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1</w:t>
      </w:r>
      <w:r>
        <w:rPr>
          <w:i/>
          <w:sz w:val="24"/>
        </w:rPr>
        <w:t>, V</w:t>
      </w:r>
      <w:r>
        <w:rPr>
          <w:i/>
          <w:sz w:val="16"/>
          <w:szCs w:val="16"/>
        </w:rPr>
        <w:t>2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r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1</w:t>
      </w:r>
      <w:r>
        <w:rPr>
          <w:i/>
          <w:sz w:val="24"/>
        </w:rPr>
        <w:t>, V</w:t>
      </w:r>
      <w:r>
        <w:rPr>
          <w:i/>
          <w:sz w:val="16"/>
          <w:szCs w:val="16"/>
        </w:rPr>
        <w:t>2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Q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1</w:t>
      </w:r>
      <w:r>
        <w:rPr>
          <w:i/>
          <w:sz w:val="24"/>
        </w:rPr>
        <w:t>, V</w:t>
      </w:r>
      <w:r>
        <w:rPr>
          <w:i/>
          <w:sz w:val="16"/>
          <w:szCs w:val="16"/>
        </w:rPr>
        <w:t xml:space="preserve">2, </w:t>
      </w:r>
      <w:r>
        <w:rPr>
          <w:i/>
          <w:sz w:val="24"/>
          <w:lang w:val="en-US"/>
        </w:rPr>
        <w:t>qR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1</w:t>
      </w:r>
      <w:r>
        <w:rPr>
          <w:i/>
          <w:sz w:val="24"/>
        </w:rPr>
        <w:t>, V</w:t>
      </w:r>
      <w:r>
        <w:rPr>
          <w:i/>
          <w:sz w:val="16"/>
          <w:szCs w:val="16"/>
        </w:rPr>
        <w:t>2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80. При резко выраженной гипертрофии правого желудочка V</w:t>
      </w:r>
      <w:r>
        <w:rPr>
          <w:b/>
          <w:sz w:val="16"/>
          <w:szCs w:val="16"/>
        </w:rPr>
        <w:t>5,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V</w:t>
      </w:r>
      <w:r>
        <w:rPr>
          <w:b/>
          <w:sz w:val="16"/>
          <w:szCs w:val="16"/>
        </w:rPr>
        <w:t xml:space="preserve">6 </w:t>
      </w:r>
      <w:r>
        <w:rPr>
          <w:b/>
          <w:sz w:val="24"/>
        </w:rPr>
        <w:t>может иметь вид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а) rS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6) </w:t>
      </w:r>
      <w:r>
        <w:rPr>
          <w:i/>
          <w:sz w:val="24"/>
          <w:lang w:val="en-US"/>
        </w:rPr>
        <w:t>qR</w:t>
      </w:r>
      <w:r>
        <w:rPr>
          <w:i/>
          <w:sz w:val="24"/>
        </w:rPr>
        <w:t xml:space="preserve">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) </w:t>
      </w:r>
      <w:r>
        <w:rPr>
          <w:i/>
          <w:sz w:val="24"/>
          <w:lang w:val="en-US"/>
        </w:rPr>
        <w:t>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г) 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81. Электрическая ось при гипертрофии правого желудочк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часто расположена горизонтальн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 меня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часто расположена вертикальн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имеет тенденцию к отклонению вправ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82. При гипертрофии правого желудочка иногда отмечаю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ось типа </w:t>
      </w:r>
      <w:r>
        <w:rPr>
          <w:i/>
          <w:sz w:val="24"/>
          <w:lang w:val="en-US"/>
        </w:rPr>
        <w:t>S</w:t>
      </w:r>
      <w:r>
        <w:rPr>
          <w:i/>
          <w:sz w:val="16"/>
          <w:szCs w:val="16"/>
          <w:lang w:val="en-US"/>
        </w:rPr>
        <w:t>I</w:t>
      </w:r>
      <w:r>
        <w:rPr>
          <w:i/>
          <w:sz w:val="24"/>
        </w:rPr>
        <w:t xml:space="preserve"> — </w:t>
      </w:r>
      <w:r>
        <w:rPr>
          <w:i/>
          <w:sz w:val="24"/>
          <w:lang w:val="en-US"/>
        </w:rPr>
        <w:t>S</w:t>
      </w:r>
      <w:r>
        <w:rPr>
          <w:i/>
          <w:sz w:val="16"/>
          <w:szCs w:val="16"/>
          <w:lang w:val="en-US"/>
        </w:rPr>
        <w:t>II</w:t>
      </w:r>
      <w:r>
        <w:rPr>
          <w:i/>
          <w:sz w:val="24"/>
        </w:rPr>
        <w:t xml:space="preserve"> — </w:t>
      </w:r>
      <w:r>
        <w:rPr>
          <w:i/>
          <w:sz w:val="24"/>
          <w:lang w:val="en-US"/>
        </w:rPr>
        <w:t>S</w:t>
      </w:r>
      <w:r>
        <w:rPr>
          <w:i/>
          <w:sz w:val="16"/>
          <w:szCs w:val="16"/>
          <w:lang w:val="en-US"/>
        </w:rPr>
        <w:t>II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6) ЭКГ типа </w:t>
      </w:r>
      <w:r>
        <w:rPr>
          <w:i/>
          <w:sz w:val="24"/>
          <w:lang w:val="en-US"/>
        </w:rPr>
        <w:t>Q</w:t>
      </w:r>
      <w:r>
        <w:rPr>
          <w:i/>
          <w:sz w:val="16"/>
          <w:szCs w:val="16"/>
          <w:lang w:val="en-US"/>
        </w:rPr>
        <w:t>I</w:t>
      </w:r>
      <w:r>
        <w:rPr>
          <w:i/>
          <w:sz w:val="24"/>
        </w:rPr>
        <w:t xml:space="preserve"> — </w:t>
      </w:r>
      <w:r>
        <w:rPr>
          <w:i/>
          <w:sz w:val="24"/>
          <w:lang w:val="en-US"/>
        </w:rPr>
        <w:t>Q</w:t>
      </w:r>
      <w:r>
        <w:rPr>
          <w:i/>
          <w:sz w:val="16"/>
          <w:szCs w:val="16"/>
          <w:lang w:val="en-US"/>
        </w:rPr>
        <w:t>II</w:t>
      </w:r>
      <w:r>
        <w:rPr>
          <w:i/>
          <w:sz w:val="24"/>
        </w:rPr>
        <w:t xml:space="preserve"> — </w:t>
      </w:r>
      <w:r>
        <w:rPr>
          <w:i/>
          <w:sz w:val="24"/>
          <w:lang w:val="en-US"/>
        </w:rPr>
        <w:t>Q</w:t>
      </w:r>
      <w:r>
        <w:rPr>
          <w:i/>
          <w:sz w:val="16"/>
          <w:szCs w:val="16"/>
          <w:lang w:val="en-US"/>
        </w:rPr>
        <w:t>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мерцание предсердий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гипертрофию правого предсердия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83. Для гипертрофии правого желудочка характер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)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1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 xml:space="preserve"> SV</w:t>
      </w:r>
      <w:r>
        <w:rPr>
          <w:i/>
          <w:sz w:val="16"/>
          <w:szCs w:val="16"/>
        </w:rPr>
        <w:t xml:space="preserve">5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V</w:t>
      </w:r>
      <w:r>
        <w:rPr>
          <w:i/>
          <w:sz w:val="16"/>
          <w:szCs w:val="16"/>
        </w:rPr>
        <w:t>6</w:t>
      </w:r>
      <w:r>
        <w:rPr>
          <w:i/>
          <w:sz w:val="24"/>
          <w:szCs w:val="24"/>
        </w:rPr>
        <w:t>)</w:t>
      </w:r>
      <w:r>
        <w:rPr>
          <w:i/>
          <w:sz w:val="24"/>
        </w:rPr>
        <w:t xml:space="preserve"> &gt; 10,5мм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6)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5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6</w:t>
      </w:r>
      <w:r>
        <w:rPr>
          <w:i/>
          <w:sz w:val="24"/>
        </w:rPr>
        <w:t xml:space="preserve">  &gt; 16мм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в) Р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 xml:space="preserve">1 </w:t>
      </w:r>
      <w:r>
        <w:rPr>
          <w:i/>
          <w:sz w:val="24"/>
        </w:rPr>
        <w:t>&lt;2мм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г) Р </w:t>
      </w:r>
      <w:r>
        <w:rPr>
          <w:i/>
          <w:sz w:val="24"/>
          <w:lang w:val="en-US"/>
        </w:rPr>
        <w:t>aVR</w:t>
      </w:r>
      <w:r>
        <w:rPr>
          <w:i/>
          <w:sz w:val="24"/>
        </w:rPr>
        <w:t xml:space="preserve"> &gt;4мм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84. Под косвенными признаками гипертрофии правого желудочка понимают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5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6</w:t>
      </w:r>
      <w:r>
        <w:rPr>
          <w:i/>
          <w:sz w:val="24"/>
        </w:rPr>
        <w:t xml:space="preserve"> глубокий,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1,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2</w:t>
      </w:r>
      <w:r>
        <w:rPr>
          <w:i/>
          <w:sz w:val="24"/>
        </w:rPr>
        <w:t>— нормальный</w:t>
      </w:r>
    </w:p>
    <w:p>
      <w:pPr>
        <w:pStyle w:val="Normal"/>
        <w:ind w:firstLine="113"/>
        <w:rPr/>
      </w:pPr>
      <w:r>
        <w:rPr>
          <w:i/>
          <w:sz w:val="24"/>
        </w:rPr>
        <w:t>б) увеличение времени активации правого желудочка в V</w:t>
      </w:r>
      <w:r>
        <w:rPr>
          <w:i/>
          <w:sz w:val="16"/>
          <w:szCs w:val="16"/>
        </w:rPr>
        <w:t>1</w:t>
      </w:r>
      <w:r>
        <w:rPr>
          <w:i/>
          <w:sz w:val="24"/>
        </w:rPr>
        <w:t xml:space="preserve"> больше 0,03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лная или неполная блокада правой ножки предсердно-желудочкового пучка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T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</w:rPr>
        <w:t xml:space="preserve"> </w:t>
      </w:r>
      <w:r>
        <w:rPr>
          <w:i/>
          <w:sz w:val="24"/>
        </w:rPr>
        <w:t>&gt; Т</w:t>
      </w:r>
      <w:r>
        <w:rPr>
          <w:i/>
          <w:sz w:val="18"/>
          <w:szCs w:val="18"/>
        </w:rPr>
        <w:t>П</w:t>
      </w:r>
      <w:r>
        <w:rPr>
          <w:i/>
          <w:sz w:val="24"/>
        </w:rPr>
        <w:t xml:space="preserve"> &gt; Т</w:t>
      </w:r>
      <w:r>
        <w:rPr>
          <w:i/>
          <w:sz w:val="16"/>
          <w:szCs w:val="16"/>
        </w:rPr>
        <w:t>Ш</w:t>
      </w:r>
      <w:r>
        <w:rPr>
          <w:i/>
          <w:sz w:val="24"/>
        </w:rPr>
        <w:t xml:space="preserve"> в сочетании с небольшим снижением сегмента </w:t>
      </w:r>
      <w:r>
        <w:rPr>
          <w:i/>
          <w:sz w:val="24"/>
          <w:lang w:val="en-US"/>
        </w:rPr>
        <w:t>ST</w:t>
      </w:r>
      <w:r>
        <w:rPr>
          <w:i/>
          <w:sz w:val="16"/>
          <w:szCs w:val="16"/>
          <w:lang w:val="en-US"/>
        </w:rPr>
        <w:t>II</w:t>
      </w:r>
      <w:r>
        <w:rPr>
          <w:i/>
          <w:sz w:val="16"/>
          <w:szCs w:val="16"/>
        </w:rPr>
        <w:t>, 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се вышеперечислен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85. Для перегрузки правого желудочка характер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снижение сегмента </w:t>
      </w:r>
      <w:r>
        <w:rPr>
          <w:i/>
          <w:sz w:val="24"/>
          <w:lang w:val="en-US"/>
        </w:rPr>
        <w:t>STv</w:t>
      </w:r>
      <w:r>
        <w:rPr>
          <w:i/>
          <w:sz w:val="16"/>
          <w:szCs w:val="16"/>
        </w:rPr>
        <w:t>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2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сглаженность или инверсия </w:t>
      </w:r>
      <w:r>
        <w:rPr>
          <w:i/>
          <w:sz w:val="24"/>
          <w:lang w:val="en-US"/>
        </w:rPr>
        <w:t>Tv</w:t>
      </w:r>
      <w:r>
        <w:rPr>
          <w:i/>
          <w:sz w:val="16"/>
          <w:szCs w:val="16"/>
        </w:rPr>
        <w:t>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2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быстрые динамические изменеия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блокада левой ножки предсердно-желудочкового пу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86. При одновременной гипертрофии правого и левого желудочков ЭКГ-диагностик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евозмож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как правило затрудне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собенно затруднена диагностика гипертрофии правого желудо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особенно затруднена диагностика гипертрофия левого желудо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ЭКГ при блокаде ножек и ветвей левой ножки</w:t>
      </w:r>
    </w:p>
    <w:p>
      <w:pPr>
        <w:pStyle w:val="Normal"/>
        <w:ind w:firstLine="113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предсердно-желудочкового пучка</w:t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87. Блокада ножек или ветвей левой ножки предсердно-желудочкового пучка быва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олн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полн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стоянн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реходящ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88. Левая ножка предсердно-желудочкового пучка может состоять из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дной ветв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вух ветв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трех ветв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четырех ветв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89. Причиной блокады правой ножки предеердно-желудочково-го пучка может быть:</w:t>
      </w:r>
    </w:p>
    <w:p>
      <w:pPr>
        <w:pStyle w:val="Normal"/>
        <w:ind w:firstLine="113"/>
        <w:rPr/>
      </w:pPr>
      <w:r>
        <w:rPr>
          <w:i/>
          <w:sz w:val="24"/>
        </w:rPr>
        <w:t>а) поражение правой половины межжелудочков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индром ранней реполяризац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арушение проводимости в основном стволе правой нож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аличие аномального проводящего пучка Джейм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90. При блокаде правой ножки предсердно-желудочкового пучка правый желудочек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е возбужд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озбуждается, но не полность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озбуждается дольше, чем обычн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озбуждается в несколько иной, чем обычно последовательност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91. При блокаде правой ножки предсердно-желудочкового пучка для комплекса </w:t>
      </w:r>
      <w:r>
        <w:rPr>
          <w:b/>
          <w:sz w:val="24"/>
          <w:lang w:val="en-US"/>
        </w:rPr>
        <w:t>QRS</w:t>
      </w:r>
      <w:r>
        <w:rPr>
          <w:b/>
          <w:sz w:val="24"/>
        </w:rPr>
        <w:t xml:space="preserve"> характерна ширина:</w:t>
      </w:r>
    </w:p>
    <w:p>
      <w:pPr>
        <w:pStyle w:val="Normal"/>
        <w:tabs>
          <w:tab w:val="clear" w:pos="720"/>
          <w:tab w:val="left" w:pos="2006" w:leader="none"/>
        </w:tabs>
        <w:ind w:firstLine="113"/>
        <w:rPr>
          <w:i/>
          <w:i/>
          <w:sz w:val="24"/>
        </w:rPr>
      </w:pPr>
      <w:r>
        <w:rPr>
          <w:i/>
          <w:sz w:val="24"/>
        </w:rPr>
        <w:t>а) 0,06—0,09с</w:t>
        <w:tab/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 более 0,11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0,12 си больш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с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92. При блокаде правой ножки предсердно-желудочкового пучка комплекс QRS в отведениях </w:t>
      </w:r>
      <w:r>
        <w:rPr>
          <w:b/>
          <w:sz w:val="24"/>
          <w:lang w:val="en-US"/>
        </w:rPr>
        <w:t>V</w:t>
      </w:r>
      <w:r>
        <w:rPr>
          <w:b/>
          <w:sz w:val="16"/>
          <w:szCs w:val="16"/>
        </w:rPr>
        <w:t xml:space="preserve">1 </w:t>
      </w:r>
      <w:r>
        <w:rPr>
          <w:b/>
          <w:sz w:val="24"/>
          <w:szCs w:val="24"/>
        </w:rPr>
        <w:t xml:space="preserve">и </w:t>
      </w:r>
      <w:r>
        <w:rPr>
          <w:b/>
          <w:sz w:val="24"/>
          <w:lang w:val="en-US"/>
        </w:rPr>
        <w:t>V</w:t>
      </w:r>
      <w:r>
        <w:rPr>
          <w:b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24"/>
        </w:rPr>
        <w:t>имеет вид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) </w:t>
      </w:r>
      <w:r>
        <w:rPr>
          <w:i/>
          <w:sz w:val="24"/>
          <w:lang w:val="en-US"/>
        </w:rPr>
        <w:t>rS</w:t>
      </w:r>
      <w:r>
        <w:rPr>
          <w:i/>
          <w:sz w:val="24"/>
        </w:rPr>
        <w:t xml:space="preserve"> или </w:t>
      </w:r>
      <w:r>
        <w:rPr>
          <w:i/>
          <w:sz w:val="24"/>
          <w:lang w:val="en-US"/>
        </w:rPr>
        <w:t>r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6) </w:t>
      </w:r>
      <w:r>
        <w:rPr>
          <w:i/>
          <w:sz w:val="24"/>
          <w:lang w:val="en-US"/>
        </w:rPr>
        <w:t>rsR</w:t>
      </w:r>
      <w:r>
        <w:rPr>
          <w:i/>
          <w:sz w:val="24"/>
        </w:rPr>
        <w:t xml:space="preserve"> ' или </w:t>
      </w:r>
      <w:r>
        <w:rPr>
          <w:i/>
          <w:sz w:val="24"/>
          <w:lang w:val="en-US"/>
        </w:rPr>
        <w:t>rSR</w:t>
      </w:r>
      <w:r>
        <w:rPr>
          <w:i/>
          <w:sz w:val="24"/>
        </w:rPr>
        <w:t xml:space="preserve"> '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в)</w:t>
      </w:r>
      <w:r>
        <w:rPr>
          <w:i/>
          <w:sz w:val="24"/>
          <w:lang w:val="en-US"/>
        </w:rPr>
        <w:t>rR</w:t>
      </w:r>
      <w:r>
        <w:rPr>
          <w:i/>
          <w:sz w:val="24"/>
        </w:rPr>
        <w:t>'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qR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93. Время активации правого желудочка при блокаде правой ножки предсердно-желудочкового пучк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е изменен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 уменьшен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величен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е имеет диагностического знач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94. Сегмент </w:t>
      </w:r>
      <w:r>
        <w:rPr>
          <w:b/>
          <w:sz w:val="24"/>
          <w:lang w:val="en-US"/>
        </w:rPr>
        <w:t>STV</w:t>
      </w:r>
      <w:r>
        <w:rPr>
          <w:b/>
          <w:sz w:val="16"/>
          <w:szCs w:val="16"/>
        </w:rPr>
        <w:t>1-2</w:t>
      </w:r>
      <w:r>
        <w:rPr>
          <w:b/>
          <w:sz w:val="24"/>
        </w:rPr>
        <w:t xml:space="preserve"> при блокаде правой ножки предсердно-желудочкового пучка обыч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расположен выше изолин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расположен ниже изолин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имеет неопределенную форм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расположен на изолин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95. Зубец </w:t>
      </w:r>
      <w:r>
        <w:rPr>
          <w:b/>
          <w:sz w:val="24"/>
          <w:lang w:val="en-US"/>
        </w:rPr>
        <w:t>TV</w:t>
      </w:r>
      <w:r>
        <w:rPr>
          <w:b/>
          <w:sz w:val="16"/>
          <w:szCs w:val="16"/>
        </w:rPr>
        <w:t>1-2</w:t>
      </w:r>
      <w:r>
        <w:rPr>
          <w:b/>
          <w:sz w:val="24"/>
        </w:rPr>
        <w:t xml:space="preserve"> при блокаде правой ножки предсердно-желудочкового пучка обыч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оложитель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зоэлектрич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трицатель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двухфаз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96. При блокаде правой ножки предсердно-желудочкового пучка комплекс </w:t>
      </w:r>
      <w:r>
        <w:rPr>
          <w:b/>
          <w:sz w:val="24"/>
          <w:lang w:val="en-US"/>
        </w:rPr>
        <w:t>QRS</w:t>
      </w:r>
      <w:r>
        <w:rPr>
          <w:b/>
          <w:sz w:val="24"/>
        </w:rPr>
        <w:t xml:space="preserve"> в отведениях V</w:t>
      </w:r>
      <w:r>
        <w:rPr>
          <w:b/>
          <w:sz w:val="16"/>
          <w:szCs w:val="16"/>
        </w:rPr>
        <w:t>5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V</w:t>
      </w:r>
      <w:r>
        <w:rPr>
          <w:b/>
          <w:sz w:val="16"/>
          <w:szCs w:val="16"/>
        </w:rPr>
        <w:t>6</w:t>
      </w:r>
      <w:r>
        <w:rPr>
          <w:b/>
          <w:sz w:val="24"/>
        </w:rPr>
        <w:t xml:space="preserve"> имеет вид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</w:t>
      </w:r>
      <w:r>
        <w:rPr>
          <w:i/>
          <w:sz w:val="24"/>
          <w:lang w:val="en-US"/>
        </w:rPr>
        <w:t>qRS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широкий, неглубокий)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б) </w:t>
      </w:r>
      <w:r>
        <w:rPr>
          <w:i/>
          <w:sz w:val="24"/>
          <w:lang w:val="en-US"/>
        </w:rPr>
        <w:t>qRS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глубокий, неширокий)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qRs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узкий, неглубокий, заостренный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qRs (s обычный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97. Электрическая ось сердца при блокаде правой ножки предсердно-желудочкового пучк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резко отклонена вправ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типа </w:t>
      </w:r>
      <w:r>
        <w:rPr>
          <w:i/>
          <w:sz w:val="24"/>
          <w:lang w:val="en-US"/>
        </w:rPr>
        <w:t>SI</w:t>
      </w:r>
      <w:r>
        <w:rPr>
          <w:i/>
          <w:sz w:val="24"/>
        </w:rPr>
        <w:t xml:space="preserve"> — </w:t>
      </w:r>
      <w:r>
        <w:rPr>
          <w:i/>
          <w:sz w:val="24"/>
          <w:lang w:val="en-US"/>
        </w:rPr>
        <w:t>SII</w:t>
      </w:r>
      <w:r>
        <w:rPr>
          <w:i/>
          <w:sz w:val="24"/>
        </w:rPr>
        <w:t xml:space="preserve"> — </w:t>
      </w:r>
      <w:r>
        <w:rPr>
          <w:i/>
          <w:sz w:val="24"/>
          <w:lang w:val="en-US"/>
        </w:rPr>
        <w:t>S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асположена вертикальн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легка отклонена вправ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98. Наиболее характерные признаки блокады правой ножки предсердно-желудочкового пучка можно отметить в отведениях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I и </w:t>
      </w:r>
      <w:r>
        <w:rPr>
          <w:i/>
          <w:sz w:val="24"/>
          <w:lang w:val="en-US"/>
        </w:rPr>
        <w:t>aVL</w:t>
      </w:r>
      <w:r>
        <w:rPr>
          <w:i/>
          <w:sz w:val="24"/>
        </w:rPr>
        <w:t xml:space="preserve">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</w:t>
      </w:r>
      <w:r>
        <w:rPr>
          <w:i/>
          <w:sz w:val="24"/>
          <w:lang w:val="en-US"/>
        </w:rPr>
        <w:t>aVFu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II</w:t>
      </w:r>
    </w:p>
    <w:p>
      <w:pPr>
        <w:pStyle w:val="Normal"/>
        <w:ind w:firstLine="113"/>
        <w:rPr>
          <w:i/>
          <w:i/>
          <w:sz w:val="16"/>
          <w:szCs w:val="16"/>
        </w:rPr>
      </w:pPr>
      <w:r>
        <w:rPr>
          <w:i/>
          <w:sz w:val="24"/>
        </w:rPr>
        <w:t>г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V</w:t>
      </w:r>
      <w:r>
        <w:rPr>
          <w:i/>
          <w:sz w:val="16"/>
          <w:szCs w:val="16"/>
        </w:rPr>
        <w:t xml:space="preserve">3 </w:t>
      </w:r>
      <w:r>
        <w:rPr>
          <w:i/>
          <w:sz w:val="24"/>
        </w:rPr>
        <w:t xml:space="preserve">и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4</w:t>
      </w:r>
    </w:p>
    <w:p>
      <w:pPr>
        <w:pStyle w:val="Normal"/>
        <w:ind w:firstLine="113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ind w:firstLine="113"/>
        <w:rPr/>
      </w:pPr>
      <w:r>
        <w:rPr>
          <w:sz w:val="24"/>
        </w:rPr>
        <w:t>4.99. Для неполной блокады правой ножки предсердно-желудочкового пучка характерна ширина QRS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0,08—0.11 с</w:t>
      </w:r>
    </w:p>
    <w:p>
      <w:pPr>
        <w:pStyle w:val="Normal"/>
        <w:ind w:firstLine="113"/>
        <w:rPr/>
      </w:pPr>
      <w:r>
        <w:rPr>
          <w:i/>
          <w:sz w:val="24"/>
        </w:rPr>
        <w:t>б)0,12—0.15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0,06—0.08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выше 0,15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00. Полная блокада левой ножки предсердно-желудочкового пучка возникает пр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поражении основного ствола левой ножки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б) одновременном поражении передней и задней ветвей левой нож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ражении срединной ветви левой нож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ериинфарктной блокад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101. При блокаде левой ножки предсердно-желудочкового пучка для комплекса QRS характерна ширин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0,06—0,10с </w:t>
      </w:r>
    </w:p>
    <w:p>
      <w:pPr>
        <w:pStyle w:val="Normal"/>
        <w:ind w:firstLine="113"/>
        <w:rPr/>
      </w:pPr>
      <w:r>
        <w:rPr>
          <w:i/>
          <w:sz w:val="24"/>
        </w:rPr>
        <w:t>б)0,12—0,17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 более 0,11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е менее 0,16 с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102. </w:t>
      </w:r>
      <w:r>
        <w:rPr>
          <w:b/>
          <w:sz w:val="24"/>
          <w:szCs w:val="24"/>
        </w:rPr>
        <w:t xml:space="preserve">При блокаде левой ножки предсердно-желудочкового пучка комплекс QRS в отведении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1 и </w:t>
      </w:r>
      <w:r>
        <w:rPr>
          <w:b/>
          <w:sz w:val="24"/>
          <w:szCs w:val="24"/>
          <w:lang w:val="en-US"/>
        </w:rPr>
        <w:t>V</w:t>
      </w:r>
      <w:r>
        <w:rPr>
          <w:b/>
          <w:sz w:val="16"/>
          <w:szCs w:val="16"/>
        </w:rPr>
        <w:t>2</w:t>
      </w:r>
      <w:r>
        <w:rPr>
          <w:b/>
          <w:sz w:val="24"/>
        </w:rPr>
        <w:t xml:space="preserve"> имеет вид: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RS 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б</w:t>
      </w:r>
      <w:r>
        <w:rPr>
          <w:i/>
          <w:sz w:val="24"/>
          <w:lang w:val="en-US"/>
        </w:rPr>
        <w:t>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rS 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QS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</w:t>
      </w:r>
      <w:r>
        <w:rPr>
          <w:i/>
          <w:sz w:val="24"/>
          <w:lang w:val="en-US"/>
        </w:rPr>
        <w:t>) q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103. В отведениях </w:t>
      </w:r>
      <w:r>
        <w:rPr>
          <w:b/>
          <w:sz w:val="24"/>
          <w:lang w:val="en-US"/>
        </w:rPr>
        <w:t>V</w:t>
      </w:r>
      <w:r>
        <w:rPr>
          <w:b/>
          <w:sz w:val="16"/>
          <w:szCs w:val="16"/>
        </w:rPr>
        <w:t>5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V</w:t>
      </w:r>
      <w:r>
        <w:rPr>
          <w:b/>
          <w:sz w:val="16"/>
          <w:szCs w:val="16"/>
        </w:rPr>
        <w:t>6</w:t>
      </w:r>
      <w:r>
        <w:rPr>
          <w:b/>
          <w:sz w:val="24"/>
        </w:rPr>
        <w:t xml:space="preserve"> при блокаде левой ножки предсердно-желудочкового пучка комплекс QRS имеет вид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</w:t>
      </w:r>
      <w:r>
        <w:rPr>
          <w:i/>
          <w:sz w:val="24"/>
          <w:lang w:val="en-US"/>
        </w:rPr>
        <w:t>qR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— без особенностей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R (Р — обычно с зазубриной, широкий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R (R — высокий, узкий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Rs</w:t>
      </w:r>
      <w:r>
        <w:rPr>
          <w:i/>
          <w:sz w:val="24"/>
        </w:rPr>
        <w:t xml:space="preserve"> (R — широкий, с закругленной вершиной,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— малый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104. Сегмент </w:t>
      </w:r>
      <w:r>
        <w:rPr>
          <w:b/>
          <w:sz w:val="24"/>
          <w:lang w:val="en-US"/>
        </w:rPr>
        <w:t>S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V</w:t>
      </w:r>
      <w:r>
        <w:rPr>
          <w:b/>
          <w:sz w:val="16"/>
          <w:szCs w:val="16"/>
        </w:rPr>
        <w:t>5-6</w:t>
      </w:r>
      <w:r>
        <w:rPr>
          <w:b/>
          <w:sz w:val="24"/>
        </w:rPr>
        <w:t xml:space="preserve"> при блокаде левой ножки предсердно-желудочкового пучка обыч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расположен выше изолин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меет неопределенную форм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асположен ниже изолин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расположен на изолин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105. Зубец Т V</w:t>
      </w:r>
      <w:r>
        <w:rPr>
          <w:b/>
          <w:sz w:val="16"/>
          <w:szCs w:val="16"/>
        </w:rPr>
        <w:t>5</w:t>
      </w:r>
      <w:r>
        <w:rPr>
          <w:b/>
          <w:sz w:val="24"/>
        </w:rPr>
        <w:t>-</w:t>
      </w:r>
      <w:r>
        <w:rPr>
          <w:b/>
          <w:sz w:val="16"/>
          <w:szCs w:val="16"/>
        </w:rPr>
        <w:t xml:space="preserve">6 </w:t>
      </w:r>
      <w:r>
        <w:rPr>
          <w:b/>
          <w:sz w:val="24"/>
        </w:rPr>
        <w:t>при блокаде левой ножки предсердно-желудочкового пучка обыч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трицательный, симметрич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оложительный, симметрич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ложительный, асимметрич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трицательный, асимметрич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06. Электрическая ось сердца при полной блокаде левой ножки предсердно-желудочкового пучка обыч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меренно отклонена влев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резко отклонена влев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расположена горизонтально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расположена вертикальн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107. При полной блокаде левой ножки предсердно-желудочкового пучка переходная зон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е измене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мещается к правым грудным отведения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мещается незначительно к левым грудным отведения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мещается иногда резко к левым грудным отведения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108. Прямые признаки блокады левой ножки предсердно-желудочкового пучка можно отметить в отведениях:</w:t>
      </w:r>
    </w:p>
    <w:p>
      <w:pPr>
        <w:pStyle w:val="Normal"/>
        <w:ind w:firstLine="113"/>
        <w:rPr/>
      </w:pPr>
      <w:r>
        <w:rPr>
          <w:i/>
          <w:sz w:val="24"/>
        </w:rPr>
        <w:t>а)</w:t>
      </w:r>
      <w:r>
        <w:rPr>
          <w:i/>
          <w:sz w:val="24"/>
          <w:lang w:val="en-US"/>
        </w:rPr>
        <w:t xml:space="preserve"> 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</w:t>
      </w:r>
      <w:r>
        <w:rPr>
          <w:i/>
          <w:sz w:val="24"/>
          <w:lang w:val="en-US"/>
        </w:rPr>
        <w:t xml:space="preserve"> aVL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Ш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</w:t>
      </w:r>
      <w:r>
        <w:rPr>
          <w:i/>
          <w:sz w:val="24"/>
          <w:lang w:val="en-US"/>
        </w:rPr>
        <w:t xml:space="preserve"> aVF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109. При какой из перечисленных разновидностей пароксизмальных тахикардий возможно возникновение АВ-блокады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тепен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реципрокная предсердная тахикард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тригерная предсердная тахикардия с АВ-блокадой Пстепен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типичная узловая реципрокная атриовентрикулярная тахикард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реципрокная атриовентрикулярная тахикардия с участием добавочного пути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д) желудочковая тахикардия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110. Для неполной блокады левой ножки предсердно-желудочкового пучка характерна ширина </w:t>
      </w:r>
      <w:r>
        <w:rPr>
          <w:b/>
          <w:sz w:val="24"/>
          <w:lang w:val="en-US"/>
        </w:rPr>
        <w:t>QRS</w:t>
      </w:r>
      <w:r>
        <w:rPr>
          <w:b/>
          <w:sz w:val="24"/>
        </w:rPr>
        <w:t>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0,</w:t>
      </w:r>
      <w:r>
        <w:rPr>
          <w:i/>
          <w:sz w:val="24"/>
          <w:lang w:val="en-US"/>
        </w:rPr>
        <w:t>06</w:t>
      </w:r>
      <w:r>
        <w:rPr>
          <w:i/>
          <w:sz w:val="24"/>
        </w:rPr>
        <w:t xml:space="preserve">—0,10 с </w:t>
      </w:r>
    </w:p>
    <w:p>
      <w:pPr>
        <w:pStyle w:val="Normal"/>
        <w:ind w:firstLine="113"/>
        <w:rPr/>
      </w:pPr>
      <w:r>
        <w:rPr>
          <w:i/>
          <w:sz w:val="24"/>
        </w:rPr>
        <w:t>б) 0,10—0.12 с</w:t>
      </w:r>
    </w:p>
    <w:p>
      <w:pPr>
        <w:pStyle w:val="Normal"/>
        <w:ind w:firstLine="113"/>
        <w:rPr/>
      </w:pPr>
      <w:r>
        <w:rPr>
          <w:i/>
          <w:sz w:val="24"/>
        </w:rPr>
        <w:t>в) 0,12—0,14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0,14—0,16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111. При блокаде передней ветви левой ножки предсердно-желудочкового пучка электрическая ось обыч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ормальн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горизонтальная</w:t>
      </w:r>
    </w:p>
    <w:p>
      <w:pPr>
        <w:pStyle w:val="Normal"/>
        <w:ind w:firstLine="113"/>
        <w:rPr>
          <w:sz w:val="24"/>
        </w:rPr>
      </w:pPr>
      <w:r>
        <w:rPr>
          <w:i/>
          <w:sz w:val="24"/>
        </w:rPr>
        <w:t>в) умеренно отклонена влев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резко отклонена влево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12. Для блокады передней ветви левой ножки предсердно-желудочкового пучка характер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</w:t>
      </w:r>
      <w:r>
        <w:rPr>
          <w:i/>
          <w:sz w:val="24"/>
          <w:lang w:val="en-US"/>
        </w:rPr>
        <w:t>RI</w:t>
      </w:r>
      <w:r>
        <w:rPr>
          <w:i/>
          <w:sz w:val="24"/>
        </w:rPr>
        <w:t xml:space="preserve"> &gt; </w:t>
      </w:r>
      <w:r>
        <w:rPr>
          <w:i/>
          <w:sz w:val="24"/>
          <w:lang w:val="en-US"/>
        </w:rPr>
        <w:t>RII</w:t>
      </w:r>
      <w:r>
        <w:rPr>
          <w:i/>
          <w:sz w:val="24"/>
        </w:rPr>
        <w:t xml:space="preserve"> &gt; </w:t>
      </w:r>
      <w:r>
        <w:rPr>
          <w:i/>
          <w:sz w:val="24"/>
          <w:lang w:val="en-US"/>
        </w:rPr>
        <w:t>RIII</w:t>
      </w:r>
      <w:r>
        <w:rPr>
          <w:i/>
          <w:sz w:val="24"/>
        </w:rPr>
        <w:tab/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</w:t>
      </w:r>
      <w:r>
        <w:rPr>
          <w:i/>
          <w:sz w:val="24"/>
          <w:lang w:val="en-US"/>
        </w:rPr>
        <w:t>SII</w:t>
      </w:r>
      <w:r>
        <w:rPr>
          <w:i/>
          <w:sz w:val="24"/>
        </w:rPr>
        <w:t xml:space="preserve"> =</w:t>
      </w:r>
      <w:r>
        <w:rPr>
          <w:i/>
          <w:sz w:val="24"/>
          <w:lang w:val="en-US"/>
        </w:rPr>
        <w:t>RII</w:t>
      </w:r>
      <w:r>
        <w:rPr>
          <w:i/>
          <w:sz w:val="24"/>
        </w:rPr>
        <w:t xml:space="preserve"> 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в</w:t>
      </w:r>
      <w:r>
        <w:rPr>
          <w:i/>
          <w:sz w:val="24"/>
          <w:lang w:val="en-US"/>
        </w:rPr>
        <w:t xml:space="preserve">) SIII &gt; RIII 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</w:t>
      </w:r>
      <w:r>
        <w:rPr>
          <w:i/>
          <w:sz w:val="24"/>
          <w:lang w:val="en-US"/>
        </w:rPr>
        <w:t>) SaVF &gt; RaVF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>4.113. При блокаде задней ветви левой ножки предсердно-желудочкового пучка электрическая ось обычно:</w:t>
      </w:r>
    </w:p>
    <w:p>
      <w:pPr>
        <w:pStyle w:val="Normal"/>
        <w:ind w:firstLine="113"/>
        <w:rPr/>
      </w:pPr>
      <w:r>
        <w:rPr>
          <w:i/>
          <w:sz w:val="24"/>
        </w:rPr>
        <w:t>а</w:t>
      </w:r>
      <w:r>
        <w:rPr>
          <w:i/>
          <w:sz w:val="24"/>
          <w:lang w:val="en-US"/>
        </w:rPr>
        <w:t>)</w:t>
      </w:r>
      <w:r>
        <w:rPr>
          <w:i/>
          <w:sz w:val="24"/>
        </w:rPr>
        <w:t xml:space="preserve"> нормальн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ертикальн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езко отклонена вправо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горизонтальная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>4.114. Для блокады задней ветви левой ножки предсердно-желудочкового пучка характер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Ш &gt;</w:t>
      </w:r>
      <w:r>
        <w:rPr>
          <w:i/>
          <w:sz w:val="24"/>
          <w:lang w:val="en-US"/>
        </w:rPr>
        <w:t xml:space="preserve"> RII </w:t>
      </w:r>
      <w:r>
        <w:rPr>
          <w:i/>
          <w:sz w:val="24"/>
        </w:rPr>
        <w:t>&gt;</w:t>
      </w:r>
      <w:r>
        <w:rPr>
          <w:i/>
          <w:sz w:val="24"/>
          <w:lang w:val="en-US"/>
        </w:rPr>
        <w:t xml:space="preserve"> R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</w:t>
      </w:r>
      <w:r>
        <w:rPr>
          <w:i/>
          <w:sz w:val="24"/>
          <w:lang w:val="en-US"/>
        </w:rPr>
        <w:t>SI</w:t>
      </w:r>
      <w:r>
        <w:rPr>
          <w:i/>
          <w:sz w:val="24"/>
        </w:rPr>
        <w:t xml:space="preserve"> &gt; </w:t>
      </w:r>
      <w:r>
        <w:rPr>
          <w:i/>
          <w:sz w:val="24"/>
          <w:lang w:val="en-US"/>
        </w:rPr>
        <w:t>RI</w:t>
      </w:r>
    </w:p>
    <w:p>
      <w:pPr>
        <w:pStyle w:val="Normal"/>
        <w:ind w:firstLine="113"/>
        <w:rPr/>
      </w:pPr>
      <w:r>
        <w:rPr>
          <w:i/>
          <w:sz w:val="24"/>
        </w:rPr>
        <w:t>в</w:t>
      </w:r>
      <w:r>
        <w:rPr>
          <w:i/>
          <w:sz w:val="24"/>
          <w:lang w:val="en-US"/>
        </w:rPr>
        <w:t>) Q(S)aVR &gt; RaVR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</w:t>
      </w:r>
      <w:r>
        <w:rPr>
          <w:i/>
          <w:sz w:val="24"/>
          <w:lang w:val="en-US"/>
        </w:rPr>
        <w:t>) SaVF &gt; RaVF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115. Угол </w:t>
      </w:r>
      <w:r>
        <w:rPr>
          <w:rFonts w:eastAsia="Symbol" w:cs="Symbol" w:ascii="Symbol" w:hAnsi="Symbol"/>
          <w:b/>
          <w:i/>
          <w:sz w:val="24"/>
        </w:rPr>
        <w:t></w:t>
      </w:r>
      <w:r>
        <w:rPr>
          <w:b/>
          <w:sz w:val="24"/>
        </w:rPr>
        <w:t xml:space="preserve"> равен 45°, общая длительность </w:t>
      </w:r>
      <w:r>
        <w:rPr>
          <w:b/>
          <w:sz w:val="24"/>
          <w:lang w:val="en-US"/>
        </w:rPr>
        <w:t>QRS</w:t>
      </w:r>
      <w:r>
        <w:rPr>
          <w:b/>
          <w:sz w:val="24"/>
        </w:rPr>
        <w:t xml:space="preserve"> — 0,1 с. Дайте ЭКГ-заключени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ариант норм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гипертрофия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лная блокада передней ветви левой ножки предсердно-желудоч-кового пу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полная блокада левой ножки предсердно-желудочкового пу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116. Угол </w:t>
      </w:r>
      <w:r>
        <w:rPr>
          <w:rFonts w:eastAsia="Symbol" w:cs="Symbol" w:ascii="Symbol" w:hAnsi="Symbol"/>
          <w:b/>
          <w:i/>
          <w:sz w:val="24"/>
        </w:rPr>
        <w:t>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равен 20°, общая длительность комплекса </w:t>
      </w:r>
      <w:r>
        <w:rPr>
          <w:b/>
          <w:sz w:val="24"/>
          <w:lang w:val="en-US"/>
        </w:rPr>
        <w:t>QRS</w:t>
      </w:r>
      <w:r>
        <w:rPr>
          <w:b/>
          <w:sz w:val="24"/>
        </w:rPr>
        <w:t xml:space="preserve"> — 0,14 с, время внутреннего отклонения в отведении </w:t>
      </w:r>
      <w:r>
        <w:rPr>
          <w:b/>
          <w:sz w:val="24"/>
          <w:lang w:val="en-US"/>
        </w:rPr>
        <w:t>V</w:t>
      </w:r>
      <w:r>
        <w:rPr>
          <w:b/>
          <w:sz w:val="16"/>
          <w:szCs w:val="16"/>
        </w:rPr>
        <w:t xml:space="preserve">6 </w:t>
      </w:r>
      <w:r>
        <w:rPr>
          <w:b/>
          <w:sz w:val="24"/>
        </w:rPr>
        <w:t>— 0,09 с. Дайте ЭКГ-заключени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ариант норм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гипертрофия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лная блокада левой передней ветви левой ножки предсердно-желудочкового пу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полная блокада левой ножки предсердно-желудочкового пу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117. Угол </w:t>
      </w:r>
      <w:r>
        <w:rPr>
          <w:rFonts w:eastAsia="Symbol" w:cs="Symbol" w:ascii="Symbol" w:hAnsi="Symbol"/>
          <w:b/>
          <w:i/>
          <w:sz w:val="24"/>
        </w:rPr>
        <w:t>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равен +120°,общая длительность </w:t>
      </w:r>
      <w:r>
        <w:rPr>
          <w:b/>
          <w:sz w:val="24"/>
          <w:lang w:val="en-US"/>
        </w:rPr>
        <w:t>QRS</w:t>
      </w:r>
      <w:r>
        <w:rPr>
          <w:b/>
          <w:sz w:val="24"/>
        </w:rPr>
        <w:t xml:space="preserve"> — 0,11 с, в отведении V</w:t>
      </w:r>
      <w:r>
        <w:rPr>
          <w:b/>
          <w:sz w:val="16"/>
          <w:szCs w:val="16"/>
        </w:rPr>
        <w:t>1</w:t>
      </w:r>
      <w:r>
        <w:rPr>
          <w:b/>
          <w:sz w:val="24"/>
        </w:rPr>
        <w:t xml:space="preserve"> зубец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— 7 мм, зубец 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 xml:space="preserve"> — 3 мм. Дайте ЭКГ-заключени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гипертрофия пра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олная блокада левой задней ветви предсердно-желудочкового пу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лная блокада правой ножки предсердно-желудочкового пу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блокада обоих пучков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118. Угол </w:t>
      </w:r>
      <w:r>
        <w:rPr>
          <w:rFonts w:eastAsia="Symbol" w:cs="Symbol" w:ascii="Symbol" w:hAnsi="Symbol"/>
          <w:b/>
          <w:i/>
          <w:sz w:val="24"/>
        </w:rPr>
        <w:t>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равен +88°, общая длительность </w:t>
      </w:r>
      <w:r>
        <w:rPr>
          <w:b/>
          <w:sz w:val="24"/>
          <w:lang w:val="en-US"/>
        </w:rPr>
        <w:t>QRS</w:t>
      </w:r>
      <w:r>
        <w:rPr>
          <w:b/>
          <w:sz w:val="24"/>
        </w:rPr>
        <w:t>—0,13 с, время внутреннего отклонения в отведении V</w:t>
      </w:r>
      <w:r>
        <w:rPr>
          <w:b/>
          <w:sz w:val="16"/>
          <w:szCs w:val="16"/>
        </w:rPr>
        <w:t>1</w:t>
      </w:r>
      <w:r>
        <w:rPr>
          <w:b/>
          <w:sz w:val="24"/>
        </w:rPr>
        <w:t xml:space="preserve">— 0,06 с и зубец </w:t>
      </w:r>
      <w:r>
        <w:rPr>
          <w:b/>
          <w:sz w:val="24"/>
          <w:lang w:val="en-US"/>
        </w:rPr>
        <w:t>RV</w:t>
      </w:r>
      <w:r>
        <w:rPr>
          <w:b/>
          <w:sz w:val="16"/>
          <w:szCs w:val="16"/>
        </w:rPr>
        <w:t>1</w:t>
      </w:r>
      <w:r>
        <w:rPr>
          <w:b/>
          <w:sz w:val="24"/>
        </w:rPr>
        <w:t>— 8 мм. Дайте ЭКГ-заключени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гипертрофия пра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полная блокада правой ножки предсердно-желудочкового пу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в) полная блокада правой ножки предсердно-желудочкового пу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119. Угол </w:t>
      </w:r>
      <w:r>
        <w:rPr>
          <w:rFonts w:eastAsia="Symbol" w:cs="Symbol" w:ascii="Symbol" w:hAnsi="Symbol"/>
          <w:b/>
          <w:i/>
          <w:sz w:val="24"/>
        </w:rPr>
        <w:t>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равен -10°, продолжительность </w:t>
      </w:r>
      <w:r>
        <w:rPr>
          <w:b/>
          <w:sz w:val="24"/>
          <w:lang w:val="en-US"/>
        </w:rPr>
        <w:t>QRS</w:t>
      </w:r>
      <w:r>
        <w:rPr>
          <w:b/>
          <w:sz w:val="24"/>
        </w:rPr>
        <w:t xml:space="preserve"> — 0,10 с, в отведеннях V</w:t>
      </w:r>
      <w:r>
        <w:rPr>
          <w:b/>
          <w:sz w:val="16"/>
          <w:szCs w:val="16"/>
        </w:rPr>
        <w:t>5</w:t>
      </w:r>
      <w:r>
        <w:rPr>
          <w:b/>
          <w:sz w:val="24"/>
        </w:rPr>
        <w:t>и У</w:t>
      </w:r>
      <w:r>
        <w:rPr>
          <w:b/>
          <w:sz w:val="16"/>
          <w:szCs w:val="16"/>
        </w:rPr>
        <w:t xml:space="preserve">6 </w:t>
      </w:r>
      <w:r>
        <w:rPr>
          <w:b/>
          <w:sz w:val="24"/>
        </w:rPr>
        <w:t xml:space="preserve"> высокие зубцы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и зубец </w:t>
      </w:r>
      <w:r>
        <w:rPr>
          <w:b/>
          <w:sz w:val="24"/>
          <w:lang w:val="en-US"/>
        </w:rPr>
        <w:t>Q</w:t>
      </w:r>
      <w:r>
        <w:rPr>
          <w:b/>
          <w:sz w:val="24"/>
        </w:rPr>
        <w:t xml:space="preserve"> отсутствует. Дайте ЭКГ-заключени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гипертрофия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полная блокада левой передней ветви предсердно-желудочкового пу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в) полная блокада левой передней ветви предсердно-желудочкового пу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120. Угол </w:t>
      </w:r>
      <w:r>
        <w:rPr>
          <w:rFonts w:eastAsia="Symbol" w:cs="Symbol" w:ascii="Symbol" w:hAnsi="Symbol"/>
          <w:b/>
          <w:i/>
          <w:sz w:val="24"/>
        </w:rPr>
        <w:t>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равен -45°, продолжительность </w:t>
      </w:r>
      <w:r>
        <w:rPr>
          <w:b/>
          <w:sz w:val="24"/>
          <w:lang w:val="en-US"/>
        </w:rPr>
        <w:t>QRS</w:t>
      </w:r>
      <w:r>
        <w:rPr>
          <w:b/>
          <w:sz w:val="24"/>
        </w:rPr>
        <w:t xml:space="preserve"> — 0,11 с, в отведении V</w:t>
      </w:r>
      <w:r>
        <w:rPr>
          <w:b/>
          <w:sz w:val="16"/>
          <w:szCs w:val="16"/>
        </w:rPr>
        <w:t>1</w:t>
      </w:r>
      <w:r>
        <w:rPr>
          <w:b/>
          <w:sz w:val="24"/>
        </w:rPr>
        <w:t xml:space="preserve"> комплекс QRS типа </w:t>
      </w:r>
      <w:r>
        <w:rPr>
          <w:b/>
          <w:sz w:val="24"/>
          <w:lang w:val="en-US"/>
        </w:rPr>
        <w:t>rSr</w:t>
      </w:r>
      <w:r>
        <w:rPr>
          <w:b/>
          <w:sz w:val="24"/>
        </w:rPr>
        <w:t>’. Дайте ЭКГ-заключени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гипертрофия пра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гипертрофия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лная блокада левой передней ветви предсердно-желудочкового пу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олная блокада правой ножки предсердно-желудочкового пу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д) неполная блокада правой ножки предсердно-желудочкового пучка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е) полная блокада левой задней ветви предсердно-желудочкового пу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121. Угол </w:t>
      </w:r>
      <w:r>
        <w:rPr>
          <w:rFonts w:eastAsia="Symbol" w:cs="Symbol" w:ascii="Symbol" w:hAnsi="Symbol"/>
          <w:b/>
          <w:i/>
          <w:sz w:val="24"/>
        </w:rPr>
        <w:t></w:t>
      </w:r>
      <w:r>
        <w:rPr>
          <w:b/>
          <w:sz w:val="24"/>
        </w:rPr>
        <w:t xml:space="preserve"> равен -20°, продолжительность </w:t>
      </w:r>
      <w:r>
        <w:rPr>
          <w:b/>
          <w:sz w:val="24"/>
          <w:lang w:val="en-US"/>
        </w:rPr>
        <w:t>QRS</w:t>
      </w:r>
      <w:r>
        <w:rPr>
          <w:b/>
          <w:sz w:val="24"/>
        </w:rPr>
        <w:t xml:space="preserve"> — 0,16 с, в отведении </w:t>
      </w:r>
      <w:r>
        <w:rPr>
          <w:b/>
          <w:sz w:val="24"/>
          <w:lang w:val="en-US"/>
        </w:rPr>
        <w:t>V</w:t>
      </w:r>
      <w:r>
        <w:rPr>
          <w:b/>
          <w:sz w:val="16"/>
          <w:szCs w:val="16"/>
        </w:rPr>
        <w:t>6</w:t>
      </w:r>
      <w:r>
        <w:rPr>
          <w:b/>
          <w:sz w:val="24"/>
        </w:rPr>
        <w:t xml:space="preserve"> время внутреннего отклонения — 0,09 с, зубец </w:t>
      </w:r>
      <w:r>
        <w:rPr>
          <w:b/>
          <w:sz w:val="24"/>
          <w:lang w:val="en-US"/>
        </w:rPr>
        <w:t>RV</w:t>
      </w:r>
      <w:r>
        <w:rPr>
          <w:b/>
          <w:sz w:val="16"/>
          <w:szCs w:val="16"/>
        </w:rPr>
        <w:t>6</w:t>
      </w:r>
      <w:r>
        <w:rPr>
          <w:b/>
          <w:sz w:val="24"/>
        </w:rPr>
        <w:t>— 6 мм; длительность зубца Q в этом отведении — 0,03 с, амплитуда его — 2 мм. Дайте ЭКГ-заключени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гипертрофия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полная блокада левой передней ветви предсердно-желудочкового пу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лная блокада левой ножки предсердно-желудочкового пу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крупноочаговые изменения в переднебоковых отделах левого желудочка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122. Назовите основные причины синдрома отсутствия зубца Q в отведениях V</w:t>
      </w:r>
      <w:r>
        <w:rPr>
          <w:b/>
          <w:sz w:val="16"/>
          <w:szCs w:val="16"/>
        </w:rPr>
        <w:t>5</w:t>
      </w:r>
      <w:r>
        <w:rPr>
          <w:b/>
          <w:sz w:val="24"/>
        </w:rPr>
        <w:t xml:space="preserve"> ,</w:t>
      </w:r>
      <w:r>
        <w:rPr>
          <w:b/>
          <w:sz w:val="24"/>
          <w:lang w:val="en-US"/>
        </w:rPr>
        <w:t>V</w:t>
      </w:r>
      <w:r>
        <w:rPr>
          <w:b/>
          <w:sz w:val="16"/>
          <w:szCs w:val="16"/>
        </w:rPr>
        <w:t>6</w:t>
      </w:r>
      <w:r>
        <w:rPr>
          <w:b/>
          <w:sz w:val="24"/>
        </w:rPr>
        <w:t xml:space="preserve"> и I стандандартном отведен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еполная блокада правой ножки предсердно-желудочкового пу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полная блокада левой передней ветви предсердно-желудочкового пу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убцовые (фиброзные) изменения передней ветви предсердно-желудочкового пу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123. Угол </w:t>
      </w:r>
      <w:r>
        <w:rPr>
          <w:rFonts w:eastAsia="Symbol" w:cs="Symbol" w:ascii="Symbol" w:hAnsi="Symbol"/>
          <w:b/>
          <w:i/>
          <w:sz w:val="24"/>
        </w:rPr>
        <w:t></w:t>
      </w:r>
      <w:r>
        <w:rPr>
          <w:b/>
          <w:sz w:val="24"/>
        </w:rPr>
        <w:t xml:space="preserve"> равен -20'°, продолжи.тельность QRS — 0,16 с, в отведении </w:t>
      </w:r>
      <w:r>
        <w:rPr>
          <w:b/>
          <w:sz w:val="24"/>
          <w:lang w:val="en-US"/>
        </w:rPr>
        <w:t>V</w:t>
      </w:r>
      <w:r>
        <w:rPr>
          <w:b/>
          <w:sz w:val="16"/>
          <w:szCs w:val="16"/>
        </w:rPr>
        <w:t>6</w:t>
      </w:r>
      <w:r>
        <w:rPr>
          <w:b/>
          <w:sz w:val="24"/>
        </w:rPr>
        <w:t xml:space="preserve"> время внутреннего отклонения — 0,10 с, длительность зубца Q в этом отведении — 0,03 с, амплитуда его — 3 мм, а зубец </w:t>
      </w:r>
      <w:r>
        <w:rPr>
          <w:b/>
          <w:sz w:val="24"/>
          <w:lang w:val="en-US"/>
        </w:rPr>
        <w:t>RV</w:t>
      </w:r>
      <w:r>
        <w:rPr>
          <w:b/>
          <w:sz w:val="16"/>
          <w:szCs w:val="16"/>
        </w:rPr>
        <w:t>6</w:t>
      </w:r>
      <w:r>
        <w:rPr>
          <w:b/>
          <w:sz w:val="24"/>
        </w:rPr>
        <w:t>— 5 мм. Дайте ЭКГ-заключени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гипертрофия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полная блокада левой передней ветви предсердно-желудочкового пучка</w:t>
      </w:r>
    </w:p>
    <w:p>
      <w:pPr>
        <w:pStyle w:val="Normal"/>
        <w:ind w:firstLine="113"/>
        <w:rPr/>
      </w:pPr>
      <w:r>
        <w:rPr>
          <w:i/>
          <w:sz w:val="24"/>
        </w:rPr>
        <w:t>в) полная блокада левой ножки предсердно-желудочкового пу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крупноочаговые изменения в левом желудочке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jc w:val="center"/>
        <w:rPr>
          <w:sz w:val="24"/>
          <w:lang w:val="en-US"/>
        </w:rPr>
      </w:pPr>
      <w:r>
        <w:rPr>
          <w:b/>
          <w:sz w:val="24"/>
          <w:u w:val="single"/>
        </w:rPr>
        <w:t>Синдром Вольффа — Паркинсона — Уайта (WPW)</w:t>
      </w:r>
      <w:r>
        <w:rPr>
          <w:sz w:val="24"/>
          <w:u w:val="single"/>
        </w:rPr>
        <w:t xml:space="preserve">  </w:t>
      </w:r>
    </w:p>
    <w:p>
      <w:pPr>
        <w:pStyle w:val="Normal"/>
        <w:ind w:firstLine="113"/>
        <w:rPr/>
      </w:pPr>
      <w:r>
        <w:rPr>
          <w:b/>
          <w:sz w:val="24"/>
        </w:rPr>
        <w:t>4.124. Синдром WPW обусловлен наличием в миокард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аномального дополнительного проводящего пут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эктопического водителя рит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аномального дополнительного источника импульсов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срединной ветви левой ножки предсердно-желудочкового пу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25. При синдроме WPW импульс проникает в желудочки п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учку Венкебах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авому пучку Кент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левому пучку Кент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предсердно-желудочковому узлу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26. При синдроме WPW комплекс QRS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е измен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ширен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в) деформирован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127. Интервал </w:t>
      </w:r>
      <w:r>
        <w:rPr>
          <w:b/>
          <w:sz w:val="24"/>
          <w:lang w:val="en-US"/>
        </w:rPr>
        <w:t>PQ</w:t>
      </w:r>
      <w:r>
        <w:rPr>
          <w:b/>
          <w:sz w:val="24"/>
        </w:rPr>
        <w:t xml:space="preserve"> при синдроме WPW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корочен до 0,08—0,11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длинен свыше 0,20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 изменен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равен примерно 0,16—0,17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28. Продолжительность комплекса QRS при синдроме WPW обыч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0,06—0,09 с </w:t>
      </w:r>
    </w:p>
    <w:p>
      <w:pPr>
        <w:pStyle w:val="Normal"/>
        <w:ind w:firstLine="113"/>
        <w:rPr/>
      </w:pPr>
      <w:r>
        <w:rPr>
          <w:i/>
          <w:sz w:val="24"/>
        </w:rPr>
        <w:t>б) 0,05—0,06 с</w:t>
      </w:r>
    </w:p>
    <w:p>
      <w:pPr>
        <w:pStyle w:val="Normal"/>
        <w:ind w:firstLine="113"/>
        <w:rPr/>
      </w:pPr>
      <w:r>
        <w:rPr>
          <w:i/>
          <w:sz w:val="24"/>
        </w:rPr>
        <w:t>в) 0,12—0,15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0.16—0,18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29. Дельта волна (D-волна) комплекса QRS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тражает преждевременную деполяризацию части миокарда желудочка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б) является косвенным подтверждением аномального дополнительного проводящего пут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деформирует комплекс </w:t>
      </w:r>
      <w:r>
        <w:rPr>
          <w:i/>
          <w:sz w:val="24"/>
          <w:lang w:val="en-US"/>
        </w:rPr>
        <w:t>Q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ызывает активацию парасистолического водителя рит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130. Обязательным признаком синдрома </w:t>
      </w:r>
      <w:r>
        <w:rPr>
          <w:b/>
          <w:sz w:val="24"/>
          <w:lang w:val="en-US"/>
        </w:rPr>
        <w:t>WPW</w:t>
      </w:r>
      <w:r>
        <w:rPr>
          <w:b/>
          <w:sz w:val="24"/>
        </w:rPr>
        <w:t xml:space="preserve"> является</w:t>
      </w:r>
      <w:r>
        <w:rPr>
          <w:sz w:val="24"/>
        </w:rPr>
        <w:t>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наличие у больного на электрокардиограмме комплексов QRS с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-волной постоянного или преходящего характер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аличие в анамнезе различных нарушений рит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аличие в анамнезе атриовентрикулярных блокад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электрическая ось типа </w:t>
      </w:r>
      <w:r>
        <w:rPr>
          <w:i/>
          <w:sz w:val="24"/>
          <w:lang w:val="en-US"/>
        </w:rPr>
        <w:t>SI</w:t>
      </w:r>
      <w:r>
        <w:rPr>
          <w:i/>
          <w:sz w:val="24"/>
        </w:rPr>
        <w:t xml:space="preserve"> — </w:t>
      </w:r>
      <w:r>
        <w:rPr>
          <w:i/>
          <w:sz w:val="24"/>
          <w:lang w:val="en-US"/>
        </w:rPr>
        <w:t>SII</w:t>
      </w:r>
      <w:r>
        <w:rPr>
          <w:i/>
          <w:sz w:val="24"/>
        </w:rPr>
        <w:t xml:space="preserve"> — </w:t>
      </w:r>
      <w:r>
        <w:rPr>
          <w:i/>
          <w:sz w:val="24"/>
          <w:lang w:val="en-US"/>
        </w:rPr>
        <w:t>SI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31. Тип А при синдроме WPW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инадлежит к числу главных типов</w:t>
      </w:r>
    </w:p>
    <w:p>
      <w:pPr>
        <w:pStyle w:val="Normal"/>
        <w:ind w:firstLine="113"/>
        <w:rPr/>
      </w:pPr>
      <w:r>
        <w:rPr>
          <w:i/>
          <w:sz w:val="24"/>
        </w:rPr>
        <w:t>б) комплекс QRS при типе А в V</w:t>
      </w:r>
      <w:r>
        <w:rPr>
          <w:i/>
          <w:sz w:val="16"/>
          <w:szCs w:val="16"/>
        </w:rPr>
        <w:t>1</w:t>
      </w:r>
      <w:r>
        <w:rPr>
          <w:i/>
          <w:sz w:val="24"/>
        </w:rPr>
        <w:t>,</w:t>
      </w:r>
      <w:r>
        <w:rPr>
          <w:i/>
          <w:sz w:val="16"/>
          <w:szCs w:val="16"/>
        </w:rPr>
        <w:t>2</w:t>
      </w:r>
      <w:r>
        <w:rPr>
          <w:i/>
          <w:sz w:val="24"/>
        </w:rPr>
        <w:t xml:space="preserve"> в основном направлен ввер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комплекс QRS в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5, 6</w:t>
      </w:r>
      <w:r>
        <w:rPr>
          <w:i/>
          <w:sz w:val="24"/>
        </w:rPr>
        <w:t xml:space="preserve"> типа </w:t>
      </w:r>
      <w:r>
        <w:rPr>
          <w:i/>
          <w:sz w:val="24"/>
          <w:lang w:val="en-US"/>
        </w:rPr>
        <w:t>Q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электрическая ось вертикальная или близка к вертикальн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32. Тип В при синдроме WPW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инадлежит к числу главных тип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комплекс QRS в V</w:t>
      </w:r>
      <w:r>
        <w:rPr>
          <w:i/>
          <w:sz w:val="16"/>
          <w:szCs w:val="16"/>
        </w:rPr>
        <w:t>1, 2</w:t>
      </w:r>
      <w:r>
        <w:rPr>
          <w:i/>
          <w:sz w:val="24"/>
        </w:rPr>
        <w:t xml:space="preserve"> с преобладающим зубцом </w:t>
      </w:r>
      <w:r>
        <w:rPr>
          <w:i/>
          <w:sz w:val="24"/>
          <w:lang w:val="en-US"/>
        </w:rPr>
        <w:t>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комплекс QRS в V</w:t>
      </w:r>
      <w:r>
        <w:rPr>
          <w:i/>
          <w:sz w:val="16"/>
          <w:szCs w:val="16"/>
        </w:rPr>
        <w:t>5, 6</w:t>
      </w:r>
      <w:r>
        <w:rPr>
          <w:i/>
          <w:sz w:val="24"/>
        </w:rPr>
        <w:t xml:space="preserve"> с преобладающим зубцом </w:t>
      </w:r>
      <w:r>
        <w:rPr>
          <w:i/>
          <w:sz w:val="24"/>
          <w:lang w:val="en-US"/>
        </w:rPr>
        <w:t>R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электрическая ось отклонена влев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ЭКГ при нарушениях ритма и проводимости </w:t>
      </w:r>
    </w:p>
    <w:p>
      <w:pPr>
        <w:pStyle w:val="Normal"/>
        <w:ind w:firstLine="113"/>
        <w:rPr/>
      </w:pPr>
      <w:r>
        <w:rPr>
          <w:b/>
          <w:sz w:val="24"/>
        </w:rPr>
        <w:t>4.133. При синусовой тахикардии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интервал </w:t>
      </w:r>
      <w:r>
        <w:rPr>
          <w:i/>
          <w:sz w:val="24"/>
          <w:lang w:val="en-US"/>
        </w:rPr>
        <w:t>PQ</w:t>
      </w:r>
      <w:r>
        <w:rPr>
          <w:i/>
          <w:sz w:val="24"/>
        </w:rPr>
        <w:t xml:space="preserve"> обычно не отличается от нормы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б) расстояние </w:t>
      </w:r>
      <w:r>
        <w:rPr>
          <w:i/>
          <w:sz w:val="24"/>
          <w:lang w:val="en-US"/>
        </w:rPr>
        <w:t>RR</w:t>
      </w:r>
      <w:r>
        <w:rPr>
          <w:i/>
          <w:sz w:val="24"/>
        </w:rPr>
        <w:t xml:space="preserve"> укорочено пропорционально ускорению рит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интервал ТР укорачив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комплекс QRS имеет тенденцию куширению</w:t>
      </w:r>
    </w:p>
    <w:p>
      <w:pPr>
        <w:pStyle w:val="Normal"/>
        <w:ind w:firstLine="113"/>
        <w:rPr/>
      </w:pPr>
      <w:r>
        <w:rPr>
          <w:b/>
          <w:sz w:val="24"/>
        </w:rPr>
        <w:t>4.134. Для синусовой тахикардии характерна тенденция к:</w:t>
      </w:r>
    </w:p>
    <w:p>
      <w:pPr>
        <w:pStyle w:val="Normal"/>
        <w:ind w:firstLine="113"/>
        <w:rPr/>
      </w:pPr>
      <w:r>
        <w:rPr>
          <w:i/>
          <w:sz w:val="24"/>
        </w:rPr>
        <w:t>а) отклонению электрической оси предсердий вправ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тклонению электрической оси сердца вправ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косовосходящей депрессии сегмента </w:t>
      </w:r>
      <w:r>
        <w:rPr>
          <w:i/>
          <w:sz w:val="24"/>
          <w:lang w:val="en-US"/>
        </w:rPr>
        <w:t>ST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корочению электрической си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35. Для синусовой брадикардии характер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ширение комплекса QRS до 0,14—0,15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меньшение ЧСС меньше 30 в 1 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нижение сегмента ST ниже изолинии свыше 1,5 м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длинение интервала Т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36. Синусовая аритмия быва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ыхательн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дыхательн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ериодическ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апериодическ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37. При «ригидном» синусовом ритме разница между интервалами Р — Р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0,05—0,15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0,15—0,25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меньше 0,05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больше 0,25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38. Для остановки синусового узла характерна пауза:</w:t>
      </w:r>
    </w:p>
    <w:p>
      <w:pPr>
        <w:pStyle w:val="Normal"/>
        <w:ind w:firstLine="113"/>
        <w:rPr/>
      </w:pPr>
      <w:r>
        <w:rPr>
          <w:i/>
          <w:sz w:val="24"/>
        </w:rPr>
        <w:t>а) кратная интервалу Р—Р, отражающему рит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озникающая обычно внезапн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значительно превышающая два обычных интервала Р — 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родолжительность которой носит случайный характе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39. Остановку синусового узла необходимо дифференцировать о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инусно-предсердной блокад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атриовентрикулярной блокад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инусовой аритм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индрома WPW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140. Экстрасистолы — это преждевременные сокращени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едсерд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сего сердца в цело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тдельных участков миокар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41. Интервал сцепления типичной экстрасистолы по сравнению с обычным интервалом R — R (Р — Р)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иногда укороч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сегда укороч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сегда удлин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иногда удлин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42. Экстрасистолы бываю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монотон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мономорф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литоп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олиморфные</w:t>
      </w:r>
    </w:p>
    <w:p>
      <w:pPr>
        <w:pStyle w:val="Normal"/>
        <w:ind w:firstLine="113"/>
        <w:rPr/>
      </w:pPr>
      <w:r>
        <w:rPr>
          <w:b/>
          <w:sz w:val="24"/>
        </w:rPr>
        <w:t>4.143. Интервал сцепления при монотонных экстрасистолах не отличается в отдельных экстрасистолах более, чем на:</w:t>
      </w:r>
    </w:p>
    <w:p>
      <w:pPr>
        <w:pStyle w:val="Normal"/>
        <w:ind w:firstLine="113"/>
        <w:rPr/>
      </w:pPr>
      <w:r>
        <w:rPr>
          <w:i/>
          <w:sz w:val="24"/>
        </w:rPr>
        <w:t>а) 0,06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0,08 с</w:t>
      </w:r>
    </w:p>
    <w:p>
      <w:pPr>
        <w:pStyle w:val="Normal"/>
        <w:ind w:firstLine="113"/>
        <w:rPr/>
      </w:pPr>
      <w:r>
        <w:rPr>
          <w:i/>
          <w:sz w:val="24"/>
        </w:rPr>
        <w:t>в) 0,10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0,12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144. К аллоритмии относится:</w:t>
      </w:r>
    </w:p>
    <w:p>
      <w:pPr>
        <w:pStyle w:val="Normal"/>
        <w:ind w:firstLine="113"/>
        <w:rPr/>
      </w:pPr>
      <w:r>
        <w:rPr>
          <w:i/>
          <w:sz w:val="24"/>
        </w:rPr>
        <w:t>а) бигеми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тригеми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арасистол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реципрокные комплекс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45. Для предсердных экстрасистол характер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наличие зубца Р, предшествующего комплексу </w:t>
      </w:r>
      <w:r>
        <w:rPr>
          <w:i/>
          <w:sz w:val="24"/>
          <w:lang w:val="en-US"/>
        </w:rPr>
        <w:t>Q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зменение формы зубца Р по сравнению с синусовъш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езкая деформация комплекса Q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ыраженное укорочение интервала сцеп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46. При нижнепредсердных экстрасистолах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меняется ориентация зубцов Р в стандартных отведениях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б) интервал </w:t>
      </w:r>
      <w:r>
        <w:rPr>
          <w:i/>
          <w:sz w:val="24"/>
          <w:lang w:val="en-US"/>
        </w:rPr>
        <w:t>PQ</w:t>
      </w:r>
      <w:r>
        <w:rPr>
          <w:i/>
          <w:sz w:val="24"/>
        </w:rPr>
        <w:t xml:space="preserve"> несколько укороч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интервал PQ не измен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отмечается депрессия сегмента </w:t>
      </w:r>
      <w:r>
        <w:rPr>
          <w:i/>
          <w:sz w:val="24"/>
          <w:lang w:val="en-US"/>
        </w:rPr>
        <w:t>ST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47. Экстрасистолы из атриовентрикулярного соединения бывают с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едшествуюгцим сокращением предсерд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дновременным сокращением предсердий и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едшествующим сокращением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изолированным сокращением предсерд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48. При блокированных предсердных экстрасистолах комплекс QRS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актически не измен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резко деформирова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тсутствует вовс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легка деформирова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49. При экстрасистолах из атриовентрикуляриого соединения зубец Р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а ЭКГ может отсутствовать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может отмечаться на сегменте ST</w:t>
      </w:r>
    </w:p>
    <w:p>
      <w:pPr>
        <w:pStyle w:val="Normal"/>
        <w:ind w:firstLine="113"/>
        <w:rPr>
          <w:sz w:val="24"/>
        </w:rPr>
      </w:pPr>
      <w:r>
        <w:rPr>
          <w:i/>
          <w:sz w:val="24"/>
        </w:rPr>
        <w:t>в) в стандартных отведениях меняет ориентаци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резко ушир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50. К суправентрикулярным экстрасистолам относятся:</w:t>
      </w:r>
    </w:p>
    <w:p>
      <w:pPr>
        <w:pStyle w:val="Normal"/>
        <w:ind w:firstLine="113"/>
        <w:rPr/>
      </w:pPr>
      <w:r>
        <w:rPr>
          <w:i/>
          <w:sz w:val="24"/>
        </w:rPr>
        <w:t>а) предсерд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з верхних отделов пра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из общего ствола предсердно-желудочкового пу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из атриовентрикулярного соеди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51. Для желудочковых экстрасистол характер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ыраженная деформация комплекса QRS</w:t>
      </w:r>
    </w:p>
    <w:p>
      <w:pPr>
        <w:pStyle w:val="Normal"/>
        <w:ind w:firstLine="113"/>
        <w:rPr/>
      </w:pPr>
      <w:r>
        <w:rPr>
          <w:i/>
          <w:sz w:val="24"/>
        </w:rPr>
        <w:t>б) наличие полной компенсаторной пауз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деформация зубца 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дискордантное расположение сегмента ST и зубца Т</w:t>
      </w:r>
    </w:p>
    <w:p>
      <w:pPr>
        <w:pStyle w:val="Normal"/>
        <w:ind w:firstLine="113"/>
        <w:rPr/>
      </w:pPr>
      <w:r>
        <w:rPr>
          <w:b/>
          <w:sz w:val="24"/>
        </w:rPr>
        <w:t>4.152. Регулярный желудочковый ритм у больного с фибрилляцией предсердий может быть следствием всех перечисленных причин, кром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олная атриовентрикулярная блокада на фоне фибрилляции предсерд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трепетание предсердий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в) атриовентрикулярная блокада 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 xml:space="preserve"> степени с проведением 2 : 1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эпизод восстановления синусового рит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53. При желудочковых экстрасистолах предсерди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окращаются от эктопического импуль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окращаются от синусового импуль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 сокращаются вовс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окращаются лишь частичн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54. Для левожелудочковых экстрасистол характерно:</w:t>
      </w:r>
    </w:p>
    <w:p>
      <w:pPr>
        <w:pStyle w:val="Normal"/>
        <w:ind w:firstLine="113"/>
        <w:rPr/>
      </w:pPr>
      <w:r>
        <w:rPr>
          <w:i/>
          <w:sz w:val="24"/>
        </w:rPr>
        <w:t>а) наличие комплекса QRS, похожего на блокаду правой ножки предсердно-желудочкового пу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6) наличие комплекса QRS, похожего на блокаду левой ножки предсердно-желудочкового пучка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в) глубокие зубцы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во всех отведения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тсутствие дискордантности сегмента ST и зубца 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55. Для правожелудочковых экстрасистол характерно наличие в отведениях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5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6</w:t>
      </w:r>
      <w:r>
        <w:rPr>
          <w:i/>
          <w:sz w:val="24"/>
        </w:rPr>
        <w:t xml:space="preserve"> зубца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преобладающей величины</w:t>
      </w:r>
    </w:p>
    <w:p>
      <w:pPr>
        <w:pStyle w:val="Normal"/>
        <w:ind w:firstLine="113"/>
        <w:rPr/>
      </w:pPr>
      <w:r>
        <w:rPr>
          <w:i/>
          <w:sz w:val="24"/>
        </w:rPr>
        <w:t>б) V</w:t>
      </w:r>
      <w:r>
        <w:rPr>
          <w:i/>
          <w:sz w:val="16"/>
          <w:szCs w:val="16"/>
        </w:rPr>
        <w:t>1,</w:t>
      </w:r>
      <w:r>
        <w:rPr>
          <w:i/>
          <w:sz w:val="24"/>
        </w:rPr>
        <w:t xml:space="preserve"> V</w:t>
      </w:r>
      <w:r>
        <w:rPr>
          <w:i/>
          <w:sz w:val="16"/>
          <w:szCs w:val="16"/>
        </w:rPr>
        <w:t>2</w:t>
      </w:r>
      <w:r>
        <w:rPr>
          <w:i/>
          <w:sz w:val="24"/>
        </w:rPr>
        <w:t xml:space="preserve"> зубца S преобладающей величины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aVL</w:t>
      </w:r>
      <w:r>
        <w:rPr>
          <w:i/>
          <w:sz w:val="24"/>
        </w:rPr>
        <w:t xml:space="preserve"> зубца S преобладающей величины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III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aVF</w:t>
      </w:r>
      <w:r>
        <w:rPr>
          <w:i/>
          <w:sz w:val="24"/>
        </w:rPr>
        <w:t xml:space="preserve"> зубца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преобладающей величины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>4.156. Интерполированные желудочковые экстрасиетолы отличаются тем, что:</w:t>
      </w:r>
    </w:p>
    <w:p>
      <w:pPr>
        <w:pStyle w:val="Normal"/>
        <w:ind w:firstLine="113"/>
        <w:rPr/>
      </w:pPr>
      <w:r>
        <w:rPr>
          <w:i/>
          <w:sz w:val="24"/>
        </w:rPr>
        <w:t>а) не влияют на работу синусового уз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озникают на фоне брадикард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 имеют компенсаторной паузы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стимулируют появление блокированных экстрасистол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57. ЭКГ-комплексы, следующие за экстрасистолам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могут несколько отличаться от комплексов, предшествующих желудочковой экстрасистоле</w:t>
      </w:r>
    </w:p>
    <w:p>
      <w:pPr>
        <w:pStyle w:val="Normal"/>
        <w:ind w:firstLine="113"/>
        <w:rPr/>
      </w:pPr>
      <w:r>
        <w:rPr>
          <w:i/>
          <w:sz w:val="24"/>
        </w:rPr>
        <w:t>б) никогда не отличаются от комплексов, предшествующих желудочковой экстрасистол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имеют тенденцию к переходу в «ЭХО-комплексы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часто блокирую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58. Конкордантные верхушечные экстрасистолы:</w:t>
      </w:r>
    </w:p>
    <w:p>
      <w:pPr>
        <w:pStyle w:val="Normal"/>
        <w:ind w:firstLine="113"/>
        <w:rPr/>
      </w:pPr>
      <w:r>
        <w:rPr>
          <w:sz w:val="24"/>
        </w:rPr>
        <w:t>а</w:t>
      </w:r>
      <w:r>
        <w:rPr>
          <w:i/>
          <w:sz w:val="24"/>
        </w:rPr>
        <w:t>) имеют неполную компенсаторную пауз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во всех грудных отведениях имеют выраженные зубцы </w:t>
      </w:r>
      <w:r>
        <w:rPr>
          <w:i/>
          <w:sz w:val="24"/>
          <w:lang w:val="en-US"/>
        </w:rPr>
        <w:t>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имеют узкий комплекс </w:t>
      </w:r>
      <w:r>
        <w:rPr>
          <w:i/>
          <w:sz w:val="24"/>
          <w:lang w:val="en-US"/>
        </w:rPr>
        <w:t>Q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имеют, как правило, пониженный вольтаж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 159. Конкордантные базальные экстрасистол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имеют полную компенсаторную пауз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меют инвертированный зубец 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во всех грудных отведениях имеют выраженный зубец </w:t>
      </w:r>
      <w:r>
        <w:rPr>
          <w:i/>
          <w:sz w:val="24"/>
          <w:lang w:val="en-US"/>
        </w:rPr>
        <w:t>R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часто бывают типа «R — на — Т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60. Для пароксизмальной тахикардии характер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незапное начал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частота, как правило, от 140 до 220 в 1 минут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частота, как правило, свыше 250 в 1 минут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лавный переход в синусовый рит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61. Пароксизамльная тахикардия быва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едсердн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з атриовентрикулярного соеди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желудочков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управентрикулярн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62. При предсердной форме пароксизмальной тахикард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ередко возникает атриовентрикулярная блокада I или II степен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часто отмечаются выскальзывающие комплекс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редко наблюдаются аберрантные комплекс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может наблюдаться тенденция к отклонению электрической оси сердца вправ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163. При пароксизмальной тахикардии из атриовентрикулярного соединения частота сердечных сокращений обыч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100—140 в 1 минут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250—260 в 1 минут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140—250 в 1 минут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выше 260 в 1 минут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64. Термин «суправеитрикулярная пароксизмальная тахикардия»:</w:t>
      </w:r>
    </w:p>
    <w:p>
      <w:pPr>
        <w:pStyle w:val="Normal"/>
        <w:ind w:firstLine="113"/>
        <w:rPr/>
      </w:pPr>
      <w:r>
        <w:rPr>
          <w:i/>
          <w:sz w:val="24"/>
        </w:rPr>
        <w:t>а) отражает невозможность более точного установления формы пароксизмальной тахикард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вязан с необходимостью обобщения результатов анализ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тражает все формы пароксизмальных тахикардий, кроме желудочковы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ключает в себя правожелудочковые пароксизмальные тахикард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65. Желудочковая пароксизмальная тахикардия характеризу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разобщением в работе предсердий и желудочков  </w:t>
      </w:r>
    </w:p>
    <w:p>
      <w:pPr>
        <w:pStyle w:val="Normal"/>
        <w:ind w:firstLine="113"/>
        <w:rPr/>
      </w:pPr>
      <w:r>
        <w:rPr>
          <w:i/>
          <w:sz w:val="24"/>
        </w:rPr>
        <w:t>б) учащением частоты сердечных сокращений, как правило, до 220 в 1 минут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ыраженной деформацией и уширением комплекса QRS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г) дискордаитностью сегмента </w:t>
      </w:r>
      <w:r>
        <w:rPr>
          <w:i/>
          <w:sz w:val="24"/>
          <w:lang w:val="en-US"/>
        </w:rPr>
        <w:t>ST</w:t>
      </w:r>
      <w:r>
        <w:rPr>
          <w:i/>
          <w:sz w:val="24"/>
        </w:rPr>
        <w:t xml:space="preserve"> и зубца Т, по отношению к комплексу Q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д) все вышеперечисленное 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166. Правожелудочковая пароксизмальная тахикардия характеризуется наличием в отведениях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V</w:t>
      </w:r>
      <w:r>
        <w:rPr>
          <w:i/>
          <w:sz w:val="16"/>
          <w:szCs w:val="16"/>
        </w:rPr>
        <w:t>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2</w:t>
      </w:r>
      <w:r>
        <w:rPr>
          <w:i/>
          <w:sz w:val="24"/>
        </w:rPr>
        <w:t xml:space="preserve"> выраженных зубцов S или </w:t>
      </w:r>
      <w:r>
        <w:rPr>
          <w:i/>
          <w:sz w:val="24"/>
          <w:lang w:val="en-US"/>
        </w:rPr>
        <w:t>QS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б)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aVL</w:t>
      </w:r>
      <w:r>
        <w:rPr>
          <w:i/>
          <w:sz w:val="24"/>
        </w:rPr>
        <w:t xml:space="preserve"> выраженных зубцов S или QS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 xml:space="preserve">5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16"/>
          <w:szCs w:val="16"/>
        </w:rPr>
        <w:t>6</w:t>
      </w:r>
      <w:r>
        <w:rPr>
          <w:i/>
          <w:sz w:val="24"/>
        </w:rPr>
        <w:t xml:space="preserve"> выраженных зубцов R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III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aVF</w:t>
      </w:r>
      <w:r>
        <w:rPr>
          <w:i/>
          <w:sz w:val="24"/>
        </w:rPr>
        <w:t xml:space="preserve"> комплексов типа </w:t>
      </w:r>
      <w:r>
        <w:rPr>
          <w:i/>
          <w:sz w:val="24"/>
          <w:lang w:val="en-US"/>
        </w:rPr>
        <w:t>rsR</w:t>
      </w:r>
      <w:r>
        <w:rPr>
          <w:i/>
          <w:sz w:val="24"/>
        </w:rPr>
        <w:t xml:space="preserve"> '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67. При левожелудочковой пароксизмальной тахикардии в отведениях:</w:t>
      </w:r>
    </w:p>
    <w:p>
      <w:pPr>
        <w:pStyle w:val="Normal"/>
        <w:ind w:firstLine="113"/>
        <w:rPr/>
      </w:pPr>
      <w:r>
        <w:rPr>
          <w:i/>
          <w:sz w:val="24"/>
        </w:rPr>
        <w:t>а) V</w:t>
      </w:r>
      <w:r>
        <w:rPr>
          <w:i/>
          <w:sz w:val="16"/>
          <w:szCs w:val="16"/>
        </w:rPr>
        <w:t>1,</w:t>
      </w:r>
      <w:r>
        <w:rPr>
          <w:i/>
          <w:sz w:val="24"/>
        </w:rPr>
        <w:t xml:space="preserve"> V</w:t>
      </w:r>
      <w:r>
        <w:rPr>
          <w:i/>
          <w:sz w:val="16"/>
          <w:szCs w:val="16"/>
        </w:rPr>
        <w:t>2</w:t>
      </w:r>
      <w:r>
        <w:rPr>
          <w:i/>
          <w:sz w:val="24"/>
        </w:rPr>
        <w:t xml:space="preserve"> комплекс QRS представлен в основном зубцом R (типа rsR ')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б)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2</w:t>
      </w:r>
      <w:r>
        <w:rPr>
          <w:i/>
          <w:sz w:val="24"/>
        </w:rPr>
        <w:t xml:space="preserve"> комплекс QRS представлен в основном зубцом S (типа </w:t>
      </w:r>
      <w:r>
        <w:rPr>
          <w:i/>
          <w:sz w:val="24"/>
          <w:lang w:val="en-US"/>
        </w:rPr>
        <w:t>rS</w:t>
      </w:r>
      <w:r>
        <w:rPr>
          <w:i/>
          <w:sz w:val="24"/>
        </w:rPr>
        <w:t>)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 xml:space="preserve">5, 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6</w:t>
      </w:r>
      <w:r>
        <w:rPr>
          <w:i/>
          <w:sz w:val="24"/>
        </w:rPr>
        <w:t xml:space="preserve"> комплекс QRS типа </w:t>
      </w:r>
      <w:r>
        <w:rPr>
          <w:i/>
          <w:sz w:val="24"/>
          <w:lang w:val="en-US"/>
        </w:rPr>
        <w:t>rSR</w:t>
      </w:r>
      <w:r>
        <w:rPr>
          <w:i/>
          <w:sz w:val="24"/>
        </w:rPr>
        <w:t xml:space="preserve"> '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 xml:space="preserve">5, 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6</w:t>
      </w:r>
      <w:r>
        <w:rPr>
          <w:i/>
          <w:sz w:val="24"/>
        </w:rPr>
        <w:t xml:space="preserve"> комплекс QRS типа </w:t>
      </w:r>
      <w:r>
        <w:rPr>
          <w:i/>
          <w:sz w:val="24"/>
          <w:lang w:val="en-US"/>
        </w:rPr>
        <w:t>q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68. В число разновидностей желудочковой пароксизмальнои тахикардии входя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двунаправленная            </w:t>
      </w:r>
    </w:p>
    <w:p>
      <w:pPr>
        <w:pStyle w:val="Normal"/>
        <w:ind w:firstLine="113"/>
        <w:rPr/>
      </w:pPr>
      <w:r>
        <w:rPr>
          <w:i/>
          <w:sz w:val="24"/>
        </w:rPr>
        <w:t>б) альтернирующ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конкордантная верхушечн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конкордантная базальная</w:t>
      </w:r>
    </w:p>
    <w:p>
      <w:pPr>
        <w:pStyle w:val="Normal"/>
        <w:ind w:firstLine="113"/>
        <w:rPr/>
      </w:pPr>
      <w:r>
        <w:rPr>
          <w:b/>
          <w:sz w:val="24"/>
        </w:rPr>
        <w:t>4.169. Возвратная форма желудочковой пароксизмальной тахикардии характеризуется наличием:</w:t>
      </w:r>
    </w:p>
    <w:p>
      <w:pPr>
        <w:pStyle w:val="Normal"/>
        <w:ind w:firstLine="113"/>
        <w:rPr/>
      </w:pPr>
      <w:r>
        <w:rPr>
          <w:i/>
          <w:sz w:val="24"/>
        </w:rPr>
        <w:t>а) некоторого количества (примерно до 20) экстрасистол, которые отделяются друг от друга синусовьши сокращениями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б) высоких зубцов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, переходящих постепенно в глубокий зубец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и обратн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комплексов предсердной пароксизмальной тахикард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170. Синусно-предсердная блокада быва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истальн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полн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оксимальн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олная</w:t>
      </w:r>
    </w:p>
    <w:p>
      <w:pPr>
        <w:pStyle w:val="Normal"/>
        <w:ind w:firstLine="11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71. Различают синусно-предсердную блокаду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2 степен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3 степен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4 степен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многих степеней (свыше 4)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72. Синусно-предсердную блокаду выявляют (в сложных случаях) пр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бычном ЭКГ-исследован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записи потенциалов синусного уз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электрической стимуляции предсерд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елоэргометрии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73. Синусно-предсердная блокада II степени быва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I тип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II тип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 периодами Самойлова — Венкебах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типа блокады Мобитца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74. При синусно-предсердной блокаде II степени I тип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арушения, вызванные синусно-предсердной блокадой, остаются постоянным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тмечается нарастание признаков синусно-предсердной блокад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которые ЭКГ-комплексы отсутствуют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г) интервал </w:t>
      </w:r>
      <w:r>
        <w:rPr>
          <w:i/>
          <w:sz w:val="24"/>
          <w:lang w:val="en-US"/>
        </w:rPr>
        <w:t>PQ</w:t>
      </w:r>
      <w:r>
        <w:rPr>
          <w:i/>
          <w:sz w:val="24"/>
        </w:rPr>
        <w:t xml:space="preserve"> прогрессивно увеличивается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175. При синоаурикуляркой блокаде II степени тип I:</w:t>
      </w:r>
    </w:p>
    <w:p>
      <w:pPr>
        <w:pStyle w:val="Normal"/>
        <w:ind w:firstLine="113"/>
        <w:rPr/>
      </w:pPr>
      <w:r>
        <w:rPr>
          <w:i/>
          <w:sz w:val="24"/>
        </w:rPr>
        <w:t>а) интервал Р — Р паузы по продолжительности более короткий, чем удвоенный интервал Р — Р, предшествующий пауз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тмечается равенство интервалов Р — Р дои после паузы</w:t>
      </w:r>
    </w:p>
    <w:p>
      <w:pPr>
        <w:pStyle w:val="Normal"/>
        <w:ind w:firstLine="113"/>
        <w:rPr/>
      </w:pPr>
      <w:r>
        <w:rPr>
          <w:i/>
          <w:sz w:val="24"/>
        </w:rPr>
        <w:t>в) отмечается удлинение интервала Р — Р после паузы по сравнению с интервалом, предшествующим пауз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е наблюдается появление каких-либо пауз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176. При синоаурикуляриой блокаде II степени тип II:</w:t>
      </w:r>
    </w:p>
    <w:p>
      <w:pPr>
        <w:pStyle w:val="Normal"/>
        <w:ind w:firstLine="113"/>
        <w:rPr/>
      </w:pPr>
      <w:r>
        <w:rPr>
          <w:i/>
          <w:sz w:val="24"/>
        </w:rPr>
        <w:t>а) длительность паузы равняется двум нормальным интервалам Р—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тмечается прогрессивное удлинение интервала Р — 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ериоды асистолии появляются всегда регулярн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тмечается выраженная альтернация ЭКГ-комплексов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77. Синусно-предсердная блокада II степени мож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быть полн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ереходить из регулярной формы в нерегулярну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отекать без периодов асистолии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78. Синоаурикулярная блокада III степен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тносится к числу полных блокад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опровождается эктопическим ритмо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может быть постоянн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может сопровождаться асистолией предсердий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79. Синоаурикулярную блокаду III степени необходимо отличать о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становки синусового уз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иноаурикулярной блокады I степен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атриовентрикулярной блокады III степен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нутрижелудочковых блокад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80. Атриовеитрикулярные блокады бываю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епол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ол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оксималъ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дистальные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81. Неполная атриовентрикулярная блокада I степени сопровождается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удлинением интервала </w:t>
      </w:r>
      <w:r>
        <w:rPr>
          <w:i/>
          <w:sz w:val="24"/>
          <w:lang w:val="en-US"/>
        </w:rPr>
        <w:t>PQ</w:t>
      </w:r>
      <w:r>
        <w:rPr>
          <w:i/>
          <w:sz w:val="24"/>
        </w:rPr>
        <w:t xml:space="preserve">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еформацией зубца 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выпадением комплексов </w:t>
      </w:r>
      <w:r>
        <w:rPr>
          <w:i/>
          <w:sz w:val="24"/>
          <w:lang w:val="en-US"/>
        </w:rPr>
        <w:t>Q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ыскальзывающими комплексами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82. К атриовентрикулярной блокаде II степени относи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еполная атриовентрикулярная блокада с периодами Самойлова — Венкебаха или блокада типа Мобитца 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полная атриовентрикулярная блокада II типа, или блокада типа Мобитца II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полная атриовентрикулярная блокада II степени 2 : 1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олная атриовентрикулярная блокада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4.183. Неполная атрповентрикулярная блокада II степени I типа характеризуется:</w:t>
      </w:r>
    </w:p>
    <w:p>
      <w:pPr>
        <w:pStyle w:val="Normal"/>
        <w:ind w:firstLine="113"/>
        <w:rPr/>
      </w:pPr>
      <w:r>
        <w:rPr>
          <w:sz w:val="24"/>
        </w:rPr>
        <w:t>а</w:t>
      </w:r>
      <w:r>
        <w:rPr>
          <w:i/>
          <w:sz w:val="24"/>
        </w:rPr>
        <w:t>) периодическим выпадением зубца 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ериодическим выпадением комплекса QRS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в) прогрессирующим удлинением интервала </w:t>
      </w:r>
      <w:r>
        <w:rPr>
          <w:i/>
          <w:sz w:val="24"/>
          <w:lang w:val="en-US"/>
        </w:rPr>
        <w:t>PQ</w:t>
      </w:r>
      <w:r>
        <w:rPr>
          <w:i/>
          <w:sz w:val="24"/>
        </w:rPr>
        <w:t>, прерываемым очередной паузой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г) прогрессирующим укорочением интервала </w:t>
      </w:r>
      <w:r>
        <w:rPr>
          <w:i/>
          <w:sz w:val="24"/>
          <w:lang w:val="en-US"/>
        </w:rPr>
        <w:t>RR</w:t>
      </w:r>
      <w:r>
        <w:rPr>
          <w:i/>
          <w:sz w:val="24"/>
        </w:rPr>
        <w:t>, прерываемым очередной паузой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>
          <w:b/>
        </w:rPr>
        <w:t>4.184. Интервал RR, регистрируемый во время паузы при атриовентрикулярнои блокаде II степени I тип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осит случайный характе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равен удвоенному интервалу RR перед пауз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меньше удвоенного интервала RR перед пауз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больше удвоенного интервала RR перед паузой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4.185. Неполная атриовентрикулярная блокада II степени II типа характеризу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остоянством интервала RR вне пауз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аличием пауз, равных примерно удвоенному интервалу RR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огрессивным удлинением интервала PQ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остоянством интервала PQ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4.186. Атриовентрикулярная блокада III степен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бывает неполн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сегда полн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бывает дистальн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бывает проксимальной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4.187. При атриовентрикулярной блокаде III степени:</w:t>
      </w:r>
    </w:p>
    <w:p>
      <w:pPr>
        <w:pStyle w:val="Normal"/>
        <w:ind w:firstLine="113"/>
        <w:rPr/>
      </w:pPr>
      <w:r>
        <w:rPr>
          <w:i/>
          <w:sz w:val="24"/>
        </w:rPr>
        <w:t>а) предсердия, как правило, сокращаются от синусового импульса</w:t>
      </w:r>
    </w:p>
    <w:p>
      <w:pPr>
        <w:pStyle w:val="Normal"/>
        <w:ind w:firstLine="113"/>
        <w:rPr/>
      </w:pPr>
      <w:r>
        <w:rPr>
          <w:i/>
          <w:sz w:val="24"/>
        </w:rPr>
        <w:t>б) желудочки сокращаются от эктопического импульса, возникающего ниже атриовентрикулярного уз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частота сокращения желудочков ниже частоты сокращения предсерд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комплекс QRS всегда уширен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4.188. ЭКГ-признаками атриовентрикулярной блокады III степени являются:</w:t>
      </w:r>
    </w:p>
    <w:p>
      <w:pPr>
        <w:pStyle w:val="Normal"/>
        <w:ind w:firstLine="113"/>
        <w:rPr/>
      </w:pPr>
      <w:r>
        <w:rPr>
          <w:i/>
          <w:sz w:val="24"/>
        </w:rPr>
        <w:t>а) интервалы РР, отражающие ритмичное сокращение предсерд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нтервалы RR, отражающие ритмичное сокращение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зависимость друг от друга предсердного и желудочкового ритм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интервал РР меньше интервала RR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4.189. Полная поперечная блокада нередко переходит в:</w:t>
      </w:r>
    </w:p>
    <w:p>
      <w:pPr>
        <w:pStyle w:val="Normal"/>
        <w:ind w:firstLine="113"/>
        <w:rPr/>
      </w:pPr>
      <w:r>
        <w:rPr>
          <w:i/>
          <w:sz w:val="24"/>
        </w:rPr>
        <w:t>а) пароксизмалъную тахикарди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арасистоли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мерцание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иноаурикулярную блокаду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4.190. ЭКГ-прнзнаками атриовентрикулярной диссоциации являю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интервал РР больше интервала RR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желудочковый ритм не зависит от предсердног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зубцы Р различной формы</w:t>
      </w:r>
    </w:p>
    <w:p>
      <w:pPr>
        <w:pStyle w:val="Normal"/>
        <w:ind w:firstLine="113"/>
        <w:rPr/>
      </w:pPr>
      <w:r>
        <w:rPr>
          <w:i/>
          <w:sz w:val="24"/>
        </w:rPr>
        <w:t>г) комплексы QRS резко деформированы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4.191. Признаками «желудочковых захватов» при атриовентрикулярной диссоциации является наличие на ЭКГ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ыскальзывающих комплекс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ормальных синусовых комплекс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экстрасисто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«эхо»-комплексов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4.192. При изоритмической атриовентрикулярной диссоциац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едсердный и желудочковый ритмы практически рав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зубец Р регистрируется в непосредственной близости от комплекса Q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зубец Р инвертируется</w:t>
      </w:r>
    </w:p>
    <w:p>
      <w:pPr>
        <w:pStyle w:val="Normal"/>
        <w:ind w:firstLine="113"/>
        <w:rPr/>
      </w:pPr>
      <w:r>
        <w:rPr>
          <w:i/>
          <w:sz w:val="24"/>
        </w:rPr>
        <w:t>г) зубец Р может наблюдаться сразу за комплексом</w:t>
      </w:r>
      <w:r>
        <w:rPr>
          <w:rFonts w:cs="Arial" w:ascii="Arial" w:hAnsi="Arial"/>
          <w:i/>
          <w:sz w:val="24"/>
        </w:rPr>
        <w:t xml:space="preserve"> </w:t>
      </w:r>
      <w:r>
        <w:rPr>
          <w:i/>
          <w:sz w:val="24"/>
        </w:rPr>
        <w:t>QR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93. При парасистолии в сердце:</w:t>
      </w:r>
    </w:p>
    <w:p>
      <w:pPr>
        <w:pStyle w:val="Normal"/>
        <w:ind w:firstLine="113"/>
        <w:rPr/>
      </w:pPr>
      <w:r>
        <w:rPr>
          <w:i/>
          <w:sz w:val="24"/>
        </w:rPr>
        <w:t>а) отсутствуют конкретные водители рит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уществует только один водитель рит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зависимых водителей ритма дв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езависимых водителей ритма три (или иногда больше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194. Парасистолический очаг защищен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ретроградной блокад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блокадой на вход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блокадой на выход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атриовентрикулярной блокад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195. При парасистол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интервалы между парасистолами кратны частоте парасистолического водителя рит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нтервалы сцепления парасистол носят непостоянный характе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озможно появление атриовентрикулярной диссоциац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озможно появление сливных комплекс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96. Для диагностики парасистолии:</w:t>
      </w:r>
    </w:p>
    <w:p>
      <w:pPr>
        <w:pStyle w:val="Normal"/>
        <w:ind w:firstLine="113"/>
        <w:rPr/>
      </w:pPr>
      <w:r>
        <w:rPr>
          <w:sz w:val="24"/>
        </w:rPr>
        <w:t>а</w:t>
      </w:r>
      <w:r>
        <w:rPr>
          <w:i/>
          <w:sz w:val="24"/>
        </w:rPr>
        <w:t>) достаточна запись нескольких комплекс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обходима более длительная, чем обычно, регистрация ЭКГ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егистрация ЭКГ при задержке дыха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еобходим тщательный анализ интервалов, отражающих частоту водителей ритм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97. Источником парасистол могут быть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едсерд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атриовентрикулярное соединени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авый желудочек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левый желудочек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98. При миграции суправентрикулярною водителя ритм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форма и полярность зубца Р носят непостоянный характер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б) интервал </w:t>
      </w:r>
      <w:r>
        <w:rPr>
          <w:i/>
          <w:sz w:val="24"/>
          <w:lang w:val="en-US"/>
        </w:rPr>
        <w:t>PQ</w:t>
      </w:r>
      <w:r>
        <w:rPr>
          <w:i/>
          <w:sz w:val="24"/>
        </w:rPr>
        <w:t xml:space="preserve"> может укорачиваться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в) комплекс </w:t>
      </w:r>
      <w:r>
        <w:rPr>
          <w:i/>
          <w:sz w:val="24"/>
          <w:lang w:val="en-US"/>
        </w:rPr>
        <w:t>QRS</w:t>
      </w:r>
      <w:r>
        <w:rPr>
          <w:i/>
          <w:sz w:val="24"/>
        </w:rPr>
        <w:t xml:space="preserve"> резко деформирова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родолжительность электрической систолы не меня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199. При идиовентрякулярном ритм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комплексы QRS нормальной шири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частота желудочковых сокращений меньше 50 в 1 минут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комплексы напоминают блокаду ножек предсердно-желудочкового пу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тмечаются сливные комплекс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 xml:space="preserve">4.200. Выскальзывающие сокращения характеризуются:  </w:t>
      </w:r>
    </w:p>
    <w:p>
      <w:pPr>
        <w:pStyle w:val="Normal"/>
        <w:ind w:firstLine="113"/>
        <w:rPr/>
      </w:pPr>
      <w:r>
        <w:rPr>
          <w:i/>
          <w:sz w:val="24"/>
        </w:rPr>
        <w:t>а) укороченным интервалом сцеп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нтервалам сцепления, превосходящим обычное расстояние Р — 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большим разнообразием источников их происхожд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аличием возвратных комплекс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201. При мерцательной аритм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тсутствует сокращение предсердий как единого целог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желудочки сокращаются от импульсов из предсерд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комплексы QRS ушире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окращения желудочков происходят с выраженной аритми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02. Различают мерцательную аритмию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брадисистолической формы </w:t>
      </w:r>
    </w:p>
    <w:p>
      <w:pPr>
        <w:pStyle w:val="Normal"/>
        <w:ind w:firstLine="113"/>
        <w:rPr/>
      </w:pPr>
      <w:r>
        <w:rPr>
          <w:i/>
          <w:sz w:val="24"/>
        </w:rPr>
        <w:t>б) тахисистолической форм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ормосистолической форм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ароксизмальной (преходящей) форм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03. При феномене Фредерика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интервалы </w:t>
      </w:r>
      <w:r>
        <w:rPr>
          <w:i/>
          <w:sz w:val="24"/>
          <w:lang w:val="en-US"/>
        </w:rPr>
        <w:t>RR</w:t>
      </w:r>
      <w:r>
        <w:rPr>
          <w:i/>
          <w:sz w:val="24"/>
        </w:rPr>
        <w:t xml:space="preserve"> правиль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зубец Р отсутствуе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тмечается атриовентрикулярная блокада II степен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тмечаются периоды Самойлова — Венкебах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04. При мерцании число хаотических возбуждений предсердий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т 220 до 340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т 350 до 700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т 700 до 860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выше 860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205. Предсердные волны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 xml:space="preserve"> наиболее четко определяются в отведениях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и </w:t>
      </w:r>
      <w:r>
        <w:rPr>
          <w:i/>
          <w:sz w:val="24"/>
          <w:lang w:val="en-US"/>
        </w:rPr>
        <w:t>avL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V</w:t>
      </w:r>
      <w:r>
        <w:rPr>
          <w:i/>
          <w:sz w:val="16"/>
          <w:szCs w:val="16"/>
        </w:rPr>
        <w:t>5</w:t>
      </w:r>
      <w:r>
        <w:rPr>
          <w:i/>
          <w:sz w:val="24"/>
        </w:rPr>
        <w:t xml:space="preserve"> 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16"/>
          <w:szCs w:val="16"/>
        </w:rPr>
        <w:t>6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II. Ш, </w:t>
      </w:r>
      <w:r>
        <w:rPr>
          <w:i/>
          <w:sz w:val="24"/>
          <w:lang w:val="en-US"/>
        </w:rPr>
        <w:t>avF</w:t>
      </w:r>
    </w:p>
    <w:p>
      <w:pPr>
        <w:pStyle w:val="Normal"/>
        <w:ind w:firstLine="113"/>
        <w:rPr>
          <w:i/>
          <w:i/>
          <w:sz w:val="16"/>
          <w:szCs w:val="16"/>
        </w:rPr>
      </w:pPr>
      <w:r>
        <w:rPr>
          <w:i/>
          <w:sz w:val="24"/>
        </w:rPr>
        <w:t>г) V</w:t>
      </w:r>
      <w:r>
        <w:rPr>
          <w:i/>
          <w:sz w:val="16"/>
          <w:szCs w:val="16"/>
        </w:rPr>
        <w:t>1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и V</w:t>
      </w:r>
      <w:r>
        <w:rPr>
          <w:i/>
          <w:sz w:val="16"/>
          <w:szCs w:val="16"/>
        </w:rPr>
        <w:t>2</w:t>
      </w:r>
    </w:p>
    <w:p>
      <w:pPr>
        <w:pStyle w:val="Normal"/>
        <w:ind w:firstLine="113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06. Выделяют следующие формы трепетания предсердий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остоянну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ароксизлюльную (преходящую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авильну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еправильну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 xml:space="preserve">4.207. Число предсердных волн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 xml:space="preserve"> при трепетании: </w:t>
      </w:r>
    </w:p>
    <w:p>
      <w:pPr>
        <w:pStyle w:val="Normal"/>
        <w:ind w:firstLine="113"/>
        <w:rPr/>
      </w:pPr>
      <w:r>
        <w:rPr>
          <w:i/>
          <w:sz w:val="24"/>
        </w:rPr>
        <w:t>а) 200—220 в 1 минут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220—350 в 1 минут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350—400 в I минут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400—460 в 1 минут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08. По какому зубцу на ЭКГ Вы будете судить, имеется ли миграция водителя ритма или н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о зубцу 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по зубцу </w:t>
      </w:r>
      <w:r>
        <w:rPr>
          <w:i/>
          <w:sz w:val="24"/>
          <w:lang w:val="en-US"/>
        </w:rPr>
        <w:t>Q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по зубцу </w:t>
      </w:r>
      <w:r>
        <w:rPr>
          <w:i/>
          <w:sz w:val="24"/>
          <w:lang w:val="en-US"/>
        </w:rPr>
        <w:t>R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по зубцу </w:t>
      </w:r>
      <w:r>
        <w:rPr>
          <w:i/>
          <w:sz w:val="24"/>
          <w:lang w:val="en-US"/>
        </w:rPr>
        <w:t>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по зубцу 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е) по всем зубца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209. Какие пробы можно сделать в условиях поликлинического приема для дифференциальной диагностики брадикардии и атриовентрикулярной  блокад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ортостатическая </w:t>
      </w:r>
    </w:p>
    <w:p>
      <w:pPr>
        <w:pStyle w:val="Normal"/>
        <w:ind w:firstLine="113"/>
        <w:rPr/>
      </w:pPr>
      <w:r>
        <w:rPr>
          <w:i/>
          <w:sz w:val="24"/>
        </w:rPr>
        <w:t>б) атропинов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 физической нагрузк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альсальв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рефлекс Даньини—Ашнер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 xml:space="preserve">4.210. Характеризуйте подробнее синдром слабости синусового узла </w:t>
      </w:r>
    </w:p>
    <w:p>
      <w:pPr>
        <w:pStyle w:val="Normal"/>
        <w:ind w:firstLine="113"/>
        <w:rPr/>
      </w:pPr>
      <w:r>
        <w:rPr>
          <w:i/>
          <w:sz w:val="24"/>
        </w:rPr>
        <w:t>а) синусовая брадикардия менее 50 ударов в 1 минут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колебания интервалов Р — Р более 0,15 с</w:t>
      </w:r>
    </w:p>
    <w:p>
      <w:pPr>
        <w:pStyle w:val="Normal"/>
        <w:ind w:firstLine="113"/>
        <w:rPr>
          <w:i/>
          <w:i/>
          <w:sz w:val="24"/>
          <w:vertAlign w:val="superscript"/>
        </w:rPr>
      </w:pPr>
      <w:r>
        <w:rPr>
          <w:i/>
          <w:sz w:val="24"/>
        </w:rPr>
        <w:t xml:space="preserve">в) атропиновая проба положительная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атропиновая проба отрицательная </w:t>
      </w:r>
    </w:p>
    <w:p>
      <w:pPr>
        <w:pStyle w:val="Normal"/>
        <w:ind w:firstLine="113"/>
        <w:rPr/>
      </w:pPr>
      <w:r>
        <w:rPr>
          <w:i/>
          <w:sz w:val="24"/>
        </w:rPr>
        <w:t>д) периоды тахикардии (синдром брадикардии — тахикардии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е) периоды выпадения зубца 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11. Охарактеризуйте миграцию наджелудочкового водителя ритм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еждевременное появление зубца 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зменение формы зубца 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ыраженные колебания интервалов Р — Р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г) изменения продолжительности интервалов Р —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д) значительные изменения формы комплекса </w:t>
      </w:r>
      <w:r>
        <w:rPr>
          <w:i/>
          <w:sz w:val="24"/>
          <w:lang w:val="en-US"/>
        </w:rPr>
        <w:t>Q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211 Охарактеризуйте типичную предсердную экстрасистолу по ЭКГ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интервал Р —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) удлин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зубец Р изменен</w:t>
      </w:r>
    </w:p>
    <w:p>
      <w:pPr>
        <w:pStyle w:val="Normal"/>
        <w:ind w:firstLine="113"/>
        <w:rPr/>
      </w:pPr>
      <w:r>
        <w:rPr>
          <w:i/>
          <w:sz w:val="24"/>
        </w:rPr>
        <w:t>в) сумма интервалов Р — Р предэкстрасистолического и постэкстрасистолического равна двум интервалам Р—Р при исходном синусовом ритм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после экстрасистолы интервал R —R удлинен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д) экстрасистолический комплекс </w:t>
      </w:r>
      <w:r>
        <w:rPr>
          <w:i/>
          <w:sz w:val="24"/>
          <w:lang w:val="en-US"/>
        </w:rPr>
        <w:t>QRST</w:t>
      </w:r>
      <w:r>
        <w:rPr>
          <w:i/>
          <w:sz w:val="24"/>
        </w:rPr>
        <w:t xml:space="preserve"> не измен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213. Укажите локализацию желудочковой экстрасистолы, если экстрасистолический комплекс QRS в отведении </w:t>
      </w:r>
      <w:r>
        <w:rPr>
          <w:b/>
          <w:sz w:val="24"/>
          <w:szCs w:val="24"/>
        </w:rPr>
        <w:t>V</w:t>
      </w:r>
      <w:r>
        <w:rPr>
          <w:b/>
          <w:sz w:val="16"/>
          <w:szCs w:val="16"/>
        </w:rPr>
        <w:t>1</w:t>
      </w:r>
      <w:r>
        <w:rPr>
          <w:b/>
          <w:sz w:val="24"/>
          <w:szCs w:val="24"/>
        </w:rPr>
        <w:t xml:space="preserve"> направлен</w:t>
      </w:r>
      <w:r>
        <w:rPr>
          <w:b/>
          <w:sz w:val="24"/>
        </w:rPr>
        <w:t xml:space="preserve"> вверх, а в отведении V</w:t>
      </w:r>
      <w:r>
        <w:rPr>
          <w:b/>
          <w:sz w:val="16"/>
          <w:szCs w:val="16"/>
        </w:rPr>
        <w:t xml:space="preserve">6 </w:t>
      </w:r>
      <w:r>
        <w:rPr>
          <w:b/>
          <w:sz w:val="24"/>
        </w:rPr>
        <w:t>— преимущественно вниз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авожелудочков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левожелудочков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214. Назовите к какому классу по классификации Лауна относятся политопные желудочковые экстрасистол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1 клас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2 клас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3 клас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4 клас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5 клас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15. Назовите наиболее частый тип наджелудочковых пароксизмальных тахикардий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едсердная эктопическ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едсердная политопная</w:t>
      </w:r>
    </w:p>
    <w:p>
      <w:pPr>
        <w:pStyle w:val="Normal"/>
        <w:ind w:firstLine="113"/>
        <w:rPr/>
      </w:pPr>
      <w:r>
        <w:rPr>
          <w:i/>
          <w:sz w:val="24"/>
        </w:rPr>
        <w:t>в) эктопическая атриовентрикулярного соеди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аджелудочковая возвратн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216. Назовите патогномоничные ЭКГ-признаки пароксизмальной желудочковой тахикардии:</w:t>
      </w:r>
    </w:p>
    <w:p>
      <w:pPr>
        <w:pStyle w:val="Normal"/>
        <w:ind w:firstLine="113"/>
        <w:rPr/>
      </w:pPr>
      <w:r>
        <w:rPr>
          <w:sz w:val="24"/>
        </w:rPr>
        <w:t>а</w:t>
      </w:r>
      <w:r>
        <w:rPr>
          <w:i/>
          <w:sz w:val="24"/>
        </w:rPr>
        <w:t>) деформация и уширение желудочкового комплекса QRS более 0,12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олная диссоциация желудочковых комплексов QRS и предсердных зубцов 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ременами одиночные «захваченные» (синусового происхождения) комплексы QRST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конкордантное направление суммарного вектора комплекса QRS и сегмента S — 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217. Ответьте, регулярны ли волны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 xml:space="preserve"> при трепетании предсердий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б) нет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>4.218. Назовите характерный ЭКГ-признак предсердной тахикардии с высокой степенью атриовентрикулярной блокады, отличающий это нарушение ритма от ритма трепетания предсердий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илообразная форма предсердных вол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регулярность предсердных зубц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аличие изоэлектрического интервала между зубцами 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19. Назовите наиболее характерные ЭКГ-признаки мерцания предсердий:</w:t>
      </w:r>
    </w:p>
    <w:p>
      <w:pPr>
        <w:pStyle w:val="Normal"/>
        <w:ind w:firstLine="113"/>
        <w:rPr/>
      </w:pPr>
      <w:r>
        <w:rPr>
          <w:i/>
          <w:sz w:val="24"/>
        </w:rPr>
        <w:t>а) ритмичность волн мерцаний (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)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 xml:space="preserve">б) беспорядочность волн </w:t>
      </w:r>
      <w:r>
        <w:rPr>
          <w:i/>
          <w:sz w:val="24"/>
          <w:lang w:val="en-US"/>
        </w:rPr>
        <w:t>f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ысокая частота зубцов Р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неправильный ритм желудочков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220. При каких условиях возможно наличие интервалов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—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менее 0,25 с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тиреотоксикоз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гипокалием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аличие добавочньис путей проведения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лихорад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>4.221. Какие электрокардиографические признаки чаще всего предшествуют мерцанию (трепетанию) предсердий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миграция суправентрикулярного водителя рит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частичная атриовентрикулярная блока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арушение внутрипредсердной проводимост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озвратная атриовентрикулярная пароксизмальная тахикардия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д) политопные предсердные экстрасистолы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22. Назовите зарисовку электрокардиограммы при мерцании желудочков сердца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комплекс </w:t>
      </w:r>
      <w:r>
        <w:rPr>
          <w:i/>
          <w:sz w:val="24"/>
          <w:lang w:val="en-US"/>
        </w:rPr>
        <w:t>QRS</w:t>
      </w:r>
      <w:r>
        <w:rPr>
          <w:i/>
          <w:sz w:val="24"/>
        </w:rPr>
        <w:t xml:space="preserve"> деформирован и ушир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олнообразная крив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олны мерцания регулярны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волны мерцания нерегулярны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223. Периодически выпадают отдельные желудочковые комплексы QRS после постепенного удлинения интервала Р— </w:t>
      </w:r>
      <w:r>
        <w:rPr>
          <w:b/>
          <w:sz w:val="24"/>
          <w:lang w:val="en-US"/>
        </w:rPr>
        <w:t>Q</w:t>
      </w:r>
      <w:r>
        <w:rPr>
          <w:b/>
          <w:sz w:val="24"/>
        </w:rPr>
        <w:t>. Назовите тип атриовентрикулярной блокады П степен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I тип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II тип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Ш тип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224. Периодически выпадают отдельные желудочковые комплексы </w:t>
      </w:r>
      <w:r>
        <w:rPr>
          <w:b/>
          <w:sz w:val="24"/>
          <w:lang w:val="en-US"/>
        </w:rPr>
        <w:t>QRST</w:t>
      </w:r>
      <w:r>
        <w:rPr>
          <w:b/>
          <w:sz w:val="24"/>
        </w:rPr>
        <w:t xml:space="preserve"> и зубцы Р одновременно. Назовите нарушение ритм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иноатриалъная блока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атриовентрикулярная блока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25.  Назовите наиболее характерные признаки идиовентрикулярного ритм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желудочковый комплекс QRS не ушир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желудочковый комплекс QRS типа желудочковой экстраси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интервалы R — R меньше интервалов Р —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интервалы R — R больше интервалов Р —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нфаркт миокар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26. С помощью электрокардиографии можно определить в сердце: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а) зону поврежденного миокард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зону некроз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наличие рубцов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наличие ишемии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27. Под ишемией миокарда понимают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нарушение процесса деполяризаци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мелкоочаговый некроз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уменьшение кровоснабжения участков миокард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процесс необратимых изменений в миокардиальных волокнах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28. При ишемии миокарда отмечают прежде всего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замедление атриовентрикулярной проводимост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нарушение процесса реполяризаци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изменение формы зубца Т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) появление неглубоких зубцов </w:t>
      </w:r>
      <w:r>
        <w:rPr>
          <w:i/>
          <w:sz w:val="24"/>
          <w:szCs w:val="24"/>
          <w:lang w:val="en-US"/>
        </w:rPr>
        <w:t>q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29. Для трансмуральной ишемии миокарда характерным является в отведениях над зоной ишемии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увеличение амплитуды положительного зубца Т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ыраженная асимметрия зубца Т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некоторое уширение зубца Т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регистрация отрицательного симметричного зубца Т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/>
      </w:pPr>
      <w:r>
        <w:rPr>
          <w:szCs w:val="24"/>
        </w:rPr>
        <w:t>4.230. Для субэндокардиальной ишемии миокарда характерным является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двухфазная форма зубца Т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широкий зубец Т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высокий зубец Т 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симметричный зубец Т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31. При ишемии миокарда зубец Т может быть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сглаженным или изоэлектричным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слабо отрицательным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«коронарным»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двухфазным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32. Повреждение миокарда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может переходить в ишемию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может переходить в некроз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не может продолжаться долго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как правило, протекает длительно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33. На ЭКГ крупноочаговое острое повреждение проявляется обычно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sz w:val="24"/>
          <w:szCs w:val="24"/>
        </w:rPr>
        <w:t>а</w:t>
      </w:r>
      <w:r>
        <w:rPr>
          <w:i/>
          <w:sz w:val="24"/>
          <w:szCs w:val="24"/>
        </w:rPr>
        <w:t xml:space="preserve">) появлением глубоких зубцов </w:t>
      </w:r>
      <w:r>
        <w:rPr>
          <w:i/>
          <w:sz w:val="24"/>
          <w:szCs w:val="24"/>
          <w:lang w:val="en-US"/>
        </w:rPr>
        <w:t>S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изменениями сегмента </w:t>
      </w:r>
      <w:r>
        <w:rPr>
          <w:i/>
          <w:sz w:val="24"/>
          <w:szCs w:val="24"/>
          <w:lang w:val="en-US"/>
        </w:rPr>
        <w:t>ST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появлением глубоких зубцов </w:t>
      </w:r>
      <w:r>
        <w:rPr>
          <w:i/>
          <w:sz w:val="24"/>
          <w:szCs w:val="24"/>
          <w:lang w:val="en-US"/>
        </w:rPr>
        <w:t>Q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изменениями зубца Т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34. При трансмуральном повреждении отмечают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одъем сегмента ST над изолинией выпуклостью кверху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горизонтальное смещение сегмента ST ниже изолини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появление зазубрин на комплексе </w:t>
      </w:r>
      <w:r>
        <w:rPr>
          <w:i/>
          <w:sz w:val="24"/>
          <w:szCs w:val="24"/>
          <w:lang w:val="en-US"/>
        </w:rPr>
        <w:t>QRS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инверсию зубца Т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35. При субэндокардиальном повреждении сегмент ST расположен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ыше изолинии с дугой, обращенной выпуклостью кверху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ыше изолинии с дугой, обращенной выпуклостью книзу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ниже изолинии с дугой, обращенной выпуклостью кверху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ниже изолинии с дугой, обращенной выпуклостью книзу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36. На наличие зоны некроза в миокарде указывает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трицательный «коронарный» зубец Т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снижение вольтажа электрокардиограммы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наличие патологического зубца Q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монофазный подъем сегмента ST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37. В развитии инфаркта можно выделить следующие периоды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стадия повреждения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острая стадия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подострая стадия 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рубцовая стадия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38 Для стадии повреждения при крупноочаговом инфаркте миокарда характерно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длительность течения свыше 3 суток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одъем сегмента ST в виде монофазной кривой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обязательное наличие патологического зубца Q на ЭКГ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инверсия зубца Т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39. Острая стадия крупноочагового инфаркта миокарда характеризуется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родолжительностью обычно до 2—3 недель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наличием зоны ишемии, повреждения и некроза 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наличие только зоны ишемии и некроз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наличием только зоны повреждения и некроза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/>
      </w:pPr>
      <w:r>
        <w:rPr>
          <w:szCs w:val="24"/>
        </w:rPr>
        <w:t>4.240. На протяжении острой стадии крупноочагового инфаркта миокарда отмечаются динамические изменения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атологического зубца Q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сегмента ST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зубца Т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) амплитуды зубца </w:t>
      </w:r>
      <w:r>
        <w:rPr>
          <w:i/>
          <w:sz w:val="24"/>
          <w:szCs w:val="24"/>
          <w:lang w:val="en-US"/>
        </w:rPr>
        <w:t>R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41. Подострая стадия крупноочагового инфаркта миокарда отличается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тсутствием зоны ишеми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отсутствием зоны повреждения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стабилизацией зоны некроз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стабилизацией зоны ишемии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/>
      </w:pPr>
      <w:r>
        <w:rPr>
          <w:szCs w:val="24"/>
        </w:rPr>
        <w:t>4.242. Признаками рубцовой стадии крупноочагового инфаркта миокарда является наличие на ЭКГ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смещения сегмента ST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атологического зубца Q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выраженных зазубрин на зубце R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43. Для субэндокардиального инфаркта миокарда характерно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бразование патологических зубцов Q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наличие «застывшей» ЭКГ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«корытообразное» снижение сегмента ST 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некоторое уменьшение амплитуды зубца R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44. Для интрамурального инфаркта миокарда характерно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снижение или деформация зубца </w:t>
      </w:r>
      <w:r>
        <w:rPr>
          <w:i/>
          <w:sz w:val="24"/>
          <w:szCs w:val="24"/>
          <w:lang w:val="en-US"/>
        </w:rPr>
        <w:t>R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образование патологических зубцов </w:t>
      </w:r>
      <w:r>
        <w:rPr>
          <w:i/>
          <w:sz w:val="24"/>
          <w:szCs w:val="24"/>
          <w:lang w:val="en-US"/>
        </w:rPr>
        <w:t>Q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оявление отрицательного «коронарного» зубца Т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) «депрессия» сегмента </w:t>
      </w:r>
      <w:r>
        <w:rPr>
          <w:i/>
          <w:sz w:val="24"/>
          <w:szCs w:val="24"/>
          <w:lang w:val="en-US"/>
        </w:rPr>
        <w:t>ST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45. Электрокардиографический метод позволяет определить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локализацию инфаркта миокард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стадию (или давность) инфаркта миокард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глубину поражения миокарда при инфаркте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тип инфаркта миокарда (крупноочаговый, мелкоочаговый)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/>
      </w:pPr>
      <w:r>
        <w:rPr>
          <w:szCs w:val="24"/>
        </w:rPr>
        <w:t>4.246. Диагностика распространенного инфаркта миокарда передней стенки левого желудочка проводится преимущественно по отведениям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6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III, </w:t>
      </w:r>
      <w:r>
        <w:rPr>
          <w:i/>
          <w:sz w:val="24"/>
          <w:szCs w:val="24"/>
          <w:lang w:val="en-US"/>
        </w:rPr>
        <w:t>aVF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 xml:space="preserve">в) </w:t>
      </w:r>
      <w:r>
        <w:rPr>
          <w:i/>
          <w:sz w:val="24"/>
          <w:szCs w:val="24"/>
          <w:lang w:val="en-US"/>
        </w:rPr>
        <w:t>avR</w:t>
      </w:r>
      <w:r>
        <w:rPr>
          <w:i/>
          <w:sz w:val="24"/>
          <w:szCs w:val="24"/>
        </w:rPr>
        <w:t>, II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)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</w:t>
      </w:r>
    </w:p>
    <w:p>
      <w:pPr>
        <w:pStyle w:val="3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rPr/>
      </w:pPr>
      <w:r>
        <w:rPr>
          <w:b/>
          <w:i w:val="false"/>
          <w:szCs w:val="24"/>
        </w:rPr>
        <w:t>4.247. Для переднеперегородочного инфаркта миокарда характерны прежде всего изменения в отведениях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—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  <w:lang w:val="en-US"/>
        </w:rPr>
        <w:t>R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6</w:t>
      </w:r>
    </w:p>
    <w:p>
      <w:pPr>
        <w:pStyle w:val="Normal"/>
        <w:ind w:firstLine="113"/>
        <w:rPr/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)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 xml:space="preserve">г)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— S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(по Слапаку)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/>
      </w:pPr>
      <w:r>
        <w:rPr>
          <w:szCs w:val="24"/>
        </w:rPr>
        <w:t>4.248. Для инфаркта миокарда передневерхушечной области сердца характерны изменения в отведениях: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а) V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(иногда V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>)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б</w:t>
      </w:r>
      <w:r>
        <w:rPr>
          <w:i/>
          <w:sz w:val="24"/>
          <w:szCs w:val="24"/>
          <w:lang w:val="en-US"/>
        </w:rPr>
        <w:t xml:space="preserve">) Anterior (no </w:t>
      </w:r>
      <w:r>
        <w:rPr>
          <w:i/>
          <w:sz w:val="24"/>
          <w:szCs w:val="24"/>
        </w:rPr>
        <w:t>Небу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) Dorsalis (no </w:t>
      </w:r>
      <w:r>
        <w:rPr>
          <w:i/>
          <w:sz w:val="24"/>
          <w:szCs w:val="24"/>
        </w:rPr>
        <w:t>Небу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) </w:t>
      </w:r>
      <w:r>
        <w:rPr>
          <w:i/>
          <w:sz w:val="24"/>
          <w:szCs w:val="24"/>
          <w:lang w:val="en-US"/>
        </w:rPr>
        <w:t>avL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49. Для переднебокового инфаркта миокарда характерны изменения в отведениях:</w:t>
      </w:r>
    </w:p>
    <w:p>
      <w:pPr>
        <w:pStyle w:val="Normal"/>
        <w:ind w:firstLine="113"/>
        <w:rPr/>
      </w:pPr>
      <w:r>
        <w:rPr>
          <w:i/>
          <w:sz w:val="24"/>
          <w:szCs w:val="24"/>
          <w:lang w:val="en-US"/>
        </w:rPr>
        <w:t xml:space="preserve">а) Anterior (no </w:t>
      </w:r>
      <w:r>
        <w:rPr>
          <w:i/>
          <w:sz w:val="24"/>
          <w:szCs w:val="24"/>
        </w:rPr>
        <w:t>Небу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ind w:firstLine="113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б</w:t>
      </w:r>
      <w:r>
        <w:rPr>
          <w:i/>
          <w:sz w:val="24"/>
          <w:szCs w:val="24"/>
          <w:lang w:val="en-US"/>
        </w:rPr>
        <w:t>) V</w:t>
      </w:r>
      <w:r>
        <w:rPr>
          <w:i/>
          <w:sz w:val="24"/>
          <w:szCs w:val="24"/>
          <w:vertAlign w:val="subscript"/>
          <w:lang w:val="en-US"/>
        </w:rPr>
        <w:t>4</w:t>
      </w:r>
      <w:r>
        <w:rPr>
          <w:i/>
          <w:sz w:val="24"/>
          <w:szCs w:val="24"/>
          <w:lang w:val="en-US"/>
        </w:rPr>
        <w:t xml:space="preserve"> – V</w:t>
      </w:r>
      <w:r>
        <w:rPr>
          <w:i/>
          <w:sz w:val="24"/>
          <w:szCs w:val="24"/>
          <w:vertAlign w:val="subscript"/>
          <w:lang w:val="en-US"/>
        </w:rPr>
        <w:t>6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>) I, avL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</w:t>
      </w:r>
      <w:r>
        <w:rPr>
          <w:i/>
          <w:sz w:val="24"/>
          <w:szCs w:val="24"/>
          <w:lang w:val="en-US"/>
        </w:rPr>
        <w:t>) Inferior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>
          <w:szCs w:val="24"/>
          <w:lang w:val="en-US"/>
        </w:rPr>
        <w:t xml:space="preserve">4.250. </w:t>
      </w:r>
      <w:r>
        <w:rPr>
          <w:szCs w:val="24"/>
        </w:rPr>
        <w:t>Для высокого переднего инфаркта миокарда характерны изменения в отведениях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6</w:t>
      </w:r>
    </w:p>
    <w:p>
      <w:pPr>
        <w:pStyle w:val="Normal"/>
        <w:ind w:firstLine="113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</w:rPr>
        <w:t xml:space="preserve">б)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  <w:lang w:val="en-US"/>
        </w:rPr>
        <w:t>R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/>
      </w:pPr>
      <w:r>
        <w:rPr>
          <w:szCs w:val="24"/>
        </w:rPr>
        <w:t>4.251. Для высокого переднебокового инфаркта миокарда характерны изменения в отведениях: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) avL, I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</w:t>
      </w:r>
      <w:r>
        <w:rPr>
          <w:i/>
          <w:sz w:val="24"/>
          <w:szCs w:val="24"/>
          <w:lang w:val="en-US"/>
        </w:rPr>
        <w:t>) II, avR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vF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 xml:space="preserve">г)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6</w:t>
      </w:r>
    </w:p>
    <w:p>
      <w:pPr>
        <w:pStyle w:val="Normal"/>
        <w:ind w:firstLine="113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2"/>
        <w:rPr>
          <w:szCs w:val="24"/>
        </w:rPr>
      </w:pPr>
      <w:r>
        <w:rPr>
          <w:szCs w:val="24"/>
        </w:rPr>
        <w:t>4.252. Заднедиафрагмальный инфаркт миокарда характеризуется изменениями прежде всего в отведениях: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а) V</w:t>
      </w:r>
      <w:r>
        <w:rPr>
          <w:i/>
          <w:sz w:val="24"/>
          <w:szCs w:val="24"/>
          <w:vertAlign w:val="subscript"/>
        </w:rPr>
        <w:t>3,</w:t>
      </w:r>
      <w:r>
        <w:rPr>
          <w:i/>
          <w:sz w:val="24"/>
          <w:szCs w:val="24"/>
        </w:rPr>
        <w:t xml:space="preserve"> V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,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VF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 xml:space="preserve">в) </w:t>
      </w:r>
      <w:r>
        <w:rPr>
          <w:i/>
          <w:sz w:val="24"/>
          <w:szCs w:val="24"/>
          <w:lang w:val="en-US"/>
        </w:rPr>
        <w:t>Dorsalis</w:t>
      </w:r>
      <w:r>
        <w:rPr>
          <w:i/>
          <w:sz w:val="24"/>
          <w:szCs w:val="24"/>
        </w:rPr>
        <w:t xml:space="preserve"> (по Небу)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II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3"/>
        <w:rPr/>
      </w:pPr>
      <w:r>
        <w:rPr>
          <w:b/>
          <w:sz w:val="24"/>
          <w:szCs w:val="24"/>
        </w:rPr>
        <w:t>4.253. Заднебазальный инфаркт миокарда характеризуется изменениями прежде всего в отведениях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aVF. III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7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9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в) V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— V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(реципрокные)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 xml:space="preserve">г) </w:t>
      </w:r>
      <w:r>
        <w:rPr>
          <w:i/>
          <w:sz w:val="24"/>
          <w:szCs w:val="24"/>
          <w:lang w:val="en-US"/>
        </w:rPr>
        <w:t>SI</w:t>
      </w:r>
      <w:r>
        <w:rPr>
          <w:i/>
          <w:sz w:val="24"/>
          <w:szCs w:val="24"/>
        </w:rPr>
        <w:t xml:space="preserve"> — S4 (по Слапаку)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54. Для заднебокового инфаркта миокарда характерны изменения в отведениях: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) III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б</w:t>
      </w:r>
      <w:r>
        <w:rPr>
          <w:i/>
          <w:sz w:val="24"/>
          <w:szCs w:val="24"/>
          <w:lang w:val="en-US"/>
        </w:rPr>
        <w:t xml:space="preserve">) Dorsalis (no </w:t>
      </w:r>
      <w:r>
        <w:rPr>
          <w:i/>
          <w:sz w:val="24"/>
          <w:szCs w:val="24"/>
        </w:rPr>
        <w:t>Небу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 xml:space="preserve">в)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7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9</w:t>
      </w:r>
      <w:r>
        <w:rPr>
          <w:i/>
          <w:sz w:val="24"/>
          <w:szCs w:val="24"/>
        </w:rPr>
        <w:t>,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)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6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/>
      </w:pPr>
      <w:r>
        <w:rPr>
          <w:szCs w:val="24"/>
        </w:rPr>
        <w:t>4.255. Циркулярный верхушечный инфаркт миокарда характеризуется изменениями прежде всего в отведениях: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 xml:space="preserve">а) </w:t>
      </w:r>
      <w:r>
        <w:rPr>
          <w:i/>
          <w:sz w:val="24"/>
          <w:szCs w:val="24"/>
          <w:lang w:val="en-US"/>
        </w:rPr>
        <w:t>SI</w:t>
      </w:r>
      <w:r>
        <w:rPr>
          <w:i/>
          <w:sz w:val="24"/>
          <w:szCs w:val="24"/>
        </w:rPr>
        <w:t xml:space="preserve"> — S4 (по Слапаку)</w:t>
      </w:r>
    </w:p>
    <w:p>
      <w:pPr>
        <w:pStyle w:val="Normal"/>
        <w:ind w:firstLine="113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б</w:t>
      </w:r>
      <w:r>
        <w:rPr>
          <w:i/>
          <w:sz w:val="24"/>
          <w:szCs w:val="24"/>
          <w:lang w:val="en-US"/>
        </w:rPr>
        <w:t>) 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– V</w:t>
      </w:r>
      <w:r>
        <w:rPr>
          <w:i/>
          <w:sz w:val="24"/>
          <w:szCs w:val="24"/>
          <w:vertAlign w:val="subscript"/>
          <w:lang w:val="en-US"/>
        </w:rPr>
        <w:t>5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) III, aVF, Dorsalis (no </w:t>
      </w:r>
      <w:r>
        <w:rPr>
          <w:i/>
          <w:sz w:val="24"/>
          <w:szCs w:val="24"/>
        </w:rPr>
        <w:t>Небу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)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 xml:space="preserve">6 , </w:t>
      </w:r>
      <w:r>
        <w:rPr>
          <w:i/>
          <w:sz w:val="24"/>
          <w:szCs w:val="24"/>
          <w:lang w:val="en-US"/>
        </w:rPr>
        <w:t>II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/>
      </w:pPr>
      <w:r>
        <w:rPr>
          <w:szCs w:val="24"/>
        </w:rPr>
        <w:t>4.256. Для глубокого перегородочного инфаркта характерны изменения прежде всего в отведениях: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) II, aVF, III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б</w:t>
      </w:r>
      <w:r>
        <w:rPr>
          <w:i/>
          <w:sz w:val="24"/>
          <w:szCs w:val="24"/>
          <w:lang w:val="en-US"/>
        </w:rPr>
        <w:t xml:space="preserve">) Inferior (no </w:t>
      </w:r>
      <w:r>
        <w:rPr>
          <w:i/>
          <w:sz w:val="24"/>
          <w:szCs w:val="24"/>
        </w:rPr>
        <w:t>Небу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)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6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57. Хроническая аневризма сердца характеризуется признаками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бширного трансмурального инфаркта миокард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ерегрузки левого желудочк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«застывшей» ЭКГ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гипертрофии левого желудочк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Хроническая ишемическая болезнь сердца</w:t>
      </w:r>
    </w:p>
    <w:p>
      <w:pPr>
        <w:pStyle w:val="Normal"/>
        <w:ind w:firstLine="113"/>
        <w:rPr/>
      </w:pPr>
      <w:r>
        <w:rPr>
          <w:b/>
          <w:sz w:val="24"/>
        </w:rPr>
        <w:t xml:space="preserve">4.258. Наиболее специфичными для хронической ишемической болезни сердца являются смешения сегмента </w:t>
      </w:r>
      <w:r>
        <w:rPr>
          <w:b/>
          <w:sz w:val="24"/>
          <w:lang w:val="en-US"/>
        </w:rPr>
        <w:t>ST</w:t>
      </w:r>
      <w:r>
        <w:rPr>
          <w:b/>
          <w:sz w:val="24"/>
        </w:rPr>
        <w:t xml:space="preserve"> ниже изолин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косое восходяще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горизонталь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косое нисходягце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корытообраз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259. Наиболее специфичным для хронической ишемической болезни сердца является зубец 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трицательный симметрич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трицательный асимметрич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заостренной форм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закругленной форм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right" w:pos="10086" w:leader="none"/>
        </w:tabs>
        <w:ind w:firstLine="113"/>
        <w:rPr>
          <w:b/>
          <w:b/>
          <w:sz w:val="24"/>
        </w:rPr>
      </w:pPr>
      <w:r>
        <w:rPr>
          <w:b/>
          <w:sz w:val="24"/>
        </w:rPr>
        <w:t>4.260. При хронической ишемической болезни сердца могут регистрироваться зубцы Т:</w:t>
        <w:tab/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вухфазные (+/-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вухфазные (-/+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изоэлектрич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лабо отрицательные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61. Признаком ишемической болезни сердца может быть соотношение:</w:t>
      </w:r>
    </w:p>
    <w:p>
      <w:pPr>
        <w:pStyle w:val="Normal"/>
        <w:ind w:firstLine="113"/>
        <w:rPr>
          <w:i/>
          <w:i/>
          <w:sz w:val="16"/>
          <w:szCs w:val="16"/>
          <w:lang w:val="en-US"/>
        </w:rPr>
      </w:pPr>
      <w:r>
        <w:rPr>
          <w:i/>
          <w:sz w:val="24"/>
        </w:rPr>
        <w:t>а</w:t>
      </w:r>
      <w:r>
        <w:rPr>
          <w:i/>
          <w:sz w:val="24"/>
          <w:lang w:val="en-US"/>
        </w:rPr>
        <w:t>) T</w:t>
      </w:r>
      <w:r>
        <w:rPr>
          <w:i/>
          <w:lang w:val="en-US"/>
        </w:rPr>
        <w:t>V</w:t>
      </w:r>
      <w:r>
        <w:rPr>
          <w:i/>
          <w:sz w:val="16"/>
          <w:szCs w:val="16"/>
          <w:lang w:val="en-US"/>
        </w:rPr>
        <w:t xml:space="preserve">4 </w:t>
      </w:r>
      <w:r>
        <w:rPr>
          <w:i/>
          <w:sz w:val="24"/>
          <w:lang w:val="en-US"/>
        </w:rPr>
        <w:t xml:space="preserve">&gt; </w:t>
      </w:r>
      <w:r>
        <w:rPr>
          <w:i/>
          <w:smallCaps/>
          <w:sz w:val="24"/>
          <w:lang w:val="en-US"/>
        </w:rPr>
        <w:t>Tv</w:t>
      </w:r>
      <w:r>
        <w:rPr>
          <w:i/>
          <w:smallCaps/>
          <w:sz w:val="16"/>
          <w:szCs w:val="16"/>
          <w:lang w:val="en-US"/>
        </w:rPr>
        <w:t>1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б</w:t>
      </w:r>
      <w:r>
        <w:rPr>
          <w:i/>
          <w:sz w:val="24"/>
          <w:lang w:val="en-US"/>
        </w:rPr>
        <w:t>) T</w:t>
      </w:r>
      <w:r>
        <w:rPr>
          <w:i/>
          <w:lang w:val="en-US"/>
        </w:rPr>
        <w:t>V</w:t>
      </w:r>
      <w:r>
        <w:rPr>
          <w:i/>
          <w:sz w:val="16"/>
          <w:szCs w:val="16"/>
          <w:lang w:val="en-US"/>
        </w:rPr>
        <w:t>1</w:t>
      </w:r>
      <w:r>
        <w:rPr>
          <w:i/>
          <w:sz w:val="24"/>
          <w:lang w:val="en-US"/>
        </w:rPr>
        <w:t xml:space="preserve"> &gt; T</w:t>
      </w:r>
      <w:r>
        <w:rPr>
          <w:i/>
          <w:lang w:val="en-US"/>
        </w:rPr>
        <w:t>V</w:t>
      </w:r>
      <w:r>
        <w:rPr>
          <w:i/>
          <w:sz w:val="16"/>
          <w:szCs w:val="16"/>
          <w:lang w:val="en-US"/>
        </w:rPr>
        <w:t>6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T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sz w:val="24"/>
        </w:rPr>
        <w:t>&lt; Т</w:t>
      </w:r>
      <w:r>
        <w:rPr>
          <w:i/>
          <w:lang w:val="en-US"/>
        </w:rPr>
        <w:t>III</w:t>
      </w:r>
      <w:r>
        <w:rPr>
          <w:i/>
          <w:sz w:val="24"/>
        </w:rPr>
        <w:t>, при отклонении электрической оси влево</w:t>
      </w:r>
    </w:p>
    <w:p>
      <w:pPr>
        <w:pStyle w:val="Normal"/>
        <w:ind w:firstLine="113"/>
        <w:rPr>
          <w:i/>
          <w:i/>
          <w:lang w:val="en-US"/>
        </w:rPr>
      </w:pPr>
      <w:r>
        <w:rPr>
          <w:i/>
          <w:sz w:val="24"/>
        </w:rPr>
        <w:t>г) T</w:t>
      </w:r>
      <w:r>
        <w:rPr>
          <w:i/>
        </w:rPr>
        <w:t xml:space="preserve">I </w:t>
      </w:r>
      <w:r>
        <w:rPr>
          <w:i/>
          <w:sz w:val="24"/>
        </w:rPr>
        <w:t>&gt; Т</w:t>
      </w:r>
      <w:r>
        <w:rPr>
          <w:i/>
        </w:rPr>
        <w:t>Ш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62. Во время приступа стенокардии на ЭКГ может отмечаться:</w:t>
      </w:r>
    </w:p>
    <w:p>
      <w:pPr>
        <w:pStyle w:val="Normal"/>
        <w:ind w:firstLine="113"/>
        <w:rPr/>
      </w:pPr>
      <w:r>
        <w:rPr>
          <w:i/>
          <w:sz w:val="24"/>
        </w:rPr>
        <w:t>а</w:t>
      </w:r>
      <w:r>
        <w:rPr>
          <w:i/>
          <w:sz w:val="24"/>
          <w:lang w:val="en-US"/>
        </w:rPr>
        <w:t>)</w:t>
      </w:r>
      <w:r>
        <w:rPr>
          <w:i/>
          <w:sz w:val="24"/>
        </w:rPr>
        <w:t xml:space="preserve"> «депрессия» сегмента ST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нверсия зубца 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величение амплитуды зубца Т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уменьшение амплитуды зубца Т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63. Стенокардия Принцметала проявляется на ЭКГ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еходящим подъемом сегмента ST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нверсией зубца Т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в) регистрацией монофазной кривой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64. Когда проводимость импульса по желудочкам замедлена, т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зубец Т приобретает дискордантное положени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зубец Т конкордантен комплексу </w:t>
      </w:r>
      <w:r>
        <w:rPr>
          <w:i/>
          <w:sz w:val="24"/>
          <w:lang w:val="en-US"/>
        </w:rPr>
        <w:t>Q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зубец Т не выраж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зубец Т уширен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д) зубец Т приближается к желудочковому комплексу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>4.265. ЭКГ-признаки гиперкалиемии обычно являю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удлинение интервала Р —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</w:t>
      </w:r>
    </w:p>
    <w:p>
      <w:pPr>
        <w:pStyle w:val="Normal"/>
        <w:ind w:firstLine="113"/>
        <w:rPr/>
      </w:pPr>
      <w:r>
        <w:rPr>
          <w:i/>
          <w:sz w:val="24"/>
        </w:rPr>
        <w:t>б) уширение комплекса Q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нижение предсердной активност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ысокий остроконечный 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сглаженность и инверсия зубца 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66. Отведения ЭКГ по Слапаку могут быть информативны пр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гипертрофии предсерд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гипертрофии пра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аритмия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заднебазальном инфаркт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заднедиафрагмальном инфаркт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67. Что из перечисленного не является ЭКГ-признаком острого миокардит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удлиненный интервал Р — </w:t>
      </w:r>
      <w:r>
        <w:rPr>
          <w:i/>
          <w:sz w:val="24"/>
          <w:lang w:val="en-US"/>
        </w:rPr>
        <w:t>R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б) депрессия сегмента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— 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инверсия зубца 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одъем сегмента S — 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увеличение зубца Q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68. ЭКГ-признаками хронического легочного сердца могут быть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тклонение электрической оси сердца более +110°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б) отношение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в </w:t>
      </w:r>
      <w:r>
        <w:rPr>
          <w:i/>
          <w:sz w:val="24"/>
          <w:lang w:val="en-US"/>
        </w:rPr>
        <w:t>aVr</w:t>
      </w:r>
      <w:r>
        <w:rPr>
          <w:i/>
          <w:sz w:val="24"/>
        </w:rPr>
        <w:t xml:space="preserve"> более I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в) отношение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'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в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^ более 1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г.) </w:t>
      </w:r>
      <w:r>
        <w:rPr>
          <w:i/>
          <w:sz w:val="24"/>
          <w:lang w:val="en-US"/>
        </w:rPr>
        <w:t>PV</w:t>
      </w:r>
      <w:r>
        <w:rPr>
          <w:i/>
          <w:sz w:val="16"/>
          <w:szCs w:val="16"/>
        </w:rPr>
        <w:t>5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SV</w:t>
      </w:r>
      <w:r>
        <w:rPr>
          <w:i/>
          <w:sz w:val="16"/>
          <w:szCs w:val="16"/>
        </w:rPr>
        <w:t>6</w:t>
      </w:r>
      <w:r>
        <w:rPr>
          <w:i/>
          <w:sz w:val="24"/>
        </w:rPr>
        <w:t xml:space="preserve"> больше или равно 10.5 мм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д) все вышеперечисленное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>
          <w:b/>
          <w:b/>
          <w:sz w:val="24"/>
          <w:lang w:val="en-US"/>
        </w:rPr>
      </w:pPr>
      <w:r>
        <w:rPr>
          <w:b/>
          <w:sz w:val="24"/>
        </w:rPr>
        <w:t xml:space="preserve">4.269. При синдроме </w:t>
      </w:r>
      <w:r>
        <w:rPr>
          <w:b/>
          <w:sz w:val="24"/>
          <w:lang w:val="en-US"/>
        </w:rPr>
        <w:t>WPW</w:t>
      </w:r>
      <w:r>
        <w:rPr>
          <w:b/>
          <w:sz w:val="24"/>
        </w:rPr>
        <w:t xml:space="preserve">: </w:t>
      </w:r>
    </w:p>
    <w:p>
      <w:pPr>
        <w:pStyle w:val="Normal"/>
        <w:ind w:firstLine="113"/>
        <w:rPr>
          <w:sz w:val="24"/>
        </w:rPr>
      </w:pPr>
      <w:r>
        <w:rPr>
          <w:sz w:val="24"/>
        </w:rPr>
        <w:t xml:space="preserve">1) ЭКГ может имитировать картину инфаркта миокарда </w:t>
      </w:r>
    </w:p>
    <w:p>
      <w:pPr>
        <w:pStyle w:val="Normal"/>
        <w:ind w:firstLine="113"/>
        <w:rPr>
          <w:sz w:val="24"/>
        </w:rPr>
      </w:pPr>
      <w:r>
        <w:rPr>
          <w:sz w:val="24"/>
        </w:rPr>
        <w:t xml:space="preserve">2) появляются пароксизмальные нарушения ритма </w:t>
      </w:r>
    </w:p>
    <w:p>
      <w:pPr>
        <w:pStyle w:val="Normal"/>
        <w:ind w:firstLine="113"/>
        <w:rPr/>
      </w:pPr>
      <w:r>
        <w:rPr>
          <w:sz w:val="24"/>
        </w:rPr>
        <w:t>3)ЭКГ может вследствие изменения путей проведения импульса терять диагностическую ценность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ерно I и 2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6) верно 2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ерно 3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се ответы правиль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се ответы неправильные</w:t>
      </w:r>
    </w:p>
    <w:p>
      <w:pPr>
        <w:pStyle w:val="Normal"/>
        <w:ind w:firstLine="113"/>
        <w:rPr/>
      </w:pPr>
      <w:r>
        <w:rPr>
          <w:b/>
          <w:sz w:val="24"/>
        </w:rPr>
        <w:t>4.270. Наиболее характериными признаками синдрома слабости синусового узла являю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аличие синусно-предсердной блокад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6) синдром тахикардии — брадикард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О наличие атриовентрикулярной блокады I степен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тсутствие зубца 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«а» и «б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271. ЭКГ-признаками синдрома </w:t>
      </w:r>
      <w:r>
        <w:rPr>
          <w:b/>
          <w:sz w:val="24"/>
          <w:lang w:val="en-US"/>
        </w:rPr>
        <w:t>WPW</w:t>
      </w:r>
      <w:r>
        <w:rPr>
          <w:b/>
          <w:sz w:val="24"/>
        </w:rPr>
        <w:t xml:space="preserve"> являются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продолжительность комплекса </w:t>
      </w:r>
      <w:r>
        <w:rPr>
          <w:i/>
          <w:sz w:val="24"/>
          <w:lang w:val="en-US"/>
        </w:rPr>
        <w:t>QRS</w:t>
      </w:r>
      <w:r>
        <w:rPr>
          <w:i/>
          <w:sz w:val="24"/>
        </w:rPr>
        <w:t xml:space="preserve"> 0,12—0,15 с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б) интервал </w:t>
      </w:r>
      <w:r>
        <w:rPr>
          <w:i/>
          <w:sz w:val="24"/>
          <w:lang w:val="en-US"/>
        </w:rPr>
        <w:t>PQ</w:t>
      </w:r>
      <w:r>
        <w:rPr>
          <w:i/>
          <w:sz w:val="24"/>
        </w:rPr>
        <w:t xml:space="preserve"> меньше 0,11 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аличие дельта-вол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се вышеперечислен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правильно «а» и «в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72. ЭКГ-признаками синдрома Фредерика являю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ерегулярный ритм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мерцание предсерд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лная атриовентрикулярная блока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се вышеперечислен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«б» и «в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73. Наиболее характерными признаками синусно-предсердной блокады являю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ериодическое выпадение отдельных комплекс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увеличение интервала Р — </w:t>
      </w:r>
      <w:r>
        <w:rPr>
          <w:i/>
          <w:sz w:val="24"/>
          <w:lang w:val="en-US"/>
        </w:rPr>
        <w:t>Q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двугорбный зубец Р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трепетание предсерд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се перечисленное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74. Для полной атриовентрикулярной блокады проксимального типа характерно:</w:t>
      </w:r>
    </w:p>
    <w:p>
      <w:pPr>
        <w:pStyle w:val="Normal"/>
        <w:ind w:firstLine="113"/>
        <w:rPr/>
      </w:pPr>
      <w:r>
        <w:rPr>
          <w:i/>
          <w:sz w:val="24"/>
        </w:rPr>
        <w:t>а) низкая частота сокращений желудочков (менее 40 в мин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«широкий» комплекс Q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«узкий» комплекс QRS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блокада левой ножки предсердно-желудочкового пучка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д) различные по продолжительности интервалы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— </w:t>
      </w:r>
      <w:r>
        <w:rPr>
          <w:i/>
          <w:sz w:val="24"/>
          <w:lang w:val="en-US"/>
        </w:rPr>
        <w:t>R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 xml:space="preserve">4.275. Зубец Р не определяется. Это может быть при: </w:t>
      </w:r>
    </w:p>
    <w:p>
      <w:pPr>
        <w:pStyle w:val="Normal"/>
        <w:ind w:firstLine="113"/>
        <w:rPr>
          <w:sz w:val="24"/>
        </w:rPr>
      </w:pPr>
      <w:r>
        <w:rPr>
          <w:sz w:val="24"/>
        </w:rPr>
        <w:t xml:space="preserve">1) экстрасистоле из атриовентрикулярного соединения; </w:t>
      </w:r>
    </w:p>
    <w:p>
      <w:pPr>
        <w:pStyle w:val="Normal"/>
        <w:ind w:firstLine="113"/>
        <w:rPr>
          <w:sz w:val="24"/>
        </w:rPr>
      </w:pPr>
      <w:r>
        <w:rPr>
          <w:sz w:val="24"/>
        </w:rPr>
        <w:t xml:space="preserve">2) желудочковой экстрасистоле; </w:t>
      </w:r>
    </w:p>
    <w:p>
      <w:pPr>
        <w:pStyle w:val="Normal"/>
        <w:ind w:firstLine="113"/>
        <w:rPr>
          <w:sz w:val="24"/>
        </w:rPr>
      </w:pPr>
      <w:r>
        <w:rPr>
          <w:sz w:val="24"/>
        </w:rPr>
        <w:t>3) предсердной экстрасистоле:</w:t>
      </w:r>
    </w:p>
    <w:p>
      <w:pPr>
        <w:pStyle w:val="Normal"/>
        <w:ind w:firstLine="113"/>
        <w:rPr/>
      </w:pPr>
      <w:r>
        <w:rPr>
          <w:i/>
          <w:sz w:val="24"/>
        </w:rPr>
        <w:t>а) верно 1, 2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ерно 2, 3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ерно 1, 3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ерно 1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ерно 2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276. На ЭКГ-ритм синусовый, продолжительность интервала R — R равна 0,70—0,75 с, Р — Q — 0,22—0,23 с. Эт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еполная атриовентрикулярная блокада I степен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арушение внутрипредсердной проводимост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арушение синусно-предсердной проводимост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277. Зубец Р после QRS. Эт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экстрасистола из атриовентрикулярного соеди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едсердная экстрасисто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желудочковая экстрасистола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78. Зубец Р не сопряжен с комплексом QRS. Это указывает н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мерцательную аритми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желудочковую экстрасистоли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едсердную экстрасистоли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279. Продолжительность интервала PQ больше 0,20 с. Это характерно дл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олной атриовентрикулярной блокад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замедления атриовентрикулярной проводимости 1 степен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блокады ножек предсердно-желудочкового пу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280. Наиболее часто при гипокалиемии наблюдается на ЭКГ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эктопическая активность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площение зубца 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длинение интервала PQ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величение зубца 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281. Внезапное исчезновение зубца Р на ЭКГ может указывать н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желудочковую тахикарди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ритм из атриовентрикулярного соеди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бигеминию      </w:t>
      </w:r>
    </w:p>
    <w:p>
      <w:pPr>
        <w:pStyle w:val="Normal"/>
        <w:ind w:firstLine="113"/>
        <w:rPr/>
      </w:pPr>
      <w:r>
        <w:rPr>
          <w:i/>
          <w:sz w:val="24"/>
        </w:rPr>
        <w:t>г) атриовентрикулярную блокаду I степен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фибрилляцию желудочк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282. На ЭКГ в отведении V</w:t>
      </w:r>
      <w:r>
        <w:rPr>
          <w:b/>
          <w:sz w:val="16"/>
          <w:szCs w:val="16"/>
        </w:rPr>
        <w:t>1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V</w:t>
      </w:r>
      <w:r>
        <w:rPr>
          <w:b/>
          <w:sz w:val="16"/>
          <w:szCs w:val="16"/>
        </w:rPr>
        <w:t>2</w:t>
      </w:r>
      <w:r>
        <w:rPr>
          <w:b/>
          <w:sz w:val="24"/>
        </w:rPr>
        <w:t xml:space="preserve"> сегмент 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 xml:space="preserve"> — Т приподнят над изолинией, дугообразный, переходит в отрицательный зубец Т. Что эт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инфаркт переднебоковой стенки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нфаркт задней стенки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инфаркт переднеперегородочной стенки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283. ЭКГ может давать информацию о всех нижеперечисленных состояниях, за исключением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ердечного выбро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ередозировки препаратов дигитали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электролитных нарушен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гипокс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эмболии легочной артерии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284. В каких из перечисленных отведениях обычно регистрируются прямые признаки передне-перегородочного инфаркта миокард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V</w:t>
      </w:r>
      <w:r>
        <w:rPr>
          <w:i/>
          <w:sz w:val="16"/>
          <w:szCs w:val="16"/>
        </w:rPr>
        <w:t>1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4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aVL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 xml:space="preserve">, Ш, </w:t>
      </w:r>
      <w:r>
        <w:rPr>
          <w:i/>
          <w:sz w:val="24"/>
          <w:lang w:val="en-US"/>
        </w:rPr>
        <w:t>aVF</w:t>
      </w:r>
    </w:p>
    <w:p>
      <w:pPr>
        <w:pStyle w:val="Normal"/>
        <w:ind w:firstLine="113"/>
        <w:rPr>
          <w:i/>
          <w:i/>
          <w:sz w:val="16"/>
          <w:szCs w:val="16"/>
          <w:lang w:val="en-US"/>
        </w:rPr>
      </w:pPr>
      <w:r>
        <w:rPr>
          <w:i/>
          <w:sz w:val="24"/>
        </w:rPr>
        <w:t xml:space="preserve">г) II, </w:t>
      </w:r>
      <w:r>
        <w:rPr>
          <w:i/>
          <w:sz w:val="24"/>
          <w:lang w:val="en-US"/>
        </w:rPr>
        <w:t>aVR</w:t>
      </w:r>
      <w:r>
        <w:rPr>
          <w:i/>
          <w:sz w:val="24"/>
        </w:rPr>
        <w:t>, V</w:t>
      </w:r>
      <w:r>
        <w:rPr>
          <w:i/>
          <w:sz w:val="16"/>
          <w:szCs w:val="16"/>
        </w:rPr>
        <w:t>4</w:t>
      </w:r>
    </w:p>
    <w:p>
      <w:pPr>
        <w:pStyle w:val="Normal"/>
        <w:ind w:firstLine="113"/>
        <w:rPr>
          <w:i/>
          <w:i/>
          <w:sz w:val="24"/>
          <w:szCs w:val="16"/>
          <w:lang w:val="en-US"/>
        </w:rPr>
      </w:pPr>
      <w:r>
        <w:rPr>
          <w:i/>
          <w:sz w:val="24"/>
          <w:szCs w:val="16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>4.285. Для безболевых эпизодов ишемии, выявляемых при суточном мониторировании ЭКГ, характерны все перечисленные признаки, кроме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ишемическая «депрессия» </w:t>
      </w:r>
      <w:r>
        <w:rPr>
          <w:i/>
          <w:sz w:val="24"/>
          <w:lang w:val="en-US"/>
        </w:rPr>
        <w:t>ST</w:t>
      </w:r>
      <w:r>
        <w:rPr>
          <w:i/>
          <w:sz w:val="24"/>
        </w:rPr>
        <w:t xml:space="preserve"> более 1 м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одолжительность эпизодов не более 2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интервалы между эпизодами более 1 м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озникновение эпизодов в связи с физической нагрузкой</w:t>
      </w:r>
    </w:p>
    <w:p>
      <w:pPr>
        <w:pStyle w:val="Normal"/>
        <w:ind w:firstLine="113"/>
        <w:rPr>
          <w:sz w:val="24"/>
        </w:rPr>
      </w:pPr>
      <w:r>
        <w:rPr>
          <w:i/>
          <w:sz w:val="24"/>
        </w:rPr>
        <w:t>д) сочетание безболевых эпизодов с типичными болевыми</w:t>
      </w:r>
    </w:p>
    <w:p>
      <w:pPr>
        <w:pStyle w:val="Normal"/>
        <w:ind w:firstLine="113"/>
        <w:rPr/>
      </w:pPr>
      <w:r>
        <w:rPr>
          <w:b/>
          <w:sz w:val="24"/>
        </w:rPr>
        <w:t>4.286. В отношении нестабильной стенокардии справедливы все перечисленные утверждения, кром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иступы возникают в состоянии покоя или при небольшой физической нагрузк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иступы плохо купируются приемом нитроглицери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иступы продолжаются дольше, чем при стабильной стенокардии напряжения</w:t>
      </w:r>
    </w:p>
    <w:p>
      <w:pPr>
        <w:pStyle w:val="Normal"/>
        <w:ind w:firstLine="113"/>
        <w:rPr/>
      </w:pPr>
      <w:r>
        <w:rPr>
          <w:i/>
          <w:sz w:val="24"/>
        </w:rPr>
        <w:t>г) во время приступа на ЭКГ обычно регистрируется картина ишемии или повреждения миокард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д) после приступа на ЭКГ обычно регистрируется динамика, аналогичная динамике при остром инфаркте миокард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>4.287. При ЭКГ-оценке острого инфаркта миокарда какие из перечисленных утвеждений верны:</w:t>
      </w:r>
    </w:p>
    <w:p>
      <w:pPr>
        <w:pStyle w:val="Normal"/>
        <w:ind w:firstLine="113"/>
        <w:rPr/>
      </w:pPr>
      <w:r>
        <w:rPr>
          <w:i/>
          <w:sz w:val="24"/>
        </w:rPr>
        <w:t>а) однократно снятая ЭКГ в начале острого периода позволяет диагностироватъ ОИМ менее, чем в 75% случаев</w:t>
      </w:r>
    </w:p>
    <w:p>
      <w:pPr>
        <w:pStyle w:val="Normal"/>
        <w:ind w:firstLine="113"/>
        <w:rPr/>
      </w:pPr>
      <w:r>
        <w:rPr>
          <w:i/>
          <w:sz w:val="24"/>
        </w:rPr>
        <w:t>б) повторно снятая ЭКГ в первую неделю от начала предполагаемого ОИМ повышает чувствительность метода ЭКГ до 85%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в) зубцы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, появившиеся в остром периоде ОИМ, через 1—2 года сохраняются у большинства больных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г) подъем сегмента ST в первые дни острого инфаркта миокарда в отведении </w:t>
      </w:r>
      <w:r>
        <w:rPr>
          <w:i/>
          <w:sz w:val="24"/>
          <w:lang w:val="en-US"/>
        </w:rPr>
        <w:t>V</w:t>
      </w:r>
      <w:r>
        <w:rPr>
          <w:i/>
          <w:sz w:val="16"/>
          <w:szCs w:val="16"/>
        </w:rPr>
        <w:t>4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</w:rPr>
        <w:t xml:space="preserve"> специфичен для поражения правого желудо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д) все ответы правильные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>4.288. Какие из перечисленных утверждений верны в отношении постинфарктной аневризмы левого желудочк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аневризма чаще всего развивается при тромбозе передней межжелудочковой артер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аневризма верхушечной области встречается реже, чем аневризма задней стен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истинная аневризма формируется к концу 1-й недели от начала инфаркта миокард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длительно сохраняющийся подъем сегмента ST при остром инфаркте миокарда указывает скорее на величину инфаркта, и не обязательно свидетельствует о развитии аневризмы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>4.289. Какие из перечисленных утверждений справедливы в отношении инфаркта правого желудочка?</w:t>
      </w:r>
    </w:p>
    <w:p>
      <w:pPr>
        <w:pStyle w:val="Normal"/>
        <w:ind w:firstLine="113"/>
        <w:rPr/>
      </w:pPr>
      <w:r>
        <w:rPr>
          <w:i/>
          <w:sz w:val="24"/>
        </w:rPr>
        <w:t>а) изолированный инфаркт правого желудочка встречается чаще, чем в сочетании с нижним инфарктом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аиболее характерный ЭКГ-признак — глубокая депрессия ST в отведениях III и aVF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 большинства больных имеются признаки повышения венозного давления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.) у большинства больных происходит острое увеличение правого желудо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>4.290. Профилактическое введение электрода для временной стимуляции сердца в остром периоде инфаркта миокарда следует произвести во всех перечисленных случаях, кроме:</w:t>
      </w:r>
    </w:p>
    <w:p>
      <w:pPr>
        <w:pStyle w:val="Normal"/>
        <w:ind w:firstLine="113"/>
        <w:rPr/>
      </w:pPr>
      <w:r>
        <w:rPr>
          <w:i/>
          <w:sz w:val="24"/>
        </w:rPr>
        <w:t>а) при появлении синусовой брадикардии 50 в 1 минуту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б) при появлении синусно-предсердной блокады 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 xml:space="preserve"> степен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и появлении атриовентрикулярной блокады II степени I тип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ри появлении атриовентрикулярной блокады II степени II тип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д) при появлении блокады правой ножки предсердно-желудочкового пу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Холтеровское-мониторирование</w:t>
      </w:r>
    </w:p>
    <w:p>
      <w:pPr>
        <w:pStyle w:val="Normal"/>
        <w:ind w:firstLine="113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2"/>
        <w:rPr/>
      </w:pPr>
      <w:r>
        <w:rPr>
          <w:szCs w:val="24"/>
        </w:rPr>
        <w:t>4.291. Холтеровское мониторирование (ХМ) является высокоэффективной методом в диагностике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синдрома слабости синусового узл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нарушений ритма и проводимости сердц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нарушений в работе имплантированного электрокардиостимулятор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вариантной стенокардии Принтцметала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/>
      </w:pPr>
      <w:r>
        <w:rPr>
          <w:szCs w:val="24"/>
        </w:rPr>
        <w:t>4.292. Проведение ХМ целесообразно в дифференциальной диагностике синкопальных состояний при регистрации на исходной ЭКГ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атриовентрикулярной блокады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синусовой брадикардии и синоатриальной блокады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блокады правой и левой ножек предсердно-желудочкового пучк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синусовой тахикардии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93. Проведение ХМ оправданно в оценке проводимой терапии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антиаритмическими препаратам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антиангинальными препаратам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гипотензивными средствами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94. Антиаритмическая терапия считается эффективной по результатам повторного ХМ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ри снижении количества желудочковых монотонных экстрасистол не менее, чем на 90%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ри снижении количества желудочковых монотонных экстрасистол на 70% и более</w:t>
      </w:r>
    </w:p>
    <w:p>
      <w:pPr>
        <w:pStyle w:val="Normal"/>
        <w:ind w:firstLine="113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в) при ликвидации желудочковой экстрасистолии высоких градаций</w:t>
      </w:r>
    </w:p>
    <w:p>
      <w:pPr>
        <w:pStyle w:val="Normal"/>
        <w:ind w:firstLine="113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  <w:szCs w:val="24"/>
        </w:rPr>
        <w:t xml:space="preserve">4.295. Ишемическим эпизодом считается регистрация при ХМ депрессии сегмента </w:t>
      </w:r>
      <w:r>
        <w:rPr>
          <w:b/>
          <w:sz w:val="24"/>
          <w:szCs w:val="24"/>
          <w:lang w:val="en-US"/>
        </w:rPr>
        <w:t>ST</w:t>
      </w:r>
      <w:r>
        <w:rPr>
          <w:b/>
          <w:sz w:val="24"/>
          <w:szCs w:val="24"/>
        </w:rPr>
        <w:t>: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 xml:space="preserve">а) продолжительностью свыше 15 с и равной 1 мм и более на уровне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+0,08 с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 xml:space="preserve">б) продолжительностью свыше 30 с и равной 1 мм и более на уровне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+0,08 с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в) продолжительностью 1 мин и более и равной 1 мм и более на уровне j+0,08 с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продолжительностью не менее 2 мин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4.296. Антиангпнальная терапия считается эффективной по результатам ХМ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только при полной ликвидации эпизодов болевой и безболевой ишемии миокард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ри снижении количества эпизодов ишемии миокарда на 50% и более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/>
      </w:pPr>
      <w:r>
        <w:rPr>
          <w:szCs w:val="24"/>
        </w:rPr>
        <w:t>4.297. Заключение по результатам ХМ о наличии синдрома слабости синусового узла правомочно при регистрации: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 xml:space="preserve">а) атриовентрикулярной блокады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—III степени, сочетающейся с синкопальньми состояниям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ароксизмальной желудочковой тахикардии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в) пароксизмальных наджелудочковых аритмий в сочетании с синусовой брадикардией в межприступном периоде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/>
      </w:pPr>
      <w:r>
        <w:rPr>
          <w:szCs w:val="24"/>
        </w:rPr>
        <w:t>4.298. Наличие синдрома слабости синусопредсердного узла весьма вероятно при регистрации в ходе ХМ: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а) нормосистолической синусовой аритми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эпизодов асистолии свыше 3 с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ранних предсердных (Р на Т) экстрасистол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13"/>
        <w:rPr/>
      </w:pPr>
      <w:r>
        <w:rPr>
          <w:b/>
          <w:sz w:val="24"/>
          <w:szCs w:val="24"/>
        </w:rPr>
        <w:t xml:space="preserve">4.299. Проведение ХМ у пациентов с феноменом </w:t>
      </w:r>
      <w:r>
        <w:rPr>
          <w:b/>
          <w:sz w:val="24"/>
          <w:szCs w:val="24"/>
          <w:lang w:val="en-US"/>
        </w:rPr>
        <w:t>WPW</w:t>
      </w:r>
      <w:r>
        <w:rPr>
          <w:b/>
          <w:sz w:val="24"/>
          <w:szCs w:val="24"/>
        </w:rPr>
        <w:t xml:space="preserve"> оправданно для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документации возможных пароксизмальных наджелудочковых аритмий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документации возможных пароксизмальных желудочковых аритмий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в) определения эффективного рефракторного периода пучка Кента при синусовом ритме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>
          <w:szCs w:val="24"/>
        </w:rPr>
        <w:t>4.300. Определение эффективного рефрактерного периода пучка Кента у больных с феноменом WPW при ХМ возможно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ри регистрации пароксизма ортодромной предсердно-желудочковой тахикарди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ри регистрации пароксизма мерцательной аритми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ри регистрации пароксизма антидромной тахикарди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11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1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лоэргометрия</w:t>
      </w:r>
    </w:p>
    <w:p>
      <w:pPr>
        <w:pStyle w:val="Normal"/>
        <w:ind w:firstLine="11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/>
      </w:pPr>
      <w:r>
        <w:rPr>
          <w:b/>
          <w:szCs w:val="24"/>
        </w:rPr>
        <w:t>4.301. Наиболее подходящим отведением для регистрации ишемии миокарда при наличии одноканального электрокардиографа являются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</w:t>
      </w:r>
      <w:r>
        <w:rPr>
          <w:i/>
          <w:sz w:val="24"/>
          <w:szCs w:val="24"/>
          <w:lang w:val="en-US"/>
        </w:rPr>
        <w:t>I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</w:t>
      </w:r>
      <w:r>
        <w:rPr>
          <w:i/>
          <w:sz w:val="24"/>
          <w:szCs w:val="24"/>
          <w:lang w:val="en-US"/>
        </w:rPr>
        <w:t>aVR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1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)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) </w:t>
      </w:r>
      <w:r>
        <w:rPr>
          <w:i/>
          <w:sz w:val="24"/>
          <w:szCs w:val="24"/>
          <w:lang w:val="en-US"/>
        </w:rPr>
        <w:t>II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02. Наилучшей комбинацией ЭКГ-отведений при нагрузке является: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, aVL,</w:t>
      </w:r>
      <w:r>
        <w:rPr>
          <w:i/>
          <w:sz w:val="24"/>
          <w:szCs w:val="24"/>
        </w:rPr>
        <w:t xml:space="preserve"> V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 xml:space="preserve">б)  </w:t>
      </w:r>
      <w:r>
        <w:rPr>
          <w:i/>
          <w:sz w:val="24"/>
          <w:szCs w:val="24"/>
          <w:lang w:val="en-US"/>
        </w:rPr>
        <w:t xml:space="preserve">II </w:t>
      </w:r>
      <w:r>
        <w:rPr>
          <w:i/>
          <w:sz w:val="24"/>
          <w:szCs w:val="24"/>
        </w:rPr>
        <w:t>, aVF,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113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в)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, aVF.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1</w:t>
      </w:r>
    </w:p>
    <w:p>
      <w:pPr>
        <w:pStyle w:val="Normal"/>
        <w:ind w:firstLine="113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г)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4</w:t>
      </w:r>
      <w:r>
        <w:rPr>
          <w:i/>
          <w:sz w:val="24"/>
          <w:szCs w:val="24"/>
          <w:lang w:val="en-US"/>
        </w:rPr>
        <w:t>, V</w:t>
      </w:r>
      <w:r>
        <w:rPr>
          <w:i/>
          <w:sz w:val="24"/>
          <w:szCs w:val="24"/>
          <w:vertAlign w:val="subscript"/>
          <w:lang w:val="en-US"/>
        </w:rPr>
        <w:t>5</w:t>
      </w:r>
      <w:r>
        <w:rPr>
          <w:i/>
          <w:sz w:val="24"/>
          <w:szCs w:val="24"/>
          <w:lang w:val="en-US"/>
        </w:rPr>
        <w:t>, V</w:t>
      </w:r>
      <w:r>
        <w:rPr>
          <w:i/>
          <w:sz w:val="24"/>
          <w:szCs w:val="24"/>
          <w:vertAlign w:val="subscript"/>
          <w:lang w:val="en-US"/>
        </w:rPr>
        <w:t>6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д)  II, aVL, V</w:t>
      </w:r>
      <w:r>
        <w:rPr>
          <w:i/>
          <w:sz w:val="24"/>
          <w:szCs w:val="24"/>
          <w:vertAlign w:val="subscript"/>
          <w:lang w:val="en-US"/>
        </w:rPr>
        <w:t>6</w:t>
      </w:r>
      <w:r>
        <w:rPr>
          <w:i/>
          <w:sz w:val="24"/>
          <w:szCs w:val="24"/>
        </w:rPr>
        <w:t>,</w:t>
      </w:r>
    </w:p>
    <w:p>
      <w:pPr>
        <w:pStyle w:val="Normal"/>
        <w:ind w:firstLine="113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  <w:szCs w:val="24"/>
        </w:rPr>
        <w:t xml:space="preserve">4.303. Подъем сегмента </w:t>
      </w:r>
      <w:r>
        <w:rPr>
          <w:b/>
          <w:sz w:val="24"/>
          <w:szCs w:val="24"/>
          <w:lang w:val="en-US"/>
        </w:rPr>
        <w:t>ST</w:t>
      </w:r>
      <w:r>
        <w:rPr>
          <w:b/>
          <w:sz w:val="24"/>
          <w:szCs w:val="24"/>
        </w:rPr>
        <w:t xml:space="preserve"> при нагрузке может быть связан с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ыраженной ишемией миокард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спазмом коронарных артерий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аневризмой левого желудочк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) рубцовыми изменениями миокарда 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) всеми перечисленными изменениями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4.304.Каковы наиболее принятые критерии ишемии миокарда по величине снижения сегмента ST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до 0,5 мм 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) 1 мм, косовосходящее снижение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1 мм, косонисходящее снижение или горизонтальное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2мм, косовосходящее снижение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) 0.5 мм, горизонтальное снижение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4.305. Увеличение потребления кислорода при проведении проб с физической нагрузкой осуществляется за счет повышения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легочной вентиляци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минутного объема кровообращения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экстракции кислорода тканям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всех перечисленных показателей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) ни одного из перечисленных показателей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4.306. О коронарной недостаточности при проведении велоэргометрии может свидетельствовать: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а) появление высокого заостренного зубца Т с увеличением амплитуды в 3 раз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уменьшение вольтажа зубца Т на 15%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 xml:space="preserve">в) уменьшение амплитуды зубца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на 30%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увеличение амплитуды зубца R в 1,5 раз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) изолированная инверсия зубца Т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4.307. Причиной изолированной систолической гипертензии при физической нагрузке является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детренированность организма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 xml:space="preserve">б) </w:t>
      </w:r>
      <w:r>
        <w:rPr>
          <w:i/>
          <w:sz w:val="24"/>
          <w:szCs w:val="24"/>
          <w:lang w:val="en-US"/>
        </w:rPr>
        <w:t>py</w:t>
      </w:r>
      <w:r>
        <w:rPr>
          <w:i/>
          <w:sz w:val="24"/>
          <w:szCs w:val="24"/>
        </w:rPr>
        <w:t xml:space="preserve">бцовые изменения в миокарде 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уплотнение стенок аорты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ангиодистония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) начальная стадия гипертонической болезни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4.308. Форма депрессии сегмента ST зависит от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индивидуальной реактивности организм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степени выраженности ишемии миокард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уровня физической нагрузк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исходных изменений на ЭКГ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) степени депрессии сегмента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Т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4.309. Абсолютным противопоказанием для проведения велоэргометрии является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страя стадия любого заболевания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уровень систолического артериального давления в покое 180 мм.рт.ст.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заболевания опорно-двигательной системы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блокада правой ножки предсердно-желудочкового пучк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) эмболия и тромбоз центральной артерии сетчатки глаза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4.310. Уровень максимального потребления кислорода при физической нагрузке определяется с максимальной точностью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о формуле Карпман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о формуле Симпсон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о формуле Лепешкин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по таблице Астранд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) только при проведении спироэргометрии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4.311. У пациента, перенесшего инфаркт миокарда, или с тяжелой степенью ИБС физическую нагрузку начинают с мощности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15 Вт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25 Вт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30 Вт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г) 50Вт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) в зависимости от исходного состояния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4.312. При проведении велоэргометрии необходимо учитывать следующие показатели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уровень нагрузки, частоту сердечных сокращении, величину АД, данные ЭКГ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б) частоту сердечных сокращений, данные ЭКГ, содержание молочной кислоты в крови, затраты энергии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>в) уровень нагрузки, данные ЭКГ, продолжительность нагрузочного теста, длительность восстановительного период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уровень потребления кислорода, данные ЭКГ, частота сердечных сокращении</w:t>
      </w:r>
    </w:p>
    <w:p>
      <w:pPr>
        <w:pStyle w:val="Normal"/>
        <w:tabs>
          <w:tab w:val="clear" w:pos="720"/>
          <w:tab w:val="left" w:pos="7753" w:leader="none"/>
        </w:tabs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) все вышеперечисленные показатели</w:t>
        <w:tab/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4.313. Причиной досрочного прекращения велоэргометрии является: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 xml:space="preserve">а) косовосходящая депрессия </w:t>
      </w:r>
      <w:r>
        <w:rPr>
          <w:i/>
          <w:sz w:val="24"/>
          <w:szCs w:val="24"/>
          <w:lang w:val="en-US"/>
        </w:rPr>
        <w:t>ST</w:t>
      </w:r>
      <w:r>
        <w:rPr>
          <w:i/>
          <w:sz w:val="24"/>
          <w:szCs w:val="24"/>
        </w:rPr>
        <w:t xml:space="preserve"> глубиной более 2.мм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подъем АД до 200/120 мм.рт.ст. 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оявление единичных экстрасистол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отсутствие прироста уровня АД при увеличивающейся нагрузке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) достижение максимальной частоты сердечных сокращений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4.314. Сердечный выброс при физической нагрузке увеличивается за счет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резервного объема кров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ударного объема кров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остаточного объема кров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увеличения венозного возврата к сердцу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) увеличения частоты сердечных сокращений</w:t>
      </w:r>
    </w:p>
    <w:p>
      <w:pPr>
        <w:pStyle w:val="Normal"/>
        <w:ind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4.315. При подозрении на ИБС пациентам назначают тест: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 xml:space="preserve">а) </w:t>
      </w:r>
      <w:r>
        <w:rPr>
          <w:i/>
          <w:sz w:val="24"/>
          <w:szCs w:val="24"/>
          <w:lang w:val="en-US"/>
        </w:rPr>
        <w:t>PWC</w:t>
      </w:r>
      <w:r>
        <w:rPr>
          <w:i/>
          <w:sz w:val="24"/>
          <w:szCs w:val="24"/>
        </w:rPr>
        <w:t>-170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 xml:space="preserve">б) </w:t>
      </w:r>
      <w:r>
        <w:rPr>
          <w:i/>
          <w:sz w:val="24"/>
          <w:szCs w:val="24"/>
          <w:lang w:val="en-US"/>
        </w:rPr>
        <w:t>PWC</w:t>
      </w:r>
      <w:r>
        <w:rPr>
          <w:i/>
          <w:sz w:val="24"/>
          <w:szCs w:val="24"/>
        </w:rPr>
        <w:t>-150</w:t>
      </w:r>
    </w:p>
    <w:p>
      <w:pPr>
        <w:pStyle w:val="Normal"/>
        <w:ind w:firstLine="113"/>
        <w:rPr/>
      </w:pPr>
      <w:r>
        <w:rPr>
          <w:i/>
          <w:sz w:val="24"/>
          <w:szCs w:val="24"/>
        </w:rPr>
        <w:t xml:space="preserve">в) </w:t>
      </w:r>
      <w:r>
        <w:rPr>
          <w:i/>
          <w:sz w:val="24"/>
          <w:szCs w:val="24"/>
          <w:lang w:val="en-US"/>
        </w:rPr>
        <w:t>PWC</w:t>
      </w:r>
      <w:r>
        <w:rPr>
          <w:i/>
          <w:sz w:val="24"/>
          <w:szCs w:val="24"/>
        </w:rPr>
        <w:t>-130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уровень субмаксимальной нагрузки выбирают в зависимости от тренировк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) тест на достижение максимальной ЧСС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нокардиография</w:t>
      </w:r>
    </w:p>
    <w:p>
      <w:pPr>
        <w:pStyle w:val="Normal"/>
        <w:ind w:firstLine="11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13"/>
        <w:rPr/>
      </w:pPr>
      <w:r>
        <w:rPr>
          <w:b/>
          <w:sz w:val="24"/>
          <w:szCs w:val="24"/>
        </w:rPr>
        <w:t>4.316. Назовите экстракардиальные факторы, способствующие уменьшению амплитуды сердечных тонов (по данным фонокардиографии — ФКГ)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эмфизема легких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узкая грудная клетка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увеличенный слой подкожно-жировой клетчатк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3"/>
        <w:rPr/>
      </w:pPr>
      <w:r>
        <w:rPr>
          <w:b/>
          <w:sz w:val="24"/>
          <w:szCs w:val="24"/>
        </w:rPr>
        <w:t>4.317. Назовите экстракардиальные факторы, способствующие увеличению амплитуды сердечных тонов (но данным ФКГ):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эмфизема легких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еличина слоя подкожно-жировой клетчатки</w:t>
      </w:r>
    </w:p>
    <w:p>
      <w:pPr>
        <w:pStyle w:val="Normal"/>
        <w:ind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узкая грудная клетка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плотнение легочной ткан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сколиоз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18. Характеризуйте физиологический III тон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изкочастот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ысокочастот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19. Ответьте, может ли регистрироваться IV тон сердца у здорового человек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3.320. Назовите типичную локализацию «клика» (щелчка) при пролапсе митралыюго клапан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ервая половина си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ередина си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торая половина си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3.321. Назовите наиболее частое расположение систолического шума при пролапсе митралыюго клапан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отосистолическ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мезосистолическ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здний систолическ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22. Ответьте, какому диастолическому шуму соответствует пальпаторный симптом «кошачьего мурлыканья»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изкочастотном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ысокочастотном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23. Ответьте, может ли регистрироваться систолический шум при «чистом» митральном стеноз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т</w:t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24. Охарактеризуйте хлопающий I тон сердца при митральном стеноз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изкочастот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ысокочастот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изкоамплитуд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ысокоамплитуд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 xml:space="preserve">4.325. Типичен ли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тон сердца для митрального стеноз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26. Укажите область, где лучше всего регистрируется систолический шум при недостаточности митрального клапан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ерхушка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доль левого края грудин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лева у мечевидного отрост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27. Какой из аускультативных признаков у больных с митральным стенозом исчезает во время мерцания предсердий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«хлопающий» I тон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« тон открытия»</w:t>
      </w:r>
    </w:p>
    <w:p>
      <w:pPr>
        <w:pStyle w:val="Normal"/>
        <w:ind w:firstLine="113"/>
        <w:rPr/>
      </w:pPr>
      <w:r>
        <w:rPr>
          <w:i/>
          <w:sz w:val="24"/>
        </w:rPr>
        <w:t>в) пресистолический шу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диастолический шу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акцент II тона сердца над легочной артери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28. «Тон открытия» митрального клапана является характерным дл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едостаточности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легочной гипертенз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дефекта межжелудочков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одклапанного стеноз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ни для одного из перечисленных состоян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29. При митральном стенозе шум начина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о тона открытия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т тона открытия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т IV тона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т II тона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«выброса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30. Какой из показателей гемодинамики имеет основное значение в диагностике «немой фазы» митрального стеноз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авление в легочной артер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авление в правом желудочке</w:t>
      </w:r>
    </w:p>
    <w:p>
      <w:pPr>
        <w:pStyle w:val="Normal"/>
        <w:ind w:firstLine="113"/>
        <w:rPr/>
      </w:pPr>
      <w:r>
        <w:rPr>
          <w:i/>
          <w:sz w:val="24"/>
        </w:rPr>
        <w:t>в) градиент давления между левым  предсердием и диастолическим давлением в левом желудочк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давление в левом предсерд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давление в правом предсерд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31. Митральныи стеноз необходимо дифференцировать о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ервичной легочной гипертенз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ефекта межпредсердн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шума Аустина — Флинта при аортальной недостаточност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миксомы левого предсерд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32. Мерцание предсердий встречается чаще всего пр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инфаркте миокар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аортальном стеноз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митральном стеноз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синдроме </w:t>
      </w:r>
      <w:r>
        <w:rPr>
          <w:i/>
          <w:sz w:val="24"/>
          <w:lang w:val="en-US"/>
        </w:rPr>
        <w:t>WPW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первичной застойной кардиомиопат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33. Укажите типичную зону проведения систолического шума при недостаточности митрального клапана:</w:t>
      </w:r>
    </w:p>
    <w:p>
      <w:pPr>
        <w:pStyle w:val="Normal"/>
        <w:ind w:firstLine="113"/>
        <w:rPr/>
      </w:pPr>
      <w:r>
        <w:rPr>
          <w:sz w:val="24"/>
        </w:rPr>
        <w:t>а</w:t>
      </w:r>
      <w:r>
        <w:rPr>
          <w:i/>
          <w:sz w:val="24"/>
        </w:rPr>
        <w:t>) на основание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 подмышечную область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д левую лопатк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34. Имеется ли определенная связь между интенсивностью систолического шума и степенью недостаточности митрального клапан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 335. Укажите наиболее типичную форму систолического шума недостаточности митрального клапан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лентообраз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арастающ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бывающ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еретенообраз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полициклическ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36. Какой степени митральной регургитации соответствует голосистолический шум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меренн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ыраженн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37. Как изменяется I тон сердца при недостаточности митрального клапан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амплитуда увеличив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амплитуда уменьш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38. Как часто бывает патологический III тон сердца при недостаточности митрального клапан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часто     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редк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39. Возникновение голосистолического шума над верхушкой с явлениями недостаточности кровообращения может свидетельствовать 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б отрыве сосочковой мышц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разрыве межжелудочков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асслаивающейся аневризм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аневризме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эмболии легочной артер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40. ЭКГ-признаков гипертрофии левого желудочка не отмечается пр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артериальной гипертенз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достаточности клапан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достаточности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тенозе левого предсердно-желудочкового отверст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стенозе устья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41. Причиной недостаточности клапана аорты может быть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индром Морф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ифилис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евматический процесс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расслаивающаяся аневризм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се перечисленные фактор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42. Самой частой причиной недостаточности клапана аорты явля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травма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ептический эндокарди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инфаркт миокар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ерикарди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ни одно из указанны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43. Характерной чертой диастолическоге шума при недостаточности клапана аорты явля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изкая частот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силение на вдох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ачало шума от аортального компонента II тона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се перечислен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44. Назовите самый характерный ФКГ-признак недостаточности клапана аорты:</w:t>
      </w:r>
    </w:p>
    <w:p>
      <w:pPr>
        <w:pStyle w:val="Normal"/>
        <w:ind w:firstLine="113"/>
        <w:rPr/>
      </w:pPr>
      <w:r>
        <w:rPr>
          <w:i/>
          <w:sz w:val="24"/>
        </w:rPr>
        <w:t>а) изменение тонов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истолический шу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диастолический шу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45. Назовите оптимальные условия аускультадин дпастолпческого шума при недостаточности клапана аорты:</w:t>
      </w:r>
    </w:p>
    <w:p>
      <w:pPr>
        <w:pStyle w:val="Normal"/>
        <w:ind w:firstLine="113"/>
        <w:rPr/>
      </w:pPr>
      <w:r>
        <w:rPr>
          <w:i/>
          <w:sz w:val="24"/>
        </w:rPr>
        <w:t>а) леж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то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тоя с наклоном туловища вперед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а вдох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на выдох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46. Шум Дюрозье и двойной тон Траубе являются характерным дл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тетрады Фалл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ефекта межжелудочков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достаточности клапан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митрального стеноз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коарктации аорты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47. Быстрый и «высокий» пульс характерен дл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теноза устья митрального отверст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достаточности клапанов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коарктации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едостаточности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открытого артериального прото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48. Для какого из перечисленных пороков характерной чертой является большая амплитуда артериального давления (пульсового давления)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теноз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достаточности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достаточности полулуний клапан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коарктации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дефекта межжелудочковой перегородки</w:t>
      </w:r>
    </w:p>
    <w:p>
      <w:pPr>
        <w:pStyle w:val="Normal"/>
        <w:ind w:firstLine="113"/>
        <w:rPr/>
      </w:pPr>
      <w:r>
        <w:rPr>
          <w:sz w:val="24"/>
        </w:rPr>
        <w:t>4</w:t>
      </w:r>
      <w:r>
        <w:rPr>
          <w:b/>
          <w:sz w:val="24"/>
        </w:rPr>
        <w:t>.349. Обмороки, головокружения, стенокардия во время физической нагрузки характерны дл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едостаточности полулуний клапан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ефекта межжелудочков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теноза левого атриовентрикулярного отверст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теноза клапан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открытого артериального прото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50. Дайте характеристику формы систолического шума при стенозе клапана аорт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лентовидный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убывающий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нарастающий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ромбовид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51. Укажите отношение шума аортального стеноза к I тону сердца:</w:t>
      </w:r>
    </w:p>
    <w:p>
      <w:pPr>
        <w:pStyle w:val="Normal"/>
        <w:ind w:firstLine="113"/>
        <w:rPr/>
      </w:pPr>
      <w:r>
        <w:rPr>
          <w:i/>
          <w:sz w:val="24"/>
        </w:rPr>
        <w:t>а) примыкает к I тону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ачинается через короткий интерва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ачинается через значительный интерва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52. Охарактеризуйте изменение I тона сердца при стенозе клапана аорт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сил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слабл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53. Охарактеризуйте изменение II тона сердца при стенозе клапана аорты ревматической этиолог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силен всег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слаблен всег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слаблен част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слаблен иног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54. Охарактеризуйте изменение II тона сердца при склеродегенеративном стенозе клапана аорт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сил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слаблен всег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слаблен част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слаблен иног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55. Ответьте, часто ли бывает диастолический шум при изолированном стенозе клапана аорт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част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редк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иког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56. Какой из перечисленных симптомов является характерным для подклапанного миогенного стеноза аорт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истолический шу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градиент внутрижелудочкового дав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иступы сердечной аспш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равожелудочковая недостаточность кровообращения</w:t>
        <w:tab/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кровохаркань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57. Стеноз клапанного аппарата аорты вызыва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овышение систолического давления в аорт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овышение систолического давления в левом желудочк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величение минутного объема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нижение давления в левом предсерд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усиленный легочный кровоток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58. Какой из пороков способствует возникновению стенокард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теноз левого венозного усть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теноз перешейк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ткрытый артериальный проток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теноз клапан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59. Характерным для первичной застойной кардиомиопатии при аускультации явля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иастолический шум над легочной артери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«желудочковый галоп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«тон выброса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хлопающий I тон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стойкое раздвоение II тона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60. При застойной кардиомнопатии отмечается:</w:t>
      </w:r>
    </w:p>
    <w:p>
      <w:pPr>
        <w:pStyle w:val="Normal"/>
        <w:ind w:firstLine="113"/>
        <w:rPr/>
      </w:pPr>
      <w:r>
        <w:rPr>
          <w:i/>
          <w:sz w:val="24"/>
        </w:rPr>
        <w:t>а) увеличение конечного диастолического давления в левом желудочк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нижение конечного диастолического объе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коронарографически — «отклонения от нормы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величена сократительная способность миокар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61. Алкогольная кардиомиопатия относится к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застойным кардиомиопатия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кардиомиопатиям, ограничивающим диастол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гипертрофическим кардиомиопатия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е относится ни к одной из перечисленны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62. Укажите локализацию, где обычно лучше всего выслушивается «мелодия» порока трехстворчатого клапан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ерхушка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снование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 левого края грудины в четвертом—пятом межреберь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 правого края грудины в четвертом—пятом межреберь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у основания мечевидного отрост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63. Ответьте, как изменяется систолический шум на вдохе при недостаточности трехстворчатою клапана (симптом Риверо — Корвалло)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силива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слабевае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64. Назовите наиболее постоянные аускультатнвные и ФКГ-признаки изолированного дефекта межпредсердной перегородк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изменение I тона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б) изменение 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 xml:space="preserve"> то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истолический шум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диастолическии шум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65. Укажите наиболее вероятную природу систолического шума при изолированном дефекте межпредсердной перегородки до развития шунта справа налев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ток крови через дефект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шум изгнания в легочную артерию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тносительная недостаточность предсердно-желудочковых клапанов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г) гипертензия в малом круге кровообращения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>4.366. Какой из перечисленных симптомов не характерен для дефекта межпредсердной перегородки:</w:t>
      </w:r>
    </w:p>
    <w:p>
      <w:pPr>
        <w:pStyle w:val="Normal"/>
        <w:ind w:firstLine="113"/>
        <w:rPr/>
      </w:pPr>
      <w:r>
        <w:rPr>
          <w:i/>
          <w:sz w:val="24"/>
        </w:rPr>
        <w:t>а) диастолическая перегрузка правого желудочка на ЭКГ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атологическое (значительное) раздвоение II то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ульсация увеличенного пра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ульсация увеличенного левого желудо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>д) систолический шум над легочной артерией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67. ЭКГ-признаком дефекта межпредсердной перегородки явля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иастолическая перегрузка пра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атриовентрикулярная блокада I и II степен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блокада левой ножки предсердно-желудочкового пу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еренапряжение левого желудочка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</w:rPr>
        <w:t xml:space="preserve">д) синдром </w:t>
      </w:r>
      <w:r>
        <w:rPr>
          <w:i/>
          <w:sz w:val="24"/>
          <w:lang w:val="en-US"/>
        </w:rPr>
        <w:t>WPW</w:t>
      </w:r>
    </w:p>
    <w:p>
      <w:pPr>
        <w:pStyle w:val="Normal"/>
        <w:ind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113"/>
        <w:rPr/>
      </w:pPr>
      <w:r>
        <w:rPr>
          <w:b/>
          <w:sz w:val="24"/>
        </w:rPr>
        <w:t>4.368. Показанием для хирургического лечения дефекта межпредсердиой перегородки является соотношение легочного кровотока к общему, соответствующе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1,5 : 1 </w:t>
      </w:r>
    </w:p>
    <w:p>
      <w:pPr>
        <w:pStyle w:val="Normal"/>
        <w:ind w:firstLine="113"/>
        <w:rPr/>
      </w:pPr>
      <w:r>
        <w:rPr>
          <w:i/>
          <w:sz w:val="24"/>
        </w:rPr>
        <w:t>б) 2 : 1</w:t>
      </w:r>
    </w:p>
    <w:p>
      <w:pPr>
        <w:pStyle w:val="Normal"/>
        <w:ind w:firstLine="113"/>
        <w:rPr/>
      </w:pPr>
      <w:r>
        <w:rPr>
          <w:i/>
          <w:sz w:val="24"/>
        </w:rPr>
        <w:t>в) 4 : 1</w:t>
      </w:r>
    </w:p>
    <w:p>
      <w:pPr>
        <w:pStyle w:val="Normal"/>
        <w:ind w:firstLine="113"/>
        <w:rPr/>
      </w:pPr>
      <w:r>
        <w:rPr>
          <w:i/>
          <w:sz w:val="24"/>
        </w:rPr>
        <w:t>г) 6 : 1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8 : 1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69. При каком расположении дефекта межжелудочковой перегородки амплитуда систолического шума обычно выш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изко расположен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ысоко расположенны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70. Назовите характерные аускультативные признаки изолированной коарктации аорт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изменение I тона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истолический шу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меньшение амплитуды. II тона сердг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величение амплитуды II тона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71. Назовите самый характерный ФКГ-признак открытого артериального (боталлова) проток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истолический шу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истолодиастолический шу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езкое увеличение амплитуды и расщепление II тона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72. При коарктации аорты отмеча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нижение системного артериального дав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овышение давления в артериях нижней части те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вышение давления в артериях верхней части те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нижение давления в артериях верхней части те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артериальное давление не меняетс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73. Систолодиастолический (машинный) шум является патогномоиичным дл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орока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ефекта межжелудочков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ифилитического повреждения аорт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ткрытого артериального прото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коарктации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74. Дефект межпредсердной перегородки встреча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и синдроме Лютамбаш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и общем предсердно-желудочковом канал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и пентаде Фалл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ри триаде Фалл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при всех перечисленных признака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75. Дефект межпредсердной перегородки с артерио-венозным шунтом приводит к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уменьшению легочного кровотока </w:t>
      </w:r>
    </w:p>
    <w:p>
      <w:pPr>
        <w:pStyle w:val="Normal"/>
        <w:ind w:firstLine="113"/>
        <w:rPr/>
      </w:pPr>
      <w:r>
        <w:rPr>
          <w:i/>
          <w:sz w:val="24"/>
        </w:rPr>
        <w:t>б) увеличению легочного кровото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«синюшности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«барабанньш палочкам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гипертрофии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76. Дилатация правого предсердия чаще всего наблюдается пр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тенозе устья легочной артер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достаточности клапан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достаточности трехстворчат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тенозе митрального отверст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хроническом легочном сердц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77. Нормальная величина давления в легочной артерии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10/0 мм.рт.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т.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30/12 мм.рт.ст.</w:t>
      </w:r>
    </w:p>
    <w:p>
      <w:pPr>
        <w:pStyle w:val="Normal"/>
        <w:ind w:firstLine="113"/>
        <w:rPr/>
      </w:pPr>
      <w:r>
        <w:rPr>
          <w:i/>
          <w:sz w:val="24"/>
        </w:rPr>
        <w:t>в) 55/25 мм.рт.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т.</w:t>
      </w:r>
    </w:p>
    <w:p>
      <w:pPr>
        <w:pStyle w:val="Normal"/>
        <w:ind w:firstLine="113"/>
        <w:rPr/>
      </w:pPr>
      <w:r>
        <w:rPr>
          <w:i/>
          <w:sz w:val="24"/>
        </w:rPr>
        <w:t>г) 70/45 мм.рт.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т.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100/60 мм.рт.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т.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78. Ослабление I тона сердца появля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и удлинении атриовентрикулярной проводимост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и недостаточности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 случаях снижения сердечного выбро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се ответы правиль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79. При каком из перечисленных пороков может расшириться легочная артери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тенозе и недостаточности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индроме Эбштей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ткрытом аортальном проток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дефекте межпредсердн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ни при одном из перечисленны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80. При каком из перечисленных пороков чаще всего значительно увеличивается левое предсерди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клапанном стенозе легочной артер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достаточности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тенозе левого атриовентрикулярного отверст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индроме Эбштейна</w:t>
      </w:r>
    </w:p>
    <w:p>
      <w:pPr>
        <w:sectPr>
          <w:type w:val="nextPage"/>
          <w:pgSz w:w="11906" w:h="16820"/>
          <w:pgMar w:left="907" w:right="90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коарктации аорты</w:t>
      </w:r>
    </w:p>
    <w:p>
      <w:pPr>
        <w:pStyle w:val="Normal"/>
        <w:ind w:firstLine="113"/>
        <w:rPr/>
      </w:pPr>
      <w:r>
        <w:rPr>
          <w:b/>
          <w:sz w:val="24"/>
        </w:rPr>
        <w:t>4.381. Блокада правой ножки предсердно-желудочкового пучка характерна для следующего порока сердц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стеноза митрального клапана </w:t>
      </w:r>
    </w:p>
    <w:p>
      <w:pPr>
        <w:pStyle w:val="Normal"/>
        <w:ind w:firstLine="113"/>
        <w:rPr/>
      </w:pPr>
      <w:r>
        <w:rPr>
          <w:i/>
          <w:sz w:val="24"/>
        </w:rPr>
        <w:t>б) стеноза легочной артер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дефекта межпредсердн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открытого артериального прото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дефекта межжелудочков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82. Какое из перечисленных заключений лучше всего характеризует физнкальные признаки недостаточности клапана аорт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и острой аортальной недостаточности происходит значительное увеличение ударного объема с появлением большого количества фи-зикалъных признаков</w:t>
      </w:r>
    </w:p>
    <w:p>
      <w:pPr>
        <w:pStyle w:val="Normal"/>
        <w:ind w:firstLine="113"/>
        <w:rPr/>
      </w:pPr>
      <w:r>
        <w:rPr>
          <w:i/>
          <w:sz w:val="24"/>
        </w:rPr>
        <w:t>б) концентрическая гипертрофия левого желудочка является основным компенсаторным механизмо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диастолический дующий шум лучше всего выслушивается в положении больного леж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шум Аустина-Флинта указывает на умеренную или тяжелую недостаточность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4.383. Наиболее значимый физикальный признак сердечной недостаточности у больных старше 40 лет:</w:t>
      </w:r>
    </w:p>
    <w:p>
      <w:pPr>
        <w:pStyle w:val="Normal"/>
        <w:ind w:firstLine="113"/>
        <w:rPr/>
      </w:pPr>
      <w:r>
        <w:rPr>
          <w:i/>
          <w:sz w:val="24"/>
        </w:rPr>
        <w:t xml:space="preserve">а) </w:t>
      </w:r>
      <w:r>
        <w:rPr>
          <w:i/>
          <w:sz w:val="24"/>
          <w:lang w:val="en-US"/>
        </w:rPr>
        <w:t xml:space="preserve">III </w:t>
      </w:r>
      <w:r>
        <w:rPr>
          <w:i/>
          <w:sz w:val="24"/>
        </w:rPr>
        <w:t>тон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IV тон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хрипы в легки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асци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оте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84. Что из перечисленного лучше всего характеризует недостаточность трехстворчатого клапан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часто сопутстует инфекционный эндокарди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нтенсивность шума увеличивается при вдох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большие V-волны характиризуют пульсацию яремных в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коррекция сопутствующей левожелудочковой недостаточности редко улучшает состояние больног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для диагностики необходима катетеризация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85. Какой из перечисленных симптомов и физикальных признаков наиболее патогомоничен для левожелудочковой недостаточност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абухание вен ше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асцит</w:t>
      </w:r>
    </w:p>
    <w:p>
      <w:pPr>
        <w:pStyle w:val="Normal"/>
        <w:ind w:firstLine="113"/>
        <w:rPr/>
      </w:pPr>
      <w:r>
        <w:rPr>
          <w:i/>
          <w:sz w:val="24"/>
        </w:rPr>
        <w:t>в) анорекс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ортопноэ         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д) сердечные отеки    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            </w:t>
      </w:r>
    </w:p>
    <w:p>
      <w:pPr>
        <w:pStyle w:val="Normal"/>
        <w:ind w:firstLine="113"/>
        <w:rPr/>
      </w:pPr>
      <w:r>
        <w:rPr>
          <w:b/>
          <w:sz w:val="24"/>
        </w:rPr>
        <w:t>4.386. Одна из патофизиологических аномалий при стенозе митрального клапан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величенное наполнение левого желуж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величенное давление в левом предсерд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величенный сердечный выброс вперед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нижение давления в правом желудочк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4.387. Назовите отношение начала диастолического шума при недостаточности клапана аорты ко II тону сердц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римыкает ко II тону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ачинается с интервалом от II тона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jc w:val="center"/>
        <w:rPr>
          <w:b/>
          <w:b/>
          <w:sz w:val="24"/>
        </w:rPr>
      </w:pPr>
      <w:r>
        <w:rPr>
          <w:b/>
          <w:sz w:val="24"/>
        </w:rPr>
        <w:t>Модуль 5</w:t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иническая физиология и функциональная диагностика системы дыхания</w:t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113"/>
        <w:rPr>
          <w:sz w:val="24"/>
        </w:rPr>
      </w:pPr>
      <w:r>
        <w:rPr>
          <w:sz w:val="24"/>
        </w:rPr>
        <w:t>На каждое задание выберите правильные ответы из числа предложенных ниже (а, б, в, г, д и т.д.)</w:t>
      </w:r>
    </w:p>
    <w:p>
      <w:pPr>
        <w:pStyle w:val="Normal"/>
        <w:ind w:left="284" w:firstLine="11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руктура и функции легких</w:t>
      </w:r>
    </w:p>
    <w:p>
      <w:pPr>
        <w:pStyle w:val="Normal"/>
        <w:ind w:left="284" w:firstLine="113"/>
        <w:rPr/>
      </w:pPr>
      <w:r>
        <w:rPr>
          <w:b/>
          <w:sz w:val="24"/>
        </w:rPr>
        <w:t>5.1. Площадь поверхности альвеол равн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50—100 м</w:t>
      </w:r>
      <w:r>
        <w:rPr>
          <w:i/>
          <w:sz w:val="24"/>
          <w:vertAlign w:val="superscript"/>
        </w:rPr>
        <w:t>2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5—10 м</w:t>
      </w:r>
      <w:r>
        <w:rPr>
          <w:i/>
          <w:sz w:val="24"/>
          <w:vertAlign w:val="superscript"/>
        </w:rPr>
        <w:t>2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20—40 м</w:t>
      </w:r>
      <w:r>
        <w:rPr>
          <w:i/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firstLine="113"/>
        <w:rPr/>
      </w:pPr>
      <w:r>
        <w:rPr>
          <w:b/>
          <w:sz w:val="24"/>
        </w:rPr>
        <w:t>5.2. Толщина альвеоло-капиллярного барьера равн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0,5 мк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2 мк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5 мк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3. Воздухоносные пути по схеме Вейбеля насчитываю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5—10 порядк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10—15 порядк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22—23 поряд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4. Анатомическое мертвое постранство у взрослого человека в среднем равно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35 м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150м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500 м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1000м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5. Функциональное мертвое пространство это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анатомическое мертвое пространство + объем вентилируемых, но неперфузируемых альвео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анатомическое мертвое-пространство + объем альвеол вентилируемых избыточно по отношению к кровотоку</w:t>
      </w:r>
    </w:p>
    <w:p>
      <w:pPr>
        <w:pStyle w:val="Normal"/>
        <w:ind w:left="284" w:firstLine="113"/>
        <w:rPr/>
      </w:pPr>
      <w:r>
        <w:rPr>
          <w:i/>
          <w:sz w:val="24"/>
        </w:rPr>
        <w:t>в) анатомическое мертвое пространство + объем вентилируемых, но неперфузируемых альвеол + объем альвеол, вентилируемых избыточно по отношению к кровоток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6. При дыхательном объеме в 500 мл в нормальных условиях с альвеолярным воздухом смешиваетс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50 м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150м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350 м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450 м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7. Проводящая зона легких согласно схеме Вейбеля продолжается до образований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22 поряд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16 поряд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8 поряд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3 поряд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8. Слипанию стенок альвеол препятствуе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сурфактант и отрицательное давление в плевральной полост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интерстициальная ткань легкого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азот возду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9. В состав анатомического мертвого пространства входя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альвеол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альвеолярные ход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дыхательные бронхиол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терминалъные бронхиол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97"/>
        <w:rPr/>
      </w:pPr>
      <w:r>
        <w:rPr>
          <w:b/>
          <w:sz w:val="24"/>
        </w:rPr>
        <w:t>5.10. Внешнее дыхание осуществляется посредством следующих механизмов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вентиляц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диффуз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кровоток в легочных капилляра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транспорт газов кровью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1. Основные мышцы, обеспечивающие вдох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грудинно-ключично-сосцевидны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лестничны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диафрагм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наружные межреберные мышц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2. В норме главным фактором, регуляции дыхания служит:</w:t>
      </w:r>
    </w:p>
    <w:p>
      <w:pPr>
        <w:pStyle w:val="Normal"/>
        <w:ind w:left="284" w:firstLine="113"/>
        <w:rPr/>
      </w:pPr>
      <w:r>
        <w:rPr>
          <w:i/>
          <w:sz w:val="24"/>
        </w:rPr>
        <w:t>а) Р</w:t>
      </w:r>
      <w:r>
        <w:rPr>
          <w:i/>
          <w:sz w:val="28"/>
          <w:szCs w:val="28"/>
        </w:rPr>
        <w:t>со</w:t>
      </w:r>
      <w:r>
        <w:rPr>
          <w:i/>
          <w:sz w:val="16"/>
          <w:szCs w:val="16"/>
        </w:rPr>
        <w:t>2</w:t>
      </w:r>
      <w:r>
        <w:rPr>
          <w:i/>
          <w:sz w:val="24"/>
        </w:rPr>
        <w:t xml:space="preserve"> артериальной крови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</w:t>
      </w:r>
      <w:r>
        <w:rPr>
          <w:i/>
          <w:sz w:val="24"/>
          <w:szCs w:val="24"/>
        </w:rPr>
        <w:t>) Р</w:t>
      </w:r>
      <w:r>
        <w:rPr>
          <w:i/>
          <w:sz w:val="28"/>
          <w:szCs w:val="28"/>
        </w:rPr>
        <w:t>о</w:t>
      </w:r>
      <w:r>
        <w:rPr>
          <w:i/>
          <w:sz w:val="16"/>
          <w:szCs w:val="16"/>
        </w:rPr>
        <w:t xml:space="preserve">2 </w:t>
      </w:r>
      <w:r>
        <w:rPr>
          <w:i/>
          <w:sz w:val="24"/>
          <w:szCs w:val="24"/>
        </w:rPr>
        <w:t>артериальной</w:t>
      </w:r>
      <w:r>
        <w:rPr>
          <w:i/>
          <w:sz w:val="24"/>
        </w:rPr>
        <w:t xml:space="preserve"> кров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3. Площадь нормальной поверхности для диффузии газов в легких взрослого человека приблизительно равн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30 м</w:t>
      </w:r>
      <w:r>
        <w:rPr>
          <w:i/>
          <w:sz w:val="24"/>
          <w:vertAlign w:val="superscript"/>
        </w:rPr>
        <w:t>2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100 м</w:t>
      </w:r>
      <w:r>
        <w:rPr>
          <w:i/>
          <w:sz w:val="24"/>
          <w:vertAlign w:val="superscript"/>
        </w:rPr>
        <w:t>2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150 м</w:t>
      </w:r>
      <w:r>
        <w:rPr>
          <w:i/>
          <w:sz w:val="24"/>
          <w:vertAlign w:val="superscript"/>
        </w:rPr>
        <w:t>2</w:t>
      </w:r>
    </w:p>
    <w:p>
      <w:pPr>
        <w:pStyle w:val="Normal"/>
        <w:ind w:left="284" w:firstLine="113"/>
        <w:rPr>
          <w:i/>
          <w:i/>
          <w:sz w:val="24"/>
          <w:vertAlign w:val="superscript"/>
        </w:rPr>
      </w:pPr>
      <w:r>
        <w:rPr>
          <w:i/>
          <w:sz w:val="24"/>
        </w:rPr>
        <w:t>г)  200 м</w:t>
      </w:r>
      <w:r>
        <w:rPr>
          <w:i/>
          <w:sz w:val="24"/>
          <w:vertAlign w:val="superscript"/>
        </w:rPr>
        <w:t>2</w:t>
      </w:r>
    </w:p>
    <w:p>
      <w:pPr>
        <w:pStyle w:val="Normal"/>
        <w:ind w:left="284" w:firstLine="113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4. Время, за которое в среднем эритроцит проходит через легочные капилляры:</w:t>
      </w:r>
    </w:p>
    <w:p>
      <w:pPr>
        <w:pStyle w:val="Normal"/>
        <w:ind w:left="284" w:firstLine="113"/>
        <w:rPr/>
      </w:pPr>
      <w:r>
        <w:rPr>
          <w:i/>
          <w:sz w:val="24"/>
        </w:rPr>
        <w:t>а) 5 с</w:t>
      </w:r>
    </w:p>
    <w:p>
      <w:pPr>
        <w:pStyle w:val="Normal"/>
        <w:ind w:left="284" w:firstLine="113"/>
        <w:rPr/>
      </w:pPr>
      <w:r>
        <w:rPr>
          <w:i/>
          <w:sz w:val="24"/>
        </w:rPr>
        <w:t>б) 2—3 с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0,5—1 с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5. Сурфактант вырабатываю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альвеолярные макрофаг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бокаловидные клетк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альвеолярные клетки I тип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альвеолярные клетки II тип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6. Чем отличается дыхательная бронхиола от конечной бронхиолы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в стенке дыхательных бронхиол нет альвео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в стенке дыхательных бронхиол есть альвеол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нет хрящевых колец в стенк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7. Каков главный механизм перемещения воздуха в дыхательной зоне легких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диффузия в газовой сред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кондуктивны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конвективны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8. Каким образом частицы пыли, осевшие на стенках воздухо-носных путей, удаляются из легких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сурфактантом и кашлевьши движениям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вместе с током слизи за счет движения ресничек поднимаются к надгортаннику, после чего проглатываю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за счет перепада давлений в дыхательных путя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9. Какие факторы влияют на транспорт слизи в дыхательных путях?</w:t>
      </w:r>
    </w:p>
    <w:p>
      <w:pPr>
        <w:pStyle w:val="Normal"/>
        <w:ind w:left="284" w:firstLine="113"/>
        <w:rPr/>
      </w:pPr>
      <w:r>
        <w:rPr>
          <w:i/>
          <w:sz w:val="24"/>
        </w:rPr>
        <w:t>а) работа ресничек эпителия легких и реологические свойства слиз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интенсивность вентиляции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изменение внутригрудного давл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jc w:val="center"/>
        <w:rPr>
          <w:sz w:val="24"/>
        </w:rPr>
      </w:pPr>
      <w:r>
        <w:rPr>
          <w:b/>
          <w:sz w:val="24"/>
          <w:u w:val="single"/>
        </w:rPr>
        <w:t>Вентиляция легких</w:t>
      </w:r>
    </w:p>
    <w:p>
      <w:pPr>
        <w:pStyle w:val="Normal"/>
        <w:ind w:left="284" w:firstLine="113"/>
        <w:rPr/>
      </w:pPr>
      <w:r>
        <w:rPr>
          <w:b/>
          <w:sz w:val="24"/>
        </w:rPr>
        <w:t>5.20. Наиболее надежные критерии эффективности дыхани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дыхательный объе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минутный объем дыха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частота дыхания</w:t>
      </w:r>
    </w:p>
    <w:p>
      <w:pPr>
        <w:pStyle w:val="Normal"/>
        <w:ind w:left="284" w:firstLine="113"/>
        <w:rPr>
          <w:i/>
          <w:i/>
          <w:sz w:val="16"/>
          <w:szCs w:val="16"/>
        </w:rPr>
      </w:pPr>
      <w:r>
        <w:rPr>
          <w:i/>
          <w:sz w:val="24"/>
        </w:rPr>
        <w:t>г) Ра0</w:t>
      </w:r>
      <w:r>
        <w:rPr>
          <w:i/>
          <w:sz w:val="16"/>
          <w:szCs w:val="16"/>
        </w:rPr>
        <w:t>2</w:t>
      </w:r>
      <w:r>
        <w:rPr>
          <w:i/>
          <w:sz w:val="24"/>
        </w:rPr>
        <w:t>, РаС0</w:t>
      </w:r>
      <w:r>
        <w:rPr>
          <w:i/>
          <w:sz w:val="16"/>
          <w:szCs w:val="16"/>
        </w:rPr>
        <w:t>2</w:t>
      </w:r>
    </w:p>
    <w:p>
      <w:pPr>
        <w:pStyle w:val="Normal"/>
        <w:ind w:left="284" w:firstLine="113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21. Альвеолярная гипервентиляция характеризуетс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понижением РаС0</w:t>
      </w:r>
      <w:r>
        <w:rPr>
          <w:i/>
          <w:sz w:val="18"/>
          <w:szCs w:val="18"/>
        </w:rPr>
        <w:t>2</w:t>
      </w:r>
      <w:r>
        <w:rPr>
          <w:i/>
          <w:sz w:val="24"/>
        </w:rPr>
        <w:t>, повышением рН крови, нормальным Ра0</w:t>
      </w:r>
      <w:r>
        <w:rPr>
          <w:i/>
          <w:sz w:val="16"/>
          <w:szCs w:val="16"/>
        </w:rPr>
        <w:t>2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повышением РаС0</w:t>
      </w:r>
      <w:r>
        <w:rPr>
          <w:i/>
          <w:sz w:val="16"/>
          <w:szCs w:val="16"/>
        </w:rPr>
        <w:t>2</w:t>
      </w:r>
      <w:r>
        <w:rPr>
          <w:i/>
          <w:sz w:val="24"/>
        </w:rPr>
        <w:t>, понижением рН крови, нормальным Ра0</w:t>
      </w:r>
      <w:r>
        <w:rPr>
          <w:i/>
          <w:sz w:val="16"/>
          <w:szCs w:val="16"/>
        </w:rPr>
        <w:t>2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онижением РаС0</w:t>
      </w:r>
      <w:r>
        <w:rPr>
          <w:i/>
          <w:sz w:val="16"/>
          <w:szCs w:val="16"/>
        </w:rPr>
        <w:t>2</w:t>
      </w:r>
      <w:r>
        <w:rPr>
          <w:i/>
          <w:sz w:val="24"/>
        </w:rPr>
        <w:t>, рН кров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22. Наибольшую альвеолярную вентиляцию обеспечивают следующие частота (ЧД) и глубина дыхания (ДО)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глубина дыхания — 250 мл при частоте дыхания — 32 в мин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глубина дыхания — 500мл при частоте дыхания — 16 в мин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глубина дыхания — 800 мл при частоте дыхания — 10 в мин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23. Дыхательный объем это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объем воздуха при спокойном дыхан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максимальный объем воздуха, вентилируемый в течение минут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бъем газа, остающийся в легких после спокойного вы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максимальный объем воздуха, выдыхаемый из легких после максимального в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объем воздуха, остаюгцийся в легких после максимального вы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24. Резервный объем выдоха это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объем вдыхаемого и выдыхаемого воздуха при спокойном дыхании</w:t>
      </w:r>
    </w:p>
    <w:p>
      <w:pPr>
        <w:pStyle w:val="Normal"/>
        <w:ind w:left="284" w:firstLine="113"/>
        <w:rPr/>
      </w:pPr>
      <w:r>
        <w:rPr>
          <w:i/>
          <w:sz w:val="24"/>
        </w:rPr>
        <w:t>б) максимальный объем воздуха, который можно дополнительно выдохнуть после спокойного вы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максимальный объем воздуха, выдыхаемый из легких после максимального в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25. Резервный объем вдоха это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максимальный объем воздуха, который можно выдохнуть после спокойного вы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максимальный объем воздуха, который можно дополнительно вдохнуть после спокойного в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 xml:space="preserve">5.26. Остагочный объем это: </w:t>
      </w:r>
    </w:p>
    <w:p>
      <w:pPr>
        <w:pStyle w:val="Normal"/>
        <w:ind w:left="284" w:firstLine="113"/>
        <w:rPr/>
      </w:pPr>
      <w:r>
        <w:rPr>
          <w:i/>
          <w:sz w:val="24"/>
        </w:rPr>
        <w:t>а) обьем воздуха, остающийся в легких после спокойного вы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бъем воздуха, остающийся в легких после максимального вы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бъем мертвого пространств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27. Общая емкость легких это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объем воздуха, выдыхаемого из легких после спокойного в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бъем воздуха, который можно максимально выдохнуть после мак-симального в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бъем воздуха, содержащийся в легких на высоте в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объем воздуха, который можно вдохнуть в легкие после спокойного выдоха</w:t>
      </w:r>
    </w:p>
    <w:p>
      <w:pPr>
        <w:pStyle w:val="Normal"/>
        <w:ind w:left="284"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28. Емкость вдоха это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максимальный объем газа, вентилируемый в течение 1 мин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бъем газа, остающегося в легких после спокойного вы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максимальный объем воздуха, выдыхаемого из легких после максимального в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максимальный объем воздуха, который можно вдохнуть после спокойного вы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29. Функциональная остаточная емкость легких (ФОЕ) это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максимальный объем газа, вентилируемый в течение 1 мин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бъем газа, остающегося в легких после спокойного вы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максимальный объем воздуха, выдыхаемого из легких после максимального в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максимальный объем воздуха, который можно вдохнуть после спокойного вы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30. Жизненная емкость легких это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максимальный объем газа, вентилируемый в течение 1 мин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бъем газа, остающийся в легких после спокойного вы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максимальный объем воздуха, выдыхаемого из легких после максимального в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максимальный объем воздуха, который можно вдохнуть после спокойного вы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31. Функциональная остаточная емкость легких включает в себ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дыхательный объем + резервный объем выдоха</w:t>
      </w:r>
    </w:p>
    <w:p>
      <w:pPr>
        <w:pStyle w:val="Normal"/>
        <w:ind w:left="284" w:firstLine="113"/>
        <w:rPr/>
      </w:pPr>
      <w:r>
        <w:rPr>
          <w:i/>
          <w:sz w:val="24"/>
        </w:rPr>
        <w:t>б) резервный объем выдоха + остаточный объем</w:t>
      </w:r>
    </w:p>
    <w:p>
      <w:pPr>
        <w:pStyle w:val="Normal"/>
        <w:ind w:left="284" w:firstLine="113"/>
        <w:rPr/>
      </w:pPr>
      <w:r>
        <w:rPr>
          <w:i/>
          <w:sz w:val="24"/>
        </w:rPr>
        <w:t>в) жизненную емкость легких + остаточный объем</w:t>
      </w:r>
    </w:p>
    <w:p>
      <w:pPr>
        <w:pStyle w:val="Normal"/>
        <w:ind w:left="284" w:firstLine="113"/>
        <w:rPr/>
      </w:pPr>
      <w:r>
        <w:rPr>
          <w:i/>
          <w:sz w:val="24"/>
        </w:rPr>
        <w:t>г) дыхательный объем + остаточный объе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32. Жизненная емкость легких включает в себя все, кроме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резервного объема в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резервного объема вы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дыхательного объем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остаточного объем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33. Общая емкость легких включает в себ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жизненную емкость легких + остаточный объем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резервный объем вдоха + дыхательный объе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резервный объем вдоха + дыхательный объем + резервный объем вы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резервный объем вдоха + дыхательный объем + резервный объем выдоха + остаточный объем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34. При измерении функциональной остаточной емкости легких, с помощью метода разведения получены следующие данные: первоначальное и конечное содержание гелия 10% и 6%, объем спирометра 5 л. Какова функциональная остаточная емкость легких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3,3 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5.0 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1,5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35. Что произойдет с РСО</w:t>
      </w:r>
      <w:r>
        <w:rPr>
          <w:b/>
          <w:sz w:val="16"/>
          <w:szCs w:val="16"/>
        </w:rPr>
        <w:t>2</w:t>
      </w:r>
      <w:r>
        <w:rPr>
          <w:b/>
          <w:sz w:val="24"/>
        </w:rPr>
        <w:t xml:space="preserve"> в артериальной крови, если альвеолярная вентиляция возрастет вдвое, а образование углекислого газа в организме останется постоянным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не измени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уменьшится вдво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увеличится вдво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36. С помощью простого спирометра можно измерить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жизненную емкость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функциональную остаточную емкость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статочный объе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объем мертвого простанстранств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37. Предположим, что общая вентиляция легких и образование углекислого газа в организме не меняется. Какие из перечисленных факторов приведут к снижению РСО</w:t>
      </w:r>
      <w:r>
        <w:rPr>
          <w:b/>
          <w:sz w:val="16"/>
          <w:szCs w:val="16"/>
        </w:rPr>
        <w:t>2</w:t>
      </w:r>
      <w:r>
        <w:rPr>
          <w:b/>
          <w:sz w:val="24"/>
        </w:rPr>
        <w:t xml:space="preserve"> в артериальной кров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увеличение концентрации кислорода во вдыхаемом воздух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увеличение функциональной остаточной емкости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увеличение частоты и глубины дыха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38. При сокращении диафрагмы расстояние между нижними краями ребер (в боковом направлении):</w:t>
      </w:r>
    </w:p>
    <w:p>
      <w:pPr>
        <w:pStyle w:val="Normal"/>
        <w:ind w:left="284" w:firstLine="113"/>
        <w:rPr/>
      </w:pPr>
      <w:r>
        <w:rPr>
          <w:i/>
          <w:sz w:val="24"/>
        </w:rPr>
        <w:t>а) увеличивае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уменьшае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не изменяе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center" w:pos="5241" w:leader="none"/>
        </w:tabs>
        <w:ind w:left="284" w:firstLine="113"/>
        <w:rPr>
          <w:b/>
          <w:b/>
          <w:sz w:val="24"/>
        </w:rPr>
      </w:pPr>
      <w:r>
        <w:rPr>
          <w:b/>
          <w:sz w:val="24"/>
        </w:rPr>
        <w:t>5.39. Растяжимость легких уменьшается:</w:t>
        <w:tab/>
      </w:r>
    </w:p>
    <w:p>
      <w:pPr>
        <w:pStyle w:val="Normal"/>
        <w:ind w:left="284" w:firstLine="113"/>
        <w:rPr/>
      </w:pPr>
      <w:r>
        <w:rPr>
          <w:i/>
          <w:sz w:val="24"/>
        </w:rPr>
        <w:t>а) в пожилом возраст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при альвеолярном отеке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ри наполнении легких солевым раствором (бронхоальвеолярный дренаж)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во всех случая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40. При пневмотораксе грудная клетк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а) спадается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б) расширяется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не изменяе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41. Наибольшее аэродинамическое сопротивление при спокойном дыхании наблюдаетс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в трахе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в воздухоносных путя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в воздухоносных путях диаметром менее 2 м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42. В соответствии с законом Пуазейля при снижении радиуса трубки в 3 раза сопротивление ее увеличиваетс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в 3 раз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в 9 раз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в 27 раз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в 81 раз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43. При высоком легочном объеме сопротивление воздухоносных путей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снижае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увеличивае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не изменяе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44. Во время большей части форсированного выдоха ограничивается расход воздух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возможностями экспираторных мышц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генерацией грудной клетк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сдавливанием воздухоносных путе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45. Как должен дышать больной с нормальным сопротивлением воздухоносных путей, но очень малой растяжимостью легких, чтобы работа дыхания была минимальной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медленно и глубоко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часто и поверхностно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часто и глубоко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46. Какой из показателей артериальной крови в наибольшей степени влияет на регуляцию дыхания в нормальных условиях?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РО</w:t>
      </w:r>
      <w:r>
        <w:rPr>
          <w:i/>
          <w:sz w:val="16"/>
          <w:szCs w:val="16"/>
        </w:rPr>
        <w:t>2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РСО</w:t>
      </w:r>
      <w:r>
        <w:rPr>
          <w:i/>
          <w:sz w:val="16"/>
          <w:szCs w:val="16"/>
        </w:rPr>
        <w:t>2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рН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47. Какие факторы уменьшают вентиляционную реакцию на вдыхание углекислого газ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обструкция воздухоносных путе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альвеолярная гипокс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введение морфин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48. Дыхательный центр контролируется в основном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количеством углекислого газа и рН кров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количеством ионов водорода в спинномозговой жидкост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рефлексами с синокаротидной зон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49. Экспираторное закрытие дыхательных путей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уменьшается при дополнительном внешнем сопротивлении выдох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возрастает при дополнительном внешнем сопротивлении вдоху</w:t>
      </w:r>
    </w:p>
    <w:p>
      <w:pPr>
        <w:pStyle w:val="Normal"/>
        <w:ind w:left="284"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50. Гипоксемия — это:</w:t>
      </w:r>
    </w:p>
    <w:p>
      <w:pPr>
        <w:pStyle w:val="Normal"/>
        <w:ind w:left="284" w:firstLine="113"/>
        <w:rPr/>
      </w:pPr>
      <w:r>
        <w:rPr>
          <w:i/>
          <w:sz w:val="24"/>
        </w:rPr>
        <w:t>а) снижение РО</w:t>
      </w:r>
      <w:r>
        <w:rPr>
          <w:i/>
          <w:sz w:val="16"/>
          <w:szCs w:val="16"/>
        </w:rPr>
        <w:t>2</w:t>
      </w:r>
      <w:r>
        <w:rPr>
          <w:i/>
          <w:sz w:val="24"/>
        </w:rPr>
        <w:t xml:space="preserve"> в альвеолах</w:t>
      </w:r>
    </w:p>
    <w:p>
      <w:pPr>
        <w:pStyle w:val="Normal"/>
        <w:ind w:left="284" w:firstLine="113"/>
        <w:rPr/>
      </w:pPr>
      <w:r>
        <w:rPr>
          <w:i/>
          <w:sz w:val="24"/>
        </w:rPr>
        <w:t>б) снижение РО</w:t>
      </w:r>
      <w:r>
        <w:rPr>
          <w:i/>
          <w:sz w:val="16"/>
          <w:szCs w:val="16"/>
        </w:rPr>
        <w:t>2</w:t>
      </w:r>
      <w:r>
        <w:rPr>
          <w:i/>
          <w:sz w:val="24"/>
        </w:rPr>
        <w:t xml:space="preserve"> в тканя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снижение РО</w:t>
      </w:r>
      <w:r>
        <w:rPr>
          <w:i/>
          <w:sz w:val="16"/>
          <w:szCs w:val="16"/>
        </w:rPr>
        <w:t xml:space="preserve">2 </w:t>
      </w:r>
      <w:r>
        <w:rPr>
          <w:i/>
          <w:sz w:val="24"/>
        </w:rPr>
        <w:t>в кров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51. Может ли дыхательная недостаточность развиваться на фоне:</w:t>
      </w:r>
    </w:p>
    <w:p>
      <w:pPr>
        <w:pStyle w:val="Normal"/>
        <w:ind w:left="284" w:firstLine="113"/>
        <w:rPr>
          <w:i/>
          <w:i/>
          <w:sz w:val="16"/>
          <w:szCs w:val="16"/>
        </w:rPr>
      </w:pPr>
      <w:r>
        <w:rPr>
          <w:i/>
          <w:sz w:val="24"/>
        </w:rPr>
        <w:t>а) нормальных величин рО</w:t>
      </w:r>
      <w:r>
        <w:rPr>
          <w:i/>
          <w:sz w:val="16"/>
          <w:szCs w:val="16"/>
        </w:rPr>
        <w:t>2</w:t>
      </w:r>
    </w:p>
    <w:p>
      <w:pPr>
        <w:pStyle w:val="Normal"/>
        <w:ind w:left="284" w:firstLine="113"/>
        <w:rPr>
          <w:i/>
          <w:i/>
          <w:sz w:val="16"/>
          <w:szCs w:val="16"/>
        </w:rPr>
      </w:pPr>
      <w:r>
        <w:rPr>
          <w:i/>
          <w:sz w:val="24"/>
        </w:rPr>
        <w:t>б) снижения рСО</w:t>
      </w:r>
      <w:r>
        <w:rPr>
          <w:i/>
          <w:sz w:val="16"/>
          <w:szCs w:val="16"/>
        </w:rPr>
        <w:t>2</w:t>
      </w:r>
    </w:p>
    <w:p>
      <w:pPr>
        <w:pStyle w:val="Normal"/>
        <w:ind w:left="284" w:firstLine="113"/>
        <w:rPr>
          <w:i/>
          <w:i/>
          <w:sz w:val="16"/>
          <w:szCs w:val="16"/>
        </w:rPr>
      </w:pPr>
      <w:r>
        <w:rPr>
          <w:i/>
          <w:sz w:val="24"/>
        </w:rPr>
        <w:t>в) повышения рСО</w:t>
      </w:r>
      <w:r>
        <w:rPr>
          <w:i/>
          <w:sz w:val="16"/>
          <w:szCs w:val="16"/>
        </w:rPr>
        <w:t>2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при снижении рСО</w:t>
      </w:r>
      <w:r>
        <w:rPr>
          <w:i/>
          <w:sz w:val="16"/>
          <w:szCs w:val="16"/>
        </w:rPr>
        <w:t>2</w:t>
      </w:r>
      <w:r>
        <w:rPr>
          <w:i/>
          <w:sz w:val="24"/>
        </w:rPr>
        <w:t xml:space="preserve"> и рО</w:t>
      </w:r>
      <w:r>
        <w:rPr>
          <w:i/>
          <w:sz w:val="16"/>
          <w:szCs w:val="16"/>
        </w:rPr>
        <w:t>2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при всех упомянутых условия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jc w:val="center"/>
        <w:rPr>
          <w:sz w:val="24"/>
        </w:rPr>
      </w:pPr>
      <w:r>
        <w:rPr>
          <w:b/>
          <w:sz w:val="24"/>
          <w:u w:val="single"/>
        </w:rPr>
        <w:t>Диффузия</w:t>
      </w:r>
    </w:p>
    <w:p>
      <w:pPr>
        <w:pStyle w:val="Normal"/>
        <w:ind w:left="284" w:firstLine="113"/>
        <w:rPr/>
      </w:pPr>
      <w:r>
        <w:rPr>
          <w:b/>
          <w:sz w:val="24"/>
        </w:rPr>
        <w:t>5.52. Диффузия СО</w:t>
      </w:r>
      <w:r>
        <w:rPr>
          <w:b/>
          <w:sz w:val="16"/>
          <w:szCs w:val="16"/>
        </w:rPr>
        <w:t>2</w:t>
      </w:r>
      <w:r>
        <w:rPr>
          <w:b/>
          <w:sz w:val="24"/>
        </w:rPr>
        <w:t xml:space="preserve"> через альвеолярно-каппллярную мембрану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равна диффузии кислород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в 20 раз больше, чем кислород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в 20 раз меньше, чем кислород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53. Количество газа, проходящего через альвеолярно-капиллярную мембрану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прямо пропорционально площади мембраны</w:t>
      </w:r>
    </w:p>
    <w:p>
      <w:pPr>
        <w:pStyle w:val="Normal"/>
        <w:ind w:left="284" w:firstLine="113"/>
        <w:rPr/>
      </w:pPr>
      <w:r>
        <w:rPr>
          <w:i/>
          <w:sz w:val="24"/>
        </w:rPr>
        <w:t>б) обратно пропорционально площади мембран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не зависит от площади мембран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54. Количество газа, проходящего через альвеолярно-капиллярную мембрану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прямо пропорционально толщине мембран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братно пропорционально толщине мембран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не зависит от толщины мембран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>
          <w:b/>
          <w:b/>
          <w:sz w:val="24"/>
        </w:rPr>
      </w:pPr>
      <w:r>
        <w:rPr>
          <w:b/>
          <w:sz w:val="24"/>
        </w:rPr>
        <w:t>5.55. Углекислый газ проходит через альвеоло-капиллярную мембрану легче, чем кислород из-з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большего коэффициента диффуз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большей плотност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разности напряжении в средах «воздух — газ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56. Диффузионная способность легких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зависит от объема крови в легочных капилляра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не зависит от объема крови в легочных капилляра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зависит от скорости кровотока в большом круге кровообращ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57. При физической нагрузке диффузионная способность легких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увеличивае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уменьшае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стается прежне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Легочный кровоток и вентиляционно-перфузионные отношения  легких</w:t>
      </w:r>
    </w:p>
    <w:p>
      <w:pPr>
        <w:pStyle w:val="Normal"/>
        <w:ind w:left="284" w:firstLine="113"/>
        <w:rPr/>
      </w:pPr>
      <w:r>
        <w:rPr>
          <w:b/>
          <w:sz w:val="24"/>
        </w:rPr>
        <w:t>5.58. Во сколько раз среднее давление в легочной артерии меньше, чем в аорте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примерно в 6 раз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примерно в 20 раз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римерно в 2 раз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59. Гипоксемическая вазоконстрнкция  легочных кровеносных сосудов это:</w:t>
      </w:r>
    </w:p>
    <w:p>
      <w:pPr>
        <w:pStyle w:val="Normal"/>
        <w:ind w:left="284" w:firstLine="113"/>
        <w:rPr/>
      </w:pPr>
      <w:r>
        <w:rPr>
          <w:i/>
          <w:sz w:val="24"/>
        </w:rPr>
        <w:t>а) реакция на снижение РО</w:t>
      </w:r>
      <w:r>
        <w:rPr>
          <w:i/>
          <w:sz w:val="16"/>
          <w:szCs w:val="16"/>
        </w:rPr>
        <w:t>2</w:t>
      </w:r>
      <w:r>
        <w:rPr>
          <w:i/>
          <w:sz w:val="24"/>
        </w:rPr>
        <w:t xml:space="preserve"> в крови легочных артерий</w:t>
      </w:r>
    </w:p>
    <w:p>
      <w:pPr>
        <w:pStyle w:val="Normal"/>
        <w:ind w:left="284" w:firstLine="113"/>
        <w:rPr/>
      </w:pPr>
      <w:r>
        <w:rPr>
          <w:i/>
          <w:sz w:val="24"/>
        </w:rPr>
        <w:t>б) реакция на снижение РО</w:t>
      </w:r>
      <w:r>
        <w:rPr>
          <w:i/>
          <w:sz w:val="16"/>
          <w:szCs w:val="16"/>
        </w:rPr>
        <w:t>2</w:t>
      </w:r>
      <w:r>
        <w:rPr>
          <w:i/>
          <w:sz w:val="24"/>
        </w:rPr>
        <w:t xml:space="preserve"> в альвеолярном воздух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рефлекс, дуга которого проходит через спинной мозг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60. Какие участки легких больше вентилируются в сравнении с равным объемом перфузи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верхни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средни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нижни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61. В норме соотношение вентиляция — кровоток (</w:t>
      </w:r>
      <w:r>
        <w:rPr>
          <w:b/>
          <w:sz w:val="24"/>
          <w:lang w:val="en-US"/>
        </w:rPr>
        <w:t>Va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Q</w:t>
      </w:r>
      <w:r>
        <w:rPr>
          <w:b/>
          <w:sz w:val="24"/>
        </w:rPr>
        <w:t>) равно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0,7— 0,8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0,3—0,5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1.0—1.5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62. Какие отделы сосудистого русла более проницаемы для жидкости</w:t>
      </w:r>
      <w:r>
        <w:rPr>
          <w:sz w:val="24"/>
        </w:rPr>
        <w:t>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прекапилляр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капилляры и посткапиллярные венул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роницаемость одинаков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63. Что происходит при увеличении вентиляционно-перфузионного отношения в каком-либо участке легкого?</w:t>
      </w:r>
    </w:p>
    <w:p>
      <w:pPr>
        <w:pStyle w:val="Normal"/>
        <w:ind w:left="284" w:firstLine="113"/>
        <w:rPr/>
      </w:pPr>
      <w:r>
        <w:rPr>
          <w:i/>
          <w:sz w:val="24"/>
        </w:rPr>
        <w:t>а) повышается РО</w:t>
      </w:r>
      <w:r>
        <w:rPr>
          <w:i/>
          <w:sz w:val="16"/>
          <w:szCs w:val="16"/>
        </w:rPr>
        <w:t>2</w:t>
      </w:r>
      <w:r>
        <w:rPr>
          <w:i/>
          <w:sz w:val="24"/>
        </w:rPr>
        <w:t xml:space="preserve"> в альвеолярном воздухе и снижается напряжение углекислого газа в альвеолярном воздухе</w:t>
      </w:r>
    </w:p>
    <w:p>
      <w:pPr>
        <w:pStyle w:val="Normal"/>
        <w:ind w:left="284" w:firstLine="113"/>
        <w:rPr/>
      </w:pPr>
      <w:r>
        <w:rPr>
          <w:i/>
          <w:sz w:val="24"/>
        </w:rPr>
        <w:t>б) парциальное давление азота в альвеолярном воздухе не снижае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овышается РСО</w:t>
      </w:r>
      <w:r>
        <w:rPr>
          <w:i/>
          <w:sz w:val="16"/>
          <w:szCs w:val="16"/>
        </w:rPr>
        <w:t>2</w:t>
      </w:r>
      <w:r>
        <w:rPr>
          <w:i/>
          <w:sz w:val="24"/>
        </w:rPr>
        <w:t xml:space="preserve"> и РО</w:t>
      </w:r>
      <w:r>
        <w:rPr>
          <w:i/>
          <w:sz w:val="16"/>
          <w:szCs w:val="16"/>
        </w:rPr>
        <w:t>2</w:t>
      </w:r>
      <w:r>
        <w:rPr>
          <w:i/>
          <w:sz w:val="24"/>
        </w:rPr>
        <w:t xml:space="preserve"> в артериальной кров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64. Какие причины могут приводить к увеличению объема функционального мертвого пространства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наличие участков легких с высоким вентиляционно-перфузионным отношение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наличие невентилируемых участков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увеличение объема анатомического мертвого пространств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7.65. К увеличению объема функционального мертвого пространства приводит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наличие участков легких с высоким вентиляционно-перфузионным отношение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наличие невентилируемых участков легких</w:t>
      </w:r>
    </w:p>
    <w:p>
      <w:pPr>
        <w:pStyle w:val="Normal"/>
        <w:ind w:left="284" w:firstLine="113"/>
        <w:rPr/>
      </w:pPr>
      <w:r>
        <w:rPr>
          <w:i/>
          <w:sz w:val="24"/>
        </w:rPr>
        <w:t>в) увеличение объема анатомического мертвого пространств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66. Альвеолярно-артериальный градиент по кислороду при спокойном дыхании воздухом равен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5—10 мм рт.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т.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20—35 мм.рт.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т.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50—60 мм.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т.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т.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67. Рефлекс Швичка — это:</w:t>
      </w:r>
    </w:p>
    <w:p>
      <w:pPr>
        <w:pStyle w:val="Normal"/>
        <w:ind w:left="284" w:firstLine="113"/>
        <w:rPr/>
      </w:pPr>
      <w:r>
        <w:rPr>
          <w:i/>
          <w:sz w:val="24"/>
        </w:rPr>
        <w:t>а) спастическая реакция сосудов мозга при гипокс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дилатация сосудов большого круга кровообращения при повышении давления в малом круге кровобращ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овышение давления в большом круге кровообращения при снижении его в малом круге кровообращ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68. Рефлекс Эйлера — Лильестранд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гипоксическая вазоконстрикция сосудов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гипоксическая вазоконстрикция сосудов большого круга кровообращ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гипероксическая вазодилатация в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69. Газовый состав артериальной крови зависит прежде всего о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соотношения вентиляции и перфузии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минутного объема вентиляц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функциональной остаточной емкост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Перенос газов к тканям</w:t>
      </w:r>
    </w:p>
    <w:p>
      <w:pPr>
        <w:pStyle w:val="Normal"/>
        <w:ind w:left="284" w:firstLine="113"/>
        <w:rPr/>
      </w:pPr>
      <w:r>
        <w:rPr>
          <w:b/>
          <w:sz w:val="24"/>
        </w:rPr>
        <w:t>5.70. Средняя нормальная потребность кислорода в состоянии покоя у взрослого человека в минуту составляе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200—300 мл/мин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500—600 мл/мин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700 мл/мин и боле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71. Напряжение кислорода в альвеолярном воздухе составляет:</w:t>
      </w:r>
    </w:p>
    <w:p>
      <w:pPr>
        <w:pStyle w:val="Normal"/>
        <w:ind w:left="284" w:firstLine="113"/>
        <w:rPr/>
      </w:pPr>
      <w:r>
        <w:rPr>
          <w:i/>
          <w:sz w:val="24"/>
        </w:rPr>
        <w:t>а) 40—46 мм pт.cт.</w:t>
      </w:r>
    </w:p>
    <w:p>
      <w:pPr>
        <w:pStyle w:val="Normal"/>
        <w:ind w:left="284" w:firstLine="113"/>
        <w:rPr/>
      </w:pPr>
      <w:r>
        <w:rPr>
          <w:i/>
          <w:sz w:val="24"/>
        </w:rPr>
        <w:t>б) 50—56 мм рт.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т.</w:t>
      </w:r>
    </w:p>
    <w:p>
      <w:pPr>
        <w:pStyle w:val="Normal"/>
        <w:ind w:left="284" w:firstLine="113"/>
        <w:rPr/>
      </w:pPr>
      <w:r>
        <w:rPr>
          <w:i/>
          <w:sz w:val="24"/>
        </w:rPr>
        <w:t>в) 60—66 мм рт.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т.</w:t>
      </w:r>
    </w:p>
    <w:p>
      <w:pPr>
        <w:pStyle w:val="Normal"/>
        <w:ind w:left="284" w:firstLine="113"/>
        <w:rPr/>
      </w:pPr>
      <w:r>
        <w:rPr>
          <w:i/>
          <w:sz w:val="24"/>
        </w:rPr>
        <w:t>г) 100—110 мм рт.ст.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д) 140—180 мм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т.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т.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72. Нормальная величина содержания кислорода во вдыхаемом воздухе составляе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19,1% по объем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20,9% по объем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25% по объем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г.) 30% по объему 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52,2% по объем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73. Самое высокое содержание РСО</w:t>
      </w:r>
      <w:r>
        <w:rPr>
          <w:b/>
          <w:sz w:val="16"/>
          <w:szCs w:val="16"/>
        </w:rPr>
        <w:t>2</w:t>
      </w:r>
      <w:r>
        <w:rPr>
          <w:b/>
          <w:sz w:val="24"/>
        </w:rPr>
        <w:t xml:space="preserve"> отмечается в:</w:t>
      </w:r>
    </w:p>
    <w:p>
      <w:pPr>
        <w:pStyle w:val="Normal"/>
        <w:tabs>
          <w:tab w:val="clear" w:pos="720"/>
          <w:tab w:val="left" w:pos="4076" w:leader="none"/>
        </w:tabs>
        <w:ind w:left="284" w:firstLine="113"/>
        <w:rPr>
          <w:i/>
          <w:i/>
          <w:sz w:val="24"/>
        </w:rPr>
      </w:pPr>
      <w:r>
        <w:rPr>
          <w:i/>
          <w:sz w:val="24"/>
        </w:rPr>
        <w:t>а) выдыхаемом воздухе</w:t>
        <w:tab/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альвеолярном воздух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артериальной кров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венозной крови</w:t>
      </w:r>
    </w:p>
    <w:p>
      <w:pPr>
        <w:pStyle w:val="Normal"/>
        <w:ind w:left="284" w:firstLine="113"/>
        <w:rPr/>
      </w:pPr>
      <w:r>
        <w:rPr>
          <w:b/>
          <w:sz w:val="24"/>
        </w:rPr>
        <w:t>5.74. В норме напряжение углекислого газа в артериальной крови составляе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20—30 мм рт.ст.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35—45 мм рт.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т.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50—55 мм рт.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т.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7.75. В норме напряжение кислорода в артериальной крови составляет:</w:t>
      </w:r>
    </w:p>
    <w:p>
      <w:pPr>
        <w:pStyle w:val="Normal"/>
        <w:ind w:left="284" w:firstLine="113"/>
        <w:rPr/>
      </w:pPr>
      <w:r>
        <w:rPr>
          <w:i/>
          <w:sz w:val="24"/>
        </w:rPr>
        <w:t>а) 40—60 мм рт.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т.</w:t>
      </w:r>
    </w:p>
    <w:p>
      <w:pPr>
        <w:pStyle w:val="Normal"/>
        <w:ind w:left="284" w:firstLine="113"/>
        <w:rPr/>
      </w:pPr>
      <w:r>
        <w:rPr>
          <w:i/>
          <w:sz w:val="24"/>
        </w:rPr>
        <w:t>б) 60—70мм рт.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т.</w:t>
      </w:r>
    </w:p>
    <w:p>
      <w:pPr>
        <w:pStyle w:val="Normal"/>
        <w:ind w:left="284" w:firstLine="113"/>
        <w:rPr/>
      </w:pPr>
      <w:r>
        <w:rPr>
          <w:i/>
          <w:sz w:val="24"/>
        </w:rPr>
        <w:t>в) 80—100 мм рт.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т.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110—130мм рт.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т.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76. В норме рН артериальной крови составляе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7,38—7,42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7,20—7,35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7,45—7,50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77. Напряжение углекислого газа в венозной крови в состоянии покоя при обычном обмене веществ составляет:</w:t>
      </w:r>
    </w:p>
    <w:p>
      <w:pPr>
        <w:pStyle w:val="Normal"/>
        <w:ind w:left="284" w:firstLine="113"/>
        <w:rPr/>
      </w:pPr>
      <w:r>
        <w:rPr>
          <w:i/>
          <w:sz w:val="24"/>
        </w:rPr>
        <w:t>а) 5—20мм рт.ст.</w:t>
      </w:r>
    </w:p>
    <w:p>
      <w:pPr>
        <w:pStyle w:val="Normal"/>
        <w:ind w:left="284" w:firstLine="113"/>
        <w:rPr/>
      </w:pPr>
      <w:r>
        <w:rPr>
          <w:i/>
          <w:sz w:val="24"/>
        </w:rPr>
        <w:t>б) 100—200 мм рт.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т.</w:t>
      </w:r>
    </w:p>
    <w:p>
      <w:pPr>
        <w:pStyle w:val="Normal"/>
        <w:ind w:left="284" w:firstLine="113"/>
        <w:rPr/>
      </w:pPr>
      <w:r>
        <w:rPr>
          <w:i/>
          <w:sz w:val="24"/>
        </w:rPr>
        <w:t>в) 40—50мм рт.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т.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менее 5 мм рт.ст.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Исследование функции внешнего дыхания</w:t>
      </w:r>
      <w:r>
        <w:rPr>
          <w:sz w:val="24"/>
          <w:u w:val="single"/>
        </w:rPr>
        <w:t xml:space="preserve"> </w:t>
      </w:r>
    </w:p>
    <w:p>
      <w:pPr>
        <w:pStyle w:val="Normal"/>
        <w:ind w:left="284" w:firstLine="113"/>
        <w:rPr/>
      </w:pPr>
      <w:r>
        <w:rPr>
          <w:b/>
          <w:sz w:val="24"/>
        </w:rPr>
        <w:t>5.78. Прямое чтение данных спирографии может быть использовано для измерения всех следующих объемов и емкостей, кроме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дыхательный объе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резервный объем вдоха или вы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жизненная емкость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остаточный объем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функциональная остаточная емкость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79. Методом  вымывания азота непосредственно измеряю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дыхательный объе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б) остаточный объем легких </w:t>
      </w:r>
    </w:p>
    <w:p>
      <w:pPr>
        <w:pStyle w:val="Normal"/>
        <w:ind w:left="284" w:firstLine="113"/>
        <w:rPr/>
      </w:pPr>
      <w:r>
        <w:rPr>
          <w:i/>
          <w:sz w:val="24"/>
        </w:rPr>
        <w:t>в) общую емкость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функциональную емкость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жизненную емкость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80. Остаточный объем легких определяют методом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«вымывания азота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разведения гел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бодиплетизмограф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всеми перечисленными методам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81. Методом пневматохометрии измеряю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жизненную емкость легких</w:t>
      </w:r>
    </w:p>
    <w:p>
      <w:pPr>
        <w:pStyle w:val="Normal"/>
        <w:ind w:left="284" w:firstLine="113"/>
        <w:rPr/>
      </w:pPr>
      <w:r>
        <w:rPr>
          <w:i/>
          <w:sz w:val="24"/>
        </w:rPr>
        <w:t>б) объем форсированного выдоха за 1 секунду</w:t>
      </w:r>
    </w:p>
    <w:p>
      <w:pPr>
        <w:pStyle w:val="Normal"/>
        <w:ind w:left="284" w:firstLine="113"/>
        <w:rPr/>
      </w:pPr>
      <w:r>
        <w:rPr>
          <w:i/>
          <w:sz w:val="24"/>
        </w:rPr>
        <w:t>в) пневматохометрию в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г) пневматохометрию выдоха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остаточный объем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82. При обсруктивных нарушениях вентиляции уменьшаются следующие показатели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объем форсированного выдоха за 1 секунд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средняя объемная скорость движения воздуха при выдохе от 25 до 75% ФЖЕ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бщая емкость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остаточный объем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83. При обструктивных нарушениях вентиляции увеличиваются следующие показатели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остаточный объем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жизненная емкость легких</w:t>
      </w:r>
    </w:p>
    <w:p>
      <w:pPr>
        <w:pStyle w:val="Normal"/>
        <w:ind w:left="284" w:firstLine="113"/>
        <w:rPr/>
      </w:pPr>
      <w:r>
        <w:rPr>
          <w:i/>
          <w:sz w:val="24"/>
        </w:rPr>
        <w:t>в) объем форсированного выдоха за 1 секунд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резервный объем в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д) резервный объем выдоха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е) общая емкость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84. Главным признаком нарушения вентиляции легких по рестриктивному типу является уменьшение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общей емкости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жизненной емкости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статочного объема легких</w:t>
      </w:r>
    </w:p>
    <w:p>
      <w:pPr>
        <w:pStyle w:val="Normal"/>
        <w:ind w:left="284" w:firstLine="113"/>
        <w:rPr/>
      </w:pPr>
      <w:r>
        <w:rPr>
          <w:i/>
          <w:sz w:val="24"/>
        </w:rPr>
        <w:t xml:space="preserve">г) форсированной жизненной емкости легких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объема форсированного выдоха за 1 секунд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284" w:firstLine="113"/>
        <w:rPr/>
      </w:pPr>
      <w:r>
        <w:rPr>
          <w:b/>
          <w:sz w:val="24"/>
        </w:rPr>
        <w:t>5.85. Показатель объема форсированного выдоха за 1 секунду снижается при нарушении вентиляционной функци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обструктивного тип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рестриктивного тип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.86. Должная пневматохометрия выдоха для пациента, имеющего жизненную емкость легких 4 л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3,0 л/с</w:t>
      </w:r>
    </w:p>
    <w:p>
      <w:pPr>
        <w:pStyle w:val="Normal"/>
        <w:ind w:left="284" w:firstLine="113"/>
        <w:rPr/>
      </w:pPr>
      <w:r>
        <w:rPr>
          <w:i/>
          <w:sz w:val="24"/>
        </w:rPr>
        <w:t>б) 4,8 л/c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2, 4 л/с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2,0 л/с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87. Аэродинамическое сопротивление дыхательных путей определяетс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при спокойном дыхан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при форсированном дыхан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ри физической нагрузк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88. При внегрудной обструкции дыхательных путей увеличивается преимущественно аэродинамическое сопротивление н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вдох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выдох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вдохе и выдохе в вертикальном положен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89. При внутригрудной обструкции дыхательных путей увеличивается преимущественно аэродинамическое сопротивление н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вдох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выдох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вдохе и выдохе в положении «лежа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90. Уменьшение общей емкости легких наступает у больных с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бронхиальной астмо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хроническим обструктивным бронхито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сердечно-сосудистой недостаточностью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пневмокониозом, саркоидозо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91. К снижению показателя 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 xml:space="preserve"> при эмфиземе легких приводя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увеличение сопротивления дыхательных путе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снижение эластического сопротивления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ба перечисленных фактор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92. Проба с бронхолитическим препаратом считается положительной, если показатель 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 xml:space="preserve"> увеличился н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5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20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30—50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93. Бронхоспазм холинэргической природы выявляется при фармакологической пробе с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атровенто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тровентоло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эфедрино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сальбуталюло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беротеко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94. У пациента, страдающего хроническим бронхитом, в период обострения жизненная емкость легких составила 3 л (91% должной ЖЕЛ). Дайте оценку измеренному показателю.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нормальны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изменен умеренно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значительно,  резко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95. У пациента с хроническим бронхитом ЖЕЛ= 4 л (105% ДЖЕЛ), 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 xml:space="preserve"> = 2,2 л (60% Д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>), 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>/ЖЕЛ=55%). Дайте верное заключение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изменений нет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резко выраженное нарушение вентиляции по обструктивному тип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умеренно выраженное нарушение вентиляции по обструктивному тип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умеренно выраженные рестриктивные измен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 xml:space="preserve">5.96. У пациента с саркоидозом легких ЖЕЛ= 2,53 л (59% ДЖЕЛ), ОЕЛ = 3,56 л (55% ДОЕЛ), ООЛ = 1,03 л (47% ДООЛ), ООЛ/ОЕЛ= 29%, </w:t>
      </w:r>
      <w:r>
        <w:rPr>
          <w:b/>
          <w:sz w:val="24"/>
          <w:szCs w:val="24"/>
        </w:rPr>
        <w:t>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 xml:space="preserve"> = 2,16 л, 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>/ЖЕЛ = 85%. Дайте верное заключение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умеренно выраженное нарушение вентиляции по рестриктивному тип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умеренно выраженное нарушение вентиляции по обструктивному тип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значительно выраженное нарушение вентиляции по рестриктивному тип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значительно выраженное нарушение вентиляции по обструктивному тип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97. При обследовании у больною выявлено: дыхание с удлиненным выдохом, при аускультацпп сухие свистящие хрипы. ЖЕЛ — нормальная, ОФВ</w:t>
      </w:r>
      <w:r>
        <w:rPr>
          <w:b/>
          <w:sz w:val="18"/>
          <w:szCs w:val="18"/>
        </w:rPr>
        <w:t>1</w:t>
      </w:r>
      <w:r>
        <w:rPr>
          <w:b/>
          <w:sz w:val="24"/>
        </w:rPr>
        <w:t xml:space="preserve"> и 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>/ЖЕЛ — снижены, ООЛ — увеличен. Какой тип нарушения дыхания можно предположить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обструктивны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рестриктивны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смешанны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98. 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 xml:space="preserve"> составляет 30% от должного 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>. Это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не имеет диагностического знач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характерно для здорового челове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указывает на резко выраженную обструкцию дыхательных путе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указывает на легкий спазм бронхов</w:t>
      </w:r>
    </w:p>
    <w:p>
      <w:pPr>
        <w:pStyle w:val="Normal"/>
        <w:ind w:left="284"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99. У пациента, страдающего бронхиальной астмой ЖЕЛ = 2,07л (55% ДЖЕЛ), ОЕЛ = 5,95 л (102% ДОЕЛ), ООЛ = 3,88 л (190% ДООЛ), ООЛ/ОЕЛ = 65%, 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 xml:space="preserve"> = 0,92 л (40% Д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>), ОФВ</w:t>
      </w:r>
      <w:r>
        <w:rPr>
          <w:b/>
          <w:sz w:val="18"/>
          <w:szCs w:val="18"/>
        </w:rPr>
        <w:t>1</w:t>
      </w:r>
      <w:r>
        <w:rPr>
          <w:b/>
          <w:sz w:val="24"/>
        </w:rPr>
        <w:t>/ЖЕЛ = 45%. Укажите тип нарушения внешнего дыхания:</w:t>
      </w:r>
    </w:p>
    <w:p>
      <w:pPr>
        <w:pStyle w:val="Normal"/>
        <w:ind w:left="284" w:firstLine="113"/>
        <w:rPr/>
      </w:pPr>
      <w:r>
        <w:rPr>
          <w:i/>
          <w:sz w:val="24"/>
        </w:rPr>
        <w:t>а) умеренно выраженное нарушение вентиляции по обструктивному тип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значительно выраженные изменения по обструктивному тип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умеренно выраженные изменения по рестриктивному тип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2377440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00. Дайте заключение по результатам исследования вентиляционной функции легких: ЖЕЛ — 74% от должного; 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 xml:space="preserve"> — 35% от должного; ОФВ/ЖЕЛ — 40%; ПОС — 50% от должного; МОС25 —31% от должного; МОС50— 17% от должного; МОС75— 13% от должного; СОС25—75— 17% от должного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умеренно выраженная рестрикц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резко выраженная генерализованная обструкция. Умеренное снижение ЖЕ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умеренно выраженная генерализованная обструкция, Умеренное снижение ЖЕ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01. Дайте заключение по результатамчюследования вентиляционной функции легких: ЖЕЛ —100% от должного; 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 xml:space="preserve"> — 60% </w:t>
      </w:r>
      <w:r>
        <w:rPr>
          <w:b/>
          <w:sz w:val="24"/>
          <w:lang w:val="en-US"/>
        </w:rPr>
        <w:t>oi</w:t>
      </w:r>
      <w:r>
        <w:rPr>
          <w:b/>
          <w:sz w:val="24"/>
        </w:rPr>
        <w:t xml:space="preserve"> должного; 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>/ЖЕЛ — 57% о должного; ПОС — 74% от должного; МОС25 — 58% от должного; МОС50 — 55% от должного;</w:t>
      </w:r>
    </w:p>
    <w:p>
      <w:pPr>
        <w:pStyle w:val="Normal"/>
        <w:ind w:left="284" w:firstLine="113"/>
        <w:rPr>
          <w:b/>
          <w:b/>
          <w:sz w:val="24"/>
        </w:rPr>
      </w:pPr>
      <w:r>
        <w:rPr>
          <w:b/>
          <w:sz w:val="24"/>
        </w:rPr>
        <w:t>МОС75 — 42% от должного; СОС25—75 — 62% от должного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резко выраженная генерализованная обструкц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умеренно выраженные нарушения вентиляции легких по обструктивному тип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значительно выраженная генерализованная обструкц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02. Дайте заключение по результатам исследования вентиляционной функции легких: ЖЕЛ — 63% от должного; 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 xml:space="preserve"> — 75% от должного; 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>/ЖЕЛ — 99% от должною; ПОС — 78% от должного; МОС25 — 72% от должного; МОС50 — 70% от должного;</w:t>
      </w:r>
    </w:p>
    <w:p>
      <w:pPr>
        <w:pStyle w:val="Normal"/>
        <w:ind w:left="284" w:firstLine="113"/>
        <w:rPr>
          <w:b/>
          <w:b/>
          <w:sz w:val="24"/>
        </w:rPr>
      </w:pPr>
      <w:r>
        <w:rPr>
          <w:b/>
          <w:sz w:val="24"/>
        </w:rPr>
        <w:t>МОС75 — 69% от должного; СОС25—75 — 72% от должного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умеренное снижение вентиляционной функции легких по обструктивному тип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умеренное снижение вентиляционной функции легких по рестрикивному тип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нарушение вентиляционной функции легких по смешанному тип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атологические изменения системы органов дыхания</w:t>
      </w:r>
    </w:p>
    <w:p>
      <w:pPr>
        <w:pStyle w:val="Normal"/>
        <w:ind w:left="284" w:firstLine="113"/>
        <w:rPr/>
      </w:pPr>
      <w:r>
        <w:rPr>
          <w:b/>
          <w:sz w:val="24"/>
        </w:rPr>
        <w:t>5.103. Укажите основные механизмы, формирующие обструкцию дыхательных путей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бронхоспазм и отек слизистой оболочки бронх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рубцовая деформац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застойные явления в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гипотоническая дискинезия крупных бронх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04. Клиническим признаком дыхательной недостаточности I степени являетс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одышка при большой физической нагрузк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дышка при малой физической нагрузк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дышка в покое</w:t>
      </w:r>
    </w:p>
    <w:p>
      <w:pPr>
        <w:pStyle w:val="Normal"/>
        <w:ind w:left="284" w:firstLine="113"/>
        <w:rPr/>
      </w:pPr>
      <w:r>
        <w:rPr>
          <w:b/>
          <w:sz w:val="24"/>
        </w:rPr>
        <w:t>5.105. Клиническим признаком дыхательной недостаточности II степени являетс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а) одышка при большой физической нагрузке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б) одышка при малой физической нагрузке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дышка в поко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06. Клиническим признаком дыхательной недостаточности III степени являетс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одышка при большой физической нагрузк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дышкп при малой физической нагрузке</w:t>
        <w:tab/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дышка в поко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07. Какие из перечисленных препаратов наиболее оптимально использовать для определения обратимости обструкции у больных с хроническими обструктивными заболеваниями легких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сальбутамо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беродуа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атровент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эфедрин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08. Соотношение показателей остаточного объема легких к общей емкости легких повышается пр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фиброзе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воспалении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новообразованиях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эмфиземе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остром бронхит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09. Рестриктивная дыхательная недостаточность может появиться пр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пневмон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массивном экссудативном плеврит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риступе бронхиальной астм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>
          <w:b/>
          <w:b/>
          <w:sz w:val="24"/>
        </w:rPr>
      </w:pPr>
      <w:r>
        <w:rPr>
          <w:b/>
          <w:sz w:val="24"/>
        </w:rPr>
        <w:t xml:space="preserve">5.110. К обструктнвным расстройствам вентиляции легких ведут: </w:t>
      </w:r>
    </w:p>
    <w:p>
      <w:pPr>
        <w:pStyle w:val="Normal"/>
        <w:ind w:left="284" w:firstLine="113"/>
        <w:rPr/>
      </w:pPr>
      <w:r>
        <w:rPr>
          <w:sz w:val="24"/>
        </w:rPr>
        <w:t>1) нарушение реологии мокроты, 2) снижение сурфакганта, 3) спазм и отек слизистой бронхиол, 4) интерстициальный отек легких, 5) ларингоспазм, 6) инородные тела в трахее и бронха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.) верны вс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верны все, кроме 2, 4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верны все, кроме 1, 5, 6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верны только 5, 6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верно только 1</w:t>
      </w:r>
    </w:p>
    <w:p>
      <w:pPr>
        <w:pStyle w:val="Normal"/>
        <w:ind w:left="284"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11. ЖЕЛ уменьшается пр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пневмон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пневмосклероз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экссудативном плеврит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остром бронхит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12.Следующие показатели функции внешнего дыхания соответствуют норме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ЖЕЛ — 80% от должного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б) ЖЕЛ — 92% от должного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ФВ</w:t>
      </w:r>
      <w:r>
        <w:rPr>
          <w:i/>
          <w:sz w:val="16"/>
          <w:szCs w:val="16"/>
        </w:rPr>
        <w:t>1</w:t>
      </w:r>
      <w:r>
        <w:rPr>
          <w:i/>
          <w:sz w:val="24"/>
        </w:rPr>
        <w:t xml:space="preserve"> — 85% от должного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ОФВ</w:t>
      </w:r>
      <w:r>
        <w:rPr>
          <w:i/>
          <w:sz w:val="16"/>
          <w:szCs w:val="16"/>
        </w:rPr>
        <w:t>1</w:t>
      </w:r>
      <w:r>
        <w:rPr>
          <w:i/>
          <w:sz w:val="24"/>
        </w:rPr>
        <w:t xml:space="preserve"> — 60% от должного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13. Следующие показатели функции внешнего дыхания не соответствуют норме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ОФВ</w:t>
      </w:r>
      <w:r>
        <w:rPr>
          <w:i/>
          <w:sz w:val="16"/>
          <w:szCs w:val="16"/>
        </w:rPr>
        <w:t>1</w:t>
      </w:r>
      <w:r>
        <w:rPr>
          <w:i/>
          <w:sz w:val="24"/>
        </w:rPr>
        <w:t xml:space="preserve">/ЖЕЛ— 75% от должного </w:t>
      </w:r>
    </w:p>
    <w:p>
      <w:pPr>
        <w:pStyle w:val="Normal"/>
        <w:ind w:left="284" w:firstLine="113"/>
        <w:rPr/>
      </w:pPr>
      <w:r>
        <w:rPr>
          <w:i/>
          <w:sz w:val="24"/>
        </w:rPr>
        <w:t>б) ОФВ</w:t>
      </w:r>
      <w:r>
        <w:rPr>
          <w:i/>
          <w:sz w:val="16"/>
          <w:szCs w:val="16"/>
        </w:rPr>
        <w:t>1</w:t>
      </w:r>
      <w:r>
        <w:rPr>
          <w:i/>
          <w:sz w:val="24"/>
        </w:rPr>
        <w:t>/ЖЕЛ— 60% от должного</w:t>
      </w:r>
    </w:p>
    <w:p>
      <w:pPr>
        <w:pStyle w:val="Normal"/>
        <w:ind w:left="284" w:firstLine="113"/>
        <w:rPr/>
      </w:pPr>
      <w:r>
        <w:rPr>
          <w:i/>
          <w:sz w:val="24"/>
        </w:rPr>
        <w:t>в) ОЕЛ —120% от должного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ОЕЛ— 95% от должного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14. Показатели: ООЛ и ООЛ/ОЕЛ увеличиваются пр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рестриктивном типе нарушения вентиляционной функции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бструктивном типе нарушения вентиляционной функции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15. При обструктивном типе нарушений вентиляционной функции легких уменьшаются показател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а) ОЕЛ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ФВ</w:t>
      </w:r>
      <w:r>
        <w:rPr>
          <w:i/>
          <w:sz w:val="16"/>
          <w:szCs w:val="16"/>
        </w:rPr>
        <w:t>1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О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ОФВ</w:t>
      </w:r>
      <w:r>
        <w:rPr>
          <w:i/>
          <w:sz w:val="16"/>
          <w:szCs w:val="16"/>
        </w:rPr>
        <w:t>1</w:t>
      </w:r>
      <w:r>
        <w:rPr>
          <w:i/>
          <w:sz w:val="24"/>
        </w:rPr>
        <w:t xml:space="preserve">/ЖЕЛ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ПОС</w:t>
        <w:br/>
      </w:r>
    </w:p>
    <w:p>
      <w:pPr>
        <w:pStyle w:val="Normal"/>
        <w:ind w:left="284" w:firstLine="113"/>
        <w:rPr/>
      </w:pPr>
      <w:r>
        <w:rPr>
          <w:b/>
          <w:sz w:val="24"/>
        </w:rPr>
        <w:t>5.116. При рестриктивном типе нарушения вентиляционной функции легких уменьшаются следующие показатели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отношение ОФВ</w:t>
      </w:r>
      <w:r>
        <w:rPr>
          <w:i/>
          <w:sz w:val="16"/>
          <w:szCs w:val="16"/>
        </w:rPr>
        <w:t>1</w:t>
      </w:r>
      <w:r>
        <w:rPr>
          <w:i/>
          <w:sz w:val="24"/>
        </w:rPr>
        <w:t xml:space="preserve"> к ЖЕ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Е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средняя объемная скорость выдоха при вдохе от 25 до 75% ФЖЕ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(СОС25—75)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17. Резкое снижение ЖЕЛ характерно дл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хронического обструктивного бронхит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фиброзирующвго альвеолита, кифосколиоза, пневмокониоз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муковисцидоз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18. Выраженная гипоксемия развивается пр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эмфиземе легких</w:t>
      </w:r>
    </w:p>
    <w:p>
      <w:pPr>
        <w:pStyle w:val="Normal"/>
        <w:ind w:left="284" w:firstLine="113"/>
        <w:rPr/>
      </w:pPr>
      <w:r>
        <w:rPr>
          <w:i/>
          <w:sz w:val="24"/>
        </w:rPr>
        <w:t>б) центральном раке легкого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дефекте межпредсердной перегородк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бронхоастматическом статус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заболеваниях, протекающих с дыхательной недостаточностью П—</w:t>
      </w:r>
      <w:r>
        <w:rPr>
          <w:i/>
          <w:sz w:val="24"/>
          <w:lang w:val="en-US"/>
        </w:rPr>
        <w:t xml:space="preserve">III </w:t>
      </w:r>
      <w:r>
        <w:rPr>
          <w:i/>
          <w:sz w:val="24"/>
        </w:rPr>
        <w:t>степен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19. Мукоцилиарный транспорт угнетаю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курени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черепно-мозговая травм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вирусные и бактериальные инфекц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отравлени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все упомянутые фактор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20. Следующие показатели позволяют диагностировать острую дыхательную недостаточность у больного с хроническим обструктивным бронхитом:</w:t>
      </w:r>
    </w:p>
    <w:p>
      <w:pPr>
        <w:pStyle w:val="Normal"/>
        <w:ind w:left="284" w:firstLine="113"/>
        <w:rPr/>
      </w:pPr>
      <w:r>
        <w:rPr>
          <w:i/>
          <w:sz w:val="24"/>
        </w:rPr>
        <w:t>а) снижение ОФВ</w:t>
      </w:r>
      <w:r>
        <w:rPr>
          <w:i/>
          <w:sz w:val="16"/>
          <w:szCs w:val="16"/>
        </w:rPr>
        <w:t>1</w:t>
      </w:r>
      <w:r>
        <w:rPr>
          <w:i/>
          <w:sz w:val="24"/>
        </w:rPr>
        <w:t xml:space="preserve"> менее 40% от должно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снижение РаО</w:t>
      </w:r>
      <w:r>
        <w:rPr>
          <w:i/>
          <w:sz w:val="16"/>
          <w:szCs w:val="16"/>
        </w:rPr>
        <w:t>2</w:t>
      </w:r>
      <w:r>
        <w:rPr>
          <w:i/>
          <w:sz w:val="24"/>
        </w:rPr>
        <w:t xml:space="preserve"> на 10—15 мм рт.ст. и более, увеличение РаСО</w:t>
      </w:r>
      <w:r>
        <w:rPr>
          <w:i/>
          <w:sz w:val="16"/>
          <w:szCs w:val="16"/>
        </w:rPr>
        <w:t>2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рН более 7,30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рН артериальной крови на фоне гипокапнии менее 7,30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.121. Преимущественно на </w:t>
      </w:r>
      <w:r>
        <w:rPr>
          <w:b/>
          <w:sz w:val="24"/>
          <w:lang w:val="en-US"/>
        </w:rPr>
        <w:t>b</w:t>
      </w:r>
      <w:r>
        <w:rPr>
          <w:b/>
          <w:sz w:val="16"/>
          <w:szCs w:val="16"/>
        </w:rPr>
        <w:t>2</w:t>
      </w:r>
      <w:r>
        <w:rPr>
          <w:b/>
          <w:sz w:val="24"/>
        </w:rPr>
        <w:t xml:space="preserve"> -адренорецепторы легких действую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эфедрин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изадрин (изопротенол)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сальбутамол (вентолин)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атровент</w:t>
      </w:r>
    </w:p>
    <w:p>
      <w:pPr>
        <w:pStyle w:val="Normal"/>
        <w:ind w:left="284" w:firstLine="113"/>
        <w:rPr>
          <w:i/>
          <w:i/>
          <w:sz w:val="24"/>
          <w:lang w:val="en-US"/>
        </w:rPr>
      </w:pPr>
      <w:r>
        <w:rPr>
          <w:i/>
          <w:sz w:val="24"/>
        </w:rPr>
        <w:t>д) фенотерол (беротек)</w:t>
      </w:r>
    </w:p>
    <w:p>
      <w:pPr>
        <w:pStyle w:val="Normal"/>
        <w:ind w:left="284"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284" w:firstLine="113"/>
        <w:rPr/>
      </w:pPr>
      <w:r>
        <w:rPr>
          <w:b/>
          <w:sz w:val="24"/>
          <w:lang w:val="en-US"/>
        </w:rPr>
        <w:t>5</w:t>
      </w:r>
      <w:r>
        <w:rPr>
          <w:b/>
          <w:sz w:val="24"/>
        </w:rPr>
        <w:t>.122. При нарушении бронхиальной проводимости остаточный объем легких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уменьшае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увеличивается</w:t>
      </w:r>
    </w:p>
    <w:p>
      <w:pPr>
        <w:pStyle w:val="Normal"/>
        <w:ind w:left="284" w:firstLine="113"/>
        <w:rPr>
          <w:i/>
          <w:i/>
          <w:sz w:val="24"/>
          <w:lang w:val="en-US"/>
        </w:rPr>
      </w:pPr>
      <w:r>
        <w:rPr>
          <w:i/>
          <w:sz w:val="24"/>
        </w:rPr>
        <w:t>в) не изменяется</w:t>
      </w:r>
    </w:p>
    <w:p>
      <w:pPr>
        <w:pStyle w:val="Normal"/>
        <w:ind w:left="284"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284" w:firstLine="113"/>
        <w:rPr/>
      </w:pP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.123. Критерием полноты ремиссии бронхиальной астмы является: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возвращение к норме остаточного объема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нормализация показателя объема форсированного выдоха за 1 секунду</w:t>
      </w:r>
    </w:p>
    <w:p>
      <w:pPr>
        <w:pStyle w:val="Normal"/>
        <w:ind w:left="284" w:firstLine="113"/>
        <w:rPr>
          <w:i/>
          <w:i/>
          <w:sz w:val="24"/>
          <w:lang w:val="en-US"/>
        </w:rPr>
      </w:pPr>
      <w:r>
        <w:rPr>
          <w:i/>
          <w:sz w:val="24"/>
        </w:rPr>
        <w:t>в) нормализация теста Тиффно</w:t>
      </w:r>
    </w:p>
    <w:p>
      <w:pPr>
        <w:pStyle w:val="Normal"/>
        <w:ind w:left="284" w:firstLine="113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284" w:firstLine="113"/>
        <w:rPr/>
      </w:pPr>
      <w:r>
        <w:rPr>
          <w:b/>
          <w:sz w:val="24"/>
          <w:lang w:val="en-US"/>
        </w:rPr>
        <w:t>5</w:t>
      </w:r>
      <w:r>
        <w:rPr>
          <w:b/>
          <w:sz w:val="24"/>
        </w:rPr>
        <w:t>.124. Как изменяются с возрастом основные статические объемы легких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ЖЕЛ уменьшается, ООЛ значительно увеличивае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ЖЕЛ увеличивается</w:t>
      </w:r>
    </w:p>
    <w:p>
      <w:pPr>
        <w:pStyle w:val="Normal"/>
        <w:ind w:left="284" w:firstLine="113"/>
        <w:rPr>
          <w:sz w:val="24"/>
          <w:lang w:val="en-US"/>
        </w:rPr>
      </w:pPr>
      <w:r>
        <w:rPr>
          <w:i/>
          <w:sz w:val="24"/>
        </w:rPr>
        <w:t>в) ООЛ уменьшается</w:t>
      </w:r>
    </w:p>
    <w:p>
      <w:pPr>
        <w:pStyle w:val="Normal"/>
        <w:ind w:left="284" w:firstLine="11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 xml:space="preserve">5.125. Как изменится </w:t>
      </w:r>
      <w:r>
        <w:rPr>
          <w:b/>
          <w:sz w:val="24"/>
          <w:lang w:val="en-US"/>
        </w:rPr>
        <w:t>oc</w:t>
      </w:r>
      <w:r>
        <w:rPr>
          <w:b/>
          <w:sz w:val="24"/>
        </w:rPr>
        <w:t>таточный ебъсм легких при эмфиземе легких у лиц пожилого возраст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уменьши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увеличи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26. Проходимость бронхов на уровне дистальных отделов дыхательных путей отражают показатели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ЖЕЛ</w:t>
      </w:r>
    </w:p>
    <w:p>
      <w:pPr>
        <w:pStyle w:val="Normal"/>
        <w:ind w:left="284" w:firstLine="113"/>
        <w:rPr/>
      </w:pPr>
      <w:r>
        <w:rPr>
          <w:i/>
          <w:sz w:val="24"/>
        </w:rPr>
        <w:t>б) ОЕ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ФВ</w:t>
      </w:r>
      <w:r>
        <w:rPr>
          <w:i/>
          <w:sz w:val="16"/>
          <w:szCs w:val="16"/>
        </w:rPr>
        <w:t>1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МОС25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МОС50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27. Проходимость бронхов на уровне дпстальных отделов дыхательных путей отражают показател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МОС25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РОвд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МОС75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МВ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РОвыд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28.Какие факторы приводят к снижению 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 xml:space="preserve"> при эмфиземе легких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увеличение сопротивления дыхательных путе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снижение эластической тяги легки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течно-воспалительные измен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29. Для дифференциальной диагностики смешанного и далеко зашедшего вариантов нарушения функции внешнего дыхания проводя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пробу с бронхолитикам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пробу с физической нагрузко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робу с гипервентиляцие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исследование ОЕ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пробу с холодным воздухо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30. Для проведения бронхолитических проб существуют следующие показани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заболевания сердечно-сосудистой систем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пределение обратимости обструктивных нарушен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диагностика ранних («скрытых») обструктивных нарушен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плохая воспроизводимость маневров форсированного вы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подбор индивидуальных эффективных лекарственных препарат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31. Снижение скоростных показателей— ОФВ</w:t>
      </w:r>
      <w:r>
        <w:rPr>
          <w:b/>
          <w:sz w:val="16"/>
          <w:szCs w:val="16"/>
        </w:rPr>
        <w:t>1</w:t>
      </w:r>
      <w:r>
        <w:rPr>
          <w:b/>
          <w:sz w:val="24"/>
        </w:rPr>
        <w:t xml:space="preserve">, ПОС, </w:t>
      </w:r>
      <w:r>
        <w:rPr>
          <w:b/>
          <w:sz w:val="24"/>
          <w:lang w:val="en-US"/>
        </w:rPr>
        <w:t>MOC</w:t>
      </w:r>
      <w:r>
        <w:rPr>
          <w:b/>
          <w:sz w:val="24"/>
        </w:rPr>
        <w:t>25, МОС50, МОС75 — при нормальной ЖЕЛ свидетельствует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о рестриктивном варианте нарушен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 смешанном варианте нарушен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 трахеобронхиальной дискинез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об обструктшном вариант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о коллапсе мелких бронх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32. Снижение ЖЕЛ при относительно незначительных изменениях скоростных показателей указывае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на обструктивный вариант нарушений</w:t>
      </w:r>
    </w:p>
    <w:p>
      <w:pPr>
        <w:pStyle w:val="Normal"/>
        <w:ind w:left="284" w:firstLine="113"/>
        <w:rPr/>
      </w:pPr>
      <w:r>
        <w:rPr>
          <w:i/>
          <w:sz w:val="24"/>
        </w:rPr>
        <w:t>б) на рестрективнъй вариант нарушен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на трахеобронхиальную дискинезию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на коллапс мелких бронх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на смешанный вариант нарушен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33. Качественные изменения спирограммы при рестриктивном варианте нарушений функции внешнего дыхания характеризуютс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частым дыхание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смещением записи максимальной вентиляции легких (МВЛ) в сторону в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смещением записи МВЛ в сторону вы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малым дыхателънъш объемо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низкой ЖЕ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5.134. Качественные изменения спирограммы при обструктивном варианте нарушений функции внешнего дыхания характеризуютс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затянутостью кривой выдоха ФЖЕ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«симптом ловушки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смещением записи МВЛ в сторону в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смегцением записи МВЛ в сторону выдох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jc w:val="center"/>
        <w:rPr>
          <w:b/>
          <w:b/>
          <w:sz w:val="24"/>
        </w:rPr>
      </w:pPr>
      <w:r>
        <w:rPr>
          <w:b/>
          <w:sz w:val="24"/>
        </w:rPr>
        <w:t xml:space="preserve">Модуль 6 </w:t>
      </w:r>
    </w:p>
    <w:p>
      <w:pPr>
        <w:pStyle w:val="Normal"/>
        <w:ind w:firstLine="113"/>
        <w:jc w:val="center"/>
        <w:rPr/>
      </w:pPr>
      <w:r>
        <w:rPr>
          <w:b/>
          <w:sz w:val="24"/>
          <w:szCs w:val="24"/>
        </w:rPr>
        <w:t>Анализ и оценка функционального состояния центральной и периферической нервной системы</w:t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113"/>
        <w:rPr>
          <w:sz w:val="24"/>
          <w:szCs w:val="24"/>
        </w:rPr>
      </w:pPr>
      <w:r>
        <w:rPr>
          <w:sz w:val="24"/>
          <w:szCs w:val="24"/>
        </w:rPr>
        <w:t>На каждое задание выберите правильные ответы из числа предложенных ниже (а, б, в, г, д и т.д.)</w:t>
      </w:r>
    </w:p>
    <w:p>
      <w:pPr>
        <w:pStyle w:val="Normal"/>
        <w:ind w:left="284" w:firstLine="11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ктроэнцефалография</w:t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1. Аббревиатура ЭЭГ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расшифровывается как электроэнцефалография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расшифровывается как электроэнцефалограмма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означает анализ биопотенциалов мозг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9.2. Электроэнцефалография это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метод регистрации биоэлектрической активности мозга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метод анализа биопотенциалов мозг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3. Электроэнцефалограмма это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запись колебаний биопотенциалов коры больших полушарий мозга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запись биопотенциалов ствола мозг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4. Электроэнцефалограф это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аппарат для регистрации биоэлектрической активности мозга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аппарат для регистрации кожно-гальванического эффект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5. Каналы электроэнцефалографа это: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>а) специальные электронные устройства для усиления колебаний биопотенциалов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ровода, соединяющие электроды с электроэнцефалографам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6. Современные электроэнцефалографы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имеют один или два канала 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имеют от 8 до 20 каналов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7. Чтобы зарегистрировать электроэнцефалограмму надо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наложить электроды на кожный покров человека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>б) наложить на кожный покров головы от 12 до 24 электродов в зависимости от целей исследования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8. Чтобы зарегистрировать электроэнцефалограмму надо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иметь электроэнцефалограф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>б) кроме электроэнцефалографа иметь: электроды для наложения их на голову пациента; провода, соединяющие электроды с входом энцефалографа; регистрирующее устройство (чернило-пишущее или электронное), соединенное с электроэнцефалографом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9. Компоненты электроэнцефалограммы это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участки ее записи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частота и амплитуда биопотенциалов мозга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ризнаки электроэнцефалограммы, составляющие ее запись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10. Регистрация фоновой электроэнцефалограммы производится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 состоянии активного бодрствования при отсутствии мышечной активности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о время сна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ри функциональной нагрузке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11. Фоновая злектроэнцефалограмма — это электроэнцефалограмма: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>а) записанная в период активного покоя, при отсутствии функциональных нагрузок и при закрытых глазах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записанная при функциональных нагрузках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записанная при движениях конечностей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12.Реактивная электроэнцефалограмма это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аттерны ЭЭГ, записанные в ответ на функциональные нагрузки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>б) паттерны ЭЭГ, зарегистрированные в период движения конечностей попеременно: левых и правых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13. Функциональные нагрузки это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роба открыть—закрыть глаза; ритмическое световое раздражение; гипервентиляция (и другие воздействия, если это необходимо)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ыполнение движений разными конечностей сидя или лежа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удержание равновесия в позе стоя с закрытыми глазами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14. α-активность это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колебания биопотенциалов с частотой 8—13 Гц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колебания биопотенциалов с частотой от 1 до 50 Гц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15. β-активность это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колебания биопотенциалов с частотой от 14 до 30 Гц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колебания биопотенциалов с частотой 1—3 Гц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колебания биопотенциалов с частотой 8—13 Гц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16. тета-активность это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колебания биопотенциалов с частотой 14—30 Гц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колебания биопотенциалов с частотой более 30 Гц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колебания биопотенциалов с частотой 4—7 Гц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17. дельта-активность это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колебания биопотенциалов с частотой более 50 Гц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колебания биопотенциалов с частотой 8—13 Гц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колебания биопотенциалов с частотой 1—3 Гц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18. Пароксизмальная активность это: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>а) отличные от фоновой активности, внезапно появляющиеся и внезапно исчезающие формы колебаний биопотенциалов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>б) имеет два варианта: вспышки и разряды. Вспышки меньше по амплитуде и длительности, чем разряды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электромиограмма, регистрируемая с электродов, расположенных на голове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19. В составе параксизмальных вспышек или разрядов могут встречаться: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 xml:space="preserve">а) разные более или менее четко выраженные комплексы из острых, </w:t>
      </w:r>
      <w:r>
        <w:rPr>
          <w:b/>
          <w:i/>
          <w:sz w:val="24"/>
          <w:szCs w:val="24"/>
        </w:rPr>
        <w:t>α</w:t>
      </w:r>
      <w:r>
        <w:rPr>
          <w:i/>
          <w:sz w:val="24"/>
          <w:szCs w:val="24"/>
        </w:rPr>
        <w:t>, тета и дельта -волн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электрические потенциалы сердц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20. Колебания биопотенциалов измеряются в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ольтах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мВ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мкВ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 xml:space="preserve">6.21. Средняя амплитуда </w:t>
      </w:r>
      <w:r>
        <w:rPr>
          <w:b/>
          <w:i/>
          <w:sz w:val="24"/>
          <w:szCs w:val="24"/>
        </w:rPr>
        <w:t>α</w:t>
      </w:r>
      <w:r>
        <w:rPr>
          <w:b/>
          <w:sz w:val="24"/>
          <w:szCs w:val="24"/>
        </w:rPr>
        <w:t xml:space="preserve"> -активности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колеблется в пределах от 30 до 80 мкВ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равна 150 мкВ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 xml:space="preserve">6.22. Амплитуда </w:t>
      </w:r>
      <w:r>
        <w:rPr>
          <w:b/>
          <w:i/>
          <w:sz w:val="24"/>
          <w:szCs w:val="24"/>
        </w:rPr>
        <w:t>α</w:t>
      </w:r>
      <w:r>
        <w:rPr>
          <w:b/>
          <w:sz w:val="24"/>
          <w:szCs w:val="24"/>
        </w:rPr>
        <w:t xml:space="preserve"> -активности: 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 xml:space="preserve">а) обычно в 5 или 10 раз больше амплитуды </w:t>
      </w:r>
      <w:r>
        <w:rPr>
          <w:b/>
          <w:i/>
          <w:sz w:val="24"/>
          <w:szCs w:val="24"/>
        </w:rPr>
        <w:t>β</w:t>
      </w:r>
      <w:r>
        <w:rPr>
          <w:i/>
          <w:sz w:val="24"/>
          <w:szCs w:val="24"/>
        </w:rPr>
        <w:t xml:space="preserve"> -активности 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 xml:space="preserve">б) всегда меньше амплитуды </w:t>
      </w:r>
      <w:r>
        <w:rPr>
          <w:b/>
          <w:i/>
          <w:sz w:val="24"/>
          <w:szCs w:val="24"/>
        </w:rPr>
        <w:t>β</w:t>
      </w:r>
      <w:r>
        <w:rPr>
          <w:i/>
          <w:sz w:val="24"/>
          <w:szCs w:val="24"/>
        </w:rPr>
        <w:t xml:space="preserve"> -активности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23. Амплитуда тета и дельта -активности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имеет разные значения в пределах от 15—20 до 100—150 мкВ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сегда меньше 15—20 мкВ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24. Амплитуда пароксизмальной активности: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 xml:space="preserve">а) может иметь разные значения в пределах от 50 до 500 мкВ 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имеет величины 10—20 мкВ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25. Показатели электроэнцефалограммы позволяют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роводить дифференциальный диагноз разных заболеваний нервной системы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>б) нозологически неспецифичны. Это не дает возможности ставить диагноз заболевания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26. Показатели электроэнцефалограммы используются для: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>а) определения топического диагноза, т.е. определения локализации очагового поражения головного мозга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определения локализации уровня поражения спинного мозга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определения локализации патологического процесса в разных отделах сердц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27. Показатели электроэнцефалограммы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закономерно изменяются при разных уровнях бодрствования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одинаковы во время бодрствования и сн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28. Показатели злектроэнцефалограммы:</w:t>
      </w:r>
    </w:p>
    <w:p>
      <w:pPr>
        <w:pStyle w:val="Normal"/>
        <w:ind w:left="284" w:firstLine="113"/>
        <w:rPr/>
      </w:pPr>
      <w:r>
        <w:rPr>
          <w:sz w:val="24"/>
          <w:szCs w:val="24"/>
        </w:rPr>
        <w:t>а</w:t>
      </w:r>
      <w:r>
        <w:rPr>
          <w:i/>
          <w:sz w:val="24"/>
          <w:szCs w:val="24"/>
        </w:rPr>
        <w:t>) помогают оценивать общее функциональное состояние нервной системы и степень адаптации организма к экстремальным условиям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дают возможность определить характер человека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дают возможность оценить умственные способности человек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29. Показатели элекроэнцефалограммы используются при проведении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медикаментозного лечения больных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хирургических, внутриполостных операций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 xml:space="preserve">6.30. </w:t>
      </w:r>
      <w:r>
        <w:rPr>
          <w:b/>
          <w:i/>
          <w:sz w:val="24"/>
          <w:szCs w:val="24"/>
        </w:rPr>
        <w:t>α</w:t>
      </w:r>
      <w:r>
        <w:rPr>
          <w:b/>
          <w:sz w:val="24"/>
          <w:szCs w:val="24"/>
        </w:rPr>
        <w:t xml:space="preserve"> -активность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ыражена у всех здоровых людей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отсутствует у некоторых совершенно здоровых людей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 xml:space="preserve">6.31. </w:t>
      </w:r>
      <w:r>
        <w:rPr>
          <w:b/>
          <w:i/>
          <w:sz w:val="24"/>
          <w:szCs w:val="24"/>
        </w:rPr>
        <w:t>α</w:t>
      </w:r>
      <w:r>
        <w:rPr>
          <w:b/>
          <w:sz w:val="24"/>
          <w:szCs w:val="24"/>
        </w:rPr>
        <w:t xml:space="preserve"> -активность: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>а) всегда выражена на электроэнцефалогралте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исчезает при открывании глаз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исчезает во время сн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32. Во время сна на электроэнцефалограмме: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 xml:space="preserve">а) выражена </w:t>
      </w:r>
      <w:r>
        <w:rPr>
          <w:b/>
          <w:i/>
          <w:sz w:val="24"/>
          <w:szCs w:val="24"/>
        </w:rPr>
        <w:t>α</w:t>
      </w:r>
      <w:r>
        <w:rPr>
          <w:i/>
          <w:sz w:val="24"/>
          <w:szCs w:val="24"/>
        </w:rPr>
        <w:t xml:space="preserve"> -активность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>б) выражена тета- и дельта -активность в зависимости от глубины сн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 xml:space="preserve">6.33. </w:t>
      </w:r>
      <w:r>
        <w:rPr>
          <w:b/>
          <w:i/>
          <w:sz w:val="24"/>
          <w:szCs w:val="24"/>
        </w:rPr>
        <w:t>β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активность высокой частоты: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>а) всегда выражена на элeктpoэнцeфaлoгpaммe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отсутствует во время бодрствования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 xml:space="preserve">6.34. </w:t>
      </w:r>
      <w:r>
        <w:rPr>
          <w:b/>
          <w:i/>
          <w:sz w:val="24"/>
          <w:szCs w:val="24"/>
        </w:rPr>
        <w:t>β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активность низкой частоты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сегда выражена на электроэнцефалограмме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озникает при некоторых изменениям функционального состояния мозг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35. Медленные тета и дельта-волны на электроэнцефалограмме: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>а) всегда выражены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озникают при различных заболеваниях мозга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возникают во время сн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36. Медленные тета и дельта -волны могут быть выражены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локально в зонах мозга вокруг грубого очага макроструктурного поражения мозга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непосредственно в области грубого очага поражения мозг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37. Медленные тета- и дельта -волны: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>а) могут быть выражены диффузно по всем областям мозга при заболеваниях, изменяющих общее функциональное состояние мозга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не могут быть выражены по всем областям мозг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38. Биоэлектрическое молчание это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активность больного мозга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активность электроэнцефалограммы во время сна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запись электроэнцефалограммы во время смерти мозг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39. Целостный паттерн электроэнцефалограммы это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активность, записанная с левого полушария мозга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активность электроэнцефалограммы, записанная с правого полушария мозга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>в) сравнительная характеристика биопотенциалов мозга по ее состоянию во всех областях обоих полушарии мозг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>6.40. Целостный паттерн электроэнцефалограммы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не меняется у человека с момента его рождения до конца жизни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>б) претерпевает закономерные изменения v ребенка, в зависимости от созревания морфо-функциональных физиологических связей коры мозга с нижележащими отделами центральной нервной системы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ретерпевает закономерные изменения по мере старения здорового человек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113"/>
        <w:rPr/>
      </w:pPr>
      <w:r>
        <w:rPr>
          <w:b/>
          <w:sz w:val="24"/>
          <w:szCs w:val="24"/>
        </w:rPr>
        <w:t xml:space="preserve">6.41. </w:t>
      </w:r>
      <w:r>
        <w:rPr>
          <w:b/>
          <w:i/>
          <w:sz w:val="24"/>
          <w:szCs w:val="24"/>
        </w:rPr>
        <w:t>α</w:t>
      </w:r>
      <w:r>
        <w:rPr>
          <w:b/>
          <w:sz w:val="24"/>
          <w:szCs w:val="24"/>
        </w:rPr>
        <w:t xml:space="preserve"> -активность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не меняется при открытых и закрытых глазах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блокируется при открывании глаз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меняется по частоте при световых мельканиях различного ритм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6.42. Функциональная нагрузка в виде гипервентиляцни (медленные, глубокие вдохи и выдохи) в течение 2—5 мин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никогда не меняет целостный паттерн электроэнцефалограммы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сегда меняет целостный паттерн электроэнцефалограммы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>в) может более или менее изменить целостный паттерн электроэнцефалограммы в зависимости от чувствительности мозга к гипоксии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6.43. Реакция показателей электроэнцефалограммы при проведении гипервентиляции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не зависит от возраста пациента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резко усилена у детей младшего возраста и в подростковый период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значительно ослаблена у людей пожилого и старческого возраста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6.44. Реакция мозга при проведении гипервентиляции может быть выражена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 появлении быстрой бета активности высокой амплитуды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 появлении пароксизмальных форм активности в виде вспышек или разрядов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6.45. Появление на электроэнцефалограмме пароксизмальных форм активности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сегда указывает на эпилептизацию мозга</w:t>
      </w:r>
    </w:p>
    <w:p>
      <w:pPr>
        <w:pStyle w:val="Normal"/>
        <w:ind w:left="284" w:firstLine="113"/>
        <w:rPr/>
      </w:pPr>
      <w:r>
        <w:rPr>
          <w:i/>
          <w:sz w:val="24"/>
          <w:szCs w:val="24"/>
        </w:rPr>
        <w:t>б) указывает на дисфункцию в деятельности регулирующих систем мозга и возможность развития состояний с повышением судорожной готовности мозга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нельзя всегда считать признаком эпилептической болезни</w:t>
      </w:r>
    </w:p>
    <w:p>
      <w:pPr>
        <w:pStyle w:val="Normal"/>
        <w:ind w:left="284" w:firstLine="1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b/>
          <w:szCs w:val="24"/>
        </w:rPr>
        <w:t>6.46. Артефакты на электроэнцефалограмме это: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колебания биопотенциалов немозгового происхождения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реактивные изменения в ответ на функциональные нагрузки</w:t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firstLine="1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7</w:t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хокардиография</w:t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"/>
        <w:rPr>
          <w:sz w:val="24"/>
        </w:rPr>
      </w:pPr>
      <w:r>
        <w:rPr>
          <w:sz w:val="24"/>
        </w:rPr>
        <w:t>На каждое задание выберите правильные ответы из числа предложенных ниже (а, б, в, г, д и т.д.)</w:t>
      </w:r>
    </w:p>
    <w:p>
      <w:pPr>
        <w:pStyle w:val="Normal"/>
        <w:ind w:firstLine="113"/>
        <w:rPr>
          <w:sz w:val="24"/>
        </w:rPr>
      </w:pPr>
      <w:r>
        <w:rPr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1. Сечение, в котором впзуализируются легочная артерия и ее клапан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арастернальное продоль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арастернальное поперечное на уровне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арастернальное поперечное на уровне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ерхушечное четырехкамер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ерхушечное пятикамер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2. Сечение, в котором может быть измерена площадь митрального отверсти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арастернальное продоль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арастернальное поперечное на уровне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арастернальное поперечное на уровне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ерхушечное 4-камер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ерхушечное 5-камер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3. Оптимальным сечением для допплеровского исследования кровотока в области аортального клапана явля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арастернальное продоль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арастернальное поперечное на уровне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арастернальное поперечное на уровне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ерхушечное четырехкамер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ерхушечное пятикамер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  <w:t>7.4. Сечение, позволяющее визуализировать грудной отдел аорты и ее ветв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арастернальное продольное</w:t>
      </w:r>
    </w:p>
    <w:p>
      <w:pPr>
        <w:pStyle w:val="Normal"/>
        <w:ind w:firstLine="113"/>
        <w:rPr/>
      </w:pPr>
      <w:r>
        <w:rPr>
          <w:i/>
          <w:sz w:val="24"/>
        </w:rPr>
        <w:t>б) парпстернальное поперечное на уровне аорты</w:t>
      </w:r>
    </w:p>
    <w:p>
      <w:pPr>
        <w:pStyle w:val="Normal"/>
        <w:ind w:firstLine="113"/>
        <w:rPr/>
      </w:pPr>
      <w:r>
        <w:rPr>
          <w:i/>
          <w:sz w:val="24"/>
        </w:rPr>
        <w:t>в) верхушечное четырехкамерное</w:t>
      </w:r>
    </w:p>
    <w:p>
      <w:pPr>
        <w:pStyle w:val="Normal"/>
        <w:ind w:firstLine="113"/>
        <w:rPr/>
      </w:pPr>
      <w:r>
        <w:rPr>
          <w:i/>
          <w:sz w:val="24"/>
        </w:rPr>
        <w:t>г) верхушечное пятикамер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супрастерналь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5. Сечение, в котором выполняется большая часть измерений в М-режим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парастернальное продольное </w:t>
      </w:r>
    </w:p>
    <w:p>
      <w:pPr>
        <w:pStyle w:val="Normal"/>
        <w:ind w:firstLine="113"/>
        <w:rPr/>
      </w:pPr>
      <w:r>
        <w:rPr>
          <w:i/>
          <w:sz w:val="24"/>
        </w:rPr>
        <w:t>б) парастернальное поперечное на уровне аорты</w:t>
      </w:r>
    </w:p>
    <w:p>
      <w:pPr>
        <w:pStyle w:val="Normal"/>
        <w:ind w:firstLine="113"/>
        <w:rPr/>
      </w:pPr>
      <w:r>
        <w:rPr>
          <w:i/>
          <w:sz w:val="24"/>
        </w:rPr>
        <w:t>в) парастернальное поперечное на уровне митрального клапана</w:t>
      </w:r>
    </w:p>
    <w:p>
      <w:pPr>
        <w:pStyle w:val="Normal"/>
        <w:ind w:firstLine="113"/>
        <w:rPr/>
      </w:pPr>
      <w:r>
        <w:rPr>
          <w:i/>
          <w:sz w:val="24"/>
        </w:rPr>
        <w:t>г) верхушечное четырехкамерное</w:t>
      </w:r>
    </w:p>
    <w:p>
      <w:pPr>
        <w:pStyle w:val="Normal"/>
        <w:ind w:firstLine="113"/>
        <w:rPr/>
      </w:pPr>
      <w:r>
        <w:rPr>
          <w:i/>
          <w:sz w:val="24"/>
        </w:rPr>
        <w:t>д) верхушечное пятикамер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6. Межжелудочковая перегородка (МЖП) видна на всем протяжен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 коротком левом парастернальном срезе</w:t>
      </w:r>
    </w:p>
    <w:p>
      <w:pPr>
        <w:pStyle w:val="Normal"/>
        <w:ind w:firstLine="113"/>
        <w:rPr/>
      </w:pPr>
      <w:r>
        <w:rPr>
          <w:i/>
          <w:sz w:val="24"/>
        </w:rPr>
        <w:t>б) в длинном левом парастернальном срезе</w:t>
      </w:r>
    </w:p>
    <w:p>
      <w:pPr>
        <w:pStyle w:val="Normal"/>
        <w:ind w:firstLine="113"/>
        <w:rPr/>
      </w:pPr>
      <w:r>
        <w:rPr>
          <w:i/>
          <w:sz w:val="24"/>
        </w:rPr>
        <w:t>в) в срезе «четырехкамерное сердце»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7. Структура сердца, являющаяся самой плотной (соответствует самому светлому спектру серой шкалы)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миокард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эндокард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ерикард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осочковые мышц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8. Признаки легочной гипертензии в М-режим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глаженность волны А диастоли ческого фрагмента, движения легоч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истолический «нотшинг» легоч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гиперкинез передне-задних сегментов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дилатация пра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9. Основной признак пролапса митрального клапан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истолическое прогибание одной или обеих створок митрального клапана в сторону левого предсерд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аличие калъцината на створке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ередне-систолический сдвиг створок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се вышеперечислен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10. В норме клапан аорты име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1 створк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б) 2 створки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3 створки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11. Визуализировать основание коронарных артерий возможно при исследовании их в левой парастернальной позиции:</w:t>
      </w:r>
    </w:p>
    <w:p>
      <w:pPr>
        <w:pStyle w:val="Normal"/>
        <w:ind w:firstLine="113"/>
        <w:rPr/>
      </w:pPr>
      <w:r>
        <w:rPr>
          <w:i/>
          <w:sz w:val="24"/>
        </w:rPr>
        <w:t>а) по короткой оси на уровне сосочковых мьшц</w:t>
      </w:r>
    </w:p>
    <w:p>
      <w:pPr>
        <w:pStyle w:val="Normal"/>
        <w:ind w:firstLine="113"/>
        <w:rPr/>
      </w:pPr>
      <w:r>
        <w:rPr>
          <w:i/>
          <w:sz w:val="24"/>
        </w:rPr>
        <w:t>б) по короткой оси на уровне корня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 длинной ос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12. В каком срезе визуализнруют все 3 клапана аорт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левом парастернальном срез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левом парастернальном коротком срез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ерхушечно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13. При импульсной Д-ЭхоКГ контрольный объем для поиска мптральной регургнтации О — I степени устанавливается:</w:t>
      </w:r>
    </w:p>
    <w:p>
      <w:pPr>
        <w:pStyle w:val="Normal"/>
        <w:ind w:firstLine="113"/>
        <w:rPr/>
      </w:pPr>
      <w:r>
        <w:rPr>
          <w:i/>
          <w:sz w:val="24"/>
        </w:rPr>
        <w:t>а) за митральньми створками в левом предсердии (ЛП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 центре ЛП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 области стенки ЛП, противоположной митралънъм створка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14. Степень аортальной регургитации, когда поток крови из аорты достигает уровня сосочковых мышц левого желудочка (определяемая методом импульсной Д-ЭхоКГ)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I степень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II степень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III степень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IV степень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15. Д-ЭхоКГ: диастолический турбулентный спектр над трикуспидальными створками в правом желудочке возникает при:</w:t>
      </w:r>
    </w:p>
    <w:p>
      <w:pPr>
        <w:pStyle w:val="Normal"/>
        <w:ind w:firstLine="113"/>
        <w:rPr/>
      </w:pPr>
      <w:r>
        <w:rPr>
          <w:i/>
          <w:sz w:val="24"/>
        </w:rPr>
        <w:t>а) митральном стеноз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едостаточности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достаточности клапана легочной артер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едостаточности клапан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недостаточности трехстворчат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16. Абсолютный признак недостаточности трехстворчатого клапан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илатация правого желудочка</w:t>
      </w:r>
    </w:p>
    <w:p>
      <w:pPr>
        <w:pStyle w:val="Normal"/>
        <w:ind w:firstLine="113"/>
        <w:rPr/>
      </w:pPr>
      <w:r>
        <w:rPr>
          <w:i/>
          <w:sz w:val="24"/>
        </w:rPr>
        <w:t>б) Д-ЭхоКГ: систолический поток в правом предсердии за створками трехстворчатого клапана</w:t>
      </w:r>
    </w:p>
    <w:p>
      <w:pPr>
        <w:sectPr>
          <w:type w:val="nextPage"/>
          <w:pgSz w:w="11906" w:h="16820"/>
          <w:pgMar w:left="907" w:right="90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епарация створок трехсворчатого клапана в систолув М-режиме</w:t>
      </w:r>
    </w:p>
    <w:p>
      <w:pPr>
        <w:pStyle w:val="Normal"/>
        <w:ind w:firstLine="113"/>
        <w:rPr/>
      </w:pPr>
      <w:r>
        <w:rPr>
          <w:b/>
          <w:sz w:val="24"/>
        </w:rPr>
        <w:t>7.17. Для определения степени аортального стеноза методов Д-ЭхоКГ рассчитыва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градиент давления между выходным трактом левого желудочка и аортой</w:t>
      </w:r>
    </w:p>
    <w:p>
      <w:pPr>
        <w:pStyle w:val="Normal"/>
        <w:ind w:firstLine="113"/>
        <w:rPr/>
      </w:pPr>
      <w:r>
        <w:rPr>
          <w:i/>
          <w:sz w:val="24"/>
        </w:rPr>
        <w:t>б) трансмитральный градиен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градиент давления между правым желудочком и легочной артери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18. При ЭхоКГ-исследовании выявлено: по коротким и длинным осям систолическое пролабирование мембранозной части межжелудочковои перегородки в полость правого желудочка. При Д-эхоКГ-исследовании в этой зоне выявляется шунт слева направо. Диагноз порок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ефект межжелудочковои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мышечный субаорт альньш стеноз</w:t>
      </w:r>
    </w:p>
    <w:p>
      <w:pPr>
        <w:pStyle w:val="Normal"/>
        <w:ind w:firstLine="113"/>
        <w:rPr/>
      </w:pPr>
      <w:r>
        <w:rPr>
          <w:i/>
          <w:sz w:val="24"/>
        </w:rPr>
        <w:t>в) болезнь Бернгейм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разрыв мембранозной части межжелудочковои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19. У подростка 17 лет отсутствуют жалобы, выслушивается систолический ромбовидный шум во втором межреберье справа от грудины. При ЭтоКГ: нормально расположенное сердце, два нормально функционирующих полулунных клапана аорты и 3 полулуиных клапана легочной артерии. Заключени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рожденный стеноз устья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олапс полулунных клапан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двухстворчатый клапан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транспозиция крупных клапанов сосудов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20. Парадоксальное движение межжелудочковой перегородки при постинфарктной аневризме происходит в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истол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иастол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21. При гипертрофической кардиомиопатии может иметь мест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сужение пути оттока крови из левого желудочка </w:t>
      </w:r>
    </w:p>
    <w:p>
      <w:pPr>
        <w:pStyle w:val="Normal"/>
        <w:ind w:firstLine="113"/>
        <w:rPr/>
      </w:pPr>
      <w:r>
        <w:rPr>
          <w:i/>
          <w:sz w:val="24"/>
        </w:rPr>
        <w:t>б) недостаточность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гипертрофия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незапная смерть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се вышеперечисленные состоя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22. Маленькие размеры камер сердца у взрослых характерны дл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илатационной кардиомиопат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гипертрофической кардиомиопат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в) рестриктиачои кардиомиоаатии    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амилоидоза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23. Диаметр восходящего отдела аорты при аневризме этого отдел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более 3 с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более 4 с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более 5 с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24. При каком заболевании выявляются вегетации клапанов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.) ишемическая болезнь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кардиомиопат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эндокарди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25. Выраженность сепарации листков перикарда в эхокардиографии рассчитывается в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истол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иастолу</w:t>
      </w:r>
    </w:p>
    <w:p>
      <w:pPr>
        <w:pStyle w:val="Normal"/>
        <w:ind w:firstLine="113"/>
        <w:rPr/>
      </w:pPr>
      <w:r>
        <w:rPr>
          <w:b/>
          <w:sz w:val="24"/>
        </w:rPr>
        <w:t>7.26. Характерным признаком стеноза митрального клапана при исследовании мптрального клапана в М-режиме явля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величение амплитуды максимального диастолического открыт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истолическая сепарация створок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днонаправленное движение створок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меньшение скорости раннего диастолического открыт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увеличение скорости раннего диастолического прикрытия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27. Для изолированного стеноза митрального клапана характер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величение объемов левого предсердия и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величение объема левого предсердия и гипертрофия пра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асширение аорты и увеличение экскурсии ее стенок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истолическая сепарация створок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большие экскурсии створок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28. Допплеровское исследование трансмитрального кровотока при митральном стенозе выявля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резкое увеличение скорости потока в стадию ранней диастолы в систолу предсердий</w:t>
      </w:r>
    </w:p>
    <w:p>
      <w:pPr>
        <w:pStyle w:val="Normal"/>
        <w:ind w:firstLine="113"/>
        <w:rPr/>
      </w:pPr>
      <w:r>
        <w:rPr>
          <w:i/>
          <w:sz w:val="24"/>
        </w:rPr>
        <w:t>б) значительное уменьшение скорости потока в стадию ранней диастолы и в систолу левого предсердия</w:t>
      </w:r>
    </w:p>
    <w:p>
      <w:pPr>
        <w:pStyle w:val="Normal"/>
        <w:ind w:firstLine="113"/>
        <w:rPr/>
      </w:pPr>
      <w:r>
        <w:rPr>
          <w:i/>
          <w:sz w:val="24"/>
        </w:rPr>
        <w:t>в) уменьшение скорости потока в стадию ранней диастолы и увеличение в систолу левого преосерд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высокоскоростной турбулентный кровоток в фазу систолы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быстрое падение скорости потока после достижения пикового знач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29. Для митральной недостаточности характер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ебольшие размеры левого желудочка</w:t>
      </w:r>
    </w:p>
    <w:p>
      <w:pPr>
        <w:pStyle w:val="Normal"/>
        <w:ind w:firstLine="113"/>
        <w:rPr/>
      </w:pPr>
      <w:r>
        <w:rPr>
          <w:i/>
          <w:sz w:val="24"/>
        </w:rPr>
        <w:t>б) увеличение размеров левого предсердия и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величение размеров левого предсердия и пра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меньшение площади отверстия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легочная гипертенз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30. Признаком митральной недостаточности при исследовании морального клапана в М-режпмс явля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днонаправленное движение створок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мещение митрального клапана вверх, к межжелудочковои перегородке</w:t>
      </w:r>
    </w:p>
    <w:p>
      <w:pPr>
        <w:pStyle w:val="Normal"/>
        <w:ind w:firstLine="113"/>
        <w:rPr/>
      </w:pPr>
      <w:r>
        <w:rPr>
          <w:i/>
          <w:sz w:val="24"/>
        </w:rPr>
        <w:t>в) систолическая сепарация створок и увеличение амплитуды максимального диастолического открыт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меньшение амплитуды максимального диастолического открыт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увеличение скорости раннего диастолического прикрыт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31. Допплеровское исследование трансмитральиого потока при недостаточности митрального клапана выявля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резкое увеличение скорости потока в стадию ранней диастолы</w:t>
      </w:r>
    </w:p>
    <w:p>
      <w:pPr>
        <w:pStyle w:val="Normal"/>
        <w:ind w:firstLine="113"/>
        <w:rPr/>
      </w:pPr>
      <w:r>
        <w:rPr>
          <w:i/>
          <w:sz w:val="24"/>
        </w:rPr>
        <w:t>б) резкое увеличение скорости потока в стадию ранней диастолы и в систолу левого предсердия</w:t>
      </w:r>
    </w:p>
    <w:p>
      <w:pPr>
        <w:pStyle w:val="Normal"/>
        <w:ind w:firstLine="113"/>
        <w:rPr/>
      </w:pPr>
      <w:r>
        <w:rPr>
          <w:i/>
          <w:sz w:val="24"/>
        </w:rPr>
        <w:t>в) высокоскоростной турбулентный кровоток в стадию ранней диа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ысокоскоростной турбулентный поток в стадию си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быстрое падение скорости потока после достижения пикового знач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32. Для начальной стадии стеноза клапана аорты характер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величение диастолического и систолического размеров левого желудочка</w:t>
      </w:r>
    </w:p>
    <w:p>
      <w:pPr>
        <w:pStyle w:val="Normal"/>
        <w:ind w:firstLine="113"/>
        <w:rPr/>
      </w:pPr>
      <w:r>
        <w:rPr>
          <w:i/>
          <w:sz w:val="24"/>
        </w:rPr>
        <w:t>б) симметричная гипертрофия и уменьшение диастолического и систолического размеров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величение размеров левого предсерд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величение размеров пра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пролабирование створок клапан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33. Исследование в М-режиме при стенозе клапана аорты, выявляет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меньшение степени раскрытия клапан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иастолическую сепарацию створок клапан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трепетание створок клапан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диастолический фляттер на передней створке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раннее закрытие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34. Допплеровское исследование трансаортального кровотока при стенозе клапана аорты выявляет:</w:t>
      </w:r>
    </w:p>
    <w:p>
      <w:pPr>
        <w:pStyle w:val="Normal"/>
        <w:ind w:firstLine="113"/>
        <w:rPr/>
      </w:pPr>
      <w:r>
        <w:rPr>
          <w:i/>
          <w:sz w:val="24"/>
        </w:rPr>
        <w:t>а) ускоренный турбулентный поток в стадию диастолы с размытым широкополосным спектро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скоренный турбулентный поток в стадию систолы и стадию диастолы</w:t>
      </w:r>
    </w:p>
    <w:p>
      <w:pPr>
        <w:pStyle w:val="Normal"/>
        <w:ind w:firstLine="113"/>
        <w:rPr/>
      </w:pPr>
      <w:r>
        <w:rPr>
          <w:i/>
          <w:sz w:val="24"/>
        </w:rPr>
        <w:t>в) ускоренный турбулентный поток в стадию систолы на уровне клапана аорты и в надклапанном пространств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скоренный турбулентный поток в стадию систолы в выходном тракте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уменьшение времени изгнания крови из левого желудочка в аорт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35. Характерный признак гипертрофической кардиомиопат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увеличение конечного диастолического размера левого желудочка </w:t>
      </w:r>
    </w:p>
    <w:p>
      <w:pPr>
        <w:pStyle w:val="Normal"/>
        <w:ind w:firstLine="113"/>
        <w:rPr/>
      </w:pPr>
      <w:r>
        <w:rPr>
          <w:i/>
          <w:sz w:val="24"/>
        </w:rPr>
        <w:t>б) увеличение конечного систолического размера левого желудочка</w:t>
      </w:r>
    </w:p>
    <w:p>
      <w:pPr>
        <w:pStyle w:val="Normal"/>
        <w:ind w:firstLine="113"/>
        <w:rPr/>
      </w:pPr>
      <w:r>
        <w:rPr>
          <w:i/>
          <w:sz w:val="24"/>
        </w:rPr>
        <w:t>в) гипертрофия межжелудочков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гипертрофия пра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гипертрофия задней стенки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36. Для аортальной недостаточности характер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имметричная гипертрофия и уменьшение объема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величение размеров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величение размеров пра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меньшение степени раскрытия клапан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изолированная гипертрофия межжелудочков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37. Допплеровское исследование трансаортального кровотока при недостаточности клапана аорты выявляет:</w:t>
      </w:r>
    </w:p>
    <w:p>
      <w:pPr>
        <w:pStyle w:val="Normal"/>
        <w:ind w:firstLine="113"/>
        <w:rPr/>
      </w:pPr>
      <w:r>
        <w:rPr>
          <w:i/>
          <w:sz w:val="24"/>
        </w:rPr>
        <w:t>а) ускоренный турбулентный поток в стадию диастолы с широкополосным размытым спектро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скоренный турбулентный поток в стадию систолы на уровне клапана и в надклапанном пространств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скоренный турбулентный поток в стадию систолы в выходном тракте левого желудочка</w:t>
      </w:r>
    </w:p>
    <w:p>
      <w:pPr>
        <w:pStyle w:val="Normal"/>
        <w:ind w:firstLine="113"/>
        <w:rPr/>
      </w:pPr>
      <w:r>
        <w:rPr>
          <w:i/>
          <w:sz w:val="24"/>
        </w:rPr>
        <w:t>г) ускоренный турбулентный поток в стадию систолы и в стадию диа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увеличение времени изгнания крови из левого желудочка в аорт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38. Для дефекта межжелудочковой перегородки в мембранозной части характерно:</w:t>
      </w:r>
    </w:p>
    <w:p>
      <w:pPr>
        <w:pStyle w:val="Normal"/>
        <w:ind w:firstLine="113"/>
        <w:rPr/>
      </w:pPr>
      <w:r>
        <w:rPr>
          <w:i/>
          <w:sz w:val="24"/>
        </w:rPr>
        <w:t>а) значительное увеличение размеров полости левого преосердия, вплоть до атриомегал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гипертрофия правого желудочка и, возможно, левог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изолированная гипертрофия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величение левых камер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увеличение правых камер сердца и усиление легочного рисунка за счет венозного компонент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39. Наиболее ранним признаком открытого артериального протока является:</w:t>
      </w:r>
    </w:p>
    <w:p>
      <w:pPr>
        <w:pStyle w:val="Normal"/>
        <w:ind w:firstLine="113"/>
        <w:rPr/>
      </w:pPr>
      <w:r>
        <w:rPr>
          <w:i/>
          <w:sz w:val="24"/>
        </w:rPr>
        <w:t>а) увеличение полостей левых камер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гипертрофия пра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асширение ствола легочной артерии и усиление легочного рисунка за счет гиперволем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расширение восходящей части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усиление легочного рисунка за счет венозного компонент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40. Для открытого артериального протока характерным явля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значительное увеличение левого предсерд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величение левого желудочка, возможно, незначительн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изолированная гипертрофия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величение обоих желудочков, больше — правого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увеличение обоих предсерд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41. Движение передней створки митрального клапана в момент систолы в сторону межжелудочковои перегородки («передне-систолическое выбуханне») — это следствие:</w:t>
      </w:r>
    </w:p>
    <w:p>
      <w:pPr>
        <w:pStyle w:val="Normal"/>
        <w:ind w:firstLine="113"/>
        <w:rPr/>
      </w:pPr>
      <w:r>
        <w:rPr>
          <w:i/>
          <w:sz w:val="24"/>
        </w:rPr>
        <w:t>а) обструкции в тракте оттока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аортальной регургитаци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митрального стеноз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снижения фракции выброс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42. Диастолическое дрожание передней створки митрального клапана —это результат</w:t>
      </w:r>
      <w:r>
        <w:rPr>
          <w:sz w:val="24"/>
        </w:rPr>
        <w:t>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а) «летающей» передней створки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«летающей» задней створ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теноза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едостаточности клапан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43. При наличии кальцнфикации митрального кольца какое из последующих положений истинно:</w:t>
      </w:r>
    </w:p>
    <w:p>
      <w:pPr>
        <w:pStyle w:val="Normal"/>
        <w:ind w:firstLine="113"/>
        <w:rPr/>
      </w:pPr>
      <w:r>
        <w:rPr>
          <w:i/>
          <w:sz w:val="24"/>
        </w:rPr>
        <w:t>а) кальцификация митрального кольца ассоциируется со стенозом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кальциноз митрального кольца ассоциируется с недостаточностью митрального клапана</w:t>
      </w:r>
    </w:p>
    <w:p>
      <w:pPr>
        <w:pStyle w:val="Normal"/>
        <w:ind w:firstLine="113"/>
        <w:rPr/>
      </w:pPr>
      <w:r>
        <w:rPr>
          <w:i/>
          <w:sz w:val="24"/>
        </w:rPr>
        <w:t>в) кальциноз митралъного кольца свойственен молодым пациентам с митральной регургитаци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кальциноз ответстия митрального клапана часто сочетается с кальцинозом отверстия клапан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44. Появление эксцентричного смыкания полулунии клапана аорты в диастоле — это следстви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бактериального эндокардит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аневризмы синуса Вальсальв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асслоения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рожденного двухстворчатого клапан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45. Какими параметрами может быть оценена тяжесть стеноза клапана аорт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раскрытие клапана аорты в М-режим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гипертрофия левого желудочка в В-режим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аскрытие клапана аорты в М-режиме и гипертрофия левого желудочка в В-режим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раскрытие клапана аорты в В-режиме и гипертрофия левого желудочка в М-режим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46. В случае дискретного (мембранозного) субаортального стеноза диагноз может быть положительным при наличии каждого из следующих эхокардиографических признаков за исключением:</w:t>
      </w:r>
    </w:p>
    <w:p>
      <w:pPr>
        <w:pStyle w:val="Normal"/>
        <w:ind w:firstLine="113"/>
        <w:rPr/>
      </w:pPr>
      <w:r>
        <w:rPr>
          <w:i/>
          <w:sz w:val="24"/>
        </w:rPr>
        <w:t>а) визуализация мембраны под клапаном аорты в В-режим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раннее систолическое закрытие клапана аорты в М-режим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уженный тракт оттока (выходной тракт) левого желудочка в сравнении с корнем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кальцификация и снижение раскрытия клапана аорты</w:t>
      </w:r>
    </w:p>
    <w:p>
      <w:pPr>
        <w:pStyle w:val="Normal"/>
        <w:ind w:firstLine="113"/>
        <w:rPr/>
      </w:pPr>
      <w:r>
        <w:rPr>
          <w:b/>
          <w:sz w:val="24"/>
        </w:rPr>
        <w:t>7.47. Какие состояния могут приводить к появлению парадоксального движения межжелудочковой перегородки?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блокада левой ножки предсердно-желудочкового пу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агрузка объемом на правый желудочек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операции на открытом сердц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озникновение интраоперационного инфаркта передне-перегородочной локализац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се вышеперечислен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48. Нагрузка объемом на левый желудочек с формированием тоногенной дилатации проявляется следующими эхокардиографическими признаками в М-режим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величение конечно-систолического размера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нижение систолической экскурсии стенок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величение конечно-диастолического размера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увеличение систолической экскурсии стенок ле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49. Нагрузка объемом на левый желудочек — результат следующих заболеваний сердц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едостаточность митрального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теноз клапана аорты с увеличением внутрижелудочкового давл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гипертрофическая обструктивная кардиомиопат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едостаточность полулунных клапанов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мембранозный дефект межжелудочков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50. В какой период сердечного цикла лучше видны вегетации на клапане ствола легочной артер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систолы пра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иастолы правого желудо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51. Наличие «монетных столбиков» между створками митрального клапана диастолы говорит 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митральном стенозе</w:t>
      </w:r>
    </w:p>
    <w:p>
      <w:pPr>
        <w:pStyle w:val="Normal"/>
        <w:ind w:firstLine="113"/>
        <w:rPr/>
      </w:pPr>
      <w:r>
        <w:rPr>
          <w:i/>
          <w:sz w:val="24"/>
        </w:rPr>
        <w:t>б) миксоме левого предсерд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эндокардите с поражением митральногс клапа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и об одном из этих состоян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52. Для миксомы левого предсердия типич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вижение в митралъное отверстие и заполнение пространства между створками в момент диа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движение в митральное отверстие в момент си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подвижность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и одно из вышеназванны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53. Для тромба в левом предсердии типич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движение в митральное отверстие и смещение в пространство между створками в момент диастолы</w:t>
      </w:r>
    </w:p>
    <w:p>
      <w:pPr>
        <w:pStyle w:val="Normal"/>
        <w:ind w:firstLine="113"/>
        <w:rPr/>
      </w:pPr>
      <w:r>
        <w:rPr>
          <w:i/>
          <w:sz w:val="24"/>
        </w:rPr>
        <w:t>б) движение в митральное отверстие и смещение в пространство между створками в момент си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 основном неподвижен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и одно из вышеперечисленны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54. При наличии эндокардита на клапане аорты и аортальной регургитации вегетации лучше видны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на клапане аорты в период си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на клапане аорты в период диа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 выходном тракте левого желудочка в период си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 выходном тракте левого желудочка в период диастол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55. Какие размеры вегетаций при бактериальном эндокардите расцениваются как маленьки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1,5 с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2,2 с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3,5 м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4.2м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56. Лоцируя тромбы в левом желудочке при проведении эхокардиографии, какое из следующих положений истинно:</w:t>
      </w:r>
    </w:p>
    <w:p>
      <w:pPr>
        <w:pStyle w:val="Normal"/>
        <w:ind w:firstLine="113"/>
        <w:rPr/>
      </w:pPr>
      <w:r>
        <w:rPr>
          <w:i/>
          <w:sz w:val="24"/>
        </w:rPr>
        <w:t>а) двухмерная эхокардиография наиболее информативна, так как большинство тромбов образуется ближе у верхушки сердца, поле, которое плохо доступно одномерному режим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одномерный режим наиболее информативен, так как большинство тромбов образуется на основании, т.е. это поле, которое плохо хорошо просматривается М-режимо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57. Увеличение глубины волны «а» на диастолическом фрагменте движения клапана легочной артерии встречается при следующих состояниях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межпредсерный дефек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легочная гипертензия</w:t>
      </w:r>
    </w:p>
    <w:p>
      <w:pPr>
        <w:pStyle w:val="Normal"/>
        <w:ind w:firstLine="113"/>
        <w:rPr/>
      </w:pPr>
      <w:r>
        <w:rPr>
          <w:i/>
          <w:sz w:val="24"/>
        </w:rPr>
        <w:t>в) подклапанный пульмональный стеноз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рожденный пульмональный клапанный стеноз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регургитация клапана легочной артер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58. Лоцирование полулуний клапана легочного ствола в поперечной парастернальной позиции в просвете легочного ствола в период систолы характерно дл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инфундибулярного (подклапанного) стеноз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врожденного стеноза клапана легочного ство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легочной гипертензии</w:t>
      </w:r>
    </w:p>
    <w:p>
      <w:pPr>
        <w:pStyle w:val="Normal"/>
        <w:ind w:firstLine="113"/>
        <w:rPr/>
      </w:pPr>
      <w:r>
        <w:rPr>
          <w:i/>
          <w:sz w:val="24"/>
        </w:rPr>
        <w:t>г) дефекта межпредсердн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59. После введения контрастирующего вещества для обнаружения лево-правого сброса при дефекте межпредсердной перегородки, какой из перечисленных ниже эффектов встречается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«эхо-негативный» эффект от поступления неконтрастированной порции крови из левого предсердия в прав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микропузырьки воздуха в левом предсердии, обнаруженные при переходе контрастирующего вещества из правого предсердия в левое при дефекте</w:t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60. При тетраде Фалло, какие из следующих нарушений обязательно присутствуют:</w:t>
      </w:r>
    </w:p>
    <w:p>
      <w:pPr>
        <w:pStyle w:val="Normal"/>
        <w:ind w:firstLine="113"/>
        <w:rPr/>
      </w:pPr>
      <w:r>
        <w:rPr>
          <w:i/>
          <w:sz w:val="24"/>
        </w:rPr>
        <w:t>а) дефект межжелудочков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большая праволежащая аорт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стеноз клапана легочного свтол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дефект межпредсердн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61. Увеличение правого желудочка с увеличением экскурсии передней стенки правого желудочка и парадоксальным движением межпредсердной перегородки более вероятно для следующей врожденной патологии сердца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торичный септальный дефек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коарктация аорты</w:t>
      </w:r>
    </w:p>
    <w:p>
      <w:pPr>
        <w:pStyle w:val="Normal"/>
        <w:ind w:firstLine="113"/>
        <w:rPr/>
      </w:pPr>
      <w:r>
        <w:rPr>
          <w:i/>
          <w:sz w:val="24"/>
        </w:rPr>
        <w:t>в) желудочковый септальный дефект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аномалия Эбштейн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62. Какие признаки на эхокардиограмме могут косвенно свидетельствовать о том, что жидкость в перикардиальной сумке является экссудатом:</w:t>
      </w:r>
    </w:p>
    <w:p>
      <w:pPr>
        <w:pStyle w:val="Normal"/>
        <w:ind w:firstLine="113"/>
        <w:rPr/>
      </w:pPr>
      <w:r>
        <w:rPr>
          <w:i/>
          <w:sz w:val="24"/>
        </w:rPr>
        <w:t>а) наличие «эхо-свободного» пространства за задней стенкой левого желудочка в систолу и диастолу в парастерналъной продольной и парастернальной поперечной (срез на уровне папиллярных мышц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величение экскурсии стенок левого желудочка (гиперкинез)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еподвижный утолщенный париетальный перикард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 xml:space="preserve">г) «псевдопролабирующий» эффект со стороны митрального клапана 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се вышеперечисленные призна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63. Какой метод исследования позволяет выявить наиболее достоверно специфические признаки дилатационной кардиомиопат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электрокардиограф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фонокардиограф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рентгенограф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эхокардиограф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ни один из вышеперечисленных методов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64. Величина расстояния между передней створкой митрального клапана и межжелудочковой перегородкой, которая позволяет определить динамическую обструкцию, как обструкцию II степен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10.мм и меньш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больше 10м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олное соприкосновение с межжелудочковой перегородк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11 м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65. Функциональные пробы, позволяющие кыявить латентную обструкцию при гипертрофической кардиомиопатии:</w:t>
      </w:r>
    </w:p>
    <w:p>
      <w:pPr>
        <w:pStyle w:val="Normal"/>
        <w:ind w:firstLine="113"/>
        <w:rPr/>
      </w:pPr>
      <w:r>
        <w:rPr>
          <w:i/>
          <w:sz w:val="24"/>
        </w:rPr>
        <w:t>а) проба с обзидано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роба с физической нагрузко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оба Вальсальв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проба с амилнитрито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66. Диагностическое значение коэффициента диастолических толщин миокарда левого желудочка, позволяющее предположить наличие гипертрофической кардиомиопати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1,2—1,3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1,0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1,4—1,5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и одно из вышеперечисленных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67. Признаками снижения ударного объема в М-режиме являются следующие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уменьшение амплитуды движения корня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уменьшение амплитуды и длительности раскрытия неизмененных створок клапана аорт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увеличение расстояния от Е-пика движения передней створки митрального клапана до межжелудочкрв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се вышеперечисленные измене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68. Нарушение глобальной сократимости левого желудочка связано по-видимому с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первичным поражением миокард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шемической болезнью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декомпенсированным пороком сердц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длительной перегрузкой давление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семи вышеперечисленными признакам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69. Можно предполагать дилатационную кардиомиопатию в связи с обнаружением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очаговой гипокинезии и дилатации левого желудочка</w:t>
      </w:r>
    </w:p>
    <w:p>
      <w:pPr>
        <w:pStyle w:val="Normal"/>
        <w:ind w:firstLine="113"/>
        <w:rPr/>
      </w:pPr>
      <w:r>
        <w:rPr>
          <w:i/>
          <w:sz w:val="24"/>
        </w:rPr>
        <w:t>б) умеренной дилатации левого желудочка на фоне гиперкинезии его стенок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дилатации правого желудочка с парадоксальным движением межжелудочковой перегород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дилатации всех камер с преимущественным поражением левых камер и диффузной гипокинезие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70. Наибольшая информативность позиций в В-режиме для выявления асимметричного поражения межжелудочковой перегородки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ерхушечная апикальна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парастернальная продольная</w:t>
      </w:r>
    </w:p>
    <w:p>
      <w:pPr>
        <w:pStyle w:val="Normal"/>
        <w:ind w:firstLine="113"/>
        <w:rPr/>
      </w:pPr>
      <w:r>
        <w:rPr>
          <w:i/>
          <w:sz w:val="24"/>
        </w:rPr>
        <w:t>в) поперечный парастернальньйсрез на уровне папиллярных мышц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се вышеперечисленны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71. Величина градиента давления между левым желудочком и аортой при III степени тяжести у больных с аортальным стенозом:</w:t>
      </w:r>
    </w:p>
    <w:p>
      <w:pPr>
        <w:pStyle w:val="Normal"/>
        <w:ind w:firstLine="113"/>
        <w:rPr/>
      </w:pPr>
      <w:r>
        <w:rPr>
          <w:i/>
          <w:sz w:val="24"/>
        </w:rPr>
        <w:t>а) 30—50 мм рт.ст.</w:t>
      </w:r>
    </w:p>
    <w:p>
      <w:pPr>
        <w:pStyle w:val="Normal"/>
        <w:ind w:firstLine="113"/>
        <w:rPr/>
      </w:pPr>
      <w:r>
        <w:rPr>
          <w:i/>
          <w:sz w:val="24"/>
        </w:rPr>
        <w:t>б) 50— 70 мм рт.ст.</w:t>
      </w:r>
    </w:p>
    <w:p>
      <w:pPr>
        <w:pStyle w:val="Normal"/>
        <w:ind w:firstLine="113"/>
        <w:rPr/>
      </w:pPr>
      <w:r>
        <w:rPr>
          <w:i/>
          <w:sz w:val="24"/>
        </w:rPr>
        <w:t>в) 60—80мм рт.ст.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больше 80 мм рт.ст.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72. Парадоксальное движение межжелудочковой перегородки может быть вызвано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блокадой левой ножки предсердно-желудочкового пучк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индромом предвозбуждения желудочков</w:t>
      </w:r>
    </w:p>
    <w:p>
      <w:pPr>
        <w:pStyle w:val="Normal"/>
        <w:ind w:firstLine="113"/>
        <w:rPr/>
      </w:pPr>
      <w:r>
        <w:rPr>
          <w:i/>
          <w:sz w:val="24"/>
        </w:rPr>
        <w:t>в) констриктивным перикардито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кардиохирургическим пособием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семи вышеперечисленными факторам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73. Эффект «псевдоконтрастирования» камер левого желудочка нередко является маркером:</w:t>
      </w:r>
    </w:p>
    <w:p>
      <w:pPr>
        <w:pStyle w:val="Normal"/>
        <w:ind w:firstLine="113"/>
        <w:rPr/>
      </w:pPr>
      <w:r>
        <w:rPr>
          <w:sz w:val="24"/>
        </w:rPr>
        <w:t>а</w:t>
      </w:r>
      <w:r>
        <w:rPr>
          <w:i/>
          <w:sz w:val="24"/>
        </w:rPr>
        <w:t>) наличия опухолей в сердц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риском ближайшего тромбообразования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вариантом нормы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ни одного из вышеперечисленных состоян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74. ЭхоКГ-критерии при ИБС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выявление нарушений локальной сократимости в покое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снижение параметров центральной гемодинами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нарушение диастолической функции, выявленной по трансмитральному кровотоку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г) все вышеперечисленные признак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/>
      </w:pPr>
      <w:r>
        <w:rPr>
          <w:b/>
          <w:sz w:val="24"/>
        </w:rPr>
        <w:t>7.75. Учитывая данные клинической картины, обнаруженные нарушения локальной сократимости левого желудочка могут служить проявлением: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а) инфаркта миокарда указанной локализац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б) ишемии указанной локализации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в) преходящей ишемии миокарда указанной локализации</w:t>
      </w:r>
    </w:p>
    <w:p>
      <w:pPr>
        <w:pStyle w:val="Normal"/>
        <w:ind w:firstLine="113"/>
        <w:rPr/>
      </w:pPr>
      <w:r>
        <w:rPr>
          <w:i/>
          <w:sz w:val="24"/>
        </w:rPr>
        <w:t>г) заболевания миокарда неишемического генеза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  <w:t>д) всех вышеперечисленных состояний</w:t>
      </w:r>
    </w:p>
    <w:p>
      <w:pPr>
        <w:pStyle w:val="Normal"/>
        <w:ind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"/>
        <w:jc w:val="center"/>
        <w:rPr>
          <w:b/>
          <w:b/>
          <w:sz w:val="24"/>
        </w:rPr>
      </w:pPr>
      <w:r>
        <w:rPr>
          <w:b/>
          <w:sz w:val="24"/>
        </w:rPr>
        <w:t>Модуль 8</w:t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ая физиология и функциональная диагностика сосудистой системы</w:t>
      </w:r>
    </w:p>
    <w:p>
      <w:pPr>
        <w:pStyle w:val="Normal"/>
        <w:ind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113"/>
        <w:rPr>
          <w:sz w:val="24"/>
        </w:rPr>
      </w:pPr>
      <w:r>
        <w:rPr>
          <w:sz w:val="24"/>
        </w:rPr>
        <w:t>На каждое задание выберите правильные ответы из числа предложенных ниже (а, б, в, г, д и т.д.)</w:t>
      </w:r>
    </w:p>
    <w:p>
      <w:pPr>
        <w:pStyle w:val="Normal"/>
        <w:ind w:left="284" w:firstLine="11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1. Наиболее четко характеризует кровообращение в малом круге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большая протяженность сосудов, высокое гидростатическое давление крови, равномерный капиллярный кровоток</w:t>
      </w:r>
    </w:p>
    <w:p>
      <w:pPr>
        <w:pStyle w:val="Normal"/>
        <w:ind w:left="284" w:firstLine="113"/>
        <w:rPr/>
      </w:pPr>
      <w:r>
        <w:rPr>
          <w:i/>
          <w:sz w:val="24"/>
        </w:rPr>
        <w:t>б) короткая протяженность сосудов, низкое гидростатическое давление крови, пульсирующий капиллярный кровоток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большая протяженность сосудов, низкое гидростатическое давление крови, пульсирующий капиллярный кровоток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8.2. Величина кровяного давления зависит от:</w:t>
      </w:r>
    </w:p>
    <w:p>
      <w:pPr>
        <w:pStyle w:val="Normal"/>
        <w:ind w:left="284" w:firstLine="113"/>
        <w:rPr/>
      </w:pPr>
      <w:r>
        <w:rPr>
          <w:i/>
          <w:sz w:val="24"/>
        </w:rPr>
        <w:t>а) работы сердц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сопротивления сосуд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вязкости кров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массы циркулирующей кров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3. Коронарные артери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расширяются при внутрисердечном введении препаратов кальц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расширяются при внутрисердечном введении препаратов калия</w:t>
      </w:r>
    </w:p>
    <w:p>
      <w:pPr>
        <w:pStyle w:val="Normal"/>
        <w:ind w:left="284" w:firstLine="113"/>
        <w:rPr/>
      </w:pPr>
      <w:r>
        <w:rPr>
          <w:i/>
          <w:sz w:val="24"/>
        </w:rPr>
        <w:t>в) расширяются как при введении препаратов калия, так и кальц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суживаются при введении кальция и расширяются при введении калия хлорид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суживаются при введении калия хлорида и расширяются при введении препаратов кальц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4. Факторы, вызывающие развитие легочной гипертензи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повышенное легочное сопротивлени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задействование интраваскулярных легочных шунт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гипоксчческая вазоконстрикц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полицитем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все ответы правильн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5. Гииерволемия характерна дл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стеноза левого атриовентрикулярного отверст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недостаточности клапана аорт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врожденных пороков сердца со сбросом «слева — направо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тетрады Фалло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недостаточности правого атриовентрикулярного отверстия</w:t>
      </w:r>
    </w:p>
    <w:p>
      <w:pPr>
        <w:pStyle w:val="Normal"/>
        <w:ind w:left="284" w:firstLine="113"/>
        <w:rPr/>
      </w:pPr>
      <w:r>
        <w:rPr>
          <w:b/>
          <w:sz w:val="24"/>
        </w:rPr>
        <w:t>8.6. При каком заболевании, за исключением недостаточности митрального клапана, наблюдается застой в легких:</w:t>
      </w:r>
    </w:p>
    <w:p>
      <w:pPr>
        <w:pStyle w:val="Normal"/>
        <w:tabs>
          <w:tab w:val="clear" w:pos="720"/>
          <w:tab w:val="left" w:pos="3137" w:leader="none"/>
        </w:tabs>
        <w:ind w:left="284" w:firstLine="113"/>
        <w:rPr>
          <w:i/>
          <w:i/>
          <w:sz w:val="24"/>
        </w:rPr>
      </w:pPr>
      <w:r>
        <w:rPr>
          <w:i/>
          <w:sz w:val="24"/>
        </w:rPr>
        <w:t>а) перикардит</w:t>
        <w:tab/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митралъный стеноз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стеноз устья аорт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заболевание мышцы сердца с развитием левожелудочковой недостаточност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д) недостаточность полулунных клапанов аорты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е) все ответы правильны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7. Легочная гипертеизия может быть следствием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недостаточности митрального клапан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стеноза митрального клапан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стеноза клапана аорт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стеноза клапана легочной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тетрады Фалло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8. Какие пороки сердца, кроме митрального стеноза, сопровождаются нарушением кровообращения в малом кругу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коарктация аорт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аортальный стеноз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ролапс митрального клапан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стеноз трехстворчатого клапан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врожденные пороки сердца со сбросом «слева — направо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9. Нагрузка объемом на левое предсердие характерна дл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стеноз митрального клапан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сложного порока митрального клапана с преобладанием стеноза</w:t>
      </w:r>
    </w:p>
    <w:p>
      <w:pPr>
        <w:pStyle w:val="Normal"/>
        <w:ind w:left="284" w:firstLine="113"/>
        <w:rPr/>
      </w:pPr>
      <w:r>
        <w:rPr>
          <w:i/>
          <w:sz w:val="24"/>
        </w:rPr>
        <w:t>в) недостаточности митрального клапана или резкого ее преобладания в сложном митральном пороке</w:t>
      </w:r>
    </w:p>
    <w:p>
      <w:pPr>
        <w:pStyle w:val="Normal"/>
        <w:ind w:left="284" w:firstLine="113"/>
        <w:rPr/>
      </w:pPr>
      <w:r>
        <w:rPr>
          <w:i/>
          <w:sz w:val="24"/>
        </w:rPr>
        <w:t>г) недостаточности клапана аорт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недостаточности трехстворчатого клапан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10. Изолированная гипертрофия правого желудочка характерна дл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болезни Аэрз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болезни Эизенменгер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аномалии Эбштейн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гипертрофической кардиомиопат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дилатационной кардиомиопат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11. Для гипертрофической кардиомиопатии, наряду с гипертрофией левого желудочка, характерным являетс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увеличение объема полости левого желудоч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гипертрофия межжелудочковой перегородк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увеличение объема полости левого предсерд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увеличение объема полости правого предсерд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гипертрофия передней стенки правого желудоч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12. Для дилатационной кардиомиопатии характерным являетс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гипертрофия стенок левого желудоч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изолированная гипертрофия межжелудочковой перегородки</w:t>
      </w:r>
    </w:p>
    <w:p>
      <w:pPr>
        <w:pStyle w:val="Normal"/>
        <w:ind w:left="284" w:firstLine="113"/>
        <w:rPr/>
      </w:pPr>
      <w:r>
        <w:rPr>
          <w:i/>
          <w:sz w:val="24"/>
        </w:rPr>
        <w:t>в) увеличение объема полости левого желудочка, левого предсердия в динамике и правых камер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увеличение правого желудоч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гипертрофия стенок правого желудочка</w:t>
      </w:r>
    </w:p>
    <w:p>
      <w:pPr>
        <w:pStyle w:val="Normal"/>
        <w:ind w:left="284" w:firstLine="113"/>
        <w:rPr/>
      </w:pPr>
      <w:r>
        <w:rPr>
          <w:b/>
          <w:sz w:val="24"/>
        </w:rPr>
        <w:t>8.13. Основную рать в диагностике кардиомнопатии играют данные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клииико-лабораторные и анамнез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ЭКГ и ФКГ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рентгенография сердц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эхокардиограф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компьютерная томограф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14. Опухать сердца — миксома — чаще встречается в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правом предсерд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левом предсерд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равом желудочк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левом желудочк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перегородк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15. Миксому левого предсердия приходится дифференцировать о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митрального стеноза {?}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митральной недостаточности {?}</w:t>
      </w:r>
    </w:p>
    <w:p>
      <w:pPr>
        <w:pStyle w:val="Normal"/>
        <w:ind w:left="284" w:firstLine="113"/>
        <w:rPr/>
      </w:pPr>
      <w:r>
        <w:rPr>
          <w:i/>
          <w:sz w:val="24"/>
        </w:rPr>
        <w:t>в) левожелудочковой недостаточности вследствие заболевания мьшщы сердц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дефекта межжелудочковой перегородк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16. Сердечный выброс оценивают по показателям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максимального давл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ударного объема сердц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среднего гемодинамического давл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минутного объема кровообращ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периферического сопротивл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17. Для определения типа гемодннамики необходимо знать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ударный объем сердц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диастолическое давлени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минутный объем кровобращ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рабочее периферическое сопротивлени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удельное периферическое сопротивлени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18. Известны следующие варианты гемодннамик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смешанны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гиперкинет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гипокинет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нормокинет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все ответы правильны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19. Выделение типов гемодинамики необходимо дл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целенаправленного лечения пациентов</w:t>
      </w:r>
    </w:p>
    <w:p>
      <w:pPr>
        <w:pStyle w:val="Normal"/>
        <w:ind w:left="284" w:firstLine="113"/>
        <w:rPr/>
      </w:pPr>
      <w:r>
        <w:rPr>
          <w:i/>
          <w:sz w:val="24"/>
        </w:rPr>
        <w:t>б) подбора дозировки β -адреноблокаторов</w:t>
      </w:r>
    </w:p>
    <w:p>
      <w:pPr>
        <w:pStyle w:val="Normal"/>
        <w:ind w:left="284" w:firstLine="113"/>
        <w:rPr/>
      </w:pPr>
      <w:r>
        <w:rPr>
          <w:i/>
          <w:sz w:val="24"/>
        </w:rPr>
        <w:t>в) подбора дозировки α -адреноблокатор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подбора дозировки седативных средст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оценки сократительной функции миокард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20. Какой функциональный показатель оценивает компенсаторные возможности сосудистой системы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а) ударного объема сердца 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минутного объема кровообращения (МОК)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частоты сердечных сокращен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удельного периферического сопротивления (УПС)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рабочего периферического сопротивления (РПС)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Реография</w:t>
      </w:r>
    </w:p>
    <w:p>
      <w:pPr>
        <w:pStyle w:val="Normal"/>
        <w:ind w:left="284" w:firstLine="113"/>
        <w:rPr/>
      </w:pPr>
      <w:r>
        <w:rPr>
          <w:b/>
          <w:sz w:val="24"/>
        </w:rPr>
        <w:t>8.21. Метод реографии основан на:</w:t>
      </w:r>
    </w:p>
    <w:p>
      <w:pPr>
        <w:pStyle w:val="Normal"/>
        <w:ind w:left="284" w:firstLine="113"/>
        <w:rPr>
          <w:sz w:val="24"/>
        </w:rPr>
      </w:pPr>
      <w:r>
        <w:rPr>
          <w:sz w:val="24"/>
        </w:rPr>
        <w:t>а) колебании мощности тока в тканях</w:t>
      </w:r>
    </w:p>
    <w:p>
      <w:pPr>
        <w:pStyle w:val="Normal"/>
        <w:ind w:left="284" w:firstLine="113"/>
        <w:rPr>
          <w:sz w:val="24"/>
        </w:rPr>
      </w:pPr>
      <w:r>
        <w:rPr>
          <w:sz w:val="24"/>
        </w:rPr>
        <w:t xml:space="preserve">б) колебании напряжения в тканях    </w:t>
      </w:r>
    </w:p>
    <w:p>
      <w:pPr>
        <w:pStyle w:val="Normal"/>
        <w:ind w:left="284" w:firstLine="113"/>
        <w:rPr>
          <w:sz w:val="24"/>
        </w:rPr>
      </w:pPr>
      <w:r>
        <w:rPr>
          <w:sz w:val="24"/>
        </w:rPr>
        <w:t>в) колебании электрического сопротивления в тканях</w:t>
      </w:r>
    </w:p>
    <w:p>
      <w:pPr>
        <w:pStyle w:val="Normal"/>
        <w:ind w:left="284" w:firstLine="11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22. Метод реографии отражае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объемный кровоток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пульсовое кровенаполнени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23. Метод реографии позволяет судить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о состоянии артериального кровото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 состоянии венозного кровото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 состоянии изменения количества спинномозговой жидкост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24. На формирование реографической кривой оказывает влияние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состояние сердечной деятельност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состояние кожи и подлежащих ткане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состояние сосудистой стенк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25. Форма и параметры реографической кривой завися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от места расположения электрод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т формы электрод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т состава, из которого электроды изготовлен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26. Электроды крепятс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резиновыми полоскам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бинтам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лейкопластырем</w:t>
      </w:r>
    </w:p>
    <w:p>
      <w:pPr>
        <w:pStyle w:val="Normal"/>
        <w:ind w:left="284" w:firstLine="11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27. Реографию можно использовать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для изучения сосудов голов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для изучения сосудов конечносте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каких-либо других сосуд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28. Какое количество каналов является оптимальным для работы в реографах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2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4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8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какое-либо друго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29. Зависят ли параметры реографической волны при ее анализе от возраста больного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д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нет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30. Реографический индекс отражает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пульсовое кровенаполнени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бъемный кровоток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абсолютные величины кровообращ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31. Время восходящей части реографической волны отражае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тонус артер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растяжимость сосудистой стенк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нарушение венозного отто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32. Время восходящей части реографической волны для взрослого здорового человека равняетс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0,1 с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0,05 с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0,5 с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33. Время восходящей части реографнческой волны чависит от возраста человек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д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нет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34. Какую часть кардиоцикла составляет восходящая часть реограммы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15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30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40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35. Время распространения реографической волны определяется:</w:t>
      </w:r>
    </w:p>
    <w:p>
      <w:pPr>
        <w:pStyle w:val="Normal"/>
        <w:ind w:left="284" w:firstLine="113"/>
        <w:rPr/>
      </w:pPr>
      <w:r>
        <w:rPr>
          <w:i/>
          <w:sz w:val="24"/>
        </w:rPr>
        <w:t xml:space="preserve">а) от зубца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синхронно записанной электрокардиограмм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т начала синхронно записанной дифференцированной криво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каких-либо других ориентир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36. Дикротический индекс равняется у взрослых здоровых людей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а) 15—30% 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40—70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60—100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37. Дикротический индекс отражае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тонус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состояние периферического сосудистого сопротивл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венозный отток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38. Диастолический индекс в норме равен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95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40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65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39. Диастолический индекс дает информацию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о состоянии оттока крови из артерии в вен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б эластичности артер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 тонусе вен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40. Днффеоренциальная реограмма (первая производная) позволяе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точно определить экстремальные точки на основной реографической криво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дает информацию о состоянии венозного кровообращ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41. Какие функциональные</w:t>
      </w:r>
      <w:r>
        <w:rPr>
          <w:sz w:val="24"/>
        </w:rPr>
        <w:t xml:space="preserve"> </w:t>
      </w:r>
      <w:r>
        <w:rPr>
          <w:b/>
          <w:sz w:val="24"/>
        </w:rPr>
        <w:t>пробы наиболее часто используют при проведении реографических исследований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вдыхание углекислот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вдыхание кислород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нитроглицериновую пробу</w:t>
      </w:r>
    </w:p>
    <w:p>
      <w:pPr>
        <w:pStyle w:val="Normal"/>
        <w:ind w:left="284" w:firstLine="113"/>
        <w:rPr/>
      </w:pPr>
      <w:r>
        <w:rPr>
          <w:b/>
          <w:sz w:val="24"/>
        </w:rPr>
        <w:t>8.42. При проведении нитроглинериновой пробы необходимую информацию можно получить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через 15 с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через 30 с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через 3 мин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через 30 мин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43. Обладает ли реограмма специфичностью при различных заболеваниях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д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нет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44. Импедансом называю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удельное сопротивление кров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величину, обратную проводимост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комплексное сопротивление биологического проводни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техническую характеристику реографической приставк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свойство накладываемых электрод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45. Длительность анакроты — это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отрезок от начала реографического комплекса до перпендикуляра, проведенного от инцизуры</w:t>
      </w:r>
    </w:p>
    <w:p>
      <w:pPr>
        <w:pStyle w:val="Normal"/>
        <w:ind w:left="284" w:firstLine="113"/>
        <w:rPr/>
      </w:pPr>
      <w:r>
        <w:rPr>
          <w:i/>
          <w:sz w:val="24"/>
        </w:rPr>
        <w:t>б) отрезок от начала реографического комплекса до перпендикуляра, проведенного из вершины систолической волн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время движения крови по крупным артерия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длительность диастолическои волн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длительность отрицательного зубца на дифференциальной криво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46. Объемная скорость кровотока равна нулю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в точке С на анакрот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в начале систолической волн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на уровне инцизур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не бывает равной нулю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в начале систолической волны и на вершин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8.47. Уплощение вершины реограммы свидетельствуе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об атеросклеротическом поражении сосудистой стенк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 затруднении венозного отто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 гипотонусе артер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о наличии сосудистой дистон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о гипертонусе вен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8.48. Признаком затруднения венозного оттока являетс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а) появление венозной волны </w:t>
      </w:r>
    </w:p>
    <w:p>
      <w:pPr>
        <w:pStyle w:val="Normal"/>
        <w:ind w:left="284" w:firstLine="113"/>
        <w:rPr/>
      </w:pPr>
      <w:r>
        <w:rPr>
          <w:i/>
          <w:sz w:val="24"/>
        </w:rPr>
        <w:t xml:space="preserve">б) соотношение временных интервалов а :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 = 1 : 4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соотношение временных интервалов а : b = 1 : 8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смещение инцизуры к нулевой лин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интервал, равный 0,5 с и боле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49. Относительный объемный пульс имеет диагностическое значение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при наличии асимметрии кровото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при величине реографического индекса менее 0,8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ри нижней границе нормы реографического индекс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при расчете ударного объема сердца по методу Кубиче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для проверки наличия коллатерального кровообращения</w:t>
      </w:r>
    </w:p>
    <w:p>
      <w:pPr>
        <w:pStyle w:val="Normal"/>
        <w:ind w:left="284" w:firstLine="113"/>
        <w:rPr/>
      </w:pPr>
      <w:r>
        <w:rPr>
          <w:b/>
          <w:sz w:val="24"/>
        </w:rPr>
        <w:t>8.50. При ангиодистонии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все реографические комплексы отличаются друг от друга по амплитуде, тонусу артериального и венозного русла, количеству дополнительных волн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тсутствуют дополнительные волны на катакрот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тмечается затруднение венозного отто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г) различия реографической комплексов заключается в форме нисходящей часчи реограммы: различная выраженность дикротическои волны, локализация инцизуры, количество дополнительных волн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М-образная форма реограмм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51.Проба с нитроглицерином (НГ) считается положительной, если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на 3-й минуте приема нитроглицерина тонус сосудов нормализуется или снижается до гипотонус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вышеуказанная реакция наступает на 5-й минут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на 3-й минуте от приема нитроглицерина степень выраженности гипертонуса артерии и вен снижае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амплитуда реографической кривой увеличивается на 15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через 1 минуту отмечается гипотонус вен при неизменном тонусе артер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52. При проведии реоэнцефалографии несостоятельность путей венозного оттока определяется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по исходной реограмме</w:t>
      </w:r>
    </w:p>
    <w:p>
      <w:pPr>
        <w:pStyle w:val="Normal"/>
        <w:ind w:left="284" w:firstLine="113"/>
        <w:rPr/>
      </w:pPr>
      <w:r>
        <w:rPr>
          <w:i/>
          <w:sz w:val="24"/>
        </w:rPr>
        <w:t>б) при проведении ортостатической проб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ри поворотах и наклонах голов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при ортостатической пробе, пробе с нитроглицерином, пробе Стукке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после пробы с нитроглицерино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53. Переходный тип реовазограммы это:</w:t>
      </w:r>
    </w:p>
    <w:p>
      <w:pPr>
        <w:pStyle w:val="Normal"/>
        <w:ind w:left="284" w:firstLine="113"/>
        <w:rPr/>
      </w:pPr>
      <w:r>
        <w:rPr>
          <w:i/>
          <w:sz w:val="24"/>
        </w:rPr>
        <w:t>а) резко выраженное снижение алпглитуды реограммы с отсутствием повторяющихся реографических комплексов</w:t>
      </w:r>
    </w:p>
    <w:p>
      <w:pPr>
        <w:pStyle w:val="Normal"/>
        <w:ind w:left="284" w:firstLine="113"/>
        <w:rPr/>
      </w:pPr>
      <w:r>
        <w:rPr>
          <w:i/>
          <w:sz w:val="24"/>
        </w:rPr>
        <w:t>б) сохранение структуры каждого реографического комплекса при снижении реографического индекса до 0,2—0,3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реакция кровотока на пробу «работа»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реография фаланг пальцев кистей и стоп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вариант норм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54. М-образная форма реограммы появляется пр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атеросклерозе сосуд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затруднении венозного отто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гипертонусе вен</w:t>
      </w:r>
    </w:p>
    <w:p>
      <w:pPr>
        <w:pStyle w:val="Normal"/>
        <w:ind w:left="284" w:firstLine="113"/>
        <w:rPr/>
      </w:pPr>
      <w:r>
        <w:rPr>
          <w:i/>
          <w:sz w:val="24"/>
        </w:rPr>
        <w:t>г) пониженном кровенаполнении орган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сосудистой дистон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55. Время изгнания</w:t>
      </w:r>
      <w:r>
        <w:rPr>
          <w:sz w:val="24"/>
        </w:rPr>
        <w:t xml:space="preserve"> </w:t>
      </w:r>
      <w:r>
        <w:rPr>
          <w:b/>
          <w:sz w:val="24"/>
        </w:rPr>
        <w:t>при расчете параметров центральной гемодинамики по Кубичеку определяется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от начала основного зубца дифференциальной кривой до второго положительного зубца</w:t>
      </w:r>
    </w:p>
    <w:p>
      <w:pPr>
        <w:pStyle w:val="Normal"/>
        <w:ind w:left="284" w:firstLine="113"/>
        <w:rPr/>
      </w:pPr>
      <w:r>
        <w:rPr>
          <w:i/>
          <w:sz w:val="24"/>
        </w:rPr>
        <w:t>б) от точки пересечения основного зубца дифференциальной кривой с нулевой линией до вершины первого отрицательного зубц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длительность основного зубц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продолжительность всей дифференциальной криво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Допплерография</w:t>
      </w:r>
    </w:p>
    <w:p>
      <w:pPr>
        <w:pStyle w:val="Normal"/>
        <w:ind w:left="284" w:firstLine="113"/>
        <w:rPr/>
      </w:pPr>
      <w:r>
        <w:rPr>
          <w:b/>
          <w:sz w:val="24"/>
        </w:rPr>
        <w:t>8.56. Если объект (например, эритроцит) движется в сторону датчика, то частота посланного сигнал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меньше частоты отраженного сигнал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больше частоты отраженного сигнал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57. В норме направление кровотока в общей сонной артери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антеградно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ретроградно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58. В норме направление кровотока во внутренней сонной артери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антеградно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ретроградно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бинаправленно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59. В норме — направление кровотока в надблоковой артери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к датчику (из черепа)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от датчика (в череп)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60. Асимметрия кровотока по общим сонным артериям в норме не более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30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40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50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61. Асимметрия кровотока по надблоковым артериям в норме не более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а) 30%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б) 40%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50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62. Асимметрия кровотока по позвоночным артериям в норме не более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30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40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50%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63. Нормальное значение индекса периферического сопротивления (индекс Пурсело)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а) 0,1-0,3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б) 0,3—0,4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в) 0,55—0,75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1,50-1,70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64. Отсутствие реакции снижения кровотока по надблоковой артерии при выполнении надблокового гемодннамнческого теста позволяет установить выраженные поражени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внутренней сонной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позвоночной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65. Как движутся форменные элементы крови в полостях сердца при ламинарном потоке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в одном направлен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в разных направлениях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66. Какой вид допплеровского режима (постоянно-волновой или импульсный) имеет преимущества в оценке высоких скоростей поток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импульсны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постоянно-волново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67. Какой поток лоцпруется при локализации контрольного объема в левом предсердии из четырехкамерного апикального доступа при недостаточности митрального клапана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высокоскоростной ретроградный си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высокоскоростной диа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диа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68. Какой поток лоцируется в восходящей аорте из апикального доступа при стенозе аорты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ретроградный диа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ретроградный си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высокоскоростной си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69. С какой частотой при импульсном режиме датчик увеличивает возможность измерения скорости кровотока на большой глубине зондирования:</w:t>
      </w:r>
    </w:p>
    <w:p>
      <w:pPr>
        <w:pStyle w:val="Normal"/>
        <w:ind w:left="284" w:firstLine="113"/>
        <w:rPr/>
      </w:pPr>
      <w:r>
        <w:rPr>
          <w:i/>
          <w:sz w:val="24"/>
        </w:rPr>
        <w:t>а) 7,5МГц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5,0МГц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2,5.МГц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70. Какои поток лоцируется в норме при расположении контрольного объема в левом предсердии из апикального четырехкамёрного доступ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си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диа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реимущественно диа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71. Какой нормальный поток в выносящем тракте левого желудочка из апикального доступа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диа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си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реимущественно си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72. Какой нормальный поток лоцируется при локализации контрольного объема в правом предсердии пз апикальною четырехкамерного доступ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си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диа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реимущественно диа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73. Какой поток в норме лоцируется при локализации контрольного объема в восходящей части аорты из парастернального доступ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диа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си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ретроградный диа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74. Какой нормальный поток лоцируется в легочной артерии при парастернальном доступе по короткой оси сердца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си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диа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ретроградный систолическ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Допплерография артерий головного мозга</w:t>
      </w:r>
    </w:p>
    <w:p>
      <w:pPr>
        <w:pStyle w:val="Normal"/>
        <w:ind w:left="284" w:firstLine="113"/>
        <w:rPr/>
      </w:pPr>
      <w:r>
        <w:rPr>
          <w:b/>
          <w:sz w:val="24"/>
        </w:rPr>
        <w:t>8.75. Ультразвук, отраженный от эритроцитов, сдвигается по частоте на величину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пропорциональную скорости их движ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пропорциональную их относительному количеств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ропорциональную обеим вышеперечисленными величинами</w:t>
      </w:r>
    </w:p>
    <w:p>
      <w:pPr>
        <w:pStyle w:val="Normal"/>
        <w:ind w:left="284" w:firstLine="113"/>
        <w:rPr/>
      </w:pPr>
      <w:r>
        <w:rPr>
          <w:i/>
          <w:sz w:val="24"/>
        </w:rPr>
        <w:t>г) зависящую от диаметра сосуд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зависящую от вязкост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76. При параболическом потоке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скорости потока всех слоев крови одинаков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существует градиент скорости потока центральных и пристеночных слое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роисходит хаотическое движение эритроцит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слои крови не смешиваются между собо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градиент скорости потока не зависит от фазы сердечного цикл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77. К качественным показателям допплерограммы относятся:</w:t>
      </w:r>
    </w:p>
    <w:p>
      <w:pPr>
        <w:pStyle w:val="Normal"/>
        <w:ind w:left="284" w:firstLine="113"/>
        <w:rPr/>
      </w:pPr>
      <w:r>
        <w:rPr>
          <w:i/>
          <w:sz w:val="24"/>
        </w:rPr>
        <w:t>а) реактивность сосуд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звуковые характеристики допплеровского сигнал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скорость кровото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индекс спектрального расшир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уровень периферического сопротивления сосудов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78. Систолическая скорость — наиболее важный параметр, употребляемый дл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а) определение уровня циркуляторного сопротивления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б) определение эластичности сосудистой стенки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в) выявления признаков дистонии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г) выявление асимметрии кровотока </w:t>
      </w:r>
    </w:p>
    <w:p>
      <w:pPr>
        <w:pStyle w:val="Normal"/>
        <w:ind w:left="284" w:firstLine="113"/>
        <w:rPr/>
      </w:pPr>
      <w:r>
        <w:rPr>
          <w:i/>
          <w:sz w:val="24"/>
        </w:rPr>
        <w:t>д) оценки величины сердечного выброс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>
          <w:b/>
          <w:b/>
          <w:sz w:val="24"/>
        </w:rPr>
      </w:pPr>
      <w:r>
        <w:rPr>
          <w:b/>
          <w:sz w:val="24"/>
        </w:rPr>
        <w:t>8.79. Демифированность допплерограммы артерий свидетельствует о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стенозе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атеросклерозе артерии</w:t>
      </w:r>
    </w:p>
    <w:p>
      <w:pPr>
        <w:pStyle w:val="Normal"/>
        <w:ind w:left="284" w:firstLine="113"/>
        <w:rPr/>
      </w:pPr>
      <w:r>
        <w:rPr>
          <w:i/>
          <w:sz w:val="24"/>
        </w:rPr>
        <w:t>в) снижении реактивности артерии</w:t>
      </w:r>
    </w:p>
    <w:p>
      <w:pPr>
        <w:pStyle w:val="Normal"/>
        <w:ind w:left="284" w:firstLine="113"/>
        <w:rPr/>
      </w:pPr>
      <w:r>
        <w:rPr>
          <w:i/>
          <w:sz w:val="24"/>
        </w:rPr>
        <w:t>г) вегетососудистой дистон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80. Проба на проверку проходимости передней соединительной артерии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компрессия гомолотеральной темпоральной артерии при исследовании надблоковой артерии</w:t>
      </w:r>
    </w:p>
    <w:p>
      <w:pPr>
        <w:pStyle w:val="Normal"/>
        <w:ind w:left="284" w:firstLine="113"/>
        <w:rPr/>
      </w:pPr>
      <w:r>
        <w:rPr>
          <w:i/>
          <w:sz w:val="24"/>
        </w:rPr>
        <w:t>б) компрессия гомолатерольной общей сонной артерии при исследовании надблоковой артерии</w:t>
      </w:r>
    </w:p>
    <w:p>
      <w:pPr>
        <w:pStyle w:val="Normal"/>
        <w:ind w:left="284" w:firstLine="113"/>
        <w:rPr/>
      </w:pPr>
      <w:r>
        <w:rPr>
          <w:i/>
          <w:sz w:val="24"/>
        </w:rPr>
        <w:t>в) компрессия контрлатеральной общей сонной артерии при исследовании надблоковой артерии</w:t>
      </w:r>
    </w:p>
    <w:p>
      <w:pPr>
        <w:pStyle w:val="Normal"/>
        <w:ind w:left="284" w:firstLine="113"/>
        <w:rPr/>
      </w:pPr>
      <w:r>
        <w:rPr>
          <w:i/>
          <w:sz w:val="24"/>
        </w:rPr>
        <w:t>г) компрессия гомолатеральной общей сонной артерии при исследовании позвоночной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постукивание по общей сонной артерии при исследовании средней мозговой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81. Признаками стеноза артерии являютс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отсутствие эхосигнала на исследуемой артерии</w:t>
      </w:r>
    </w:p>
    <w:p>
      <w:pPr>
        <w:pStyle w:val="Normal"/>
        <w:ind w:left="284" w:firstLine="113"/>
        <w:rPr/>
      </w:pPr>
      <w:r>
        <w:rPr>
          <w:i/>
          <w:sz w:val="24"/>
        </w:rPr>
        <w:t>б) увеличение систолической скорости кровотока и наличие турбулентности потока в зоне стеноза</w:t>
      </w:r>
    </w:p>
    <w:p>
      <w:pPr>
        <w:pStyle w:val="Normal"/>
        <w:ind w:left="284" w:firstLine="113"/>
        <w:rPr/>
      </w:pPr>
      <w:r>
        <w:rPr>
          <w:i/>
          <w:sz w:val="24"/>
        </w:rPr>
        <w:t>в) резкое увеличение периферического сосудистого сопротивления в постстенотической зоне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снижение реактивности артерии за счет снижения вазоконстрикторного резерв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изменение направления кровотока по исследуемой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82. Признаком стеноза сифона внутренней сонной артерии являетс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выраженная асимметрия кровотока по надблоковым артериям со снижением скорости кровотока на стороне поражения</w:t>
      </w:r>
    </w:p>
    <w:p>
      <w:pPr>
        <w:pStyle w:val="Normal"/>
        <w:ind w:left="284" w:firstLine="113"/>
        <w:rPr/>
      </w:pPr>
      <w:r>
        <w:rPr>
          <w:i/>
          <w:sz w:val="24"/>
        </w:rPr>
        <w:t>б) выраженная асимметрия кровотока по надблоковым артериям с увеличением диастолической скорости на стороне поражения</w:t>
      </w:r>
    </w:p>
    <w:p>
      <w:pPr>
        <w:pStyle w:val="Normal"/>
        <w:ind w:left="284" w:firstLine="113"/>
        <w:rPr/>
      </w:pPr>
      <w:r>
        <w:rPr>
          <w:i/>
          <w:sz w:val="24"/>
        </w:rPr>
        <w:t>в) увеличение скорости кровотока по экстракраниальному отделу внутренней сонной артерии на стороне пораже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изменение скорости кровотока по задним мозговым артерия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непроходимость передней соединительной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83. Признаки допплерограммы наружной сонной артери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плохо выраженное спектральное окно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высокая диастолическая составляюща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стрый систолический зубец, резко снижающийся к изолин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отсутствие инцизур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постсистолический заброс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84. Какой поток не относится к основным семиотическим типам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турбулентный поток</w:t>
      </w:r>
    </w:p>
    <w:p>
      <w:pPr>
        <w:pStyle w:val="Normal"/>
        <w:ind w:left="284" w:firstLine="113"/>
        <w:rPr/>
      </w:pPr>
      <w:r>
        <w:rPr>
          <w:i/>
          <w:sz w:val="24"/>
        </w:rPr>
        <w:t>б) остаточный кровоток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оток стеноз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поток шунтирова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паттерн эмбол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85. В полости черепа внутренняя сонная артерия делитс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на глазную, надблоковую, височные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на переднюю и среднюю мозговые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на глазную, переднюю и среднюю мозговые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на все мозговые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на лицевую, височную и среднюю мозговую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86. Направление от датчика имеет кровоток по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общей сонной и подключичной артерия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средней мозговой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в) основной артерии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надблоковои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глазной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87. Через височное окно лоцирую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позвоночные артерии</w:t>
      </w:r>
    </w:p>
    <w:p>
      <w:pPr>
        <w:pStyle w:val="Normal"/>
        <w:ind w:left="284" w:firstLine="113"/>
        <w:rPr/>
      </w:pPr>
      <w:r>
        <w:rPr>
          <w:i/>
          <w:sz w:val="24"/>
        </w:rPr>
        <w:t>б) только среднюю мозговую артерию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ереднюю, среднюю и заднюю мозговые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основную артерию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сифон внутренней сонной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88. Средняя скорость кровотока по средней мозговой артерии составляет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а) 20—30 см/с 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 xml:space="preserve">б) 30—40 см/с </w:t>
      </w:r>
    </w:p>
    <w:p>
      <w:pPr>
        <w:pStyle w:val="Normal"/>
        <w:ind w:left="284" w:firstLine="113"/>
        <w:rPr/>
      </w:pPr>
      <w:r>
        <w:rPr>
          <w:i/>
          <w:sz w:val="24"/>
        </w:rPr>
        <w:t>в) 40—50 см/с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60—80 см/с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80—100 см/с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89. Средняя мозговая артерия  лоцируется на глубине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15—20 м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20—35 м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35—55 м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55—70 м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70—80 м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90. В норме кровоток по передней соединительной артерии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направлен к датчику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направлен от датчик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отсутствует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двунаправленны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турбулентны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91. С возрастом скорость кровотока по мозговым артериям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не изменяе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снижае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увеличиваетс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снижается только по средней мозговой артер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повышается по соединительным мозговым артериям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92. Спазм мозговых артерий наиболее характерен для: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а) повышенной реактивности сосудов головного мозга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б) субарахноидального кровоизлияния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мигрен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выраженного атеросклероза мозговых артер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артериовенозных мальформац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/>
      </w:pPr>
      <w:r>
        <w:rPr>
          <w:b/>
          <w:sz w:val="24"/>
        </w:rPr>
        <w:t>8.93. Дуплексное сканирование позволяет:</w:t>
      </w:r>
    </w:p>
    <w:p>
      <w:pPr>
        <w:pStyle w:val="Normal"/>
        <w:ind w:left="284" w:firstLine="113"/>
        <w:rPr/>
      </w:pPr>
      <w:r>
        <w:rPr>
          <w:i/>
          <w:sz w:val="24"/>
        </w:rPr>
        <w:t>а) измерять толщину интима—медиа артерии</w:t>
      </w:r>
    </w:p>
    <w:p>
      <w:pPr>
        <w:pStyle w:val="Normal"/>
        <w:ind w:left="284" w:firstLine="113"/>
        <w:rPr/>
      </w:pPr>
      <w:r>
        <w:rPr>
          <w:i/>
          <w:sz w:val="24"/>
        </w:rPr>
        <w:t>б) определять характер, форму и размеры атеросклеротической бляшк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в) петлеобразование артерий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г) аномалию расположения бифуркации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  <w:t>д) определять все вышеперечисленные моменты</w:t>
      </w:r>
    </w:p>
    <w:p>
      <w:pPr>
        <w:pStyle w:val="Normal"/>
        <w:ind w:left="284" w:firstLine="1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113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907" w:right="90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"/>
      <w:jc w:val="center"/>
      <w:outlineLvl w:val="3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280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284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11:00Z</dcterms:created>
  <dc:creator>DOCTOR</dc:creator>
  <dc:description/>
  <cp:keywords/>
  <dc:language>en-US</dc:language>
  <cp:lastModifiedBy>Попов</cp:lastModifiedBy>
  <dcterms:modified xsi:type="dcterms:W3CDTF">2010-01-20T18:20:00Z</dcterms:modified>
  <cp:revision>49</cp:revision>
  <dc:subject/>
  <dc:title>КУРС 1</dc:title>
</cp:coreProperties>
</file>