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8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Входной тестовый контроль</w:t>
      </w:r>
    </w:p>
    <w:p>
      <w:pPr>
        <w:pStyle w:val="Normal"/>
        <w:ind w:left="0" w:hanging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вопросы с 1  по  8  количество правильных ответов может быть любым (от 1 до 4). Укажите все правильные ответы. </w:t>
      </w:r>
    </w:p>
    <w:p>
      <w:pPr>
        <w:pStyle w:val="Normal"/>
        <w:spacing w:before="280" w:after="0"/>
        <w:ind w:left="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 Какие из перечисленных утверждений справедливы в отношении потенциала действия (ПД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ля клеток с медленным электрическим ответом характерна сглаженность фаз П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Фаза I ПД обусловлена выходом из клетки ионов хл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Фаза Ш ПД обусловлена выходом из клетки ионов ка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еремещение ионов в фазе I ПД осуществляется по градиенту концен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40" w:after="0"/>
        <w:ind w:left="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2.  Какие из перечисленных тезисов справедливы в отношении нормальных векторов        деполяризации и реполяризац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ммарный вектор реполяризации направлен влево, вниз и наз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ктор реполяризации предсердий имеет то же направление, что и вектор их деполяризац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вектор деполяризации желудочков есть результат возбуждения правой стороны</w:t>
      </w:r>
    </w:p>
    <w:p>
      <w:pPr>
        <w:pStyle w:val="Normal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жжелудочковой   перегородки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ный вектор деполяризации желудочков направлен влево, вниз и назад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3.  Какие из перечисленных утверждений справедливы в отношении зубцов ЭКГ?</w:t>
      </w:r>
    </w:p>
    <w:p>
      <w:pPr>
        <w:pStyle w:val="Normal"/>
        <w:ind w:left="320" w:hanging="280"/>
        <w:rPr/>
      </w:pPr>
      <w:r>
        <w:rPr>
          <w:rFonts w:cs="Times New Roman" w:ascii="Times New Roman" w:hAnsi="Times New Roman"/>
        </w:rPr>
        <w:tab/>
        <w:t xml:space="preserve">1. При синусовом ритме начальная часть зубцов Р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III, aVF всегда положительна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плекс QS в Ш отведении может являться вариантом нормы</w:t>
      </w:r>
    </w:p>
    <w:p>
      <w:pPr>
        <w:pStyle w:val="Normal"/>
        <w:ind w:left="320" w:hanging="280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lang w:val="en-US"/>
        </w:rPr>
        <w:t>RIII</w:t>
      </w:r>
      <w:r>
        <w:rPr>
          <w:rFonts w:cs="Times New Roman" w:ascii="Times New Roman" w:hAnsi="Times New Roman"/>
        </w:rPr>
        <w:t xml:space="preserve"> &gt; RII соответствует отклонению электрической оси вправо</w:t>
      </w:r>
    </w:p>
    <w:p>
      <w:pPr>
        <w:pStyle w:val="Normal"/>
        <w:ind w:left="320" w:hanging="280"/>
        <w:rPr/>
      </w:pPr>
      <w:r>
        <w:rPr>
          <w:rFonts w:cs="Times New Roman" w:ascii="Times New Roman" w:hAnsi="Times New Roman"/>
        </w:rPr>
        <w:tab/>
        <w:t xml:space="preserve">4. RII=SII соответствует углу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0°</w:t>
      </w:r>
    </w:p>
    <w:p>
      <w:pPr>
        <w:pStyle w:val="Normal"/>
        <w:spacing w:before="100" w:after="0"/>
        <w:ind w:left="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4.  Какие из перечисленных утверждений справедливы в отношении нормальной ЭК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альные 0,03" зубца Р отражают деполяризацию правого и левого предсерд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ксимальный RV4 наблюдается из-за максимального совпадения направлений линии отве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ения  и главного вектора </w:t>
      </w:r>
      <w:r>
        <w:rPr>
          <w:rFonts w:cs="Times New Roman" w:ascii="Times New Roman" w:hAnsi="Times New Roman"/>
          <w:lang w:val="en-US"/>
        </w:rPr>
        <w:t>QR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норме процесс реполяризации желудочков проходит от внутренних к наружным    отделам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иокар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клонения векторов в сагиттальной плоскости регистрируется в отведениях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before="100" w:after="0"/>
        <w:ind w:left="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5.   Какие из перечисленных утверждений справедливы в отношении поворотов сердца?</w:t>
      </w:r>
    </w:p>
    <w:p>
      <w:pPr>
        <w:pStyle w:val="Normal"/>
        <w:ind w:left="360" w:hanging="280"/>
        <w:rPr/>
      </w:pPr>
      <w:r>
        <w:rPr>
          <w:rFonts w:cs="Times New Roman" w:ascii="Times New Roman" w:hAnsi="Times New Roman"/>
        </w:rPr>
        <w:tab/>
        <w:t>1. Поворот левым желудочком вперед сопровождается появлением q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SIII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оворот правым желудочком вперед сопровождается смещением переходной зоны влево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ворот верхушкой кзади может сопровождаться исчезновением q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V</w:t>
      </w:r>
      <w:r>
        <w:rPr>
          <w:rFonts w:cs="Times New Roman" w:ascii="Times New Roman" w:hAnsi="Times New Roman"/>
          <w:vertAlign w:val="subscript"/>
        </w:rPr>
        <w:t>5-6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ворот верхушкой кзади сопровождается увеличением R III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 Какие из перечисленных утверждений справедливы в отношении гипертрофии левого  желудочка?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У большинства больных переходная зона смещена вправо</w:t>
      </w:r>
    </w:p>
    <w:p>
      <w:pPr>
        <w:pStyle w:val="Normal"/>
        <w:ind w:left="52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Вертикальное положение электрической оси исключает возможность гипертроф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Нарушения реполяризапии возникающие при гипертрофии связаны с уменьшением продолжительности потенциала действия в субэндокардиальных слоях миокарда</w:t>
      </w:r>
    </w:p>
    <w:p>
      <w:pPr>
        <w:pStyle w:val="Normal"/>
        <w:ind w:left="430" w:hanging="0"/>
        <w:rPr/>
      </w:pPr>
      <w:r>
        <w:rPr>
          <w:rFonts w:cs="Times New Roman" w:ascii="Times New Roman" w:hAnsi="Times New Roman"/>
        </w:rPr>
        <w:t xml:space="preserve">4. Характерным признаком в отведении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 xml:space="preserve">1  </w:t>
      </w:r>
      <w:r>
        <w:rPr>
          <w:rFonts w:cs="Times New Roman" w:ascii="Times New Roman" w:hAnsi="Times New Roman"/>
        </w:rPr>
        <w:t xml:space="preserve">является подъем S-T с выпуклостью вниз и                               </w:t>
      </w:r>
    </w:p>
    <w:p>
      <w:pPr>
        <w:pStyle w:val="Normal"/>
        <w:ind w:left="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ходом в высокий  Т</w:t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4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7.  Какие из перечисленных количественных показателей являются признаками гипертрофии правого желудочка?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Отношение R/S в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равно или больше 1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R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равен или больше 7 мм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SV</w:t>
      </w:r>
      <w:r>
        <w:rPr>
          <w:rFonts w:cs="Times New Roman" w:ascii="Times New Roman" w:hAnsi="Times New Roman"/>
          <w:vertAlign w:val="subscript"/>
        </w:rPr>
        <w:t xml:space="preserve">5-6 </w:t>
      </w:r>
      <w:r>
        <w:rPr>
          <w:rFonts w:cs="Times New Roman" w:ascii="Times New Roman" w:hAnsi="Times New Roman"/>
        </w:rPr>
        <w:t xml:space="preserve"> равен или больше 7 мм</w:t>
      </w:r>
    </w:p>
    <w:p>
      <w:pPr>
        <w:pStyle w:val="Normal"/>
        <w:ind w:left="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мма R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SV</w:t>
      </w:r>
      <w:r>
        <w:rPr>
          <w:rFonts w:cs="Times New Roman" w:ascii="Times New Roman" w:hAnsi="Times New Roman"/>
          <w:vertAlign w:val="subscript"/>
        </w:rPr>
        <w:t>5-6</w:t>
      </w:r>
      <w:r>
        <w:rPr>
          <w:rFonts w:cs="Times New Roman" w:ascii="Times New Roman" w:hAnsi="Times New Roman"/>
        </w:rPr>
        <w:t xml:space="preserve"> равна иди больше 10,5 м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4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твечая на вопросы с 8 по 39, укажите ОДИН наилучший ответ.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8.  Какое из перечисленных явлений присутствует на ЭКГ № 1-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Угол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Отклонение электрической оси в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Поворот левым желудочком впе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оворот правым желудочком впе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орот верхушкой кзади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9.  Какое из перечисленных явлений присутствует на ЭКГ 1-2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льное положение электрической о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лонение электрической оси в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олированная гипертрофия ле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олированная гипертрофия пра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четанная гипертрофия желудочков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00" w:after="0"/>
        <w:ind w:left="0" w:hanging="280"/>
        <w:rPr/>
      </w:pPr>
      <w:r>
        <w:rPr>
          <w:b/>
        </w:rPr>
        <w:tab/>
        <w:t>10.</w:t>
      </w:r>
      <w:r>
        <w:rPr>
          <w:rFonts w:cs="Times New Roman" w:ascii="Times New Roman" w:hAnsi="Times New Roman"/>
          <w:b/>
        </w:rPr>
        <w:t xml:space="preserve">  Какое из перечисленных явлений присутствует на ЭКГ 1-3?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Изолированная гипертрофия левого предсердия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четанная гипертрофия предсердий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Гипертрофия левого желудочка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Гипертрофия правого желудочка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индром ранней реполяризации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11.  Какое из перечисленных явлений присутствует на ЭКГ 1-4?</w:t>
      </w:r>
    </w:p>
    <w:p>
      <w:pPr>
        <w:pStyle w:val="Normal"/>
        <w:ind w:left="320" w:hanging="280"/>
        <w:rPr/>
      </w:pPr>
      <w:r>
        <w:rPr/>
        <w:tab/>
        <w:t>1</w:t>
      </w:r>
      <w:r>
        <w:rPr>
          <w:rFonts w:cs="Times New Roman" w:ascii="Times New Roman" w:hAnsi="Times New Roman"/>
        </w:rPr>
        <w:t xml:space="preserve">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</w:t>
        <w:softHyphen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0°</w:t>
      </w:r>
    </w:p>
    <w:p>
      <w:pPr>
        <w:pStyle w:val="Normal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льное положение электрической оси</w:t>
      </w:r>
    </w:p>
    <w:p>
      <w:pPr>
        <w:pStyle w:val="Normal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клонение электрической оси вправо</w:t>
      </w:r>
    </w:p>
    <w:p>
      <w:pPr>
        <w:pStyle w:val="Normal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орот левым желудочком вперед</w:t>
      </w:r>
    </w:p>
    <w:p>
      <w:pPr>
        <w:pStyle w:val="Normal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орот правым желудочком вперед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12.  Какое из перечисленных явлений присутствует на ЭКГ 1-5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+ ЗО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орот верхушкой кз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орот правым желудочком впе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ещение переходной зоны в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ные нарушения внугрижелудочковой проводимости</w:t>
      </w:r>
    </w:p>
    <w:p>
      <w:pPr>
        <w:pStyle w:val="Normal"/>
        <w:spacing w:before="8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13.  Какое нз перечисленных явлений присутствует на ЭКГ 1-6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гол а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лонение электрической оси влево</w:t>
      </w:r>
    </w:p>
    <w:p>
      <w:pPr>
        <w:pStyle w:val="Normal"/>
        <w:ind w:left="320" w:hanging="2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Электрическая ось</w:t>
      </w:r>
      <w:r>
        <w:rPr/>
        <w:t xml:space="preserve">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SII</w:t>
      </w:r>
      <w:r>
        <w:rPr/>
        <w:t>-</w:t>
      </w:r>
      <w:r>
        <w:rPr>
          <w:lang w:val="en-US"/>
        </w:rPr>
        <w:t>S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орот правым желудочком впере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зубца Р = 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80" w:after="0"/>
        <w:ind w:left="0" w:hanging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14.  Какое из перечисленных явлений присутствует на ЭКГ 1-6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олированная гипертрофия пра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лированная гипертрофия ле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олированная гипертрофия левого желуд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четанная гипертрофия желудо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ные нарушения внутрижелудочковой проводимости</w:t>
      </w:r>
    </w:p>
    <w:p>
      <w:pPr>
        <w:pStyle w:val="Normal"/>
        <w:spacing w:before="100" w:after="0"/>
        <w:ind w:left="4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15.  Какое из перечисленных явлений присутствует на ЭКГ 1-7?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Нормальное положение электрической оси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тклонение электрической оси вправо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тклонение электрической оси влево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мещение переходной зоны вправо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оворот правым желудочком вперед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00" w:after="0"/>
        <w:ind w:left="40" w:hanging="280"/>
        <w:rPr/>
      </w:pPr>
      <w:r>
        <w:rPr>
          <w:rFonts w:cs="Times New Roman" w:ascii="Times New Roman" w:hAnsi="Times New Roman"/>
          <w:b/>
        </w:rPr>
        <w:tab/>
        <w:t xml:space="preserve"> 16.  Какое из перечисленных явлений присутствует на ЭКГ</w:t>
      </w:r>
      <w:r>
        <w:rPr>
          <w:b/>
        </w:rPr>
        <w:t xml:space="preserve"> 1-8?</w:t>
      </w:r>
    </w:p>
    <w:p>
      <w:pPr>
        <w:pStyle w:val="Normal"/>
        <w:ind w:left="360" w:hanging="280"/>
        <w:rPr/>
      </w:pPr>
      <w:r>
        <w:rPr>
          <w:rFonts w:cs="Times New Roman" w:ascii="Times New Roman" w:hAnsi="Times New Roman"/>
        </w:rPr>
        <w:tab/>
        <w:t xml:space="preserve">1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+110°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тклонение электрической оси влево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ворот верхушкой кзади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ворот левым желудочком вперед</w:t>
      </w:r>
    </w:p>
    <w:p>
      <w:pPr>
        <w:pStyle w:val="Normal"/>
        <w:ind w:left="3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мещение переходной зоны вправо</w:t>
      </w:r>
    </w:p>
    <w:p>
      <w:pPr>
        <w:pStyle w:val="Normal"/>
        <w:spacing w:before="80" w:after="0"/>
        <w:ind w:left="0" w:hanging="2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17.  Какое из перечисленных явлений присутствует на ЭКГ 1-9?</w:t>
      </w:r>
    </w:p>
    <w:p>
      <w:pPr>
        <w:pStyle w:val="Normal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тклонение электрической оси влево</w:t>
      </w:r>
    </w:p>
    <w:p>
      <w:pPr>
        <w:pStyle w:val="Normal"/>
        <w:ind w:left="280" w:hanging="280"/>
        <w:rPr/>
      </w:pPr>
      <w:r>
        <w:rPr>
          <w:rFonts w:cs="Times New Roman" w:ascii="Times New Roman" w:hAnsi="Times New Roman"/>
        </w:rPr>
        <w:tab/>
        <w:t xml:space="preserve">2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+60°</w:t>
      </w:r>
    </w:p>
    <w:p>
      <w:pPr>
        <w:pStyle w:val="Normal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ворот правым желудочком вперед</w:t>
      </w:r>
    </w:p>
    <w:p>
      <w:pPr>
        <w:pStyle w:val="Normal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ворот верхушкой кзади</w:t>
      </w:r>
    </w:p>
    <w:p>
      <w:pPr>
        <w:pStyle w:val="Normal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индром ранней реполяризации</w:t>
      </w:r>
    </w:p>
    <w:p>
      <w:pPr>
        <w:pStyle w:val="Normal"/>
        <w:spacing w:before="8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18.  Какое из перечисленных явлений присутствует на ЭКГ 1-10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льное положение электрической о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орот левым желудочком впе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ещение переходной зоны впра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зубца Р = + 90°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9.  Какое из перечислениых сечений представлено на ЭхоКГ 1-11 сле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растернальное продольное с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растернальное поперечное сечение на уровне митрального клапа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арастернальное поперечн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чение на уровне папиллярных мыш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хушечное четырехкамерное сече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ушечное двухкамерное сечение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20.  На ЭхоКГ 1-12 видны все перечисленные структуры сердца, кроме: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Правый желудочек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Левое предсердие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 Аортальный клапан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Трикуспидальный клапан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 Межжелудочковая перегородка</w:t>
      </w:r>
    </w:p>
    <w:p>
      <w:pPr>
        <w:pStyle w:val="Normal"/>
        <w:spacing w:before="80" w:after="0"/>
        <w:ind w:left="0" w:hanging="280"/>
        <w:rPr/>
      </w:pPr>
      <w:r>
        <w:rPr>
          <w:rFonts w:cs="Times New Roman" w:ascii="Times New Roman" w:hAnsi="Times New Roman"/>
          <w:b/>
        </w:rPr>
        <w:tab/>
        <w:t>21.  Какое из перечисленных заболеваний зарегистрировано на ЭхоКГ 1-12</w:t>
      </w:r>
      <w:r>
        <w:rPr>
          <w:b/>
        </w:rPr>
        <w:t>?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Пролапс митралъного клапана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Митральный стеноз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 Митральная недостаточность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Аортальная недостаточность</w:t>
      </w:r>
    </w:p>
    <w:p>
      <w:pPr>
        <w:pStyle w:val="Normal"/>
        <w:ind w:left="2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 Трикуспидальный стеноз</w:t>
      </w:r>
    </w:p>
    <w:p>
      <w:pPr>
        <w:pStyle w:val="Normal"/>
        <w:spacing w:before="8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2.  Какая из перечисленных позиций представлена на ЭхоКГ 1-13 вниз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ллеровская эхограмма митрального кровот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плеровская эхограмма трикуспидального кровот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номерная эхограмма митрального клап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дномерная эхограмма трикуспидального клап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дномерная эхограмма аорты</w:t>
      </w:r>
    </w:p>
    <w:p>
      <w:pPr>
        <w:pStyle w:val="Normal"/>
        <w:spacing w:before="10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3.  Какая из перечисленных позиций представлена на ЭхоКГ 1-14 вниз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плеровская эхограмма мшрального пот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плеровская эхограмма тртуспидального пот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шшеровсках эхограмма кровотока в легочной арте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плеровская эхограмма кровотока в аор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плеровская эхограмма кровотока в выходном тракте левого желудочка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00" w:after="0"/>
        <w:ind w:left="0" w:hanging="2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4.  Какое из перечисленных заболеваний зарегистрировано на ЭхоКГ 1-15?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олапс митрального клапана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Разрыв хорд митрального клапана 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лапанный стеноз аорты</w:t>
      </w:r>
    </w:p>
    <w:p>
      <w:pPr>
        <w:pStyle w:val="Normal"/>
        <w:ind w:left="3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Митральный стеноз</w:t>
      </w:r>
    </w:p>
    <w:p>
      <w:pPr>
        <w:pStyle w:val="Normal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фект межпредсердной перегородки</w:t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spacing w:before="40" w:after="0"/>
        <w:ind w:left="0" w:hanging="2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5. Все перечисленные нарушения ритма являются проявлением синдрома слабости        синусового узла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ыраженная спонтанная скнусовая брадикард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"Отказ" синусового уз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Брадисистолическая форма мерцательной аритм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Чередование синусовой брадикардии с предсердными тахиаритм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Увеличение времени восстановления синусового узла после введения атропина</w:t>
      </w:r>
    </w:p>
    <w:p>
      <w:pPr>
        <w:pStyle w:val="Normal"/>
        <w:spacing w:before="60" w:after="0"/>
        <w:ind w:left="0" w:hanging="28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26.  Все перечисленные утверждения, относящиеся к автоматическим предсердным тахикардиям, справедливы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Тахикардия, гак правило, начинается в поздней фазе диаст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чало тахикардии характеризуется постепенным учащением рит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В промежутках между тахикардическими приступами могут регистрироваться экстрасистолы такой же формы, как и в начале присту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Тахикардия  не воспроизводится при электрической стимуляции предсер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Тахикардию практически невозможно прервать путем чреспищеводной  стимуляции левого предсердия</w:t>
      </w:r>
    </w:p>
    <w:p>
      <w:pPr>
        <w:pStyle w:val="Normal"/>
        <w:ind w:left="96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ind w:left="0" w:hanging="28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7.  Все перечисленные утверждения, касающиеся фибралляции предсердий (ФП),  справедливы, КРО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и тахисистолической форме ФП частота желудочковых ответов превышает 100 в 1 минут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оявление длинных</w:t>
      </w:r>
      <w:r>
        <w:rPr/>
        <w:t xml:space="preserve">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>
          <w:rFonts w:cs="Times New Roman" w:ascii="Times New Roman" w:hAnsi="Times New Roman"/>
        </w:rPr>
        <w:t xml:space="preserve"> интервалов на фоне нормосистолической формы ФП свидетельствует о скрытом проведении волн фибрилляции в АВ-уз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Аберрантность экелудочковых комплексов может быть связана с феноменом Ашм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и ФП обычно имеется субтотальная АВ-блок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Интервалы R-R при ФП колеблются в значительных пределах</w:t>
      </w:r>
    </w:p>
    <w:p>
      <w:pPr>
        <w:pStyle w:val="Normal"/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8.  В отношении интерполированной желудочковой экстрасистолии справедливы все перечисленные утверждения, КРОМ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Ишерполировавные желудочковые экстрасистолы, как правило, возникают на фоне синусовой брадикар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Интерполированная желудочковая экстрасистола разряжает и угнетает синусовый уз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В первом комплексе после интерполированной желудочковой экстрасистолы, как правило, выявляется удлинение интервала</w:t>
      </w:r>
      <w:r>
        <w:rPr/>
        <w:t xml:space="preserve">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ервый комплекс после интерполированной желудочковой экстрасистолы может быть блокирован в антероградном направле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 При интерполированной желудочковой экстрасисто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ется скрытое ретроградное проведение в АВ-узел</w:t>
      </w:r>
    </w:p>
    <w:p>
      <w:pPr>
        <w:pStyle w:val="Normal"/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9.  В отношении автоматических предсердных  тахикардий справедливы все перечисленные утверждения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Тахикардии начинаются в поздней фазе диаст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Для возникновения тахикардии не требуется наличия экстрасист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Тахикардии характеризуются наличием периодов "разогрева" и "охлаждения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Появление   внутрижелудочковых блокад   сопровождается изменением частоты предсердной тахикар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Тахикардии не могут быть воспроизведены при электрической стимуляции предсердий</w:t>
      </w:r>
    </w:p>
    <w:p>
      <w:pPr>
        <w:pStyle w:val="Normal"/>
        <w:spacing w:before="40" w:after="0"/>
        <w:ind w:lef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0.  Все перечисленные сведения, относящиеся к реципрокной предсердной тахикардии правильны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Тахикардия обычно начинается в ранней или средней фазе диаст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чало тахикардии обычно связано с предсердной экстрасисто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Зубцы Р в тахикардической цепи не отличаются от зубцов Р на фоне синусового рит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Интервалы Р-Р в начале тахикардии могут незначительно колеб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Интервалы Р-Р в тахикарднческой цепи, как правило, стабильны</w:t>
      </w:r>
    </w:p>
    <w:p>
      <w:pPr>
        <w:pStyle w:val="Normal"/>
        <w:spacing w:before="60" w:after="0"/>
        <w:ind w:left="4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1.  Для хаотической предсердной тахикардии (ХПТ) характерны все перечисленные признаки, КРОМ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Наличие не менее трех, разных но форме, амплитуде и продолжительности зубцов Р в тахикардической цеп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личие изоэлектрических промежутков между зубцами 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ХПТ обычно протекают в виде частых, коротких пароксиз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Частота ХПТ обычно колеблется в пределах 120-170 импульсов в 1 мину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ХПТ часто предшествуют появлению фибрилляции предсердий</w:t>
      </w:r>
    </w:p>
    <w:p>
      <w:pPr>
        <w:pStyle w:val="Normal"/>
        <w:spacing w:before="400" w:after="0"/>
        <w:ind w:left="0" w:hanging="0"/>
        <w:jc w:val="both"/>
        <w:rPr/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</w:rPr>
        <w:t>32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 xml:space="preserve"> Для синусовой реципрокной тахикардии характерны все перечисленные признаки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Возникновение после предсердной или желудочковой экстрасист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Частота тахикардии обычно составляет от 100 до 200 импульсов в 1 мину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Тахикардия может быть прервана вагусными прием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Зубцы Р в тахикардической цепи отличаются от зубца Р экстрасистолы, инициирующей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тахикардию, и от зубцов Р синусового происхождения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Тахикардия может быть воспроизведена путем электрической стимуляции предсер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0" w:after="0"/>
        <w:ind w:left="0" w:hanging="0"/>
        <w:jc w:val="both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</w:rPr>
        <w:t>33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 xml:space="preserve"> Все перечисленные утверждения, касающиеся потенциала действия клеток с быстрым и медленным электрическим ответами, являются правильными, КРОМ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Клетки с медленным электрическим ответом, в основном, сосредоточены в синусовом и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триовентрикулярном узла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летки с быстрым электрическим ответом находятся в миокарде, предсердий и желудоч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ков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3. В клетках с быстрым электрическим ответом фаза 0 потенциала действия обусловлена от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крытием быстрых натриевых каналов мембраны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В клетках с быстрым электрическим ответом, фаза II потенциала действия обусловлена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дленным входящим кальциевым то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В клетках с медленным электрическим ответом применение ацетилхолина увеличиает 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клон фаз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тенциала действия</w:t>
      </w:r>
    </w:p>
    <w:p>
      <w:pPr>
        <w:pStyle w:val="Normal"/>
        <w:spacing w:before="400" w:after="0"/>
        <w:ind w:left="0" w:hanging="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34. </w:t>
      </w:r>
      <w:r>
        <w:rPr>
          <w:rFonts w:cs="Times New Roman" w:ascii="Times New Roman" w:hAnsi="Times New Roman"/>
          <w:b/>
        </w:rPr>
        <w:t xml:space="preserve"> Какое из перечисленных  утверждений справедливо в отношении очаговых изменений передней стенки, зарегистрированных на ЭКГ 4-9?</w:t>
      </w:r>
    </w:p>
    <w:p>
      <w:pPr>
        <w:pStyle w:val="Normal"/>
        <w:ind w:left="6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Существенной динамики не наблюдается</w:t>
      </w:r>
    </w:p>
    <w:p>
      <w:pPr>
        <w:pStyle w:val="Normal"/>
        <w:ind w:left="6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оявилось субэпикардиальное повреждение</w:t>
      </w:r>
    </w:p>
    <w:p>
      <w:pPr>
        <w:pStyle w:val="Normal"/>
        <w:ind w:left="64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блюдается закономерная динамика острого переднего инфаркта миокарда (ИМ)</w:t>
      </w:r>
    </w:p>
    <w:p>
      <w:pPr>
        <w:pStyle w:val="Normal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блюдается расширение зоны передвего ИМ</w:t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</w:rPr>
        <w:t>5. Наблюдается рецидив переднего  ИМ</w:t>
      </w:r>
    </w:p>
    <w:p>
      <w:pPr>
        <w:pStyle w:val="Normal"/>
        <w:spacing w:before="400" w:after="0"/>
        <w:ind w:left="0" w:hanging="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35. </w:t>
      </w:r>
      <w:r>
        <w:rPr>
          <w:rFonts w:cs="Times New Roman" w:ascii="Times New Roman" w:hAnsi="Times New Roman"/>
          <w:b/>
        </w:rPr>
        <w:t xml:space="preserve"> Какой из перечисленных терминов наиболее применим для описания изменений в отведениях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aVF</w:t>
      </w:r>
      <w:r>
        <w:rPr>
          <w:b/>
        </w:rPr>
        <w:t>,</w:t>
      </w:r>
      <w:r>
        <w:rPr>
          <w:rFonts w:cs="Times New Roman" w:ascii="Times New Roman" w:hAnsi="Times New Roman"/>
          <w:b/>
        </w:rPr>
        <w:t xml:space="preserve"> зарегистрированных на ЭКГ 4-10?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шемическая фаза острого инфаркта миокарда (ИМ)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дострый период ИМ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Формирующаяся аневризма</w:t>
      </w:r>
    </w:p>
    <w:p>
      <w:pPr>
        <w:pStyle w:val="Normal"/>
        <w:ind w:left="6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М, осложненный перикардитом</w:t>
        <w:tab/>
      </w:r>
    </w:p>
    <w:p>
      <w:pPr>
        <w:pStyle w:val="Normal"/>
        <w:spacing w:before="400" w:after="0"/>
        <w:ind w:left="0" w:hanging="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36. </w:t>
      </w:r>
      <w:r>
        <w:rPr>
          <w:rFonts w:cs="Times New Roman" w:ascii="Times New Roman" w:hAnsi="Times New Roman"/>
          <w:b/>
        </w:rPr>
        <w:t xml:space="preserve"> На ЭКГ 4-13 зарегистрированы все перечисленные изменения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Синусовая тахика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Острое трансмуральное повреждение нижней ст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страя ишемическая блокада задне-нижней ветви левой ножки пучка Ги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Типичные для нижнего острого инфаркта миокарда реципрокные изменения в отведениях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Типичные для нижнего острого инфаркта миокарда реципрокные изменения в отведении</w:t>
      </w:r>
      <w:r>
        <w:rPr/>
        <w:t xml:space="preserve"> </w:t>
      </w:r>
      <w:r>
        <w:rPr>
          <w:lang w:val="en-US"/>
        </w:rPr>
        <w:t>aVL</w:t>
      </w:r>
    </w:p>
    <w:p>
      <w:pPr>
        <w:pStyle w:val="Normal"/>
        <w:spacing w:before="40" w:after="0"/>
        <w:ind w:left="0"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  37.  Все перечисленные изменения ЭКГ при велоэргометрии следует расценивать как проявление коронарной недостаточности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Косонисходящая депрессия S-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Горизонтальная депрессих S-T</w:t>
      </w:r>
    </w:p>
    <w:p>
      <w:pPr>
        <w:pStyle w:val="Normal"/>
        <w:rPr/>
      </w:pPr>
      <w:r>
        <w:rPr/>
        <w:tab/>
        <w:t xml:space="preserve"> 3. </w:t>
      </w:r>
      <w:r>
        <w:rPr>
          <w:rFonts w:cs="Times New Roman" w:ascii="Times New Roman" w:hAnsi="Times New Roman"/>
        </w:rPr>
        <w:t>Косовосходяшая депрессия S-T с возвратом к изолинии через 0,15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 xml:space="preserve"> после точки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4. Косовосходяшая депрессия S-T с возвратом к изолинии через 0,08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 xml:space="preserve"> после точки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 Смещение S-T выше изолинии</w:t>
      </w:r>
    </w:p>
    <w:p>
      <w:pPr>
        <w:pStyle w:val="Normal"/>
        <w:spacing w:before="60" w:after="0"/>
        <w:ind w:left="0" w:hanging="280"/>
        <w:rPr/>
      </w:pPr>
      <w:r>
        <w:rPr>
          <w:rFonts w:cs="Times New Roman" w:ascii="Times New Roman" w:hAnsi="Times New Roman"/>
          <w:b/>
        </w:rPr>
        <w:tab/>
        <w:t xml:space="preserve">   38.   Все перечисленные состояния являются противопоказаниями к проведению велоэргометрии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Нестабильная стенока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Варикозное расширение вен нижних конеч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 Фибрилляция предсер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Полная блокада левой ножки пучка Ги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 Перенесенный инсульт</w:t>
      </w:r>
    </w:p>
    <w:p>
      <w:pPr>
        <w:pStyle w:val="Normal"/>
        <w:spacing w:before="40" w:after="0"/>
        <w:ind w:left="0" w:hanging="280"/>
        <w:rPr/>
      </w:pPr>
      <w:r>
        <w:rPr>
          <w:rFonts w:cs="Times New Roman" w:ascii="Times New Roman" w:hAnsi="Times New Roman"/>
          <w:b/>
        </w:rPr>
        <w:tab/>
        <w:t xml:space="preserve">   39.   Характерными эхокардиографнческими признаками ишемического поражения миокарда являются все перечисленные, КРО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Локальная гиперкинез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Локальная акинез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 Локальная дискинез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Локальное исто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 Локальный снижение систолического утолщения</w:t>
      </w:r>
    </w:p>
    <w:p>
      <w:pPr>
        <w:pStyle w:val="Normal"/>
        <w:spacing w:before="40" w:after="0"/>
        <w:ind w:left="0" w:hanging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40. Какие из перечисленных утверждений справедливы в отношении стресс-эхокардиографического теста? </w:t>
      </w:r>
    </w:p>
    <w:p>
      <w:pPr>
        <w:pStyle w:val="Normal"/>
        <w:spacing w:before="40" w:after="0"/>
        <w:ind w:left="0" w:hanging="280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1.Чувствительность Стресс-ЭхоКГ в отношении больных с ИБС намного выше      чув-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ствительности ЭКГ - нагрузочных тестов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ком нарушения коронарного крвообращения при Стресс-ЭхоКГ является обнару-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е локальных нарушений подвижности стенок желудочков.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</w:rPr>
        <w:t>3. Стресс-ЭхоКГ с дипиридомолом позволяет выявить наличие “гибернирующего” миокарда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</w:rPr>
        <w:t xml:space="preserve">4. Одним из недостатков Стресс-ЭхоКГ с чреспищеводной  электрокардиостимуляцией стимуляцией является частое развитие АВ-блокады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вьте диагноз по конфигурации кривых скорость - объе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см. кривые 1-7 на рис1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1.  Норма: кривая 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ренное/грубое обструктивное поражение вентиляторной функции легких: кривая 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триктивное поражение (вытягивание петли по длиннику): кривая -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4.  Вариабельная экстраторакальная обструкция верхних дыхательных путей: кривая -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5. Вариабельная  интраторакальная обструкция  верхних дыхательных путей: кривая -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бельная экстраторакальная обструкция верхних дыхательных путей:</w:t>
      </w:r>
    </w:p>
    <w:p>
      <w:pPr>
        <w:pStyle w:val="Normal"/>
        <w:ind w:left="6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апноэ во время сна) кривая -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7. Фиксированная обструкция верхних дыхательных путей (стеноз трахеи, зоб большие опухоли шеи ): кривая -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17"/>
      <w:pgMar w:left="1440" w:right="1860" w:gutter="0" w:header="0" w:top="1440" w:footer="720" w:bottom="9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right="360" w:hanging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6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8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6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60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320" w:after="0"/>
      <w:ind w:left="560" w:hanging="0"/>
      <w:jc w:val="right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38:00Z</dcterms:created>
  <dc:creator>Konstantin</dc:creator>
  <dc:description/>
  <cp:keywords/>
  <dc:language>en-US</dc:language>
  <cp:lastModifiedBy>Попов</cp:lastModifiedBy>
  <cp:lastPrinted>2000-11-10T11:42:00Z</cp:lastPrinted>
  <dcterms:modified xsi:type="dcterms:W3CDTF">2010-01-20T18:11:00Z</dcterms:modified>
  <cp:revision>4</cp:revision>
  <dc:subject/>
  <dc:title>             Тестовый контроль</dc:title>
</cp:coreProperties>
</file>