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Северны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клинических ординаторов </w:t>
        <w:br/>
        <w:t xml:space="preserve">по специальности «Функциональная диагностика (040122.12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дулю:</w:t>
      </w:r>
      <w:r>
        <w:rPr>
          <w:sz w:val="28"/>
          <w:szCs w:val="28"/>
        </w:rPr>
        <w:br/>
        <w:t>»</w:t>
      </w:r>
      <w:r>
        <w:rPr>
          <w:b/>
          <w:sz w:val="28"/>
          <w:szCs w:val="28"/>
        </w:rPr>
        <w:t>Нейрофизиологические методы функциональной диагнос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6. Анализ и оценка функционального состояния центральной и периферической нервной системы.</w:t>
      </w:r>
    </w:p>
    <w:p>
      <w:pPr>
        <w:pStyle w:val="Normal"/>
        <w:jc w:val="both"/>
        <w:rPr/>
      </w:pPr>
      <w:r>
        <w:rPr>
          <w:rStyle w:val="Style16"/>
          <w:b/>
          <w:bCs/>
          <w:caps w:val="false"/>
          <w:smallCaps w:val="false"/>
          <w:sz w:val="28"/>
          <w:szCs w:val="28"/>
        </w:rPr>
        <w:t xml:space="preserve">Актуальность и мотивация: </w:t>
      </w:r>
      <w:r>
        <w:rPr>
          <w:sz w:val="28"/>
          <w:szCs w:val="28"/>
        </w:rPr>
        <w:t>В современных условиях становится актуальной задача разработки и внедрения в практику новых медицинских технологий, в том числе диагностических систем и комплексов, позволяющих повышать эффективность лечебно-диагностического процесса и сокращать экономические и трудовые потери. В этой связи возрастает роль и значение функциональных методов исследования, которые широко применяются с целью раннего выявления патологии, дифференциальной диагностики различных заболеваний и контроля эффективности лечебно-оздоровительных мероприятий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приобретение клиническими ординаторами необходимых знаний, умений и практических навыков нейрофизиологических исследований, определенных программой обучения для достижения уровня компетенции и выполнения функций, предусмотренных требованиями квалификационной характеристики специалиста – врача функциональной диагностики для выполнения диагностических исследований </w:t>
      </w:r>
    </w:p>
    <w:p>
      <w:pPr>
        <w:pStyle w:val="Normal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модуля: 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1.Научить клинического ординатора </w:t>
      </w:r>
      <w:r>
        <w:rPr>
          <w:rStyle w:val="Style15"/>
          <w:b w:val="false"/>
          <w:bCs/>
          <w:sz w:val="28"/>
          <w:szCs w:val="28"/>
        </w:rPr>
        <w:t xml:space="preserve">теоретическим основам </w:t>
      </w:r>
      <w:r>
        <w:rPr>
          <w:sz w:val="28"/>
          <w:szCs w:val="28"/>
        </w:rPr>
        <w:t xml:space="preserve">нейрофизиологических исследований. </w:t>
      </w:r>
    </w:p>
    <w:p>
      <w:pPr>
        <w:pStyle w:val="Normal1"/>
        <w:spacing w:lineRule="auto" w:line="240"/>
        <w:ind w:left="0" w:hanging="0"/>
        <w:jc w:val="both"/>
        <w:rPr>
          <w:rStyle w:val="Style15"/>
          <w:b w:val="false"/>
          <w:b w:val="false"/>
          <w:bCs/>
        </w:rPr>
      </w:pPr>
      <w:r>
        <w:rPr>
          <w:sz w:val="28"/>
          <w:szCs w:val="28"/>
        </w:rPr>
        <w:t xml:space="preserve">2. Научить клинического ординатора </w:t>
      </w:r>
      <w:r>
        <w:rPr>
          <w:rStyle w:val="Style15"/>
          <w:b w:val="false"/>
          <w:bCs/>
          <w:sz w:val="28"/>
          <w:szCs w:val="28"/>
        </w:rPr>
        <w:t xml:space="preserve">анализу результатов </w:t>
      </w:r>
      <w:r>
        <w:rPr>
          <w:sz w:val="28"/>
          <w:szCs w:val="28"/>
        </w:rPr>
        <w:t>нейрофизиологических исследований</w:t>
      </w:r>
      <w:r>
        <w:rPr>
          <w:rStyle w:val="Style15"/>
          <w:b w:val="false"/>
          <w:bCs/>
          <w:sz w:val="28"/>
          <w:szCs w:val="28"/>
        </w:rPr>
        <w:t xml:space="preserve"> в норме и патологии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8"/>
          <w:szCs w:val="28"/>
        </w:rPr>
        <w:t>3. Научить клинического ординатора проведению и оценке результатов нейрофизиологических исследований.</w:t>
      </w:r>
    </w:p>
    <w:p>
      <w:pPr>
        <w:pStyle w:val="2"/>
        <w:spacing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before="0" w:after="0"/>
        <w:ind w:left="0" w:firstLine="708"/>
        <w:rPr>
          <w:rFonts w:ascii="Times New Roman" w:hAnsi="Times New Roman" w:cs="Times New Roman"/>
          <w:b/>
          <w:b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осле отработки программы модуля слушатель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должен знать:</w:t>
      </w:r>
    </w:p>
    <w:p>
      <w:pPr>
        <w:pStyle w:val="FR1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bCs/>
          <w:i/>
          <w:sz w:val="28"/>
          <w:szCs w:val="28"/>
        </w:rPr>
        <w:t>Теоретические основы функциональной диагностики состояния центральной и периферической нервной системы</w:t>
      </w:r>
    </w:p>
    <w:p>
      <w:pPr>
        <w:pStyle w:val="FR1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bCs/>
          <w:i/>
          <w:sz w:val="28"/>
          <w:szCs w:val="28"/>
        </w:rPr>
        <w:t>Функциональная диагностика состояний головного мозга</w:t>
      </w:r>
    </w:p>
    <w:p>
      <w:pPr>
        <w:pStyle w:val="FR1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bCs/>
          <w:i/>
          <w:sz w:val="28"/>
          <w:szCs w:val="28"/>
        </w:rPr>
        <w:t>Электромиографические методы исследования</w:t>
      </w:r>
    </w:p>
    <w:p>
      <w:pPr>
        <w:pStyle w:val="FR1"/>
        <w:numPr>
          <w:ilvl w:val="0"/>
          <w:numId w:val="4"/>
        </w:numPr>
        <w:rPr/>
      </w:pPr>
      <w:r>
        <w:rPr>
          <w:rStyle w:val="Style15"/>
          <w:rFonts w:cs="Times New Roman" w:ascii="Times New Roman" w:hAnsi="Times New Roman"/>
          <w:b w:val="false"/>
          <w:bCs/>
          <w:i/>
          <w:sz w:val="28"/>
          <w:szCs w:val="28"/>
        </w:rPr>
        <w:t>Методы оценки функционального состояния вегетативной нервной системы</w:t>
      </w:r>
    </w:p>
    <w:p>
      <w:pPr>
        <w:pStyle w:val="FR1"/>
        <w:numPr>
          <w:ilvl w:val="0"/>
          <w:numId w:val="4"/>
        </w:numPr>
        <w:rPr>
          <w:rStyle w:val="Style15"/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b w:val="false"/>
          <w:bCs/>
          <w:i/>
          <w:sz w:val="28"/>
          <w:szCs w:val="28"/>
        </w:rPr>
        <w:t>Эхоэнцефалоскопия</w:t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лушатель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должен владеть:</w:t>
      </w:r>
    </w:p>
    <w:p>
      <w:pPr>
        <w:pStyle w:val="FR1"/>
        <w:numPr>
          <w:ilvl w:val="0"/>
          <w:numId w:val="3"/>
        </w:numPr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еречисленными нейрофизиологическими методиками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слушатель </w:t>
      </w:r>
      <w:r>
        <w:rPr>
          <w:b/>
          <w:sz w:val="28"/>
          <w:szCs w:val="28"/>
          <w:u w:val="single"/>
        </w:rPr>
        <w:t>должен уметь:</w:t>
      </w: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нейрофизиологическое  исследование и провести оценку полученных результатов </w:t>
      </w:r>
    </w:p>
    <w:p>
      <w:pPr>
        <w:pStyle w:val="Normal1"/>
        <w:spacing w:lineRule="auto" w:line="240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Тематический план проведения модуля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09"/>
        <w:gridCol w:w="900"/>
        <w:gridCol w:w="900"/>
        <w:gridCol w:w="90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sz w:val="28"/>
                <w:szCs w:val="28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sz w:val="28"/>
                <w:szCs w:val="28"/>
              </w:rPr>
              <w:t>Анализ и оценка функционального состояния центральной и периферической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40</w:t>
              <w:br/>
              <w:t>(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Теоретические основы функциональной диагностики состояния центральной и периферической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Функциональная диагностика состояний головного моз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Электромиографические методы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етоды оценки функционального состояния вегетативной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энцефал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Функциональная диагностика состояний головного мозга (30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Цели и задачи: приобрести навыки электроэнцефалографии, методах вызванных потенциалов, знать принципы работы аппаратуры, методику исследования и уметь интерпретировать данные ЭЭГ и В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сновные понятия: электроэнцефалография, вызванные потенциалы, аппаратура, методика исследования, интерпретация, основные компоненты, значение в неврологиче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ы к заня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нятие ЭЭГ - аппаратура, методика регистрации, интепре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новные виды активности на ЭЭГ у здоровых паци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онятия ритмов ЭЭ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ЭЭГ при основных заболеваниях головного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ЭЭГ детей ранне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Возрастные особенности ЭЭ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сновные принципы написания заключения и интерпретации ЭЭ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Компьютерная ЭЭГ, пре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ринципы цифровой, безбумажной ЭЭ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ртирование ЭЭГ и 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Функциональные нагрузки, интерпретация ЭЭ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Полисомнография - техника, методика, по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Вызванные потенциалы – понятие, сущность мет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Техника и методика регистрации выделения В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Основные компоненты 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Классификация 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ВП в диагностике заболеваний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ВП при рассеянном склерозе, как ведущий метод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Интраоперационный и реанимационный мониторинг В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Магнитная стимуляция в диагностике и лечении нервны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просы для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имущества метода ЭЭ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ценка функционального созревания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ки незрелости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сновные виды активности на ЭЭГ  при п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арианты ЭЭГ у пожилых и стар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еопатологические паттерны ЭЭ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рограммы обнаружения спайков и припа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ЭЭГ при эпилепсии, возможности диф.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рительные ВП, методика исследования, интепре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луховые ВП, методика, интерпре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ВП при опухолях и нарушении мозгового крово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удаков К.В. Нормальная физиология. – М.:ООО «Медицинское информационное агентство», 2006. – 920с.: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ункциональная и клиническая физиология.: учебник для студентов вузов/под ред. Камкина А.Г., Каменского А.А. – М.: Академия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Шульговский В.В Основы нейрофизиологии: учебное пособие для студентов вузов/Шульговский В.В. – М.:Аспект Пресс, 2005г.-с 2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енков Л.Р., Ронкин М.А. Функциональная диагностика нервных болезней (Руководство для врачей).- 3-е изд., перераб. И доп. – М.: МЕДпресс-информ, 2004. – 4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Электромиографические методы исследования (60 час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: приобрести навыки электромиографических методов исследования, знать принципы работы аппаратуры, методику исследования и уметь интерпретировать данные ЭМ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: Электромиография, двигательная единица, вызванные электрические ответы, скорость возбуждения, фено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ы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Электромиография – понятие, техника, методика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нятие двигательной единицы, морфофункциональная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Формирование ЭМ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егистрация и анализ ЭМ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ормальные и патологические феномены на ЭМГ при отведении игольчатыми и поверхностными элект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Стимуляционные методы в ЭМ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Вызванные электрически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Исследование и определение скорости возбуждения пол двигательным волок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Функциональные и медикаментозные пробы в изучении нервно-мышечной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ЭМГ при основных типах поражения нервно-мышечной 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ЭМГ при центральных двигательных расстр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просы для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Основные виды ЭМГ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Типы двигательн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Задачи ЭМ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Анализ ЭМГ, основные составля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Понятие мотор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Факторы, влияющие на скорость распространения возб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ЭМГ при поражении мышечного волок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ЭМГ при поражении периферической нерв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удаков К.В. Нормальная физиология. – М.:ООО «Медицинское информационное агентство», 2006. – 920с.: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ункциональная и клиническая физиология.: учебник для студентов вузов/под ред. Камкина А.Г., Каменского А.А. – М.: Академия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Шульговский В.В Основы нейрофизиологии: учебное пособие для студентов вузов/Шульговский В.В. – М.:Аспект Пресс, 2005г.-с 2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енков Л.Р., Ронкин М.А. Функциональная диагностика нервных болезней (Руководство для врачей).- 3-е изд., перераб. И доп. – М.: МЕДпресс-информ, 2004. – 4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Методы оценки функционального состояния вегетативной нервной системы (4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: Прибрести знания, умения и навыки оценки функционального состояния вегетативной нерв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: кожно-симпатический потенциал, блуждающий нер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ы к занят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вызванного кожно-симпатического потенциала (методика исследования, диагностические возможности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функционального состояния вегетативных волокон блуждающего нерва по изменениям сердечного рит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удаков К.В. Нормальная физиология. – М.:ООО «Медицинское информационное агентство», 2006. – 920с.: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ункциональная и клиническая физиология.: учебник для студентов вузов/под ред. Камкина А.Г., Каменского А.А. – М.: Академия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Шульговский В.В Основы нейрофизиологии: учебное пособие для студентов вузов/Шульговский В.В. – М.:Аспект Пресс, 2005г.-с 2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енков Л.Р., Ронкин М.А. Функциональная диагностика нервных болезней (Руководство для врачей).- 3-е изд., перераб. И доп. – М.: МЕДпресс-информ, 2004. – 4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Эхоэнцефалография (6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Цели и задачи: приобрести навыки эхоэнцефалографии, знать принципы работы аппаратуры, методику исследования и уметь интерпретировать данные ЭхоЭ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: эхоэнцефалография, ультразвук, М-эхо, среднеселлярный индекс, индекс мозгового пла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ы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Эхоэнцефалография – понятие, аппаратура, методика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льтразвук – понятие, св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М-эхо, главные составля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Смещение срединных структур мозга, определение,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Измерение М-эха, боковых желудочков, среднеселлярный индекс, индекс мозгового пла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Заключение по данным ЭхоЭ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ЭхоЭГ в диагностике вентрикуломегалии и внутричерепной гипер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ЭхоЭГ при черепно-мозговой трав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ЭхоЭГ при воспалительных заболеваниях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просы для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труктуры, отражающие ультра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Типовая картина на ЭхоЭ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Латеральные эхосигналы в диагностике поражений моз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Пульсирующие сигналы при сосудистых интракраниальных пора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удаков К.В. Нормальная физиология. – М.:ООО «Медицинское информационное агентство», 2006. – 920с.: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Функциональная и клиническая физиология.: учебник для студентов вузов/под ред. Камкина А.Г., Каменского А.А. – М.: Академия, 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Шульговский В.В Основы нейрофизиологии: учебное пособие для студентов вузов/Шульговский В.В. – М.:Аспект Пресс, 2005г.-с 2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енков Л.Р., Ронкин М.А. Функциональная диагностика нервных болезней (Руководство для врачей).- 3-е изд., перераб. И доп. – М.: МЕДпресс-информ, 2004. – 48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деленый"/>
    <w:basedOn w:val="Style14"/>
    <w:qFormat/>
    <w:rPr>
      <w:b/>
    </w:rPr>
  </w:style>
  <w:style w:type="character" w:styleId="Style16">
    <w:name w:val="Текст все прописные"/>
    <w:basedOn w:val="Style14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 по левому краю"/>
    <w:basedOn w:val="Normal"/>
    <w:qFormat/>
    <w:pPr/>
    <w:rPr>
      <w:rFonts w:eastAsia="MS Mincho;ＭＳ 明朝"/>
      <w:sz w:val="18"/>
      <w:szCs w:val="20"/>
    </w:rPr>
  </w:style>
  <w:style w:type="paragraph" w:styleId="Style18">
    <w:name w:val="Для таблиц по центру"/>
    <w:basedOn w:val="Normal"/>
    <w:qFormat/>
    <w:pPr>
      <w:jc w:val="center"/>
    </w:pPr>
    <w:rPr>
      <w:rFonts w:eastAsia="MS Mincho;ＭＳ 明朝"/>
      <w:sz w:val="18"/>
      <w:szCs w:val="20"/>
    </w:rPr>
  </w:style>
  <w:style w:type="paragraph" w:styleId="Style19">
    <w:name w:val="Для таблиц по ширине"/>
    <w:basedOn w:val="Normal"/>
    <w:qFormat/>
    <w:pPr>
      <w:jc w:val="both"/>
    </w:pPr>
    <w:rPr>
      <w:rFonts w:eastAsia="MS Mincho;ＭＳ 明朝"/>
      <w:sz w:val="18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240" w:hanging="2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0" w:after="0"/>
      <w:ind w:left="200" w:hanging="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1:00Z</dcterms:created>
  <dc:creator>buba</dc:creator>
  <dc:description/>
  <cp:keywords/>
  <dc:language>en-US</dc:language>
  <cp:lastModifiedBy>Super</cp:lastModifiedBy>
  <dcterms:modified xsi:type="dcterms:W3CDTF">2010-01-13T16:19:00Z</dcterms:modified>
  <cp:revision>6</cp:revision>
  <dc:subject/>
  <dc:title>ГОУ ВПО «Северный государственный медицинский университет</dc:title>
</cp:coreProperties>
</file>