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еверны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клинических ординаторов </w:t>
        <w:br/>
        <w:t xml:space="preserve">по специальности «Функциональная диагностика (040122.12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улю:</w:t>
        <w:br/>
        <w:t>«Основы социальной гигиены и организация службы функциональной диагно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г.</w:t>
      </w:r>
      <w:r>
        <w:br w:type="page"/>
      </w:r>
    </w:p>
    <w:p>
      <w:pPr>
        <w:pStyle w:val="Style17"/>
        <w:keepNext w:val="true"/>
        <w:keepLines/>
        <w:tabs>
          <w:tab w:val="clear" w:pos="708"/>
          <w:tab w:val="left" w:pos="680" w:leader="none"/>
          <w:tab w:val="left" w:pos="5457" w:leader="none"/>
          <w:tab w:val="left" w:pos="7437" w:leader="none"/>
        </w:tabs>
        <w:jc w:val="both"/>
        <w:rPr>
          <w:rStyle w:val="Style1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b/>
          <w:bCs/>
          <w:caps w:val="false"/>
          <w:smallCaps w:val="false"/>
          <w:sz w:val="28"/>
          <w:szCs w:val="28"/>
        </w:rPr>
        <w:t xml:space="preserve">Актуальность и мотивация: </w:t>
      </w:r>
      <w:r>
        <w:rPr>
          <w:sz w:val="28"/>
          <w:szCs w:val="28"/>
        </w:rPr>
        <w:t>В современных условиях становится актуальной задача разработки и внедрения в практику новых медицинских технологий, в том числе диагностических систем и комплексов, позволяющих повышать эффективность лечебно-диагностического процесса и сокращать экономические и трудовые потери. В этой связи возрастает роль и значение функциональных методов исследования, которые широко применяются с целью раннего выявления патологии, дифференциальной диагностики различных заболеваний и контроля эффективности лечебно-оздоровительных мероприятий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приобретение клиническими ординаторами необходимых знаний, умений и практических навыков </w:t>
      </w:r>
      <w:r>
        <w:rPr>
          <w:rStyle w:val="Style15"/>
          <w:b w:val="false"/>
          <w:sz w:val="28"/>
          <w:szCs w:val="28"/>
        </w:rPr>
        <w:t>основ социальной гигиены и организации службы функциональной диагности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енных программой обучения для достижения уровня компетенции и выполнения функций, предусмотренных требованиями квалификационной характеристики специалиста – врача функциональной диагностики для выполнения диагностических исследований </w:t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модуля: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1.Научить клинического ординатора </w:t>
      </w:r>
      <w:r>
        <w:rPr>
          <w:rStyle w:val="Style15"/>
          <w:b w:val="false"/>
          <w:sz w:val="28"/>
          <w:szCs w:val="28"/>
        </w:rPr>
        <w:t>основам социальной гигиены и организация службы функциональной диагностики</w:t>
      </w:r>
      <w:r>
        <w:rPr>
          <w:sz w:val="28"/>
          <w:szCs w:val="28"/>
        </w:rPr>
        <w:t xml:space="preserve">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. Научить клинического ординатора </w:t>
      </w:r>
      <w:r>
        <w:rPr>
          <w:rStyle w:val="Style15"/>
          <w:b w:val="false"/>
          <w:bCs/>
          <w:sz w:val="28"/>
          <w:szCs w:val="28"/>
        </w:rPr>
        <w:t>врачебной этике и деонтологии, правовым основам российского здравоохранения, заложить основы экономики и планировани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Научить клинического ординатора основам медицинского страхования</w:t>
      </w:r>
    </w:p>
    <w:p>
      <w:pPr>
        <w:pStyle w:val="FR1"/>
        <w:spacing w:before="0" w:after="0"/>
        <w:ind w:left="0" w:firstLine="708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сле отработки программы модуля слушатель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должен знать: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Теоретические основы социальной гигиены и организация здравоохранения в РФ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Организацию функциональной диагностики в РФ и пути ее развития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Вопросы врачебной этики и деонтологии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Правовые основы российского здравоохранения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Вопросы экономики и планирования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Методика и программа работы с врачами-стажерами и ординаторами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Основы медицинского страхования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Style w:val="Style15"/>
          <w:b w:val="false"/>
          <w:bCs/>
          <w:sz w:val="28"/>
          <w:szCs w:val="28"/>
        </w:rPr>
        <w:t>Основные положения и принципы стандартизации в сфере обращения лекарственных средств</w:t>
      </w:r>
    </w:p>
    <w:p>
      <w:pPr>
        <w:pStyle w:val="FR1"/>
        <w:spacing w:before="0" w:after="0"/>
        <w:ind w:left="0" w:hanging="0"/>
        <w:rPr>
          <w:rStyle w:val="Style15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слушатель </w:t>
      </w:r>
      <w:r>
        <w:rPr>
          <w:b/>
          <w:sz w:val="28"/>
          <w:szCs w:val="28"/>
          <w:u w:val="single"/>
        </w:rPr>
        <w:t>должен уметь:</w:t>
      </w: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организационно-правовых, экономических, деонтологических аспектах трудовой деятельности врача ФД</w:t>
      </w:r>
    </w:p>
    <w:p>
      <w:pPr>
        <w:pStyle w:val="Normal1"/>
        <w:spacing w:lineRule="auto" w:line="24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Тематический план проведения модуля </w:t>
      </w:r>
    </w:p>
    <w:tbl>
      <w:tblPr>
        <w:tblW w:w="9597" w:type="dxa"/>
        <w:jc w:val="left"/>
        <w:tblInd w:w="-6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8"/>
        <w:gridCol w:w="6209"/>
        <w:gridCol w:w="900"/>
        <w:gridCol w:w="900"/>
        <w:gridCol w:w="900"/>
      </w:tblGrid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sz w:val="28"/>
                <w:szCs w:val="28"/>
              </w:rPr>
              <w:t>1.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sz w:val="28"/>
                <w:szCs w:val="28"/>
              </w:rPr>
              <w:t>Основы социальной гигиены и организация службы функциональной диагнос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sz w:val="28"/>
                <w:szCs w:val="28"/>
              </w:rPr>
              <w:t>108</w:t>
              <w:br/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оретические основы социальной гигиены и организация здравоохранения в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рганизация функциональной диагностики в РФ и пути ее разви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просы врачебной этики и деонтолог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овые основы российского здравоохран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просы экономики и планир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етодика и программа работы с врачами-стажерами и ординато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сновы медицинского страх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сновные положения и принципы стандартизации в сфере обращения лекарственных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рганизационные вопросы диагностики ВИЧ-инфек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Style19"/>
        <w:tabs>
          <w:tab w:val="clear" w:pos="708"/>
          <w:tab w:val="left" w:pos="1021" w:leader="none"/>
        </w:tabs>
        <w:rPr/>
      </w:pPr>
      <w:r>
        <w:rPr>
          <w:rStyle w:val="Style15"/>
          <w:bCs/>
          <w:sz w:val="28"/>
          <w:szCs w:val="28"/>
        </w:rPr>
        <w:t>Краткое содержание модуля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1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Теоретические основы социальной гигиены и организация здравоохранения в РФ</w:t>
      </w:r>
    </w:p>
    <w:p>
      <w:pPr>
        <w:pStyle w:val="Style19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 xml:space="preserve">Социальная гигиена как наука. Организм и среда, биосоциальные аспекты здоровья и болезни. Здоровье человека как социальная ценность и общественная категория. </w:t>
      </w:r>
      <w:r>
        <w:rPr>
          <w:spacing w:val="-6"/>
          <w:sz w:val="28"/>
          <w:szCs w:val="28"/>
        </w:rPr>
        <w:t xml:space="preserve">Теоретические основы отечественного здравоохранения. </w:t>
      </w:r>
      <w:r>
        <w:rPr>
          <w:sz w:val="28"/>
          <w:szCs w:val="28"/>
        </w:rPr>
        <w:t>Принципы организации отечественного здравоохранения. Основные руководящие документы Правительства в области охраны здоровья и перспективы развития здравоохранения. Характеристика состояния здоровья страны и задачи здравоохранения. Социально-гигиенические проблемы наиболее распространенных и социально-значимых заболеваний.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/>
      </w:pPr>
      <w:r>
        <w:rPr>
          <w:rStyle w:val="Style15"/>
          <w:b w:val="false"/>
          <w:bCs/>
          <w:sz w:val="28"/>
          <w:szCs w:val="28"/>
        </w:rPr>
        <w:t>Тема 2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Организация функциональной диагностики в РФ и пути ее развития</w:t>
      </w:r>
    </w:p>
    <w:p>
      <w:pPr>
        <w:pStyle w:val="Style19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Принципы организации функциональной диагностики в РФ в условиях первичного звена, в диагностических центрах. Организация работы отделений (кабинетов) функциональной диагностики. Штатное расписание. Расчетные нормы нагрузки для врача и медицинской сестры отделения (кабинета) функциональной диагностики. Минимальный набор методов и методик функциональных исследований для лечебно-профилактических учреждений. Формы медицинской документации отделения (кабинета) функциональной диагностики. Квалификационные требования к врачу-специалисту функциональной диагностики,</w:t>
      </w:r>
      <w:r>
        <w:rPr>
          <w:spacing w:val="-2"/>
          <w:sz w:val="28"/>
          <w:szCs w:val="28"/>
        </w:rPr>
        <w:t xml:space="preserve"> медицинской сестре отделения. </w:t>
      </w:r>
      <w:r>
        <w:rPr>
          <w:sz w:val="28"/>
          <w:szCs w:val="28"/>
        </w:rPr>
        <w:t>Организация хозрасчетной деятельности отделений (кабинетов) функциональной диагностики. Применение скрининговых методов функциональной диагностики при диспансеризации населения. Функциональная диагностика в практике семейного врача.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/>
      </w:pPr>
      <w:r>
        <w:rPr>
          <w:rStyle w:val="Style15"/>
          <w:b w:val="false"/>
          <w:bCs/>
          <w:sz w:val="28"/>
          <w:szCs w:val="28"/>
        </w:rPr>
        <w:t>Тема 3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Вопросы врачебной этики и деонтологии</w:t>
      </w:r>
    </w:p>
    <w:p>
      <w:pPr>
        <w:pStyle w:val="Style19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темы: Понятие о врачебной этике и деонтологии.</w:t>
      </w:r>
    </w:p>
    <w:p>
      <w:pPr>
        <w:pStyle w:val="Style19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врачебной этики. Требования, предъявляемые к врачу. Врач и больной. Врач и консультант. Врачебная тайна. Нормативное регулирование взаимоотношений врача и пациента.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4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Правовые основы российского здравоохранения</w:t>
      </w:r>
    </w:p>
    <w:p>
      <w:pPr>
        <w:pStyle w:val="Style19"/>
        <w:tabs>
          <w:tab w:val="clear" w:pos="708"/>
          <w:tab w:val="left" w:pos="1021" w:leader="none"/>
        </w:tabs>
        <w:rPr/>
      </w:pPr>
      <w:r>
        <w:rPr>
          <w:rStyle w:val="Style15"/>
          <w:b w:val="false"/>
          <w:bCs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Основы законодательства РФ об охране здоровья граждан. Основные принципы охраны здоровья граждан. Право граждан на охрану здоровья и его гарантии. Основные профессиональные обязанности и юридические права медицинских работников. Основы российского трудового права</w:t>
      </w:r>
    </w:p>
    <w:p>
      <w:pPr>
        <w:pStyle w:val="Style19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ами здравоохранения. Порядок приема на работу и увольнения. Переводы на другую работу. Перемещение. Совместительство. Заместительство. Совмещение профессий. Рабочее время работников учреждений здравоохранения и время отдыха. Дисциплина труда. Правовые основы повышения квалификации работников здравоохранения. Охрана труда в учреждениях здравоохранения. Основы российского уголовного права. Понятие преступления и его состав. Классификация профессиональных правонарушений медицинских и фармацевтических работников и уголовная ответственность за их совершение. Правовая защита врача и роль профсоюзных медицинских ассоциаций.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5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Вопросы экономики и планирования</w:t>
      </w:r>
    </w:p>
    <w:p>
      <w:pPr>
        <w:pStyle w:val="Style19"/>
        <w:tabs>
          <w:tab w:val="clear" w:pos="708"/>
          <w:tab w:val="left" w:pos="1021" w:leader="none"/>
        </w:tabs>
        <w:rPr/>
      </w:pPr>
      <w:r>
        <w:rPr>
          <w:rStyle w:val="Style15"/>
          <w:b w:val="false"/>
          <w:bCs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Медико-социальная эффективность использования материально-технической базы, кадров и финансовых ресурсов здравоохранения. Экономические вопросы деятельности отделений (кабинетов) функциональной диагностики. Принцип хозрасчета в работе кабинетов, отделений функциональной диагностики, диагностических центров. Основы планирования в сфере функциональной диагностики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6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Основы медицинского страхования</w:t>
      </w:r>
    </w:p>
    <w:p>
      <w:pPr>
        <w:pStyle w:val="Style19"/>
        <w:tabs>
          <w:tab w:val="clear" w:pos="708"/>
          <w:tab w:val="left" w:pos="1021" w:leader="none"/>
        </w:tabs>
        <w:rPr/>
      </w:pPr>
      <w:r>
        <w:rPr>
          <w:rStyle w:val="Style15"/>
          <w:b w:val="false"/>
          <w:bCs/>
          <w:sz w:val="28"/>
          <w:szCs w:val="28"/>
        </w:rPr>
        <w:t>Содержание темы</w:t>
      </w:r>
      <w:r>
        <w:rPr/>
        <w:t xml:space="preserve">: </w:t>
      </w:r>
      <w:r>
        <w:rPr>
          <w:sz w:val="28"/>
          <w:szCs w:val="28"/>
        </w:rPr>
        <w:t>Закон РФ «О медицинском страховании граждан в РФ и механизм его реализации». Обязательное страхование. Добровольное страхование. Основные принципы медицинского страхования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: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2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Организация функциональной диагностики в РФ и пути ее развития (12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обретение клиническими ординаторами необходимых знаний, умений и практических навыков в организационной работе отделения Ф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организации функциональной диагностики в РФ в условиях первичного звена, в диагностических центрах. Организация работы отделений (кабинетов) функциональной диагностики. Штатное расписание. Изучить расчетные нормы нагрузки для врача и медицинской сестры отделения (кабинета) функциональной диагностики. Минимальный набор методов и методик функциональных исследований для лечебно-профилактических учрежден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формы медицинской документации отделения (кабинета) функциональной диагностик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21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Изучить квалификационные требования к врачу-специалисту функциональной диагностики,</w:t>
      </w:r>
      <w:r>
        <w:rPr>
          <w:spacing w:val="-2"/>
          <w:sz w:val="28"/>
          <w:szCs w:val="28"/>
        </w:rPr>
        <w:t xml:space="preserve"> медицинской сестре отделен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организации хозрасчетной деятельности отделений (кабинетов) функциональной диагностик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применение скрининговых методов функциональной диагностики при диспансеризации населен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Функциональная диагностика в практике семейного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лушателями в процессе изучения темы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  <w:t>расчетные нормы нагрузк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  <w:t>квалификационные требования к врачу-специалисту</w:t>
      </w:r>
    </w:p>
    <w:p>
      <w:pPr>
        <w:pStyle w:val="Normal"/>
        <w:ind w:left="-85" w:hanging="0"/>
        <w:jc w:val="both"/>
        <w:rPr/>
      </w:pPr>
      <w:r>
        <w:rPr>
          <w:b/>
          <w:sz w:val="28"/>
          <w:szCs w:val="28"/>
        </w:rPr>
        <w:t>Вопросы к занятию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функциональной диагностики в РФ в условиях первичного звена, в диагностических центрах. Организация работы отделений (кабинетов) функциональной диагностики. Штатное расписание. Расчетные нормы нагрузки для врача и медицинской сестры отделения (кабинета) функциональной диагностики. Минимальный набор методов и методик функциональных исследований для лечебно-профилактических учреждений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ы медицинской документации отделения (кабинета) функциональной диагностик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Квалификационные требования к врачу-специалисту функциональной диагностики,</w:t>
      </w:r>
      <w:r>
        <w:rPr>
          <w:spacing w:val="-2"/>
          <w:sz w:val="28"/>
          <w:szCs w:val="28"/>
        </w:rPr>
        <w:t xml:space="preserve"> медицинской сестре отделения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хозрасчетной деятельности отделений (кабинетов) функциональной диагностик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нение скрининговых методов функциональной диагностики при диспансеризации населения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Функциональная диагностика в практике семейного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 по тем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/>
        <w:ind w:left="365" w:hanging="346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КАЗ Минздрава России от 30.11.93 № 283 «О совершенствовании службы функциональной диагностики в учреждениях здравоохранения российской федерации»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3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Вопросы врачебной этики и деонтологии (6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обретение клиническими ординаторами необходимых знаний, умений и навыков врачебной этики и деон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Изучить понятие о врачебной этике и деонтолог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Изучить вопросы врачебной этик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Изучить требования, предъявляемые к врачу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Изучить нормативное регулирование взаимоотношений врача и паци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лушателями в процессе изучения те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онтологи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врач и больной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врач и консультант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ебная тайна. </w:t>
      </w:r>
    </w:p>
    <w:p>
      <w:pPr>
        <w:pStyle w:val="Normal"/>
        <w:ind w:lef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врачебной этике и деонтолог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Вопросы врачебной этик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Требования, предъявляемые к врачу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Врач и больно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Врач и консультант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Врачебная тайн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ое регулирование взаимоотношений врача и пациента.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4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Правовые основы российского здравоохранения (12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обретение клиническими ординаторами правовой грамо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основы законодательства РФ об охране здоровья граждан. Основные принципы охраны здоровья граждан. Право граждан на охрану здоровья и его гарантии. Основные профессиональные обязанности и юридические права медицинских работников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положения трудового договора с работниками здравоохранения. Порядок приема на работу и увольнения. Переводы на другую работу. Перемещение. Совместительство. Заместительство. Совмещение профессий. Рабочее время работников учреждений здравоохранения и время отдыха. Дисциплина труда. Правовые основы повышения квалификации работников здравоохранения. Охрана труда в учреждениях здравоохранения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преступления и его состав. Классификация профессиональных правонарушений медицинских и фармацевтических работников и уголовная ответственность за их совершение. Правовая защита врача и роль профсоюзных медицинских ассоци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лушателями в процессе изучения темы:</w:t>
      </w:r>
    </w:p>
    <w:p>
      <w:pPr>
        <w:pStyle w:val="Style19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Основы российского трудового права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  <w:t>Основы российского уголовного права</w:t>
      </w:r>
    </w:p>
    <w:p>
      <w:pPr>
        <w:pStyle w:val="Normal"/>
        <w:ind w:left="-85" w:hanging="0"/>
        <w:jc w:val="both"/>
        <w:rPr/>
      </w:pPr>
      <w:r>
        <w:rPr>
          <w:b/>
          <w:sz w:val="28"/>
          <w:szCs w:val="28"/>
        </w:rPr>
        <w:t>Вопросы к занят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РФ об охране здоровья граждан. Основные принципы охраны здоровья граждан. Право граждан на охрану здоровья и его гарантии. Основные профессиональные обязанности и юридические права медицинских работников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Трудовой договор с работниками здравоохранения. Порядок приема на работу и увольнения. Переводы на другую работу. Перемещение. Совместительство. Заместительство. Совмещение профессий. Рабочее время работников учреждений здравоохранения и время отдыха. Дисциплина труда. Правовые основы повышения квалификации работников здравоохранения. Охрана труда в учреждениях здравоохран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преступления и его состав. Классификация профессиональных правонарушений медицинских и фармацевтических работников и уголовная ответственность за их совершение. Правовая защита врача и роль профсоюзных медицинских ассоциаций.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5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Вопросы экономики и планирования (6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обретение клиническими ординаторами основ экономической грамо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медико-социальную эффективность использования материально-технической базы, кадров и финансовых ресурсов здравоохранения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экономические вопросы деятельности отделений (кабинетов) функциональной диагностики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Изучить принцип хозрасчета в работе кабинетов, отделений функциональной диагностики, диагностических центров. Основы планирования в сфере функциональной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лушателями в процессе изучения темы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  <w:t>Медико-социальная эффективность</w:t>
      </w:r>
    </w:p>
    <w:p>
      <w:pPr>
        <w:pStyle w:val="Normal"/>
        <w:ind w:left="-85" w:hanging="0"/>
        <w:jc w:val="both"/>
        <w:rPr/>
      </w:pPr>
      <w:r>
        <w:rPr>
          <w:b/>
          <w:sz w:val="28"/>
          <w:szCs w:val="28"/>
        </w:rPr>
        <w:t>Вопросы к занятию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Медико-социальная эффективность использования материально-технической базы, кадров и финансовых ресурсов здравоохранения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 xml:space="preserve">Экономические вопросы деятельности отделений (кабинетов) функциональной диагностики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Принцип хозрасчета в работе кабинетов, отделений функциональной диагностики, диагностических центров. Основы планирования в сфере функциональной диагностики</w:t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21" w:leader="none"/>
        </w:tabs>
        <w:rPr>
          <w:rStyle w:val="Style15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ема 6.</w:t>
      </w:r>
      <w:r>
        <w:rPr>
          <w:rStyle w:val="Style15"/>
          <w:sz w:val="28"/>
          <w:szCs w:val="28"/>
        </w:rPr>
        <w:tab/>
      </w:r>
      <w:r>
        <w:rPr>
          <w:rStyle w:val="Style15"/>
          <w:b w:val="false"/>
          <w:bCs/>
          <w:sz w:val="28"/>
          <w:szCs w:val="28"/>
        </w:rPr>
        <w:t>Основы медицинского страхования (6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обретение клиническими ординаторами необходимых знаний в сфере медицинского страх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закон РФ «О медицинском страховании граждан в РФ и механизм его реализации»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обязательное страховани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добровольное страховани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Основные принципы медицинского страхования в современ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которые должны быть усвоены слушателями в процессе изучения темы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ое страхование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бровольное страхование. </w:t>
      </w:r>
    </w:p>
    <w:p>
      <w:pPr>
        <w:pStyle w:val="Normal"/>
        <w:ind w:lef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 РФ «О медицинском страховании граждан в РФ и механизм его реализации»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ое страхование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бровольное страхование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Основные принципы медицинского страхования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деленый"/>
    <w:basedOn w:val="Style14"/>
    <w:qFormat/>
    <w:rPr>
      <w:b/>
    </w:rPr>
  </w:style>
  <w:style w:type="character" w:styleId="Style16">
    <w:name w:val="Текст все прописные"/>
    <w:basedOn w:val="Style14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 по левому краю"/>
    <w:basedOn w:val="Normal"/>
    <w:qFormat/>
    <w:pPr/>
    <w:rPr>
      <w:rFonts w:eastAsia="MS Mincho;ＭＳ 明朝"/>
      <w:sz w:val="18"/>
      <w:szCs w:val="20"/>
    </w:rPr>
  </w:style>
  <w:style w:type="paragraph" w:styleId="Style18">
    <w:name w:val="Для таблиц по центру"/>
    <w:basedOn w:val="Normal"/>
    <w:qFormat/>
    <w:pPr>
      <w:jc w:val="center"/>
    </w:pPr>
    <w:rPr>
      <w:rFonts w:eastAsia="MS Mincho;ＭＳ 明朝"/>
      <w:sz w:val="18"/>
      <w:szCs w:val="20"/>
    </w:rPr>
  </w:style>
  <w:style w:type="paragraph" w:styleId="Style19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240" w:hanging="2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0" w:after="0"/>
      <w:ind w:left="20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1:00Z</dcterms:created>
  <dc:creator>user</dc:creator>
  <dc:description/>
  <cp:keywords/>
  <dc:language>en-US</dc:language>
  <cp:lastModifiedBy>Попов</cp:lastModifiedBy>
  <dcterms:modified xsi:type="dcterms:W3CDTF">2010-01-22T07:58:00Z</dcterms:modified>
  <cp:revision>7</cp:revision>
  <dc:subject/>
  <dc:title>ГОУ ВПО «Северный государственный медицинский университет</dc:title>
</cp:coreProperties>
</file>