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ских диссертаций, защищенных сотрудниками кафедры семейной медицины и внутренних болезней СГ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52"/>
        <w:gridCol w:w="2541"/>
        <w:gridCol w:w="895"/>
        <w:gridCol w:w="2092"/>
        <w:gridCol w:w="19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защи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консульта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Виктор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Клинико-эпидемиологические закономерности формирования популяции больных ревматическими заболеваниями на промышленном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46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, проф. Л.И.Беневоленская (Институт ревматологии РАМ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3" w:hanging="0"/>
              <w:rPr/>
            </w:pPr>
            <w:r>
              <w:rPr/>
              <w:t>14.00.39 - ревматолог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Елена Владими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Особенности эпидемиологии и профилактики факторов риска сердечно-сосудистых заболеваний у моря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46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, проф. Р.Г.Оганов (ГНИЦП),</w:t>
            </w:r>
          </w:p>
          <w:p>
            <w:pPr>
              <w:pStyle w:val="Normal"/>
              <w:rPr/>
            </w:pPr>
            <w:r>
              <w:rPr/>
              <w:t>д.м.н., проф. В.В.Попов (СГМ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.06 - кард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чев Валерий Валентин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Донозологические механизмы и особенности формирования заболеваемости плавсостава Северного бассейна в период длительных рей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46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-корр. РАМН П.И.Сидоров (СГМУ)</w:t>
            </w:r>
          </w:p>
          <w:p>
            <w:pPr>
              <w:pStyle w:val="Normal"/>
              <w:rPr/>
            </w:pPr>
            <w:r>
              <w:rPr/>
              <w:t>д.м.н., проф. В.В.Попов (СГМ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.17 - физиолог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Владимир Михайл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Психофизиологические, медико-социальные и клинико-лабораторные особенности заболеваний органов дыхания у военнослужащих по призыв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46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РАМН П.И.Сидоров (СГМУ)</w:t>
            </w:r>
          </w:p>
          <w:p>
            <w:pPr>
              <w:pStyle w:val="Normal"/>
              <w:rPr/>
            </w:pPr>
            <w:r>
              <w:rPr/>
              <w:t>д.м.н., проф. Е.В.Казакевич (СГМ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19.00.02 – психофизиология,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14.00.05 – внутренние болезни</w:t>
            </w:r>
          </w:p>
          <w:p>
            <w:pPr>
              <w:pStyle w:val="Normal"/>
              <w:ind w:left="3" w:right="-83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зова Инна Андре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Клинические и психофизиологические аспекты течения язвенной болезни в экстремальных условиях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46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, доцент Ю.П.Успенский (С-Петербург),</w:t>
            </w:r>
          </w:p>
          <w:p>
            <w:pPr>
              <w:pStyle w:val="Normal"/>
              <w:rPr/>
            </w:pPr>
            <w:r>
              <w:rPr/>
              <w:t>д.м.н., доцент Л.Е.Дерягина (СГМ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14.00.05 – внутренние болезни,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19.00.02 - психофизиолог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цова Нина Валентин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Медико-экологическое обоснование мониторинга здоровья на территориях влияния ракетно-космической деятельности.</w:t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46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РАМН П.И.Сидоров (СГМУ)</w:t>
            </w:r>
          </w:p>
          <w:p>
            <w:pPr>
              <w:pStyle w:val="Normal"/>
              <w:rPr/>
            </w:pPr>
            <w:r>
              <w:rPr/>
              <w:t>д.м.н., проф. С.Л.Совершаева</w:t>
            </w:r>
          </w:p>
          <w:p>
            <w:pPr>
              <w:pStyle w:val="Normal"/>
              <w:rPr/>
            </w:pPr>
            <w:r>
              <w:rPr/>
              <w:t>(СГ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03.00.16 – экология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03.00.13 - физиология</w:t>
            </w:r>
          </w:p>
          <w:p>
            <w:pPr>
              <w:pStyle w:val="Normal"/>
              <w:ind w:left="3" w:right="-83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ая Елена Валер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Фибрилляция предсердий: особенности клинического течения и выбор стратегии ле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46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 Б.А.Татарский (С-Петербург)</w:t>
            </w:r>
          </w:p>
          <w:p>
            <w:pPr>
              <w:pStyle w:val="Normal"/>
              <w:rPr/>
            </w:pPr>
            <w:r>
              <w:rPr/>
              <w:t>д.м.н., проф. В.В.Попов (СГМ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3" w:hanging="0"/>
              <w:rPr/>
            </w:pPr>
            <w:r>
              <w:rPr/>
              <w:t xml:space="preserve">14.00.05 – внутренние болезни, </w:t>
            </w:r>
          </w:p>
          <w:p>
            <w:pPr>
              <w:pStyle w:val="Normal"/>
              <w:ind w:left="-1" w:right="-83" w:hanging="0"/>
              <w:rPr/>
            </w:pPr>
            <w:r>
              <w:rPr/>
              <w:t>14.00.06 - кардиолог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8:00Z</dcterms:created>
  <dc:creator>В.В.Попов</dc:creator>
  <dc:description/>
  <cp:keywords/>
  <dc:language>en-US</dc:language>
  <cp:lastModifiedBy>1</cp:lastModifiedBy>
  <dcterms:modified xsi:type="dcterms:W3CDTF">2008-10-30T10:30:00Z</dcterms:modified>
  <cp:revision>5</cp:revision>
  <dc:subject/>
  <dc:title/>
</cp:coreProperties>
</file>