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х диссертаций, защищенных на кафедре пропедевтики внутренних болезней АГ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38"/>
        <w:gridCol w:w="2705"/>
        <w:gridCol w:w="1149"/>
        <w:gridCol w:w="1470"/>
        <w:gridCol w:w="161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диссерт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защи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ые руковод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</w:tr>
      <w:tr>
        <w:trPr>
          <w:trHeight w:val="11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цкий Михаил Исак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ая характеристика гломерулонефрита у жителей Сев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н., проф. М.Ю.Рапо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54 – внутренние болезни</w:t>
            </w:r>
          </w:p>
        </w:tc>
      </w:tr>
      <w:tr>
        <w:trPr>
          <w:trHeight w:val="11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 Василий Трифан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изменениях сорбционных свойств тканей ряда органов и их кровенаполнения у крыс, под влиянием некоторых физических фактров и фармакологических сред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.н., проф. В.Д.Дышл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65 – патологическая физиология</w:t>
            </w:r>
          </w:p>
        </w:tc>
      </w:tr>
      <w:tr>
        <w:trPr>
          <w:trHeight w:val="11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а Галина Борис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ерантность к глюкозе при остром вирусном гепатите 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.-корр. АМН СССР д.м.н., проф. Е.П.Шувал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.10 – инфекционные болез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В.В.Попов</dc:creator>
  <dc:description/>
  <cp:keywords/>
  <dc:language>en-US</dc:language>
  <cp:lastModifiedBy>В.В.Попов</cp:lastModifiedBy>
  <dcterms:modified xsi:type="dcterms:W3CDTF">2008-08-25T10:53:00Z</dcterms:modified>
  <cp:revision>2</cp:revision>
  <dc:subject/>
  <dc:title/>
</cp:coreProperties>
</file>