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ы заседаний СНК кафедры психиатрии и клинической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ческий научный кружок 05.10.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ование научно-практической деятельности студентов на 2010-2011 уч. г</w:t>
      </w:r>
    </w:p>
    <w:p>
      <w:pPr>
        <w:pStyle w:val="Normal"/>
        <w:jc w:val="center"/>
        <w:rPr/>
      </w:pPr>
      <w:r>
        <w:rPr>
          <w:i/>
        </w:rPr>
        <w:t xml:space="preserve">(студенты </w:t>
      </w:r>
      <w:r>
        <w:rPr>
          <w:i/>
          <w:lang w:val="en-US"/>
        </w:rPr>
        <w:t>V</w:t>
      </w:r>
      <w:r>
        <w:rPr>
          <w:i/>
        </w:rPr>
        <w:t xml:space="preserve"> курса ФКП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учно-исследовательск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орина Елена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оммуникативных функций у слабослышащих детей в процессе коррекционной работ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м.н Бочарова Е.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шманов Зоти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ие особенности лиц не традиционной сексуальной ориент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.б.н. Маруняк С.В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ко Окса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формирования эмоционально-волевой  сферы детей с задержкой психического развития в условиях игровой деятель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м.н Бочарова Е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 Денис Э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ая характеристика внутренней картины болезни больных алкоголизмом и туберкулез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м.н. Шелыгин К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цовская Надежд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когнитивных  стилей у студентов с различной профессиональной направлен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м.н. Парняков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тяева Анастасия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когнитивных паттернов у пациентов, страдающих неврозами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м.н. Кузнецов В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чук Виктория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ое реагирование на смерть близкого человека (на примере родственников онкопациен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пс.н. КузнецоваА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а Марина Олег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жизненного сценария женщин, успешных в карье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пс.н. КузнецоваА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тева Ве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половые особенности стилевых характеристик  когнитивной деятельности у студентов младших 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м.н. Парняков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итов Андрей Генн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аимосвязь декстрального и синистрального когнитивных стилей с характерологическими особенностями студентов младших курс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м.н. Парняков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лухина Ксения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развития высших психических функций у детей с общим недоразвитием речи: нейропсихологическое исслед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м.н Бочарова Е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Любовь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иблиотерапия как средство развития коммуникативных навыков у детей с задержкой психического развития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м.н Бочарова Е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кунова Екатерина Эдуар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ая зрелость лиц, играющих в ролевые он-лайн игр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пс.н. КузнецоваА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ман Алина Олег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Я-концепции у курящих беременных женщ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пс. н. Харькова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6:00Z</dcterms:created>
  <dc:creator>Admin</dc:creator>
  <dc:description/>
  <cp:keywords/>
  <dc:language>en-US</dc:language>
  <cp:lastModifiedBy>Admin</cp:lastModifiedBy>
  <dcterms:modified xsi:type="dcterms:W3CDTF">2011-09-30T11:20:00Z</dcterms:modified>
  <cp:revision>1</cp:revision>
  <dc:subject/>
  <dc:title/>
</cp:coreProperties>
</file>