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>Текущие и законченные научно-исследовательские работы, проводимые студентами 2010-2011гг</w:t>
      </w:r>
      <w:r>
        <w:rPr/>
        <w:t xml:space="preserve">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086"/>
        <w:gridCol w:w="4453"/>
        <w:gridCol w:w="2505"/>
      </w:tblGrid>
      <w:tr>
        <w:trPr/>
        <w:tc>
          <w:tcPr>
            <w:tcW w:w="311" w:type="dxa"/>
            <w:tcBorders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амилии авторов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именование научно-исследовательской работы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ончена</w:t>
            </w:r>
            <w:r>
              <w:rPr>
                <w:color w:val="333333"/>
                <w:sz w:val="20"/>
                <w:szCs w:val="20"/>
                <w:lang w:val="en-US"/>
              </w:rPr>
              <w:t>/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должается 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орина Елена Евгень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муникативных функций у слабослышащих детей в процессе коррекционной работы.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шманов Зотин Владимирович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особенности лиц не традиционной сексуальной ориентации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ко Оксана Петр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формирования эмоционально-волевой  сферы детей с задержкой психического развития в условиях игровой деятельности.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ыдов Денис Эдуардович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внутренней картины болезни больных алкоголизмом и туберкулезом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цовская Надежда Андр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когнитивных  стилей у студентов с различной профессиональной направленностью.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тяева Анастасия Серг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когнитивных паттернов у пациентов, страдающих неврозами. 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чук Виктория Михайл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ое реагирование на смерть близкого человека (на примере родственников онкопациентов)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рева Марина Олег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жизненного сценария женщин, успешных в карьере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ается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тева Вера Владимир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половые особенности стилевых характеристик  когнитивной деятельности у студентов младших курсов.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итов Андрей Геннадьевич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связь декстрального и синистрального когнитивных стилей с характерологическими особенностями студентов младших курсов. 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лухина Ксения Андр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звития высших психических функций у детей с общим недоразвитием речи: нейропсихологическое исследование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ается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Любовь Сергее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рапия как средство развития коммуникативных навыков у детей с задержкой психического развития. 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кунова Екатерина Эдуардов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зрелость лиц, играющих в ролевые он-лайн игры.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086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шман Алина Олеговна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чен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2086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рамонов Андрей Андреевич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обенности мотивации к химическим аддикциям студентов с учетом вероисповедания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ается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2086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рамонов Андрей Анреевич</w:t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иво: химический состав и потребление 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0:00Z</dcterms:created>
  <dc:creator>Admin</dc:creator>
  <dc:description/>
  <cp:keywords/>
  <dc:language>en-US</dc:language>
  <cp:lastModifiedBy>Admin</cp:lastModifiedBy>
  <dcterms:modified xsi:type="dcterms:W3CDTF">2011-09-30T11:31:00Z</dcterms:modified>
  <cp:revision>1</cp:revision>
  <dc:subject/>
  <dc:title/>
</cp:coreProperties>
</file>