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</w:rPr>
      </w:pPr>
      <w:r>
        <w:rPr>
          <w:b/>
        </w:rPr>
        <w:t>заочное отделение клинической психологии на 2010-2011 учебный год</w:t>
      </w:r>
    </w:p>
    <w:p>
      <w:pPr>
        <w:pStyle w:val="3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редседатель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Флотская Наталья Юрьевна  -           доктор психологических наук, профессор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декан факультета коррекционной педагогики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ГОУ ВПО «Поморский государственный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университет им. М.В. Ломоносова».</w:t>
      </w:r>
    </w:p>
    <w:p>
      <w:pPr>
        <w:pStyle w:val="TextBody"/>
        <w:ind w:left="360" w:hanging="0"/>
        <w:jc w:val="center"/>
        <w:rPr/>
      </w:pPr>
      <w:r>
        <w:rPr/>
        <w:t>члены ГАК: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идоров Павел Иванович -                      академик РАМН, профессор, директор        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Института ментальной медицины, д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ловьёв Андрей Горгоньевич –            профессор Института ментальной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медицины, д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очарова Елена Алексеевна    –               доцент Института ментальной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медицины, д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аруняк Светлана Владимировна –       декан факультета клинической психологии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и социальной работы, доцент Института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ментальной медицины, к.б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арняков Александр Владимирович –   доцент Института ментальной медицины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ёдорова Людмила Михайловна –         доцент Института ментальной медицины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иткевич Владимир Анатольевич -       доцент Института ментальной медицины,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Шелыгин Кирилл Валерьевич -              доцент Института ментальной медицины,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узнецов Владимир Николаевич -          доцент Института ментальной медицины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Щукина Евгения Георгиевна -                доцент Института ментальной медицины, </w:t>
      </w:r>
    </w:p>
    <w:p>
      <w:pPr>
        <w:pStyle w:val="TextBody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пс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узнецова Анна Алексеевна -                 ст. преподаватель Института ментальной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медицины, к.пс.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Ложкина Лада Ивановна -                       ст. преподаватель Института  ментальной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медицины, к.пс.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&amp;3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екретарь ГАК - заведующая учебной частью отделения клинической психологии факультета клинической психологии и социальной работы Смирнова Наталья Николаевна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______________________________________________________</w:t>
      </w:r>
    </w:p>
    <w:p>
      <w:pPr>
        <w:pStyle w:val="3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3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очное отделение клинической психологии на 2010-2011 учебный год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редседател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Флотская Наталья Юрьевна  -           доктор психологических наук, профессор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декан факультета коррекционной педагогики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ГОУ ВПО «Поморский государственный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университет им. М.В. Ломоносова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/>
        <w:t>члены ГАК: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220" w:hanging="4860"/>
        <w:rPr>
          <w:sz w:val="24"/>
        </w:rPr>
      </w:pPr>
      <w:r>
        <w:rPr>
          <w:sz w:val="24"/>
        </w:rPr>
        <w:t>Сидоров Павел Иванович  –                 академик РАМН, профессор, директор                                     Института ментальной медицины, д.м.н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оловьёв Андрей Горгоньевич –         профессор Института ментальной</w:t>
      </w:r>
    </w:p>
    <w:p>
      <w:pPr>
        <w:pStyle w:val="TextBody"/>
        <w:ind w:left="4320" w:hanging="3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медицины, д.м.н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Бочарова Елена Алексеевна    –            доцент  Института ментальной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медицины, д.м.н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Васильева Елена Юрьевна  –                доцент, зав. кафедрой педагогики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и психологии, д.п.н.</w:t>
      </w:r>
    </w:p>
    <w:p>
      <w:pPr>
        <w:pStyle w:val="TextBody"/>
        <w:ind w:left="4320" w:hanging="3960"/>
        <w:rPr>
          <w:sz w:val="24"/>
        </w:rPr>
      </w:pPr>
      <w:r>
        <w:rPr>
          <w:sz w:val="24"/>
        </w:rPr>
        <w:t>Маруняк Светлана Владимировна –декан факультета клинической психологи и               социальной работы, доцент Институтаментальной медицины, к.б.н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торы:</w:t>
      </w:r>
    </w:p>
    <w:p>
      <w:pPr>
        <w:pStyle w:val="TextBody"/>
        <w:ind w:left="540" w:hanging="0"/>
        <w:rPr/>
      </w:pPr>
      <w:r>
        <w:rPr>
          <w:sz w:val="24"/>
        </w:rPr>
        <w:t xml:space="preserve">Парняков Александр Владимирович – доцент Института ментальной медицины, </w:t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м.н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Щукина Евгения Георгиевна -             доцент Института ментальной медицины, </w:t>
      </w:r>
    </w:p>
    <w:p>
      <w:pPr>
        <w:pStyle w:val="TextBody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к.пс.н.</w:t>
      </w:r>
    </w:p>
    <w:p>
      <w:pPr>
        <w:pStyle w:val="TextBody"/>
        <w:ind w:left="540" w:hanging="0"/>
        <w:rPr/>
      </w:pPr>
      <w:r>
        <w:rPr>
          <w:sz w:val="24"/>
        </w:rPr>
        <w:t xml:space="preserve">Кузнецова Анна Алексеевна -              ст.преподаватель Института ментальной </w:t>
      </w:r>
    </w:p>
    <w:p>
      <w:pPr>
        <w:pStyle w:val="TextBody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медицины, к.пс.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&amp;3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екретарь ГАК - заведующая учебной частью отделения клинической психологии факультета клинической психологии и социальной работы Смирнова Наталья Николаевна</w:t>
      </w:r>
    </w:p>
    <w:p>
      <w:pPr>
        <w:pStyle w:val="Normal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7:00Z</dcterms:created>
  <dc:creator>user</dc:creator>
  <dc:description/>
  <cp:keywords/>
  <dc:language>en-US</dc:language>
  <cp:lastModifiedBy>Admin</cp:lastModifiedBy>
  <dcterms:modified xsi:type="dcterms:W3CDTF">2011-09-30T10:57:00Z</dcterms:modified>
  <cp:revision>2</cp:revision>
  <dc:subject/>
  <dc:title/>
</cp:coreProperties>
</file>