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психиатрии и наркологии для студентов медико-профилакт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ы задачи психиатрии. Определение психического заболевания. Симптомы и синдромы психического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щие принципы диагностики психических заболеваний. Обследование психических б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ания для госпитализации в психиатрический стационар. Недобровольная госпитализация (Закон РФ “О психиатрической помощи и гарантиях прав граждан при ее оказании” ст. 28,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сихиатрическая освидетельствование граждан (Закон РФ “О психиатрической помощи и гарантиях прав граждан при ее оказании” ст. 2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рушение восприятия при психических заболе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Галлюцинации, их клас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Галлюцинации и псевдогаллюц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личественные расстройства мышления (нарушения темпа и типа мыш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пределение бредовой идеи, формы б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вязчивые и сверхцен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сстройства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Нарушение интеллектуальной деятельности. Формы слабоу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Врожденная слабоумие, степени олигофрении (идиотия, имбецильность, деби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Эмоциональные нарушения при психических заболе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Ларвированная депрес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Галлюцинаторно – параноидные синд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ататонические синд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Синдром Кандинского - Клерам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Дереализация и деперсон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Клинические признаки расстроенного сознания. Классификация расстройств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Делирий и онейро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Аменция. Сумеречное расстройств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“Исключительные состояния”, их криминаль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Схизис и аутизм: определение, симптомат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Расстройства мышления, эмоций, воли при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Шизофрения. Определение, этиология. Формы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Нарушение эмоций при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Параноидная форма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Простая форма шизоф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Гебефреническая форма шизофр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Кататоническая форма шизофр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. Изменения личности при заболеваниях: эпилепсия, шизофрения, травматическое и сосудистое поражение головного моз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 Индуцированные психо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. Психотические эпиде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Эпилепсия – этиология, течение, симптомат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. Психоорганический синдром, его формы: апатическая, эксплозивная, эйфорическая, астени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Биполярная аффективное расстройство (МД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 Психические изменения в остром периоде травмы моз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Отдаленные последствия травматического поражения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. Прогрессивный паралич – стадии,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 Психогении – принципы диагностики, клас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Сифилис мозга – клинические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. Психические нарушения при СП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Психические расстройства при сосудисты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Сенильное слабоум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 Пресенильные психозы: инволюционная меланхолия, инволюционный паранои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Психопатии – этиологии, критерии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Реактивные псих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Психические изменения при опухолях мозга. Факторы, формирующие психические нарушения при опухолях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Основные виды лечения психических рас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Острые алкогольные психозы (делирий, острый галлюциноз, острый параноид). Клиника, оказание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Купирование «белой горя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Алкогольная кома Диагностика, оказание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Изменения личности при алкогол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Энцефалопатия Гайе-Вер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Основные принципы и методы лечения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Этиология и патогенез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Клиника алкогольного абстинентного синдрома. Методы его куп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Особенности наркоманий и токсикомании в подростковом возра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Стадии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Алкогольный наркоманически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Алкогольный абстинентный синдром. Соматические и неврологические 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Алкогольный синдром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Суррогаты алкоголя. Классификация. Клиника от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Суррогатный алкоголизм. Отравление метиловым спиртом, оказание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Диагностика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Объективная лабораторная диагностика алкоголизма. Методика скрининга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Сенсибилизирующая терапия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Психотерапия в наркологии. Метод Довж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Условно-рефлекторная терапия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Острое алкогольное опьянение, степени тяж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Экспертиза алкогольного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Определение понятий «наркомания» и «токсикомания». Классификация наркотических средств, критерии синдрома зависимости по МКБ 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 Формы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Токсикология. Основные задачи. Клиническая токсик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Организация наркологической помощи населению. Структура и функции наркологического диспан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Табакокурение, классификация,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 Опийная наркомания, фазы интоксикации, течение, фазы абстинентного синд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. Злоупотребление снотворными и седатирующими препаратами, фазы интоксикации, течение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 Злоупотребление стимулирующими препаратами (кокаином, амфетаминами), фазы интоксикации, течение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. Злоупотребление галлюциногенами, интоксикация, течение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Злоупотребление каннабиноидами, фазы интоксикации, течение зависимости, абстинентный синд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Злоупотребление летучими растворителями, интоксикация, течение зависимости, абстинен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7:00Z</dcterms:created>
  <dc:creator>Admin</dc:creator>
  <dc:description/>
  <cp:keywords/>
  <dc:language>en-US</dc:language>
  <cp:lastModifiedBy>Admin</cp:lastModifiedBy>
  <dcterms:modified xsi:type="dcterms:W3CDTF">2011-09-30T11:58:00Z</dcterms:modified>
  <cp:revision>1</cp:revision>
  <dc:subject/>
  <dc:title/>
</cp:coreProperties>
</file>