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ые вопросы по психиатрии и наркологии для лечебного факуль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и задачи психиатрии. Определение психического заболевания. Симптомы и синдромы психическ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щие принципы диагностики психических заболеваний. Обследование психически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начение психиатрических знаний в общей системе образования врача на совреме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кон РФ «О психиатрической помощи и гарантиях прав граждан при ее оказании» (общие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снования для госпитализация в психиатрический стационар. Недобровольная  госпитализация (Закон РФ «О психиатрической помощи и гарантиях прав граждан при ее оказан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иды амбулаторной психиатрической помощи, диспансерное наблюдение (Закон  РФ «О психиатрической помощи и гарантиях прав граждан при ее оказани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сихиатрическое освидетельствование граждан (Закон РФ «О психиатр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мощи и гарантиях прав граждан при ее оказан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арушение восприятия при психических заболе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Галлюцинации, их класс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Галлюцинации и псевдогаллюци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Количественные расстройства мышления (нарушения темпа и типа мыш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Определение бредовой идеи, формы б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Навязчивые и сверхценные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Расстройства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Нарушение интеллектуальной деятельности. Формы слабоу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рожденное слабоумие, степени олигофрении (идиотия, имбецильность, деби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Эмоциональные нарушения при психических заболе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Маниакальный синдром. Заболевания, при которых он встре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Ларвированная депр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Галлюцинаторно-параноидные синдр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 Ипохондрический синдром, его разновидности. Практическое значение его диагно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Кататонические синдр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Синдром Кандинского - Клерам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Дереализация и деперсон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Клинические признаки расстроенного сознания. Классификация расстройств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Делирий и онейро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Аменция. Сумеречное расстройств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«Исключительные состояния», их криминаль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Синдромы помрачения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Болезнь Альцгеймера - этиология, патогенез, диагностика, клиника,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Схизис и аутизм: определение, симптома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Расстройства мышления, эмоций, воли при шизоф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 Шизофрения. Определение, этиология. Формы шизоф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Нарушение эмоций при шизоф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 Параноидная форма шизоф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Простая форма шизоф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 Гебефреническая форма шизоф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 Кататоническая форма шизоф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Изменение личности при заболеваниях: эпилепсия, шизофрения, травматическое и сосудистое поражение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 Эпилепсия - этиология, течение, симптома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Психоорганический синдром, его формы: апатическая, эксплозивная, эйфорическая, астен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 Биполярное аффективное расстройство (МД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Психические изменения в остром периоде травмы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Отдаленные последствия травматического поражения моз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Прогрессивный паралич - стадии,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Психогении - принципы диагностики,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Сифилис мозга - клиническ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Психические нарушения при СП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Психические изменения при гипертоническ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 Психические изменения при церебральном атеросклер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 Сенильное слабоум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. Пресенильные психозы: инволюционная меланхолия, инволюционный парано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. Истерические психозы: пуэрилизм, синдром Ганзера, псевдодеменция, психогенный ступ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Понятие симптоматического психоза. Кардиогенные психозы. Психозы при гриппе и туберкулё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. Депрессивный синдром, его вари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. Психопатии - этиология, критерии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 Реактивные псих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. Психические изменения при опухолях мозга. Факторы, формирующие психические нарушения при опухолях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 Психические изменения при опухолях лобной лок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 Инсулино-шоковая тера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 Электросудорожная тера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 Пиротерапия псих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 Оказание помощи при отказах от пищи у психически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 Купирование возбуждения у психически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 Купирование маниакального и кататонического возб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 Купирование эпилептического стат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 Злокачественный нейролептический синдром. Оказание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 Побочные эффекты и осложнения при лечении больных психофармаколог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 Нейрометаболические препараты (ноотропы), их применение в психиатр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. Острые алкогольные психозы (делирий, острый галлюциноз, острый паранои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ка, оказание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 Купирование «белой горя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. Алкогольная кома Диагностика, оказание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. Изменения личности при алкогол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. Энцефалопатия Гайе-Вер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 Основные принципы и методы лечения алког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. Этиология и патогенез алког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. Клиника алкогольного абстинентного синдрома. Методы его куп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. Особенности наркоманий и токсикомании в подростков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. Стадии алког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. Алкогольный наркоманически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. Профилактика наркологически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. Алкогольный синдром пл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. Суррогаты алкоголя. Классификация. Клиника от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. Суррогатный алкоголизм. Отравление метиловым спиртом, оказание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. Диагностика алког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. Скрининг алкоголизма. Виды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. Сенсибилизирующая терапия алког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. Психотерапия в наркологии. Метод Довж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. Условно-рефлекторная терапия алког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. Острое алкогольное опьянение, степени тяж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. Экспертиза алкогольн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. Определение понятий «наркомания» и «токсикомания». Классификация наркотических средств, критерии синдрома зависимости по МКБ 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. Формы нарко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. Токсикология. Основные задачи. Клиническая токси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. Организация наркологической помощи населению. Структура и функции наркологического диспанс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. Табакокурение, классификация,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. Опийная наркомания, фазы интоксикации, течение, фазы абстинентного синдр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. Злоупотребление снотворными и седатирующими препаратами, фазы интоксикации, течение, абстинентны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. Злоупотребление стимулирующими препаратами (кокаином, амфетаминами), фазы интоксикации, течение, абстинентны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. Злоупотребление галлюциногенами, интоксикация, течение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. Злоупотребление каннабиноидами, фазы интоксикации, течение зависимости, абстинентны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. Злоупотребление летучими растворителями, интоксикация, течение зависимости, абстин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Сомато-неврологические осложнения алкоголиз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8:00Z</dcterms:created>
  <dc:creator>Admin</dc:creator>
  <dc:description/>
  <cp:keywords/>
  <dc:language>en-US</dc:language>
  <cp:lastModifiedBy>Admin</cp:lastModifiedBy>
  <dcterms:modified xsi:type="dcterms:W3CDTF">2011-09-30T11:50:00Z</dcterms:modified>
  <cp:revision>1</cp:revision>
  <dc:subject/>
  <dc:title/>
</cp:coreProperties>
</file>