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психиатрии и наркологии для педиатрического факульт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психиатрии, ее задачи. Определение психического расстройства. Деонтология в психиатрии. Отношение врача к больному ребе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кон РФ «О психиатрической помощи и гарантиях прав граждан при ее оказании». Недобровольная госпитализация в психиатрический стационар (ст.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аллюцинаторно-параноидные синд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личественные расстройства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Бредовые идеи, их виды, особен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вязчивые и сверхценн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индром Кандинского-Клерам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ататонические синд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лассификация расстройств восприятия. Особенности расстройств восприятия у детей. Иллю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Галлюцинации, их виды. Особен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ные психопатологические синдромы, наблюдающиеся преимущественно в детск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новные психопатологические синдромы, наблюдающиеся преимущественно в 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елирий. Онейро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Аменция. Сумеречное расстройств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Нарушения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Психопатии. Этиология. Критерии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Формы психопатий, их становление в детско-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Психогении. Определение. Классификация. Критерии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Реактивные психозы, их особен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Шизофрения. Этиология. Формы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Нарушения мышления и эмоций при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араноидная и простая форма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Гебефреническая и кататоническая форма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Фебрильная шизоф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Маниакально-депрессивный псих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Инволюционная депрессия. Инволюционный парано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Психические расстройства при гипертонической болезни и атеросклерозе сосудов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Эпилепсия. Этиология. Кли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Эпилептические психозы. Изменения личности при эпилеп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Принципы лечения эпилепсии. Купирование эписта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Психические расстройства при церебральном сифилисе, СПИДе, особен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Неотложная помощь при отравлении нейролепт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Способы борьбы с отказами от приема пищи у психически б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. Купирование возб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Резидуально-органические пограничные нервно-психические расстройства, определение, этиология, клинические про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Неврозоподобные синдромы резидуально-органического ген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Психопатоподобные синдромы резидуально-органического ген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Церебрастен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Лечение резидуально-органических нервно-психических рас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Олигофрения. Этиология. Клиника.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Ранний детский аутизм, синдром Аспер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Ранний детский аутизм, синдром Ка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Нервная анорексия, этиология, клин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Синдром гипер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Психогенные характерологические и патохарактерологические реакции в детском и 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Реакции про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Реакции компенсации и гипер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Роль семьи в развитии ребенка. Диагностика психо-эмоционального состояния с помощью рисуночного теста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Клиника алкоголизма. Принципы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Стадии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Алкогольный наркоман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Основные принципы и методы лечения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Подростковый и женский алкого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Изменения личности при алкогол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Алкогольный абстинентный синдром. Методы куп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. Алкогольный синдром пл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Алкогольный делирий. Клин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Алкогольный галлюциноз . Алкогольный парано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Энцефалопатии Корсакова и Гайе- Вер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Лечение острых алкогольных псих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Большой наркоман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Наркомании и токсикомании в 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Табакокурение, классификация,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Опийная наркомания, фазы интоксикации, течение, фазы абстинентного синд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Злоупотребление снотворными и седатирующими препаратами, фазы интоксикации, течение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Злоупотребление стимулирующими препаратами (кокаином, амфетаминами), фазы интоксикации, течение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Злоупотребление галлюциногенами, интоксикация, течение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Злоупотребление каннабиноидами, фазы интоксикации, течение зависимости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Злоупотребление летучими растворителями, интоксикация, течение зависимости, абстин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Определение понятий «наркомания» и «токсикомания». Классификация наркотических средств. Формы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Алкогольная к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Admin</dc:creator>
  <dc:description/>
  <cp:keywords/>
  <dc:language>en-US</dc:language>
  <cp:lastModifiedBy>Admin</cp:lastModifiedBy>
  <dcterms:modified xsi:type="dcterms:W3CDTF">2011-09-30T11:56:00Z</dcterms:modified>
  <cp:revision>1</cp:revision>
  <dc:subject/>
  <dc:title/>
</cp:coreProperties>
</file>