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Российский государственный университет имени А.И. Герцена</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Факультет безопасности жизнедеятельности</w:t>
      </w:r>
    </w:p>
    <w:p>
      <w:pPr>
        <w:pStyle w:val="Normal"/>
        <w:shd w:fill="FFFFFF" w:val="clear"/>
        <w:ind w:firstLine="208"/>
        <w:jc w:val="both"/>
        <w:rPr>
          <w:rFonts w:ascii="Arial" w:hAnsi="Arial" w:cs="Arial"/>
          <w:color w:val="372636"/>
          <w:sz w:val="21"/>
          <w:szCs w:val="21"/>
        </w:rPr>
      </w:pPr>
      <w:r>
        <w:rPr>
          <w:rFonts w:cs="Arial" w:ascii="Arial" w:hAnsi="Arial"/>
          <w:b/>
          <w:bCs/>
          <w:color w:val="372636"/>
          <w:sz w:val="21"/>
        </w:rPr>
        <w:t>В.М. ГУБАНОВ, Л.А. МИХАЙЛОВ, В.П. СОЛОМИН</w:t>
      </w:r>
    </w:p>
    <w:p>
      <w:pPr>
        <w:pStyle w:val="Normal"/>
        <w:shd w:fill="FFFFFF" w:val="clear"/>
        <w:ind w:firstLine="208"/>
        <w:jc w:val="both"/>
        <w:rPr>
          <w:rFonts w:ascii="Arial" w:hAnsi="Arial" w:cs="Arial"/>
          <w:color w:val="372636"/>
          <w:sz w:val="21"/>
          <w:szCs w:val="21"/>
        </w:rPr>
      </w:pPr>
      <w:r>
        <w:rPr>
          <w:rFonts w:cs="Arial" w:ascii="Arial" w:hAnsi="Arial"/>
          <w:b/>
          <w:bCs/>
          <w:color w:val="372636"/>
          <w:sz w:val="21"/>
        </w:rPr>
        <w:t>БЕЗОПАСНОСТЬ ЖИЗНЕДЕЯТЕЛЬ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Учебное пособие</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Санкт-Петербург 2006</w:t>
      </w:r>
    </w:p>
    <w:p>
      <w:pPr>
        <w:pStyle w:val="Normal"/>
        <w:numPr>
          <w:ilvl w:val="0"/>
          <w:numId w:val="0"/>
        </w:numPr>
        <w:shd w:fill="FFFFFF" w:val="clear"/>
        <w:ind w:firstLine="240"/>
        <w:jc w:val="both"/>
        <w:outlineLvl w:val="2"/>
        <w:rPr>
          <w:rFonts w:ascii="Arial" w:hAnsi="Arial" w:cs="Arial"/>
          <w:b/>
          <w:b/>
          <w:bCs/>
          <w:color w:val="372636"/>
          <w:sz w:val="27"/>
          <w:szCs w:val="27"/>
        </w:rPr>
      </w:pPr>
      <w:r>
        <w:rPr>
          <w:rFonts w:cs="Arial" w:ascii="Arial" w:hAnsi="Arial"/>
          <w:b/>
          <w:bCs/>
          <w:color w:val="372636"/>
          <w:sz w:val="27"/>
          <w:szCs w:val="27"/>
        </w:rPr>
        <w:t>Введение</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В системе знаний, предоставляемых на рубеже веков российской высшей школой современным специалистам, появилась новая дисциплина «Безопасность жизнедеятельности». Ее появление было далеко не случайно, ибо в условиях социальной нестабильности, перманентных экономических неурядиц, морального и физического износа производственных фондов и техники, серьезных экологических проблем возникает и проблема выживания человека, настоятельная необходимость обеспечения его безопасности и защиты от угроз и опасностей, обрушившихся на него на рубеже веков.</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В отличие от многих академических дисциплин «Безопасность жиз-недеятельности» носит интегральный характер и требует овладения широ-ким спектром научных и прикладных дисциплин из самых различных областей знаний, что вызывает определенные трудности в ее изучении и усвоении умений и навыков безопасного поведения..</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Как известно, жизнедеятельность – это сложный процесс создание человеком условий для своего существования и развития, тесно взаимосвязанный с окружающей природной средой и социальной реальностью. Иначе говоря, современный человек живет и действует как бы в двух тесно взаимосвязанных между собой мирах – мире природы, к сожалению, неуклонно сжимающимся и уменьшающимся под влиянием человеческой жизнедеятельности, и мире социума, человеческого сообщества, современной цивилизации. Оба эти мира самым тесным и неожиданным образом взаимодействуют между собой и требуют самого пристального внимания к себе. Создавая условия для существования, удовлетворяя свои потребности, человек постоянно воздействует на окружающий мир, тем самым вызывая его противодействие (физическое, химическое, биологическое, социальное и пр.). В связи с этим любая человеческая жизнедеятельность является потенциально опасной, т.к. сопряжена с вмешательством в эти взаимосвязанные миры и не всегда предсказуемой реакцией их на это вмешательство.</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Со времени осознания себя как существа не только действующего, но и мыслящего человек вынужден был постоянно заботиться о своей безопасности. Объективный исторический анализ позволяет сделать вывод о том, что потребность в ее обеспечении относится к числу основных мотивов деятельности социума. В этих целях люди объединялись в сообщества, сформировали систему безопасности, включающую силовые структуры, службы спасения от стихийных бедствий и опасных действий самих людей и в конечном итоге пришли к осознанию необходимости образования международных организаций, в том числе и ООН, призванной обеспечить безопасность всего человечества.</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Общественная практика свидетельствует, что слабость системы безопасности оборачивается огромными бедами и несчастьями, ведущими к человеческим жертвам, значительным материальным и нравственным издержкам, что государство, общество, конкретный человек, не заботящиеся о своей безопасности, оказываются нежизнеспособными. Все это предопределило настоятельную необходимость и актуальность постановки и решения проблемы обеспечения безопасности на научной основе с учетом ее сложности и многогран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Общей методологической основой решения указанной проблемы призвана стать в нынешних условиях новая научная и учебная дисциплина «Безопасность жизнедеятельности», содержание которой составляют общие закономерности опасных явлений, а также средства и методы защиты человека в различных условиях его обитания.</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По мнению многих исследователей проблем безопасности, которое разделяют и авторы данного труда, безопасность жизнедеятельности составляет фундамент общего образования специалистов в сфере безопас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Проблема безопасности социума существовала с момента его возникновения, она существует в сегодня и будет существовать пока существует человечество. Однако в настоящее время эта проблема приобретает особое значение для российского общества. Возрастание на фоне научно-технического прогресса риска техногенных катастроф, резкое ухудшение экологической ситуации, изменение парадигмы общественного развития от социалистического уклада к рыночным отношениям – все это поставило жизнь большинства российских граждан на грань выживания и заставило пересмотреть отношение к проблемам безопасности различных сторон жизнедеятельности человека.</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В сложившихся условиях в начале 90-х годов прошлого века в учебные планы вузов была введена новая дисциплина, получившая название «Безопасность жизнедеятельности», а также открыта одноименная группа специальностей. Первоначально содержание новой дисциплины представляли как некое сочетание охраны труда и гражданской обороны, чему в определенной мере способствовали формулировки официального документа – приказа № 437 от 09.07.90 г. Госкомитета СССР по народному образованию. Однако в дальнейшем ее содержание получило иное наполнение и она стала рассматриваться как учебный предмет, изучающий общие закономерности опасных явлений и соответствующие методы и средства защиты человека в любых условиях его обитания. При этом подходе безопасность жизнедеятельности позволяет решать триединую задачу, которая состоит в идентификации опасностей, реализации профилактических мероприятий и защите от остаточного риска[1].</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Таким образом, безопасность жизнедеятельности, представляющая серьезную проблему современности, в том числе и российской действительности, привлекая для их решения целый ряд наук, сама превратилась в комплексную научную дисциплину – общую науку о безопасности, изучающую опасности и защиту от них человека и его сообществ, выработав важнейшие ее компоненты, включающие определенную систему собственных категорий и закономерностей, теоретических положений, концепций и методологию исследования, учитывающие особенности нынешних реалий. В связи с этим безопасность жизнедеятельности вполне закономерно рассматривать как научную и методологическую основу для специальных дисциплин, изучающих различные аспекты безопасности, таких как радиационная безопасность, пожарная безопасность, безопасность труда и т.д.</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В настоящее время широко развертываются исследования безопасности жизнедеятельности, во-первых, как профессиональной деятельности, что вызывает насущную необходимость теоретико-методологического ее анализа; во-вторых, как научной теории, что выявило, с одной стороны, потребность в разработке в данной сфере целостной системы «практика – теория – образование», с другой – осознание представителями разных школ и направлений необходимости комплексного исследования проблем безопасности, а также дальнейшего развития такой сферы, как безопасность жизнедеятельности. В-третьих, как учебной дисциплины, что вызвано начавшейся подготовкой специалистов в данной сфере, которая невозможна без осмысления ее теоретических проблем.</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Важнейшим способом внедрение безопасности жизнедеятельности в практику является образование народа. Дело в том, что опасности по своей природе весьма сложны. Они вероятностны (случайны), потенциальны (скрыты), перманентны (непрерывны) и тотальны (всеобъемлющи). Следовательно, на нашей планете нет человека, которому не угрожают опасности. Вместе с тем есть немало людей, которые об этом не подозревают, поэтому их сознание работает в резком отчуждении от реальной жизни. Это связано с тем, что одна из особенностей человеческого сознания состоит в отсутствии приоритетного внимания к информации, имеющей вероятностный характер.</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Для выработки идеологии безопасности, формирования мышления и поведения людей, адекватно воспринимающих проблемы безопасности и была предложена научная и учебная дисциплина «Безопасность жизнедеятельности», определение которой можно сформулировать следующим образом.</w:t>
      </w:r>
    </w:p>
    <w:p>
      <w:pPr>
        <w:pStyle w:val="Normal"/>
        <w:shd w:fill="FFFFFF" w:val="clear"/>
        <w:ind w:firstLine="208"/>
        <w:jc w:val="both"/>
        <w:rPr/>
      </w:pPr>
      <w:r>
        <w:rPr>
          <w:rFonts w:cs="Arial" w:ascii="Arial" w:hAnsi="Arial"/>
          <w:color w:val="372636"/>
          <w:sz w:val="21"/>
        </w:rPr>
        <w:t>Безопасность жизнедеятельности </w:t>
      </w:r>
      <w:r>
        <w:rPr>
          <w:rFonts w:cs="Arial" w:ascii="Arial" w:hAnsi="Arial"/>
          <w:color w:val="372636"/>
          <w:sz w:val="21"/>
          <w:szCs w:val="21"/>
        </w:rPr>
        <w:t>– это область научных знаний, изучающая общие опасности, угрожающие социуму, и разрабатывающая соответствующие способы защиты от них в любых условиях обитания человека.</w:t>
      </w:r>
    </w:p>
    <w:p>
      <w:pPr>
        <w:pStyle w:val="Normal"/>
        <w:shd w:fill="FFFFFF" w:val="clear"/>
        <w:ind w:firstLine="208"/>
        <w:jc w:val="both"/>
        <w:rPr/>
      </w:pPr>
      <w:r>
        <w:rPr>
          <w:rFonts w:cs="Arial" w:ascii="Arial" w:hAnsi="Arial"/>
          <w:color w:val="372636"/>
          <w:sz w:val="21"/>
          <w:szCs w:val="21"/>
        </w:rPr>
        <w:t>Из этого определения можно сделать вывод, что</w:t>
      </w:r>
      <w:r>
        <w:rPr>
          <w:rFonts w:cs="Arial" w:ascii="Arial" w:hAnsi="Arial"/>
          <w:color w:val="372636"/>
          <w:sz w:val="21"/>
        </w:rPr>
        <w:t> объектом </w:t>
      </w:r>
      <w:r>
        <w:rPr>
          <w:rFonts w:cs="Arial" w:ascii="Arial" w:hAnsi="Arial"/>
          <w:color w:val="372636"/>
          <w:sz w:val="21"/>
          <w:szCs w:val="21"/>
        </w:rPr>
        <w:t>изучения данной научной дисциплины является человек и его сообщества, а</w:t>
      </w:r>
      <w:r>
        <w:rPr>
          <w:rFonts w:cs="Arial" w:ascii="Arial" w:hAnsi="Arial"/>
          <w:color w:val="372636"/>
          <w:sz w:val="21"/>
        </w:rPr>
        <w:t> предметом </w:t>
      </w:r>
      <w:r>
        <w:rPr>
          <w:rFonts w:cs="Arial" w:ascii="Arial" w:hAnsi="Arial"/>
          <w:color w:val="372636"/>
          <w:sz w:val="21"/>
          <w:szCs w:val="21"/>
        </w:rPr>
        <w:t>– закономерности возникновения и проявления опасностей, угрожающих человеку и его сообществам, а также способы защиты от них.</w:t>
      </w:r>
      <w:r>
        <w:rPr>
          <w:rFonts w:cs="Arial" w:ascii="Arial" w:hAnsi="Arial"/>
          <w:color w:val="372636"/>
          <w:sz w:val="21"/>
        </w:rPr>
        <w:t> Субъектом </w:t>
      </w:r>
      <w:r>
        <w:rPr>
          <w:rFonts w:cs="Arial" w:ascii="Arial" w:hAnsi="Arial"/>
          <w:color w:val="372636"/>
          <w:sz w:val="21"/>
          <w:szCs w:val="21"/>
        </w:rPr>
        <w:t>здесь также выступает познающий и действующий человек. Причем и в познании, и в практике он выступает активной стороной отношений с объектом.</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Следует отметить, что данная дисциплина не решает специальных проблем безопасности (радиационной, пожарной, дорожной, трудовой и пр.), но она обеспечивает общую грамотность в этой области и является научно-методологическим фундаментом для специальных дисциплин, изучающих эти проблемы. Она вооружает человека знаниями безопасного мышления поведения, но это, однако, не средства личной безопасности, как иногда пытаются трактовать эту дисциплину, а защита личности, общества и государства.</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Как научная и учебная дисциплина безопасность жизнедеятельности включает в себя следующие основные положения, которые необходимо усвоить любому специалисту.</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1. Человек живет и действует в условиях перманентных, постоянно изменяющихся потенциальных опасностей, из чего можно вывести аксиому, что любая деятельность человека потенциально опасна.</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2. Реализуясь в пространстве и времени, опасности угрожают и человеку, и обществу, и государству, следовательно, профилактика опасностей и защита от них – актуальнейшая гуманитарная и социальная проблема, в решении которой должно быть заинтересовано и государство, и общество, и каждый человек.</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3. Безопасность – это приемлемый риск, т.к. абсолютной безопасности не бывает, ибо всегда существует некоторый остаточный риск, поэтому, под безопасностью понимают такой уровень опасности, с которым можно смириться.</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4. Безопасность жизнедеятельности решает три группы задач:</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а) идентификция опасностей, т.е. выяснение их вида, вероятности, пространственных и временных координат, масштаба, возможного ущерба и пр.;</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б) профилактика идентифицированной опасности на основе сопоставления выгод и затрат;</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в) действия в условиях чрезвычайных ситуаций, т.к. в соответствии с концепцией остаточного риска часть идентифицированных опасностей может с определенной вероятностью реализоваться.</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5. Данная научная дисциплина рассматривает все опасности, с какими может столкнуться человек в процессе своей жизнедеятельности и которые можно разделить по происхождению на природные, антропогенные, биологические, техногенные, экологические и социальные.</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Таким образом, безопасность жизнедеятельности как научная и учебная дисциплина изучает основные закономерности проявления опасностей и способы защиты от них человека в различных условиях обитания. Включая в себя все компоненты общей науки о безопасности, эта дисциплина является научной и методологической основой для специальных дисциплин, изучающих различные аспекты безопасности, о чем и пойдет речь в данном учебном пособии.</w:t>
      </w:r>
    </w:p>
    <w:p>
      <w:pPr>
        <w:pStyle w:val="Normal"/>
        <w:rPr>
          <w:rFonts w:ascii="Arial" w:hAnsi="Arial" w:cs="Arial"/>
          <w:color w:val="372636"/>
          <w:sz w:val="21"/>
          <w:szCs w:val="21"/>
        </w:rPr>
      </w:pPr>
      <w:r>
        <w:rPr>
          <w:rFonts w:cs="Arial" w:ascii="Arial" w:hAnsi="Arial"/>
          <w:color w:val="372636"/>
          <w:sz w:val="21"/>
          <w:szCs w:val="21"/>
        </w:rPr>
      </w:r>
    </w:p>
    <w:p>
      <w:pPr>
        <w:pStyle w:val="Normal"/>
        <w:numPr>
          <w:ilvl w:val="0"/>
          <w:numId w:val="0"/>
        </w:numPr>
        <w:shd w:fill="FFFFFF" w:val="clear"/>
        <w:ind w:firstLine="240"/>
        <w:jc w:val="both"/>
        <w:outlineLvl w:val="2"/>
        <w:rPr>
          <w:rFonts w:ascii="Arial" w:hAnsi="Arial" w:cs="Arial"/>
          <w:b/>
          <w:b/>
          <w:bCs/>
          <w:color w:val="372636"/>
          <w:sz w:val="27"/>
          <w:szCs w:val="27"/>
        </w:rPr>
      </w:pPr>
      <w:r>
        <w:rPr>
          <w:rFonts w:cs="Arial" w:ascii="Arial" w:hAnsi="Arial"/>
          <w:b/>
          <w:bCs/>
          <w:color w:val="372636"/>
          <w:sz w:val="27"/>
          <w:szCs w:val="27"/>
        </w:rPr>
        <w:t>Глава 1. Теоретические основы безопасности человека</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На рубеже ХХ и ХХI веков перед человечеством со всей определенностью встал вопрос о безопасности в самых различных ее проявлениях. Сложность современной социальной и экологической ситуации заставляет по-новому взглянуть на, казалось бы, незыблемые основы личной и общественной безопасности, стабильности общества, защиты государственных интересов.</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Понятие «безопасность» в ее повседневной трактовке ясно каждому, кто в профессиональной деятельности или повседневной жизни сталкивается с необходимостью защищаться от воздействия неких природных, техногенных, физических или социальных явлений. Однако среди массы людей мало кто знает, как можно эффективно обеспечить себя от их негативного воздействия, трагических последствий, превратностей судьбы, психологических ловушек.</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Это обусловлено многогранностью и многофункциональностью процесса обеспечения безопасности. В силу этого, и подходы к определению его сущности и содержания различаются. Безопасность рассматривается и как защищенность социума от различных угроз, и как наука, и как искусство, и как культура, и как повседневная, рутинная, тяжелая, но крайне важная работа.</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Исходя из этого, целью данной главы являются, во-первых, всестороннее рассмотрение таких ключевых понятий, как «безопасность», «угроза», «опасность», «риск», их видов, источников, объектов, классификации, уяснение безопасности как научной категории, как социального явления, во-вторых, показ системы, принципов и методов обеспечения безопасности в различных условиях жизнедеятельности и, в-третьих, обоснование необходимости формирования культуры безопасности у населения.</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1.1. Безопасность как научная категория, ее предмет и основные понятия</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Общественная практика, социальный опыт, накопленный человечеством, дает все основания констатировать, что смысл жизни, цель деятельности социума заключаются в воспроизводстве человеческого рода, обеспечении приемлемых условий его существования. Достижение этого предопределяет необходимость и актуальность обеспечения безопасности жизнедеятельности как отдельного человека, так и общества, государства и человечества в целом.</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Как уже отмечалось, потребность в безопасности относится к числу основных мотивов деятельности людей и их сообществ. Именно стремление к безопасности обусловило формирование общественных структур (род, племя, религиозные и иные объединения, производственные ассоциации и пр.), государственных институтов (органы власти, суд, армия, полиция и т.д.), предопределило образование международных организаций (Священный союз, Антанта, Варшавский договор, НАТО, ООН и др.). Отсутствие или слабость системы безопасности оборачивается серьезными издержками и страшными катастрофами, такими как войны, распад государств, уничтожение целых народов, разрушение материальных и духовных ценностей. Государство, общество, отдельный человек, не проявляющие должной заботы о своей безопасности, как правило, оказываются нежизнеспособным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Вышеуказанные обстоятельства говорят об актуальности и жизненной необходимости постановки и решения проблемы обеспечения безопасности с учетом всех ее аспектов.</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Необходимо отметить, что до недавнего времени проблемы безопасности были закрытой темой для научной общественности нашего государства, являясь монопольной сферой его высшего политического руководства. Это обусловило весьма слабый уровень разработки самого понятия «безопасность», которое в течение длительного времени касалось главным образом военных аспектов, да и то в основном отдельных прикладных военно-технических, таких как «безопасность полетов», «безопасность плавания», «безопасность стрельб» и т.д. Даже в «Большой советской энциклопедии» безопасность ограничивается лишь понятием «безопасность международная», т.е. фактически сводилась к противодействию внешним военным опасностям и угрозам, при игнорировании внутренних и невоенных.</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Формирование научного понимания понятия «безопасность» с теоретической точки зрения является вопросом принципиальным, так как, во-первых, оно должно отразить сущность данного явления, а во-вторых, позволяет корректно его сформулировать, выделить наиболее важные элементы содержательной части проблемы, как методологические, так и прикладные.</w:t>
      </w:r>
    </w:p>
    <w:p>
      <w:pPr>
        <w:pStyle w:val="Normal"/>
        <w:shd w:fill="FFFFFF" w:val="clear"/>
        <w:ind w:firstLine="208"/>
        <w:jc w:val="both"/>
        <w:rPr/>
      </w:pPr>
      <w:r>
        <w:rPr>
          <w:rFonts w:cs="Arial" w:ascii="Arial" w:hAnsi="Arial"/>
          <w:color w:val="372636"/>
          <w:sz w:val="21"/>
          <w:szCs w:val="21"/>
        </w:rPr>
        <w:t>Происходящие после возникновения Российской Федерации как нового суверенного государства в среде отечественных ученых, общественных деятелей, политиков дискуссии и обсуждения различных разработок и концепций по проблемам безопасности свидетельствуют о значительном разброде мнений, отсутствии завершенной методологической основы, стремлении подойти к решению проблемы порой лишь на основе зарубежного, в основном американского, опыта при фактическом игнорировании отечественного. Бросается в глаза и тот факт, что разработку проблемы безопасности нередко пытаются вести сугубо с</w:t>
      </w:r>
      <w:r>
        <w:rPr>
          <w:rFonts w:cs="Arial" w:ascii="Arial" w:hAnsi="Arial"/>
          <w:color w:val="372636"/>
          <w:sz w:val="21"/>
        </w:rPr>
        <w:t> философских позиций</w:t>
      </w:r>
      <w:r>
        <w:rPr>
          <w:rFonts w:cs="Arial" w:ascii="Arial" w:hAnsi="Arial"/>
          <w:color w:val="372636"/>
          <w:sz w:val="21"/>
          <w:szCs w:val="21"/>
        </w:rPr>
        <w:t>. В частности, в работе «Безопасность человека» подчеркивается, что безопасность – это философская категория. Она не является чем-то предметным, материальным и выступает некой абстрактной формой выражения жизнеспособности и жизнестойкости конкретного мира»[2]. Такой подход явно занижает значимость безопасности как научной категории, превращая ее в нечто абстрактное и незначительное для жизнедеятель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Однако в настоящее время, как показывает анализ отечественной научной литературы, безопасность все чаще начинает рассматриваться с различных позиций, с учетом ее многогранности и многофункциональности.</w:t>
      </w:r>
    </w:p>
    <w:p>
      <w:pPr>
        <w:pStyle w:val="Normal"/>
        <w:shd w:fill="FFFFFF" w:val="clear"/>
        <w:ind w:firstLine="208"/>
        <w:jc w:val="both"/>
        <w:rPr/>
      </w:pPr>
      <w:r>
        <w:rPr>
          <w:rFonts w:cs="Arial" w:ascii="Arial" w:hAnsi="Arial"/>
          <w:color w:val="372636"/>
          <w:sz w:val="21"/>
          <w:szCs w:val="21"/>
        </w:rPr>
        <w:t>Так, достаточно широкое распространение сегодня получил</w:t>
      </w:r>
      <w:r>
        <w:rPr>
          <w:rFonts w:cs="Arial" w:ascii="Arial" w:hAnsi="Arial"/>
          <w:color w:val="372636"/>
          <w:sz w:val="21"/>
        </w:rPr>
        <w:t> синергетический подход </w:t>
      </w:r>
      <w:r>
        <w:rPr>
          <w:rFonts w:cs="Arial" w:ascii="Arial" w:hAnsi="Arial"/>
          <w:color w:val="372636"/>
          <w:sz w:val="21"/>
          <w:szCs w:val="21"/>
        </w:rPr>
        <w:t>к проблемам безопасности. «Синергетика, – по мнению сторонников этого подхода, – радикально меняет систему наших ориентиров и подходов к решению задач не только естественнонаучного характера, но и фундаментальных обществоведческих и социальных проблем. Это относится также ко всему кругу вопросов, которые, так или иначе, возникают в связи с</w:t>
      </w:r>
      <w:r>
        <w:rPr>
          <w:rFonts w:cs="Arial" w:ascii="Arial" w:hAnsi="Arial"/>
          <w:color w:val="372636"/>
          <w:sz w:val="21"/>
        </w:rPr>
        <w:t> </w:t>
      </w:r>
      <w:r>
        <w:rPr>
          <w:rFonts w:cs="Arial" w:ascii="Arial" w:hAnsi="Arial"/>
          <w:b/>
          <w:bCs/>
          <w:color w:val="372636"/>
          <w:sz w:val="21"/>
        </w:rPr>
        <w:t>формирующейся в настоящее время новой концепцией безопасности</w:t>
      </w:r>
      <w:r>
        <w:rPr>
          <w:rFonts w:cs="Arial" w:ascii="Arial" w:hAnsi="Arial"/>
          <w:color w:val="372636"/>
          <w:sz w:val="21"/>
          <w:szCs w:val="21"/>
        </w:rPr>
        <w:t>».</w:t>
      </w:r>
    </w:p>
    <w:p>
      <w:pPr>
        <w:pStyle w:val="Normal"/>
        <w:shd w:fill="FFFFFF" w:val="clear"/>
        <w:ind w:firstLine="208"/>
        <w:jc w:val="both"/>
        <w:rPr/>
      </w:pPr>
      <w:r>
        <w:rPr>
          <w:rFonts w:cs="Arial" w:ascii="Arial" w:hAnsi="Arial"/>
          <w:color w:val="372636"/>
          <w:sz w:val="21"/>
          <w:szCs w:val="21"/>
        </w:rPr>
        <w:t>Имеет место и рассмотрение безопасности как</w:t>
      </w:r>
      <w:r>
        <w:rPr>
          <w:rFonts w:cs="Arial" w:ascii="Arial" w:hAnsi="Arial"/>
          <w:color w:val="372636"/>
          <w:sz w:val="21"/>
        </w:rPr>
        <w:t> явления, тождественного гомеостазису системы</w:t>
      </w:r>
      <w:r>
        <w:rPr>
          <w:rFonts w:cs="Arial" w:ascii="Arial" w:hAnsi="Arial"/>
          <w:color w:val="372636"/>
          <w:sz w:val="21"/>
          <w:szCs w:val="21"/>
        </w:rPr>
        <w:t>, «под которым принято понимать тип динамичного равновесия, характерного для сложных саморегулирующих систем и состоящего в поддержании существенно важных для сохранения системы параметров в допустимых пределах».</w:t>
      </w:r>
    </w:p>
    <w:p>
      <w:pPr>
        <w:pStyle w:val="Normal"/>
        <w:shd w:fill="FFFFFF" w:val="clear"/>
        <w:ind w:firstLine="208"/>
        <w:jc w:val="both"/>
        <w:rPr/>
      </w:pPr>
      <w:r>
        <w:rPr>
          <w:rFonts w:cs="Arial" w:ascii="Arial" w:hAnsi="Arial"/>
          <w:color w:val="372636"/>
          <w:sz w:val="21"/>
          <w:szCs w:val="21"/>
        </w:rPr>
        <w:t>Определенное распространение ныне получил и</w:t>
      </w:r>
      <w:r>
        <w:rPr>
          <w:rFonts w:cs="Arial" w:ascii="Arial" w:hAnsi="Arial"/>
          <w:color w:val="372636"/>
          <w:sz w:val="21"/>
        </w:rPr>
        <w:t> ноосферный подход </w:t>
      </w:r>
      <w:r>
        <w:rPr>
          <w:rFonts w:cs="Arial" w:ascii="Arial" w:hAnsi="Arial"/>
          <w:color w:val="372636"/>
          <w:sz w:val="21"/>
          <w:szCs w:val="21"/>
        </w:rPr>
        <w:t>к безопасности сторонники которого утверждают, что «в основе новой концепции безопасности, ее структур и механизмов должно лежать новое ноосферное представление о целях и жизненно важных интересов и базовых ценностей России, ее роли и месте в мировом сообществе».</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В последнее время, в том числе и под влиянием принятого в 1992 году Закона РФ «О безопасности», достаточно широкое распространение получило определение безопасности как «состояние защищенности жизненно важных интересов личности, общества и государства от внутренних и внешних угроз»[3]. Однако такое определение явно сужает смысл безопасности термином «защищенность», т.е. фактически отрывает действие защиты от нападения. Защита подразумевает оборону, ответную реакцию на нападение, что принижает и затушевывает важнейшие свойства и функции безопасности – превентивные действия по ее обеспечению, связанные со снижением, ослаблением, устранением и предупреждением опасностей и угроз.</w:t>
      </w:r>
    </w:p>
    <w:p>
      <w:pPr>
        <w:pStyle w:val="Normal"/>
        <w:shd w:fill="FFFFFF" w:val="clear"/>
        <w:ind w:firstLine="208"/>
        <w:jc w:val="both"/>
        <w:rPr/>
      </w:pPr>
      <w:r>
        <w:rPr>
          <w:rFonts w:cs="Arial" w:ascii="Arial" w:hAnsi="Arial"/>
          <w:color w:val="372636"/>
          <w:sz w:val="21"/>
          <w:szCs w:val="21"/>
        </w:rPr>
        <w:t>Существуют и другие точки зрения, причем каждая из них имеет право на жизнь и несет на себе определенное позитивное начало. Но, вместе с тем необходимо осознавать, что рассмотрение проблемы безопасности лишь с одной какой-либо, хотя и вполне убедительной точки зрения, неизбежно приведет к односторонности раскрытия сущности и содержания данного явления. Здесь необходим</w:t>
      </w:r>
      <w:r>
        <w:rPr>
          <w:rFonts w:cs="Arial" w:ascii="Arial" w:hAnsi="Arial"/>
          <w:color w:val="372636"/>
          <w:sz w:val="21"/>
        </w:rPr>
        <w:t> комплексный подход</w:t>
      </w:r>
      <w:r>
        <w:rPr>
          <w:rFonts w:cs="Arial" w:ascii="Arial" w:hAnsi="Arial"/>
          <w:color w:val="372636"/>
          <w:sz w:val="21"/>
          <w:szCs w:val="21"/>
        </w:rPr>
        <w:t>, ибо безопасность – явление многоаспектное, многофункциональное и разноплановое.</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Научный анализ вышеупомянутых подходов к определению понятий безопасности, каждое из которых со своих позиций раскрывает природу безопасности, позволяет выделить в них наиболее существенные компоненты.</w:t>
      </w:r>
    </w:p>
    <w:p>
      <w:pPr>
        <w:pStyle w:val="Normal"/>
        <w:shd w:fill="FFFFFF" w:val="clear"/>
        <w:ind w:firstLine="208"/>
        <w:jc w:val="both"/>
        <w:rPr/>
      </w:pPr>
      <w:r>
        <w:rPr>
          <w:rFonts w:cs="Arial" w:ascii="Arial" w:hAnsi="Arial"/>
          <w:color w:val="372636"/>
          <w:sz w:val="21"/>
        </w:rPr>
        <w:t>Во-первых</w:t>
      </w:r>
      <w:r>
        <w:rPr>
          <w:rFonts w:cs="Arial" w:ascii="Arial" w:hAnsi="Arial"/>
          <w:color w:val="372636"/>
          <w:sz w:val="21"/>
          <w:szCs w:val="21"/>
        </w:rPr>
        <w:t>, безопасность в абсолютном своем выражении представляется как отсутствие каких-либо опасностей и угроз в материальной и духовной сферах жизнедеятельности социума.</w:t>
      </w:r>
    </w:p>
    <w:p>
      <w:pPr>
        <w:pStyle w:val="Normal"/>
        <w:shd w:fill="FFFFFF" w:val="clear"/>
        <w:ind w:firstLine="208"/>
        <w:jc w:val="both"/>
        <w:rPr/>
      </w:pPr>
      <w:r>
        <w:rPr>
          <w:rFonts w:cs="Arial" w:ascii="Arial" w:hAnsi="Arial"/>
          <w:color w:val="372636"/>
          <w:sz w:val="21"/>
        </w:rPr>
        <w:t>Во-вторых</w:t>
      </w:r>
      <w:r>
        <w:rPr>
          <w:rFonts w:cs="Arial" w:ascii="Arial" w:hAnsi="Arial"/>
          <w:color w:val="372636"/>
          <w:sz w:val="21"/>
          <w:szCs w:val="21"/>
        </w:rPr>
        <w:t>, она рассматривается как состояние потенциальной жертвы, объекта опасности, связанное с отсутствием в данный момент какой-либо опасности.</w:t>
      </w:r>
    </w:p>
    <w:p>
      <w:pPr>
        <w:pStyle w:val="Normal"/>
        <w:shd w:fill="FFFFFF" w:val="clear"/>
        <w:ind w:firstLine="208"/>
        <w:jc w:val="both"/>
        <w:rPr/>
      </w:pPr>
      <w:r>
        <w:rPr>
          <w:rFonts w:cs="Arial" w:ascii="Arial" w:hAnsi="Arial"/>
          <w:color w:val="372636"/>
          <w:sz w:val="21"/>
        </w:rPr>
        <w:t>В-третьих</w:t>
      </w:r>
      <w:r>
        <w:rPr>
          <w:rFonts w:cs="Arial" w:ascii="Arial" w:hAnsi="Arial"/>
          <w:color w:val="372636"/>
          <w:sz w:val="21"/>
          <w:szCs w:val="21"/>
        </w:rPr>
        <w:t>, безопасность представлена как способность объекта сохранять свои сущностные характеристики в условиях целенаправленного, разрушающего воздействия на него внутренних или внешних опасностей.</w:t>
      </w:r>
    </w:p>
    <w:p>
      <w:pPr>
        <w:pStyle w:val="Normal"/>
        <w:shd w:fill="FFFFFF" w:val="clear"/>
        <w:ind w:firstLine="208"/>
        <w:jc w:val="both"/>
        <w:rPr/>
      </w:pPr>
      <w:r>
        <w:rPr>
          <w:rFonts w:cs="Arial" w:ascii="Arial" w:hAnsi="Arial"/>
          <w:color w:val="372636"/>
          <w:sz w:val="21"/>
        </w:rPr>
        <w:t>В-четвертых</w:t>
      </w:r>
      <w:r>
        <w:rPr>
          <w:rFonts w:cs="Arial" w:ascii="Arial" w:hAnsi="Arial"/>
          <w:color w:val="372636"/>
          <w:sz w:val="21"/>
          <w:szCs w:val="21"/>
        </w:rPr>
        <w:t>, она характеризуется как категория системная, как свойство системы, построенной на принципах устойчивости, саморегуляции, целостности и способной защищать указанные основания, ибо разрушительное воздействие на них может привести к нарушению функционирования и даже гибели системы.</w:t>
      </w:r>
    </w:p>
    <w:p>
      <w:pPr>
        <w:pStyle w:val="Normal"/>
        <w:shd w:fill="FFFFFF" w:val="clear"/>
        <w:ind w:firstLine="208"/>
        <w:jc w:val="both"/>
        <w:rPr/>
      </w:pPr>
      <w:r>
        <w:rPr>
          <w:rFonts w:cs="Arial" w:ascii="Arial" w:hAnsi="Arial"/>
          <w:color w:val="372636"/>
          <w:sz w:val="21"/>
        </w:rPr>
        <w:t>В-пятых</w:t>
      </w:r>
      <w:r>
        <w:rPr>
          <w:rFonts w:cs="Arial" w:ascii="Arial" w:hAnsi="Arial"/>
          <w:color w:val="372636"/>
          <w:sz w:val="21"/>
          <w:szCs w:val="21"/>
        </w:rPr>
        <w:t>, безопасность рассматривается как решающее условие жизнедеятельности личности, общества и государства, позволяющее им создавать, сохранять и умножать их материальные и духовные цен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И, в-шестых, наконец, весьма важным моментом, как для теоретического, так и практического осмысления проблем безопасности, несущим компонентом всех представленных понятий безопасности выступает угроза, как реальный признак опасности. Причем угроза в этом контексте приобретает качество сущностной характеристики. Поэтому, на основе анализа всех определений, раскрывающих содержание безопасности, можно сделать принципиальный вывод о том, что именно</w:t>
      </w:r>
      <w:r>
        <w:rPr>
          <w:rFonts w:cs="Arial" w:ascii="Arial" w:hAnsi="Arial"/>
          <w:b/>
          <w:bCs/>
          <w:color w:val="372636"/>
          <w:sz w:val="21"/>
        </w:rPr>
        <w:t>защита объекта от угрозы являются сущностью безопас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Как уже подчеркивалось, безопасность – это состояние, при котором объекту не угрожает опасность, имеется какая-то защита от нее. Однако для людей в их повседневной жизнедеятельности быть в безопасности вовсе не означает полное отсутствие опасностей и угроз. Они существуют всегда и в определенных пределах даже могут иметь положительное значение, т.к. являются одной из побудительных причин жизненной активности человека и играют важную мобилизующую роль в его деятельности, общении, поведении. Исходя из этого, безопасность – это скорее не отсутствие опасности, а обеспечение защиты от нее. Она составляет одно из условий самоопределения человека, его различных общностей и человечества в целом.</w:t>
      </w:r>
    </w:p>
    <w:p>
      <w:pPr>
        <w:pStyle w:val="Normal"/>
        <w:shd w:fill="FFFFFF" w:val="clear"/>
        <w:ind w:firstLine="208"/>
        <w:jc w:val="both"/>
        <w:rPr/>
      </w:pPr>
      <w:r>
        <w:rPr>
          <w:rFonts w:cs="Arial" w:ascii="Arial" w:hAnsi="Arial"/>
          <w:color w:val="372636"/>
          <w:sz w:val="21"/>
          <w:szCs w:val="21"/>
        </w:rPr>
        <w:t>Для исследования проблем безопасности важно определиться с ее</w:t>
      </w:r>
      <w:r>
        <w:rPr>
          <w:rFonts w:cs="Arial" w:ascii="Arial" w:hAnsi="Arial"/>
          <w:color w:val="372636"/>
          <w:sz w:val="21"/>
        </w:rPr>
        <w:t> предметом</w:t>
      </w:r>
      <w:r>
        <w:rPr>
          <w:rFonts w:cs="Arial" w:ascii="Arial" w:hAnsi="Arial"/>
          <w:color w:val="372636"/>
          <w:sz w:val="21"/>
          <w:szCs w:val="21"/>
        </w:rPr>
        <w:t>. Если следовать из различных определений безопасности, то ее предметом выступают: состояние защищенности личности, общества, государства; состояние защищенности их жизненно важных интересов; состояние защищенности национальных интересов; устойчивое состояние системы по отношению к неблагоприятным воздействиям и т.д. Однако это все-таки, хотя и важные, но лишь отдельные стороны предмета, причем именно те, которые подвержены с точки зрения их содержания опр6деленным изменениям. Например, интересы личности, общества и государства в различные периоды развития человечества были далеко не идентичны.</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Каждая из этих частных сторон неизбежно меняется в зависимости от конкретной обстановки, но они всегда остаются составной частью общественных отношений, определеяемых качественным содержанием бытия как концентрированного выражения ценностных ориентаций конкретной цивилизации. Поэтому, исходя из этого подхода, можно утверждать, что предметом безопасности являются общественные отношения, бытие народа, выражающее сущность цивилизации. Но тогда термин «защита» становится крайне узким, не отражающим в полной мере потребности бытия. Ведь мало защитить. Гораздо важнее не допустить формирования условий, которые привели бы общественные отношения, бытие к состоянию, требующему их защиты.</w:t>
      </w:r>
    </w:p>
    <w:p>
      <w:pPr>
        <w:pStyle w:val="Normal"/>
        <w:shd w:fill="FFFFFF" w:val="clear"/>
        <w:ind w:firstLine="208"/>
        <w:jc w:val="both"/>
        <w:rPr/>
      </w:pPr>
      <w:r>
        <w:rPr>
          <w:rFonts w:cs="Arial" w:ascii="Arial" w:hAnsi="Arial"/>
          <w:color w:val="372636"/>
          <w:sz w:val="21"/>
          <w:szCs w:val="21"/>
        </w:rPr>
        <w:t>Иначе говоря,</w:t>
      </w:r>
      <w:r>
        <w:rPr>
          <w:rFonts w:cs="Arial" w:ascii="Arial" w:hAnsi="Arial"/>
          <w:color w:val="372636"/>
          <w:sz w:val="21"/>
        </w:rPr>
        <w:t> задача безопасности </w:t>
      </w:r>
      <w:r>
        <w:rPr>
          <w:rFonts w:cs="Arial" w:ascii="Arial" w:hAnsi="Arial"/>
          <w:color w:val="372636"/>
          <w:sz w:val="21"/>
          <w:szCs w:val="21"/>
        </w:rPr>
        <w:t>выходит далеко за пределы необходимости защиты данного состояния бытия и заключается, прежде всего, в формировании условий, обеспечивающих стабильное, прогрессирующее развитие общественных отношений, сохранение, укрепление и обогащение бытия, т.е. защищенности качественного состояния общественных отношений, обеспечивающих прогрессирующее развитие личности, общества и государства.</w:t>
      </w:r>
    </w:p>
    <w:p>
      <w:pPr>
        <w:pStyle w:val="Normal"/>
        <w:shd w:fill="FFFFFF" w:val="clear"/>
        <w:ind w:firstLine="208"/>
        <w:jc w:val="both"/>
        <w:rPr/>
      </w:pPr>
      <w:r>
        <w:rPr>
          <w:rFonts w:cs="Arial" w:ascii="Arial" w:hAnsi="Arial"/>
          <w:color w:val="372636"/>
          <w:sz w:val="21"/>
          <w:szCs w:val="21"/>
        </w:rPr>
        <w:t>Исходя из всего вышеизложенного,</w:t>
      </w:r>
      <w:r>
        <w:rPr>
          <w:rFonts w:cs="Arial" w:ascii="Arial" w:hAnsi="Arial"/>
          <w:color w:val="372636"/>
          <w:sz w:val="21"/>
        </w:rPr>
        <w:t> безопасность </w:t>
      </w:r>
      <w:r>
        <w:rPr>
          <w:rFonts w:cs="Arial" w:ascii="Arial" w:hAnsi="Arial"/>
          <w:color w:val="372636"/>
          <w:sz w:val="21"/>
          <w:szCs w:val="21"/>
        </w:rPr>
        <w:t>можно представить как состояние защищенности личности, общества и государства от внешних и внутренних опасностей и угроз, базирующееся на деятельности социума по выявлению, предупреждению, ослаблению, отражению и устранению опасностей и угроз, способных нарушить его жизненно важные интересы, нанести неприемлемый ущерб, закрыть путь для выживания и развития человеческой цивилизации.</w:t>
      </w:r>
    </w:p>
    <w:p>
      <w:pPr>
        <w:pStyle w:val="Normal"/>
        <w:shd w:fill="FFFFFF" w:val="clear"/>
        <w:ind w:firstLine="208"/>
        <w:jc w:val="both"/>
        <w:rPr/>
      </w:pPr>
      <w:r>
        <w:rPr>
          <w:rFonts w:cs="Arial" w:ascii="Arial" w:hAnsi="Arial"/>
          <w:color w:val="372636"/>
          <w:sz w:val="21"/>
          <w:szCs w:val="21"/>
        </w:rPr>
        <w:t>О</w:t>
      </w:r>
      <w:r>
        <w:rPr>
          <w:rFonts w:cs="Arial" w:ascii="Arial" w:hAnsi="Arial"/>
          <w:color w:val="372636"/>
          <w:sz w:val="21"/>
        </w:rPr>
        <w:t>бъектом безопасности </w:t>
      </w:r>
      <w:r>
        <w:rPr>
          <w:rFonts w:cs="Arial" w:ascii="Arial" w:hAnsi="Arial"/>
          <w:color w:val="372636"/>
          <w:sz w:val="21"/>
          <w:szCs w:val="21"/>
        </w:rPr>
        <w:t>выступает социум и окружающая его среда обитания, вне которой его существование теряет смысл,</w:t>
      </w:r>
      <w:r>
        <w:rPr>
          <w:rFonts w:cs="Arial" w:ascii="Arial" w:hAnsi="Arial"/>
          <w:color w:val="372636"/>
          <w:sz w:val="21"/>
        </w:rPr>
        <w:t> субъектом </w:t>
      </w:r>
      <w:r>
        <w:rPr>
          <w:rFonts w:cs="Arial" w:ascii="Arial" w:hAnsi="Arial"/>
          <w:color w:val="372636"/>
          <w:sz w:val="21"/>
          <w:szCs w:val="21"/>
        </w:rPr>
        <w:t>(</w:t>
      </w:r>
      <w:r>
        <w:rPr>
          <w:rFonts w:cs="Arial" w:ascii="Arial" w:hAnsi="Arial"/>
          <w:color w:val="372636"/>
          <w:sz w:val="21"/>
        </w:rPr>
        <w:t>источником</w:t>
      </w:r>
      <w:r>
        <w:rPr>
          <w:rFonts w:cs="Arial" w:ascii="Arial" w:hAnsi="Arial"/>
          <w:color w:val="372636"/>
          <w:sz w:val="21"/>
          <w:szCs w:val="21"/>
        </w:rPr>
        <w:t>) – природа, техногенная сфера, экология и сам социум во всех его проявлениях (человечество в целом, государство, общество, группы людей и отдельный человек).</w:t>
      </w:r>
    </w:p>
    <w:p>
      <w:pPr>
        <w:pStyle w:val="Normal"/>
        <w:shd w:fill="FFFFFF" w:val="clear"/>
        <w:ind w:firstLine="208"/>
        <w:jc w:val="both"/>
        <w:rPr/>
      </w:pPr>
      <w:r>
        <w:rPr>
          <w:rFonts w:cs="Arial" w:ascii="Arial" w:hAnsi="Arial"/>
          <w:color w:val="372636"/>
          <w:sz w:val="21"/>
          <w:szCs w:val="21"/>
        </w:rPr>
        <w:t>Важно помнить, что безопасность как явление</w:t>
      </w:r>
      <w:r>
        <w:rPr>
          <w:rFonts w:cs="Arial" w:ascii="Arial" w:hAnsi="Arial"/>
          <w:color w:val="372636"/>
          <w:sz w:val="21"/>
        </w:rPr>
        <w:t> социальное </w:t>
      </w:r>
      <w:r>
        <w:rPr>
          <w:rFonts w:cs="Arial" w:ascii="Arial" w:hAnsi="Arial"/>
          <w:color w:val="372636"/>
          <w:sz w:val="21"/>
          <w:szCs w:val="21"/>
        </w:rPr>
        <w:t>(</w:t>
      </w:r>
      <w:r>
        <w:rPr>
          <w:rFonts w:cs="Arial" w:ascii="Arial" w:hAnsi="Arial"/>
          <w:color w:val="372636"/>
          <w:sz w:val="21"/>
        </w:rPr>
        <w:t>общественное</w:t>
      </w:r>
      <w:r>
        <w:rPr>
          <w:rFonts w:cs="Arial" w:ascii="Arial" w:hAnsi="Arial"/>
          <w:color w:val="372636"/>
          <w:sz w:val="21"/>
          <w:szCs w:val="21"/>
        </w:rPr>
        <w:t>) не следует отождествлять с</w:t>
      </w:r>
      <w:r>
        <w:rPr>
          <w:rFonts w:cs="Arial" w:ascii="Arial" w:hAnsi="Arial"/>
          <w:color w:val="372636"/>
          <w:sz w:val="21"/>
        </w:rPr>
        <w:t> выживанием </w:t>
      </w:r>
      <w:r>
        <w:rPr>
          <w:rFonts w:cs="Arial" w:ascii="Arial" w:hAnsi="Arial"/>
          <w:color w:val="372636"/>
          <w:sz w:val="21"/>
          <w:szCs w:val="21"/>
        </w:rPr>
        <w:t>– явлением</w:t>
      </w:r>
      <w:r>
        <w:rPr>
          <w:rFonts w:cs="Arial" w:ascii="Arial" w:hAnsi="Arial"/>
          <w:color w:val="372636"/>
          <w:sz w:val="21"/>
        </w:rPr>
        <w:t> биологическим. </w:t>
      </w:r>
      <w:r>
        <w:rPr>
          <w:rFonts w:cs="Arial" w:ascii="Arial" w:hAnsi="Arial"/>
          <w:color w:val="372636"/>
          <w:sz w:val="21"/>
          <w:szCs w:val="21"/>
        </w:rPr>
        <w:t>При выживании работают инстинкты и условные рефлексы чисто биологического генеза, связанные с сохранением биологического вида, рода, в то время как безопасность создается в процессе сознательной деятельности человечества с целью его выживания, цивилизованного и прогрессивного развития. Безопасность – это своего рода окультуренное, цивилизованное выживание. Однако поскольку выживание все-таки выступает важнейшим компонентом безопасности, то обеспечение безопасности правильнее будет назвать явлением</w:t>
      </w:r>
      <w:r>
        <w:rPr>
          <w:rFonts w:cs="Arial" w:ascii="Arial" w:hAnsi="Arial"/>
          <w:color w:val="372636"/>
          <w:sz w:val="21"/>
        </w:rPr>
        <w:t> биосоциальным</w:t>
      </w:r>
      <w:r>
        <w:rPr>
          <w:rFonts w:cs="Arial" w:ascii="Arial" w:hAnsi="Arial"/>
          <w:color w:val="372636"/>
          <w:sz w:val="21"/>
          <w:szCs w:val="21"/>
        </w:rPr>
        <w:t>.</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Именно безопасность в этом контексте является важнейшей потребностью человека наряду с его витальными потребностями, связанными с биологическим выживанием, такими как потребности в питании, жилище, общении, воспроизводстве населения и т.д.</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Безопасность – одна из важнейших научных категорий, которая требует к себе самого пристального внимания. Для некоторых, как уже отмечалось, исследователей ее социальный контекст кажется беспредметным, нематериальным, выступающим некой абстрактной формой выражения отношения конкретных объектов к опасностям и угрозам. Однако это далеко не так, ибо безопасность не «вещь в себе», скрывающаяся за терминами политика, экономика, оборона, технология, экология, информатика, социальная защита, здоровье народа и т.д., а вполне конкретная, ясная и четкая категория, своей сущностью и содержанием направленная на защиту жизненно важных интересов человека, общества и государства от различного рода опасностей и угроз. Конечно, государственный чиновник, общественный деятель, военнослужащий, творческий работник, рядовой гражданин могут по-разному формулировать и понимать для себя многоаспектное понятие «безопасность», стараясь приспособить его под свою сферу деятельности, но суть ее останется одна – защита различных сторон жизнедеятельности социума и человечества в целом.</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Официальное понятие «безопасность» сформулировано в Законе РФ «О безопасности» и трактуется как «…состояние защищенности жизненно важных интересов личности, общества и государства от внутренних и внешних угроз».</w:t>
      </w:r>
    </w:p>
    <w:p>
      <w:pPr>
        <w:pStyle w:val="Normal"/>
        <w:shd w:fill="FFFFFF" w:val="clear"/>
        <w:ind w:firstLine="208"/>
        <w:jc w:val="both"/>
        <w:rPr/>
      </w:pPr>
      <w:r>
        <w:rPr>
          <w:rFonts w:cs="Arial" w:ascii="Arial" w:hAnsi="Arial"/>
          <w:color w:val="372636"/>
          <w:sz w:val="21"/>
        </w:rPr>
        <w:t>Объектами безопасности </w:t>
      </w:r>
      <w:r>
        <w:rPr>
          <w:rFonts w:cs="Arial" w:ascii="Arial" w:hAnsi="Arial"/>
          <w:color w:val="372636"/>
          <w:sz w:val="21"/>
          <w:szCs w:val="21"/>
        </w:rPr>
        <w:t>выступают: личность – ее права и свободы; общество – его материальные и духовные ценности; государство – его конституционный строй, суверенитет, территориальная целостность.</w:t>
      </w:r>
    </w:p>
    <w:p>
      <w:pPr>
        <w:pStyle w:val="Normal"/>
        <w:shd w:fill="FFFFFF" w:val="clear"/>
        <w:ind w:firstLine="208"/>
        <w:jc w:val="both"/>
        <w:rPr/>
      </w:pPr>
      <w:r>
        <w:rPr>
          <w:rFonts w:cs="Arial" w:ascii="Arial" w:hAnsi="Arial"/>
          <w:color w:val="372636"/>
          <w:sz w:val="21"/>
          <w:szCs w:val="21"/>
        </w:rPr>
        <w:t>Основным</w:t>
      </w:r>
      <w:r>
        <w:rPr>
          <w:rFonts w:cs="Arial" w:ascii="Arial" w:hAnsi="Arial"/>
          <w:color w:val="372636"/>
          <w:sz w:val="21"/>
        </w:rPr>
        <w:t> субъектом обеспечения безопасности </w:t>
      </w:r>
      <w:r>
        <w:rPr>
          <w:rFonts w:cs="Arial" w:ascii="Arial" w:hAnsi="Arial"/>
          <w:color w:val="372636"/>
          <w:sz w:val="21"/>
          <w:szCs w:val="21"/>
        </w:rPr>
        <w:t>является государство, осуществляющее свои функции через органы законодательной, исполнительной и судебной власти. Наряду с ним, к субъектам обеспечения безопасности отнесены «граждане, общественные и иные организации и объединения».</w:t>
      </w:r>
    </w:p>
    <w:p>
      <w:pPr>
        <w:pStyle w:val="Normal"/>
        <w:shd w:fill="FFFFFF" w:val="clear"/>
        <w:ind w:firstLine="208"/>
        <w:jc w:val="both"/>
        <w:rPr/>
      </w:pPr>
      <w:r>
        <w:rPr>
          <w:rFonts w:cs="Arial" w:ascii="Arial" w:hAnsi="Arial"/>
          <w:color w:val="372636"/>
          <w:sz w:val="21"/>
          <w:szCs w:val="21"/>
        </w:rPr>
        <w:t>Таким образом, личность, общество и государство (социум) официально выступают как объектами, так и субъектами безопасности. Отсюда вытекает, что,</w:t>
      </w:r>
      <w:r>
        <w:rPr>
          <w:rFonts w:cs="Arial" w:ascii="Arial" w:hAnsi="Arial"/>
          <w:color w:val="372636"/>
          <w:sz w:val="21"/>
        </w:rPr>
        <w:t> содержанием обеспечения безопасности </w:t>
      </w:r>
      <w:r>
        <w:rPr>
          <w:rFonts w:cs="Arial" w:ascii="Arial" w:hAnsi="Arial"/>
          <w:color w:val="372636"/>
          <w:sz w:val="21"/>
          <w:szCs w:val="21"/>
        </w:rPr>
        <w:t>является совокупность условий и факторов, гарантирующих нормальное функционирование и развитие социума.</w:t>
      </w:r>
    </w:p>
    <w:p>
      <w:pPr>
        <w:pStyle w:val="Normal"/>
        <w:shd w:fill="FFFFFF" w:val="clear"/>
        <w:ind w:firstLine="208"/>
        <w:jc w:val="both"/>
        <w:rPr/>
      </w:pPr>
      <w:r>
        <w:rPr>
          <w:rFonts w:cs="Arial" w:ascii="Arial" w:hAnsi="Arial"/>
          <w:color w:val="372636"/>
          <w:sz w:val="21"/>
          <w:szCs w:val="21"/>
        </w:rPr>
        <w:t>При определении</w:t>
      </w:r>
      <w:r>
        <w:rPr>
          <w:rFonts w:cs="Arial" w:ascii="Arial" w:hAnsi="Arial"/>
          <w:color w:val="372636"/>
          <w:sz w:val="21"/>
        </w:rPr>
        <w:t> цели обеспечения безопасности </w:t>
      </w:r>
      <w:r>
        <w:rPr>
          <w:rFonts w:cs="Arial" w:ascii="Arial" w:hAnsi="Arial"/>
          <w:color w:val="372636"/>
          <w:sz w:val="21"/>
          <w:szCs w:val="21"/>
        </w:rPr>
        <w:t>необходимо,</w:t>
      </w:r>
      <w:r>
        <w:rPr>
          <w:rFonts w:cs="Arial" w:ascii="Arial" w:hAnsi="Arial"/>
          <w:color w:val="372636"/>
          <w:sz w:val="21"/>
        </w:rPr>
        <w:t> во-первых</w:t>
      </w:r>
      <w:r>
        <w:rPr>
          <w:rFonts w:cs="Arial" w:ascii="Arial" w:hAnsi="Arial"/>
          <w:color w:val="372636"/>
          <w:sz w:val="21"/>
          <w:szCs w:val="21"/>
        </w:rPr>
        <w:t>, помнить о множестве ее вариантов в связи с существованием огромного количества опасностей,</w:t>
      </w:r>
      <w:r>
        <w:rPr>
          <w:rFonts w:cs="Arial" w:ascii="Arial" w:hAnsi="Arial"/>
          <w:color w:val="372636"/>
          <w:sz w:val="21"/>
        </w:rPr>
        <w:t> во-вторых</w:t>
      </w:r>
      <w:r>
        <w:rPr>
          <w:rFonts w:cs="Arial" w:ascii="Arial" w:hAnsi="Arial"/>
          <w:color w:val="372636"/>
          <w:sz w:val="21"/>
          <w:szCs w:val="21"/>
        </w:rPr>
        <w:t>, уметь увидеть главные опасности на данный момент и в данной конкретной ситуации. При этом необходимо помнить, что понятие «безопасность» носит относительный характер, ибо абсолютной безопасности нет и быть не может. Та или иная совокупность опасностей всегда существует для любого объекта. Потенциальная жертва опасности может субъективно ощущать свою безопасность, но это значит лишь то, что она просто осознанно или неосознанно устанавливает для себя определенную меру приемлемой для себя опасности или угрозы. В случае если эта опасность или угроза видятся как вполне приемлемые, человек чувствует себя в безопас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Определение меры приемлемости этих угроз или опасностей – довольно сложная и весьма ответственная задача. Она решается с учетом предыдущего социального опыта, результатов прогнозирования развития угрозы или опасности, наличия имеющихся в распоряжении сил и средств для борьбы с ними, наличия или отсутствия той или иной помощи с внешней стороны и т.д. Большую роль при этом играет сложившаяся у людей психология восприятия опасностей. Ошибка в оценке опасности, т.е. ее оценка или переоценка зачастую является непосредственной предпосылкой самых катастрофических ошибок.</w:t>
      </w:r>
    </w:p>
    <w:p>
      <w:pPr>
        <w:pStyle w:val="Normal"/>
        <w:shd w:fill="FFFFFF" w:val="clear"/>
        <w:ind w:firstLine="208"/>
        <w:jc w:val="both"/>
        <w:rPr/>
      </w:pPr>
      <w:r>
        <w:rPr>
          <w:rFonts w:cs="Arial" w:ascii="Arial" w:hAnsi="Arial"/>
          <w:color w:val="372636"/>
          <w:sz w:val="21"/>
        </w:rPr>
        <w:t>Процесс обеспечения безопасности </w:t>
      </w:r>
      <w:r>
        <w:rPr>
          <w:rFonts w:cs="Arial" w:ascii="Arial" w:hAnsi="Arial"/>
          <w:color w:val="372636"/>
          <w:sz w:val="21"/>
          <w:szCs w:val="21"/>
        </w:rPr>
        <w:t>может осуществляться следующими путями: потенциальные жертвы могут парировать возникшие опасности или угрозы: уклониться от них: считать, что для них они не существуют.</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По существу все способы обеспечения безопасности являются внешним проявлением разрешения того или иного противоречия, развитие которого грозит тому или иному объекту серьезными сбоями в его жизнедеятельности или даже гибелью. Как и любое другое, это противоречие в своем развитии ряд этапов: нарастание противоречия, по форме это этап конфронтации; его разрешение – этап перехода от конфронтации к стабилизации; ослабление или устранение противоречия – этап стабилизаци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Иными словами диалектику угрозы и защиты от нее можно представить следующим образом. В начале первого этапа давление угрозы значительно преобладает над степенью развития защиты. Постепенно с усилением уровня защиты степень угрозы ослабевает. При благоприятном стечении обстоятельств изменение соотношения степени угрозы и степени защиты, продолжая развиваться приводит к тому. что уровень защиты начинает преобладать над угрозой. В дальнейшем с повышением уровня защиты ее преобладание становится все значительнее, а угроза постепенно ослабевает. В конечном итоге, данная угроза может исчезнуть.</w:t>
      </w:r>
    </w:p>
    <w:p>
      <w:pPr>
        <w:pStyle w:val="Normal"/>
        <w:shd w:fill="FFFFFF" w:val="clear"/>
        <w:ind w:firstLine="208"/>
        <w:jc w:val="both"/>
        <w:rPr/>
      </w:pPr>
      <w:r>
        <w:rPr>
          <w:rFonts w:cs="Arial" w:ascii="Arial" w:hAnsi="Arial"/>
          <w:color w:val="372636"/>
          <w:sz w:val="21"/>
          <w:szCs w:val="21"/>
        </w:rPr>
        <w:t>В методологическом плане для исследования проблемы безопасности важна</w:t>
      </w:r>
      <w:r>
        <w:rPr>
          <w:rFonts w:cs="Arial" w:ascii="Arial" w:hAnsi="Arial"/>
          <w:color w:val="372636"/>
          <w:sz w:val="21"/>
        </w:rPr>
        <w:t> классификация видов безопасности</w:t>
      </w:r>
      <w:r>
        <w:rPr>
          <w:rFonts w:cs="Arial" w:ascii="Arial" w:hAnsi="Arial"/>
          <w:color w:val="372636"/>
          <w:sz w:val="21"/>
          <w:szCs w:val="21"/>
        </w:rPr>
        <w:t>, которая может быть проведена относительно: объекта и субъекта безопасности, средств ее достижения, цели, процесса и результата обеспечения безопасности.</w:t>
      </w:r>
    </w:p>
    <w:p>
      <w:pPr>
        <w:pStyle w:val="Normal"/>
        <w:shd w:fill="FFFFFF" w:val="clear"/>
        <w:ind w:firstLine="208"/>
        <w:jc w:val="both"/>
        <w:rPr/>
      </w:pPr>
      <w:r>
        <w:rPr>
          <w:rFonts w:cs="Arial" w:ascii="Arial" w:hAnsi="Arial"/>
          <w:color w:val="372636"/>
          <w:sz w:val="21"/>
        </w:rPr>
        <w:t>Относительно объекта и субъекта безопасности </w:t>
      </w:r>
      <w:r>
        <w:rPr>
          <w:rFonts w:cs="Arial" w:ascii="Arial" w:hAnsi="Arial"/>
          <w:color w:val="372636"/>
          <w:sz w:val="21"/>
          <w:szCs w:val="21"/>
        </w:rPr>
        <w:t>необходимо отметить, что в условиях демократизации всех сторон общественной жизни, перехода к гражданскому обществу существенной особенностью безопасности становится защита не только государства и его политических институтов, но и в большей мере человека и общества. На первый план выдвигается проблема социальной безопасности в широком смысле этого слова – безопасности социума, т.е. личности, отдельных групп населения, общества в целом. Можно даже сказать, что понятие «национальная безопасность», появившееся в российском научном и политическом лексиконе, является по сути эквивалентным понятию «безопасность социума». Властные структуры при этом рассматриваются как инструмент, предназначенный для обеспечения наилучших условий для развития личности, общества и государства в рамках всего спектра имеющихся возможностей. Это значит, что первооснову безопасности должны составлять интересы отдельных личностей, из которых вытекают интересы и государства. Именно от человека в решающей степени зависит обеспечение безопасности всех людей. Безопасность каждого предопределяет безопасность общества и государства. Особенно важно утверждения человеческого измерения в связи с тем, что в современных условиях стабильность обстановке в стране все больше определяется внутренними, а не внешними факторами.</w:t>
      </w:r>
    </w:p>
    <w:p>
      <w:pPr>
        <w:pStyle w:val="Normal"/>
        <w:shd w:fill="FFFFFF" w:val="clear"/>
        <w:ind w:firstLine="208"/>
        <w:jc w:val="both"/>
        <w:rPr/>
      </w:pPr>
      <w:r>
        <w:rPr>
          <w:rFonts w:cs="Arial" w:ascii="Arial" w:hAnsi="Arial"/>
          <w:color w:val="372636"/>
          <w:sz w:val="21"/>
          <w:szCs w:val="21"/>
        </w:rPr>
        <w:t>По классификации ООН, безопасность человека независимо от страны его проживания определяется уровнем экономической, продовольственной, общественной, политической, экологической, личной безопасности, безопасностью его здоровья и т.д. В этом контексте важное значение имеет разработанный специалистами ООН</w:t>
      </w:r>
      <w:r>
        <w:rPr>
          <w:rFonts w:cs="Arial" w:ascii="Arial" w:hAnsi="Arial"/>
          <w:color w:val="372636"/>
          <w:sz w:val="21"/>
        </w:rPr>
        <w:t>индекс развития человеческого потенциала </w:t>
      </w:r>
      <w:r>
        <w:rPr>
          <w:rFonts w:cs="Arial" w:ascii="Arial" w:hAnsi="Arial"/>
          <w:color w:val="372636"/>
          <w:sz w:val="21"/>
          <w:szCs w:val="21"/>
        </w:rPr>
        <w:t>(ИРЧП). Эта категория в международном научном лексиконе появилась во второй половине 80-х годов. В число ведущих его показателей входят: ожидаемая продолжительность жизни; уровень образования; реальный душевой валовый внутренний продукт (ВВП), которые в совокупности отражают три главных качества жизнедеятельности общества – здоровую жизнедеятельность, знания и достойный человека уровень жизни.</w:t>
      </w:r>
    </w:p>
    <w:p>
      <w:pPr>
        <w:pStyle w:val="Normal"/>
        <w:shd w:fill="FFFFFF" w:val="clear"/>
        <w:ind w:firstLine="208"/>
        <w:jc w:val="both"/>
        <w:rPr/>
      </w:pPr>
      <w:r>
        <w:rPr>
          <w:rFonts w:cs="Arial" w:ascii="Arial" w:hAnsi="Arial"/>
          <w:color w:val="372636"/>
          <w:sz w:val="21"/>
          <w:szCs w:val="21"/>
        </w:rPr>
        <w:t>В контексте пространственно-географических параметров человеческой жизнедеятельности важное значение имеют</w:t>
      </w:r>
      <w:r>
        <w:rPr>
          <w:rFonts w:cs="Arial" w:ascii="Arial" w:hAnsi="Arial"/>
          <w:color w:val="372636"/>
          <w:sz w:val="21"/>
        </w:rPr>
        <w:t> геополитические уровни безопасности</w:t>
      </w:r>
      <w:r>
        <w:rPr>
          <w:rFonts w:cs="Arial" w:ascii="Arial" w:hAnsi="Arial"/>
          <w:color w:val="372636"/>
          <w:sz w:val="21"/>
          <w:szCs w:val="21"/>
        </w:rPr>
        <w:t>: международная, региональная и национальная безопасность. Последняя включает в себя такие понятия, как «государственная безопасность», «федеральная безопасность», «общественная безопасности», «безопасность личности» и т.п.</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Обычно выделяются следующие факторы, определяющие национальную безопасность того или иного государства:</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жизненно важные интересы, включающие суверенитет, территориальную целостность, конституционный строй и стабильность государства, органичное и равноправное его включение в мировое сообщество;</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характер и источники угроз, такие как качество человеческого потенциала, личностные и институциональные человеческие отношения, ибо альтернативная природа человека и социально-политических институтов, их недостаточная компетентность и ответственность, а также неоднозначность природных процессов постоянно воспроизводят угрозы и опасности для всего человечества;</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возможность отражения существующих угроз и опасностей, опирающаяся на силу государства, баланс сил в системе государств и геополитическую ситуацию в том или ином регионе и мире в целом в данный момент.</w:t>
      </w:r>
    </w:p>
    <w:p>
      <w:pPr>
        <w:pStyle w:val="Normal"/>
        <w:shd w:fill="FFFFFF" w:val="clear"/>
        <w:ind w:firstLine="208"/>
        <w:jc w:val="both"/>
        <w:rPr/>
      </w:pPr>
      <w:r>
        <w:rPr>
          <w:rFonts w:cs="Arial" w:ascii="Arial" w:hAnsi="Arial"/>
          <w:color w:val="372636"/>
          <w:sz w:val="21"/>
        </w:rPr>
        <w:t>Базовыми показателями безопасности </w:t>
      </w:r>
      <w:r>
        <w:rPr>
          <w:rFonts w:cs="Arial" w:ascii="Arial" w:hAnsi="Arial"/>
          <w:color w:val="372636"/>
          <w:sz w:val="21"/>
          <w:szCs w:val="21"/>
        </w:rPr>
        <w:t>считаются вероятность возникновения катастрофических или аварийных ситуаций, риск социально-экономического ущерба при их возникновении и затраты, необходимые для их предупреждения.</w:t>
      </w:r>
      <w:r>
        <w:rPr>
          <w:rFonts w:cs="Arial" w:ascii="Arial" w:hAnsi="Arial"/>
          <w:color w:val="372636"/>
          <w:sz w:val="21"/>
        </w:rPr>
        <w:t> Критерием эффективности </w:t>
      </w:r>
      <w:r>
        <w:rPr>
          <w:rFonts w:cs="Arial" w:ascii="Arial" w:hAnsi="Arial"/>
          <w:color w:val="372636"/>
          <w:sz w:val="21"/>
          <w:szCs w:val="21"/>
        </w:rPr>
        <w:t>различных мер обеспечения безопасности является тот уровень опасностей и угроз, который соответствует минимуму соответствующих издержек, а</w:t>
      </w:r>
      <w:r>
        <w:rPr>
          <w:rFonts w:cs="Arial" w:ascii="Arial" w:hAnsi="Arial"/>
          <w:color w:val="372636"/>
          <w:sz w:val="21"/>
        </w:rPr>
        <w:t> оптимальными мерами </w:t>
      </w:r>
      <w:r>
        <w:rPr>
          <w:rFonts w:cs="Arial" w:ascii="Arial" w:hAnsi="Arial"/>
          <w:color w:val="372636"/>
          <w:sz w:val="21"/>
          <w:szCs w:val="21"/>
        </w:rPr>
        <w:t>– мероприятия, влекущие максимальный для заданных затрат прирост показателей безопасности либо минимальные для приемлемого ее уровня затраты.</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Обычно при исследовании проблем безопасности встречаются два подхода к анализу опасностей. Первый – это гипотетическое отсутствие опасности, самой возможностей каких-либо потрясений и катаклизмов для социума. Второй – реальная защищенность от опасностей, способность надежно противостоять им.</w:t>
      </w:r>
    </w:p>
    <w:p>
      <w:pPr>
        <w:pStyle w:val="Normal"/>
        <w:shd w:fill="FFFFFF" w:val="clear"/>
        <w:ind w:firstLine="208"/>
        <w:jc w:val="both"/>
        <w:rPr/>
      </w:pPr>
      <w:r>
        <w:rPr>
          <w:rFonts w:cs="Arial" w:ascii="Arial" w:hAnsi="Arial"/>
          <w:color w:val="372636"/>
          <w:sz w:val="21"/>
          <w:szCs w:val="21"/>
        </w:rPr>
        <w:t>Традиционно система безопасности в человеческих сообществах строились на такой базисной категории, как</w:t>
      </w:r>
      <w:r>
        <w:rPr>
          <w:rFonts w:cs="Arial" w:ascii="Arial" w:hAnsi="Arial"/>
          <w:color w:val="372636"/>
          <w:sz w:val="21"/>
        </w:rPr>
        <w:t> внешний или внутренний враг </w:t>
      </w:r>
      <w:r>
        <w:rPr>
          <w:rFonts w:cs="Arial" w:ascii="Arial" w:hAnsi="Arial"/>
          <w:color w:val="372636"/>
          <w:sz w:val="21"/>
          <w:szCs w:val="21"/>
        </w:rPr>
        <w:t>(</w:t>
      </w:r>
      <w:r>
        <w:rPr>
          <w:rFonts w:cs="Arial" w:ascii="Arial" w:hAnsi="Arial"/>
          <w:color w:val="372636"/>
          <w:sz w:val="21"/>
        </w:rPr>
        <w:t>противник</w:t>
      </w:r>
      <w:r>
        <w:rPr>
          <w:rFonts w:cs="Arial" w:ascii="Arial" w:hAnsi="Arial"/>
          <w:color w:val="372636"/>
          <w:sz w:val="21"/>
          <w:szCs w:val="21"/>
        </w:rPr>
        <w:t>). Поэтому считалось, что безопасность можно обеспечить только в результате победы над этим врагом. В современных условиях на первый план выступает не персонифицированная опасность, а глубокое осмысление опасности или угрозы как категорий и явлений с определением источника опасности и характера угрозы. Однако это не исключает и создание образа персонифицированного врага. Например США регулярно в качестве врагов человечества объявляют, то СССР («империя зла»), то Саддама Хусейна, то Усама Бен Ладена.</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На практике опасность может выступать в различных формах: в виде намерений, планов подготовки действий или самих действий, направленных на уничтожение, ограбление, подчинение, закабаление, ослабление или даже уничтожение объектов безопасности – социума и окружающей его среды. Опасность подразумевает также явления, процессы и действия, которыми социум наносит вред природе, а природа социуму.</w:t>
      </w:r>
    </w:p>
    <w:p>
      <w:pPr>
        <w:pStyle w:val="Normal"/>
        <w:shd w:fill="FFFFFF" w:val="clear"/>
        <w:ind w:firstLine="208"/>
        <w:jc w:val="both"/>
        <w:rPr/>
      </w:pPr>
      <w:r>
        <w:rPr>
          <w:rFonts w:cs="Arial" w:ascii="Arial" w:hAnsi="Arial"/>
          <w:color w:val="372636"/>
          <w:sz w:val="21"/>
          <w:szCs w:val="21"/>
        </w:rPr>
        <w:t>По</w:t>
      </w:r>
      <w:r>
        <w:rPr>
          <w:rFonts w:cs="Arial" w:ascii="Arial" w:hAnsi="Arial"/>
          <w:color w:val="372636"/>
          <w:sz w:val="21"/>
        </w:rPr>
        <w:t> характеру адресной направленности </w:t>
      </w:r>
      <w:r>
        <w:rPr>
          <w:rFonts w:cs="Arial" w:ascii="Arial" w:hAnsi="Arial"/>
          <w:color w:val="372636"/>
          <w:sz w:val="21"/>
          <w:szCs w:val="21"/>
        </w:rPr>
        <w:t>и</w:t>
      </w:r>
      <w:r>
        <w:rPr>
          <w:rFonts w:cs="Arial" w:ascii="Arial" w:hAnsi="Arial"/>
          <w:color w:val="372636"/>
          <w:sz w:val="21"/>
        </w:rPr>
        <w:t> роли субъективного фактора </w:t>
      </w:r>
      <w:r>
        <w:rPr>
          <w:rFonts w:cs="Arial" w:ascii="Arial" w:hAnsi="Arial"/>
          <w:color w:val="372636"/>
          <w:sz w:val="21"/>
          <w:szCs w:val="21"/>
        </w:rPr>
        <w:t>в возникновении неблагоприятных условий для жизнедеятельности социума, т.е. опасностей, выделяются следующие категории: вызов, риск, угроза, опасность.</w:t>
      </w:r>
    </w:p>
    <w:p>
      <w:pPr>
        <w:pStyle w:val="Normal"/>
        <w:shd w:fill="FFFFFF" w:val="clear"/>
        <w:ind w:firstLine="208"/>
        <w:jc w:val="both"/>
        <w:rPr/>
      </w:pPr>
      <w:r>
        <w:rPr>
          <w:rFonts w:cs="Arial" w:ascii="Arial" w:hAnsi="Arial"/>
          <w:color w:val="372636"/>
          <w:sz w:val="21"/>
        </w:rPr>
        <w:t>Вызов </w:t>
      </w:r>
      <w:r>
        <w:rPr>
          <w:rFonts w:cs="Arial" w:ascii="Arial" w:hAnsi="Arial"/>
          <w:color w:val="372636"/>
          <w:sz w:val="21"/>
          <w:szCs w:val="21"/>
        </w:rPr>
        <w:t>представляет собой совокупность обстоятельств не обязательно непосредственно угрожающего характера, однако требующих адекватного реагирования на них.</w:t>
      </w:r>
    </w:p>
    <w:p>
      <w:pPr>
        <w:pStyle w:val="Normal"/>
        <w:shd w:fill="FFFFFF" w:val="clear"/>
        <w:ind w:firstLine="208"/>
        <w:jc w:val="both"/>
        <w:rPr/>
      </w:pPr>
      <w:r>
        <w:rPr>
          <w:rFonts w:cs="Arial" w:ascii="Arial" w:hAnsi="Arial"/>
          <w:color w:val="372636"/>
          <w:sz w:val="21"/>
        </w:rPr>
        <w:t>Риск </w:t>
      </w:r>
      <w:r>
        <w:rPr>
          <w:rFonts w:cs="Arial" w:ascii="Arial" w:hAnsi="Arial"/>
          <w:color w:val="372636"/>
          <w:sz w:val="21"/>
          <w:szCs w:val="21"/>
        </w:rPr>
        <w:t>выступает как возможность возникновения неблагоприятных и нежелательных последствий деятельности субъекта, как возможная опасность неудачи предпринимаемых действий или сами действия с заранее непредсказуемыми последствиями, связанные с такой опасностью. Люди нередко надеются на счастливый случай – рискуют, допуская определенный ущерб себе и окружающим. В государственных делах – политике, экономике, оборонной деятельности – чаще всего имеет место осознанный риск, когда тщательно просчитываются ожидаемая выгода, цена, которую допустимо заплатить за нее, ее последствия и т.д. Современный мир отверг концепцию абсолютной безопасности и пришел</w:t>
      </w:r>
      <w:r>
        <w:rPr>
          <w:rFonts w:cs="Arial" w:ascii="Arial" w:hAnsi="Arial"/>
          <w:color w:val="372636"/>
          <w:sz w:val="21"/>
        </w:rPr>
        <w:t> к концепции приемлемого риска, </w:t>
      </w:r>
      <w:r>
        <w:rPr>
          <w:rFonts w:cs="Arial" w:ascii="Arial" w:hAnsi="Arial"/>
          <w:color w:val="372636"/>
          <w:sz w:val="21"/>
          <w:szCs w:val="21"/>
        </w:rPr>
        <w:t>суть которой состоит в стремлении к такой безопасности, которую в данной социально-экономической и научно-технической ситуации приемлет общество.</w:t>
      </w:r>
    </w:p>
    <w:p>
      <w:pPr>
        <w:pStyle w:val="Normal"/>
        <w:shd w:fill="FFFFFF" w:val="clear"/>
        <w:ind w:firstLine="208"/>
        <w:jc w:val="both"/>
        <w:rPr/>
      </w:pPr>
      <w:r>
        <w:rPr>
          <w:rFonts w:cs="Arial" w:ascii="Arial" w:hAnsi="Arial"/>
          <w:color w:val="372636"/>
          <w:sz w:val="21"/>
        </w:rPr>
        <w:t>Угроза </w:t>
      </w:r>
      <w:r>
        <w:rPr>
          <w:rFonts w:cs="Arial" w:ascii="Arial" w:hAnsi="Arial"/>
          <w:color w:val="372636"/>
          <w:sz w:val="21"/>
          <w:szCs w:val="21"/>
        </w:rPr>
        <w:t>– понятие родственное опасности, т.е. опасность на стадии перехода из возможности в действительность, высказанное намерение или демонстрация готовности одних субъектов нанести ущерб другим. Это субъективное намерение, имеющее объективную возможность нанесения кому-либо ущерба. В Законе «О безопасности» подчеркивается, что угроза безопасности – это совокупность условий и факторов, создающая опасность жизненно важным интересам личности, общества и государства». Вместе с тем, в современной научной литературе есть и такой подход, который рассматривает угрозу как наиболее конкретную и непосредственную форму опасности, создаваемую целенаправленной деятельностью откровенно враждебных сил[4]. Однако подобный подход вряд ли оправдан, т.к. не дает адекватного представления об истинном источнике опасности. Угроза, как правило, связана с деятельностью социума, то есть сознательного субъекта объективной действительности. Природа или техника сами по себе, как правило, не могут представлять угрозу безопасности, т.к. их опасные проявления стихийны, в них отсутствует какая-либо преднамеренность.</w:t>
      </w:r>
    </w:p>
    <w:p>
      <w:pPr>
        <w:pStyle w:val="Normal"/>
        <w:shd w:fill="FFFFFF" w:val="clear"/>
        <w:ind w:firstLine="208"/>
        <w:jc w:val="both"/>
        <w:rPr/>
      </w:pPr>
      <w:r>
        <w:rPr>
          <w:rFonts w:cs="Arial" w:ascii="Arial" w:hAnsi="Arial"/>
          <w:color w:val="372636"/>
          <w:sz w:val="21"/>
        </w:rPr>
        <w:t>Опасность </w:t>
      </w:r>
      <w:r>
        <w:rPr>
          <w:rFonts w:cs="Arial" w:ascii="Arial" w:hAnsi="Arial"/>
          <w:color w:val="372636"/>
          <w:sz w:val="21"/>
          <w:szCs w:val="21"/>
        </w:rPr>
        <w:t>является исходным понятием при рассмотрении проблемы безопасности. Она представляет собой возможное или реальное явление (процесс, событие) способное нанести ущерб социуму и окружающей его среде обитания (благополучию, материальным и духовным ценности, природе и пр.), вызвать деградацию, закрыть путь к развитию или даже уничтожить человечество. Иначе говоря, это объективная возможность нанесения ущерба, которая существует в различных сферах окружающей нас действительности (природе, техносфере, социуме и пр.)</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С методологической точки зрения необходимо, прежде всего, уяснить, что является источником угроз и опасностей социуму и каким образом они влияют, например, на общественные отношения, которые являются определяющими и во взаимоотношениях социума и с его природным окружением.</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Принципиальность данного вопроса определяется тем, что концентрация внимания на угрозах, опасностях и борьбе с ними ведет к порочному кругу, ведущему к бесконечной борьбе с ними, не затрагивая причины их порождающие. Неудачи подобной борьбы заключаются в том, что применяемые меры не затрагивают истоки возникновения угрозы и опасностей, которые лежат не столько в них самих, а в экономической, политической, социальной, экологической, природной и иной сферах.</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Иначе говоря, угрозы и опасности – это результат формирующихся и имеющихся в социуме противоречий, и без их выявления и решения никакая безопасность обеспечена быть не может. Именно поэтому в методологическом аспекте причины опасности – противоречия, а не угроза – приобретают качество сущностной характеристики, что связано со следующими обстоятельствами.</w:t>
      </w:r>
    </w:p>
    <w:p>
      <w:pPr>
        <w:pStyle w:val="Normal"/>
        <w:shd w:fill="FFFFFF" w:val="clear"/>
        <w:ind w:firstLine="208"/>
        <w:jc w:val="both"/>
        <w:rPr/>
      </w:pPr>
      <w:r>
        <w:rPr>
          <w:rFonts w:cs="Arial" w:ascii="Arial" w:hAnsi="Arial"/>
          <w:color w:val="372636"/>
          <w:sz w:val="21"/>
        </w:rPr>
        <w:t>Во-первых</w:t>
      </w:r>
      <w:r>
        <w:rPr>
          <w:rFonts w:cs="Arial" w:ascii="Arial" w:hAnsi="Arial"/>
          <w:color w:val="372636"/>
          <w:sz w:val="21"/>
          <w:szCs w:val="21"/>
        </w:rPr>
        <w:t>, вся сумма противоречий, как общих, так и отдельных видов безопасности, соответствующих конкретным сферам жизнедеятельности социума, имеет и внутренний и внешний характер.</w:t>
      </w:r>
    </w:p>
    <w:p>
      <w:pPr>
        <w:pStyle w:val="Normal"/>
        <w:shd w:fill="FFFFFF" w:val="clear"/>
        <w:ind w:firstLine="208"/>
        <w:jc w:val="both"/>
        <w:rPr/>
      </w:pPr>
      <w:r>
        <w:rPr>
          <w:rFonts w:cs="Arial" w:ascii="Arial" w:hAnsi="Arial"/>
          <w:color w:val="372636"/>
          <w:sz w:val="21"/>
        </w:rPr>
        <w:t>Во-вторых</w:t>
      </w:r>
      <w:r>
        <w:rPr>
          <w:rFonts w:cs="Arial" w:ascii="Arial" w:hAnsi="Arial"/>
          <w:color w:val="372636"/>
          <w:sz w:val="21"/>
          <w:szCs w:val="21"/>
        </w:rPr>
        <w:t>, основное противоречие, определяющее всю сумму внутренних и внешних противоречий, заключается в принятии или непринятии основных ценностных ориентаций отдельной цивилизации внутри той или иной страны и в ее отношениях с другими цивилизациями.</w:t>
      </w:r>
    </w:p>
    <w:p>
      <w:pPr>
        <w:pStyle w:val="Normal"/>
        <w:shd w:fill="FFFFFF" w:val="clear"/>
        <w:ind w:firstLine="208"/>
        <w:jc w:val="both"/>
        <w:rPr/>
      </w:pPr>
      <w:r>
        <w:rPr>
          <w:rFonts w:cs="Arial" w:ascii="Arial" w:hAnsi="Arial"/>
          <w:color w:val="372636"/>
          <w:sz w:val="21"/>
        </w:rPr>
        <w:t>В-третьих</w:t>
      </w:r>
      <w:r>
        <w:rPr>
          <w:rFonts w:cs="Arial" w:ascii="Arial" w:hAnsi="Arial"/>
          <w:color w:val="372636"/>
          <w:sz w:val="21"/>
          <w:szCs w:val="21"/>
        </w:rPr>
        <w:t>, сами противоречия не являются застывшими, а меняют свою сущность и направленность развития под воздействием различных внутренних и внешних факторов. Данная особенность определяет содержание системного, проблемного и факторного анализа противоречий и тенденций их развития как непременного условия своевременной адекватной реакции на имеющиеся и могущие возникнуть угрозы и опасности. Кроме упреждающего значения, факторный анализ позволяет выделить и сгруппировать дестабилизирующего и стабилизирующего характера. Данное положение имеет принципиальное значение для выработки и реализации конкретных мер в системе обеспечения безопасности, направленных на нейтрализацию, подавление дестабилизирующих и стимулирование действий стабилизирующих факторов. В этом заключается не столько защитная, сколько способствующая позитивному развитию функция обеспечения безопасности.</w:t>
      </w:r>
    </w:p>
    <w:p>
      <w:pPr>
        <w:pStyle w:val="Normal"/>
        <w:shd w:fill="FFFFFF" w:val="clear"/>
        <w:ind w:firstLine="208"/>
        <w:jc w:val="both"/>
        <w:rPr/>
      </w:pPr>
      <w:r>
        <w:rPr>
          <w:rFonts w:cs="Arial" w:ascii="Arial" w:hAnsi="Arial"/>
          <w:color w:val="372636"/>
          <w:sz w:val="21"/>
        </w:rPr>
        <w:t>В-четвертых</w:t>
      </w:r>
      <w:r>
        <w:rPr>
          <w:rFonts w:cs="Arial" w:ascii="Arial" w:hAnsi="Arial"/>
          <w:color w:val="372636"/>
          <w:sz w:val="21"/>
          <w:szCs w:val="21"/>
        </w:rPr>
        <w:t>, не всегда точно (неосознанно, в силу слабой исследовательской, теоретической разработки проблемы или сугубо конъюнктурных, чаще всего политических, целей) определяются сами противоречия, и носители (субъекты), что неизбежно влечет за собой ошибки не только и не столько теоретического, сколько практического характера, и принятие решений, усугубляющих противоречия.</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Итак, угроза и опасность всегда носят предметный характер, наполнены конкретным содержанием и в случае четко выраженного опасного состояния такого содержания весьма часто приобретает конкретную правовую характеристику (законах, кодексах, указах и других нормативных актах). Именно такой подход – изучение процессов и тенденций зарождения и затухания противоречий – позволяет прослеживать состояние безопасности каждого конкретного исторического периода и определять стратегию ее обеспечения на длительную перспективу. Такой подход позволяет и своевременно вносить изменения в законодательство в соответствии с возникающими или отмирающими угрозам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Таким образом, источником формирования угроз и опасностей является многообразие внутренних и внешних противоречий развития социума в различных сферах жизнедеятельности как постоянный эволюционный процесс. Это одновременно и главный исходный критерий для выделения из всей суммы противоречий именно тех, которые формируют систему общественных отношений в области безопас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Важное значение для анализа опасностей имеет выявление механизма их функционирования. Воздействие опасностей на ту или иную систему есть процесс, имеющий определенную структуру, в котором выделяется статический и динамический аспекты.</w:t>
      </w:r>
    </w:p>
    <w:p>
      <w:pPr>
        <w:pStyle w:val="Normal"/>
        <w:shd w:fill="FFFFFF" w:val="clear"/>
        <w:ind w:firstLine="208"/>
        <w:jc w:val="both"/>
        <w:rPr/>
      </w:pPr>
      <w:r>
        <w:rPr>
          <w:rFonts w:cs="Arial" w:ascii="Arial" w:hAnsi="Arial"/>
          <w:color w:val="372636"/>
          <w:sz w:val="21"/>
        </w:rPr>
        <w:t>Статический аспект </w:t>
      </w:r>
      <w:r>
        <w:rPr>
          <w:rFonts w:cs="Arial" w:ascii="Arial" w:hAnsi="Arial"/>
          <w:color w:val="372636"/>
          <w:sz w:val="21"/>
          <w:szCs w:val="21"/>
        </w:rPr>
        <w:t>включает в себя:</w:t>
      </w:r>
    </w:p>
    <w:p>
      <w:pPr>
        <w:pStyle w:val="Normal"/>
        <w:shd w:fill="FFFFFF" w:val="clear"/>
        <w:ind w:firstLine="208"/>
        <w:jc w:val="both"/>
        <w:rPr/>
      </w:pPr>
      <w:r>
        <w:rPr>
          <w:rFonts w:cs="Arial" w:ascii="Arial" w:hAnsi="Arial"/>
          <w:color w:val="372636"/>
          <w:sz w:val="21"/>
          <w:szCs w:val="21"/>
        </w:rPr>
        <w:t>-</w:t>
      </w:r>
      <w:r>
        <w:rPr>
          <w:rFonts w:cs="Arial" w:ascii="Arial" w:hAnsi="Arial"/>
          <w:color w:val="372636"/>
          <w:sz w:val="21"/>
        </w:rPr>
        <w:t> источник (субъект) опасности</w:t>
      </w:r>
      <w:r>
        <w:rPr>
          <w:rFonts w:cs="Arial" w:ascii="Arial" w:hAnsi="Arial"/>
          <w:color w:val="372636"/>
          <w:sz w:val="21"/>
          <w:szCs w:val="21"/>
        </w:rPr>
        <w:t>, куда можно отнести природные явления (землетрясения, наводнения, засухи, ураганы и т.д.); элементы техногенной сферы (АЭС, предприятия с опасным производством, горнодобывающие предприятия, гидротехнические сооружения, транспорт и пр.); человек и его сообщества (преступник, преступные элементы, государство-агрессор и т.п.);</w:t>
      </w:r>
    </w:p>
    <w:p>
      <w:pPr>
        <w:pStyle w:val="Normal"/>
        <w:shd w:fill="FFFFFF" w:val="clear"/>
        <w:ind w:firstLine="208"/>
        <w:jc w:val="both"/>
        <w:rPr/>
      </w:pPr>
      <w:r>
        <w:rPr>
          <w:rFonts w:cs="Arial" w:ascii="Arial" w:hAnsi="Arial"/>
          <w:color w:val="372636"/>
          <w:sz w:val="21"/>
          <w:szCs w:val="21"/>
        </w:rPr>
        <w:t>-</w:t>
      </w:r>
      <w:r>
        <w:rPr>
          <w:rFonts w:cs="Arial" w:ascii="Arial" w:hAnsi="Arial"/>
          <w:color w:val="372636"/>
          <w:sz w:val="21"/>
        </w:rPr>
        <w:t> объект опасности</w:t>
      </w:r>
      <w:r>
        <w:rPr>
          <w:rFonts w:cs="Arial" w:ascii="Arial" w:hAnsi="Arial"/>
          <w:color w:val="372636"/>
          <w:sz w:val="21"/>
          <w:szCs w:val="21"/>
        </w:rPr>
        <w:t>, которым может выступать только человек и его сообщества, все остальные объекты могут быть объектами опасности лишь тогда, когда они каким-либо образом включены в жизнь людей и играют в ней очень важную роль (природа, производство, материальные ресурсы и т.д.);</w:t>
      </w:r>
    </w:p>
    <w:p>
      <w:pPr>
        <w:pStyle w:val="Normal"/>
        <w:shd w:fill="FFFFFF" w:val="clear"/>
        <w:ind w:firstLine="208"/>
        <w:jc w:val="both"/>
        <w:rPr/>
      </w:pPr>
      <w:r>
        <w:rPr>
          <w:rFonts w:cs="Arial" w:ascii="Arial" w:hAnsi="Arial"/>
          <w:color w:val="372636"/>
          <w:sz w:val="21"/>
          <w:szCs w:val="21"/>
        </w:rPr>
        <w:t>-</w:t>
      </w:r>
      <w:r>
        <w:rPr>
          <w:rFonts w:cs="Arial" w:ascii="Arial" w:hAnsi="Arial"/>
          <w:color w:val="372636"/>
          <w:sz w:val="21"/>
        </w:rPr>
        <w:t> средства, </w:t>
      </w:r>
      <w:r>
        <w:rPr>
          <w:rFonts w:cs="Arial" w:ascii="Arial" w:hAnsi="Arial"/>
          <w:color w:val="372636"/>
          <w:sz w:val="21"/>
          <w:szCs w:val="21"/>
        </w:rPr>
        <w:t>с помощью которых субъект воздействует на объект опасности, каковыми могут быть те или иные формы насилия (военное, политическое, экономическое, духовное и пр.); авария на опасных производствах и АЭС, катастрофические природные явления и т.д.).</w:t>
      </w:r>
    </w:p>
    <w:p>
      <w:pPr>
        <w:pStyle w:val="Normal"/>
        <w:shd w:fill="FFFFFF" w:val="clear"/>
        <w:ind w:firstLine="208"/>
        <w:jc w:val="both"/>
        <w:rPr/>
      </w:pPr>
      <w:r>
        <w:rPr>
          <w:rFonts w:cs="Arial" w:ascii="Arial" w:hAnsi="Arial"/>
          <w:color w:val="372636"/>
          <w:sz w:val="21"/>
        </w:rPr>
        <w:t>Динамический аспект </w:t>
      </w:r>
      <w:r>
        <w:rPr>
          <w:rFonts w:cs="Arial" w:ascii="Arial" w:hAnsi="Arial"/>
          <w:color w:val="372636"/>
          <w:sz w:val="21"/>
          <w:szCs w:val="21"/>
        </w:rPr>
        <w:t>характеризуется:</w:t>
      </w:r>
    </w:p>
    <w:p>
      <w:pPr>
        <w:pStyle w:val="Normal"/>
        <w:shd w:fill="FFFFFF" w:val="clear"/>
        <w:ind w:firstLine="208"/>
        <w:jc w:val="both"/>
        <w:rPr/>
      </w:pPr>
      <w:r>
        <w:rPr>
          <w:rFonts w:cs="Arial" w:ascii="Arial" w:hAnsi="Arial"/>
          <w:color w:val="372636"/>
          <w:sz w:val="21"/>
          <w:szCs w:val="21"/>
        </w:rPr>
        <w:t>-</w:t>
      </w:r>
      <w:r>
        <w:rPr>
          <w:rFonts w:cs="Arial" w:ascii="Arial" w:hAnsi="Arial"/>
          <w:color w:val="372636"/>
          <w:sz w:val="21"/>
        </w:rPr>
        <w:t> целью</w:t>
      </w:r>
      <w:r>
        <w:rPr>
          <w:rFonts w:cs="Arial" w:ascii="Arial" w:hAnsi="Arial"/>
          <w:color w:val="372636"/>
          <w:sz w:val="21"/>
          <w:szCs w:val="21"/>
        </w:rPr>
        <w:t>, которую преследует источник опасности, воздействуя на объект, причем эта цель может иметь место только тогда, когда в качестве источника опасности выступает человек или его сообщества, хотя нередко верующие и суеверные люди источником опасности считают происки потусторонних сил;</w:t>
      </w:r>
    </w:p>
    <w:p>
      <w:pPr>
        <w:pStyle w:val="Normal"/>
        <w:shd w:fill="FFFFFF" w:val="clear"/>
        <w:ind w:firstLine="208"/>
        <w:jc w:val="both"/>
        <w:rPr/>
      </w:pPr>
      <w:r>
        <w:rPr>
          <w:rFonts w:cs="Arial" w:ascii="Arial" w:hAnsi="Arial"/>
          <w:color w:val="372636"/>
          <w:sz w:val="21"/>
          <w:szCs w:val="21"/>
        </w:rPr>
        <w:t>-</w:t>
      </w:r>
      <w:r>
        <w:rPr>
          <w:rFonts w:cs="Arial" w:ascii="Arial" w:hAnsi="Arial"/>
          <w:color w:val="372636"/>
          <w:sz w:val="21"/>
        </w:rPr>
        <w:t> процессом воздействия субъекта опасности на объект</w:t>
      </w:r>
      <w:r>
        <w:rPr>
          <w:rFonts w:cs="Arial" w:ascii="Arial" w:hAnsi="Arial"/>
          <w:color w:val="372636"/>
          <w:sz w:val="21"/>
          <w:szCs w:val="21"/>
        </w:rPr>
        <w:t>, который всегда носит деструктивный характер и по отношению к объекту может быть прямым и опосредованным, причем, учитывая активную ответную реакцию объекта опасности, этот процесс всегда в той или иной степени инвариантен;</w:t>
      </w:r>
    </w:p>
    <w:p>
      <w:pPr>
        <w:pStyle w:val="Normal"/>
        <w:shd w:fill="FFFFFF" w:val="clear"/>
        <w:ind w:firstLine="208"/>
        <w:jc w:val="both"/>
        <w:rPr/>
      </w:pPr>
      <w:r>
        <w:rPr>
          <w:rFonts w:cs="Arial" w:ascii="Arial" w:hAnsi="Arial"/>
          <w:color w:val="372636"/>
          <w:sz w:val="21"/>
          <w:szCs w:val="21"/>
        </w:rPr>
        <w:t>-</w:t>
      </w:r>
      <w:r>
        <w:rPr>
          <w:rFonts w:cs="Arial" w:ascii="Arial" w:hAnsi="Arial"/>
          <w:color w:val="372636"/>
          <w:sz w:val="21"/>
        </w:rPr>
        <w:t> результатом этого воздействия</w:t>
      </w:r>
      <w:r>
        <w:rPr>
          <w:rFonts w:cs="Arial" w:ascii="Arial" w:hAnsi="Arial"/>
          <w:color w:val="372636"/>
          <w:sz w:val="21"/>
          <w:szCs w:val="21"/>
        </w:rPr>
        <w:t>, который может заключаться в утрате объектом опасности тех или иных своих элементов; нарушении связей между его элементами; упрощении структуры объекта; потери его способности к развитию; ослаблении функций объекта опасности и полном его разрушении.</w:t>
      </w:r>
    </w:p>
    <w:p>
      <w:pPr>
        <w:pStyle w:val="Normal"/>
        <w:shd w:fill="FFFFFF" w:val="clear"/>
        <w:ind w:firstLine="208"/>
        <w:jc w:val="both"/>
        <w:rPr/>
      </w:pPr>
      <w:r>
        <w:rPr>
          <w:rFonts w:cs="Arial" w:ascii="Arial" w:hAnsi="Arial"/>
          <w:color w:val="372636"/>
          <w:sz w:val="21"/>
          <w:szCs w:val="21"/>
        </w:rPr>
        <w:t>Выявление и анализ механизма действия опасностей, дает возможность решить две важные задачи.</w:t>
      </w:r>
      <w:r>
        <w:rPr>
          <w:rFonts w:cs="Arial" w:ascii="Arial" w:hAnsi="Arial"/>
          <w:color w:val="372636"/>
          <w:sz w:val="21"/>
        </w:rPr>
        <w:t> Во-первых</w:t>
      </w:r>
      <w:r>
        <w:rPr>
          <w:rFonts w:cs="Arial" w:ascii="Arial" w:hAnsi="Arial"/>
          <w:color w:val="372636"/>
          <w:sz w:val="21"/>
          <w:szCs w:val="21"/>
        </w:rPr>
        <w:t>, позволяет увидеть и проанализировать систему взаимосвязей между элементами этого механизма, что имеет очень важное методологическое и практическое значение при создании системы защиты объекта от опасностей.</w:t>
      </w:r>
      <w:r>
        <w:rPr>
          <w:rFonts w:cs="Arial" w:ascii="Arial" w:hAnsi="Arial"/>
          <w:color w:val="372636"/>
          <w:sz w:val="21"/>
        </w:rPr>
        <w:t> Во-вторых</w:t>
      </w:r>
      <w:r>
        <w:rPr>
          <w:rFonts w:cs="Arial" w:ascii="Arial" w:hAnsi="Arial"/>
          <w:color w:val="372636"/>
          <w:sz w:val="21"/>
          <w:szCs w:val="21"/>
        </w:rPr>
        <w:t>, помогает создать четкую систему классификации опасностей, что также имеет важное методологическое и практическое значение для решения задач безопас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В содержательном плане опасность представляет собой совокупность условий и факторов, вызывающих нарушение нормального функционирования и развития социума. В силу этого, для того, чтобы раскрыть содержание какой-либо опасности необходимо знать конкретный перечень подобного рода условий и факторов. Наиболее целесообразной является следующая классификация опасностей.</w:t>
      </w:r>
    </w:p>
    <w:p>
      <w:pPr>
        <w:pStyle w:val="Normal"/>
        <w:shd w:fill="FFFFFF" w:val="clear"/>
        <w:ind w:firstLine="208"/>
        <w:jc w:val="both"/>
        <w:rPr/>
      </w:pPr>
      <w:r>
        <w:rPr>
          <w:rFonts w:cs="Arial" w:ascii="Arial" w:hAnsi="Arial"/>
          <w:color w:val="372636"/>
          <w:sz w:val="21"/>
        </w:rPr>
        <w:t>По степени вероятности возникновения </w:t>
      </w:r>
      <w:r>
        <w:rPr>
          <w:rFonts w:cs="Arial" w:ascii="Arial" w:hAnsi="Arial"/>
          <w:color w:val="372636"/>
          <w:sz w:val="21"/>
          <w:szCs w:val="21"/>
        </w:rPr>
        <w:t>– реальные и потенциальные.</w:t>
      </w:r>
    </w:p>
    <w:p>
      <w:pPr>
        <w:pStyle w:val="Normal"/>
        <w:shd w:fill="FFFFFF" w:val="clear"/>
        <w:ind w:firstLine="208"/>
        <w:jc w:val="both"/>
        <w:rPr/>
      </w:pPr>
      <w:r>
        <w:rPr>
          <w:rFonts w:cs="Arial" w:ascii="Arial" w:hAnsi="Arial"/>
          <w:color w:val="372636"/>
          <w:sz w:val="21"/>
        </w:rPr>
        <w:t>По направленности </w:t>
      </w:r>
      <w:r>
        <w:rPr>
          <w:rFonts w:cs="Arial" w:ascii="Arial" w:hAnsi="Arial"/>
          <w:color w:val="372636"/>
          <w:sz w:val="21"/>
          <w:szCs w:val="21"/>
        </w:rPr>
        <w:t>– против определенных объектов как антропогенных, (возникающих в результате деятельности социума), так и природных.</w:t>
      </w:r>
    </w:p>
    <w:p>
      <w:pPr>
        <w:pStyle w:val="Normal"/>
        <w:shd w:fill="FFFFFF" w:val="clear"/>
        <w:ind w:firstLine="208"/>
        <w:jc w:val="both"/>
        <w:rPr/>
      </w:pPr>
      <w:r>
        <w:rPr>
          <w:rFonts w:cs="Arial" w:ascii="Arial" w:hAnsi="Arial"/>
          <w:color w:val="372636"/>
          <w:sz w:val="21"/>
        </w:rPr>
        <w:t>По отношению к объектам воздействия </w:t>
      </w:r>
      <w:r>
        <w:rPr>
          <w:rFonts w:cs="Arial" w:ascii="Arial" w:hAnsi="Arial"/>
          <w:color w:val="372636"/>
          <w:sz w:val="21"/>
          <w:szCs w:val="21"/>
        </w:rPr>
        <w:t>– внутренние и внешние.</w:t>
      </w:r>
    </w:p>
    <w:p>
      <w:pPr>
        <w:pStyle w:val="Normal"/>
        <w:shd w:fill="FFFFFF" w:val="clear"/>
        <w:ind w:firstLine="208"/>
        <w:jc w:val="both"/>
        <w:rPr/>
      </w:pPr>
      <w:r>
        <w:rPr>
          <w:rFonts w:cs="Arial" w:ascii="Arial" w:hAnsi="Arial"/>
          <w:color w:val="372636"/>
          <w:sz w:val="21"/>
        </w:rPr>
        <w:t>По размаху и масштабам возможных последствий </w:t>
      </w:r>
      <w:r>
        <w:rPr>
          <w:rFonts w:cs="Arial" w:ascii="Arial" w:hAnsi="Arial"/>
          <w:color w:val="372636"/>
          <w:sz w:val="21"/>
          <w:szCs w:val="21"/>
        </w:rPr>
        <w:t>опасности могут быть глобальные, региональные, национальные, локальные, местные, частные и т.д.</w:t>
      </w:r>
    </w:p>
    <w:p>
      <w:pPr>
        <w:pStyle w:val="Normal"/>
        <w:shd w:fill="FFFFFF" w:val="clear"/>
        <w:ind w:firstLine="208"/>
        <w:jc w:val="both"/>
        <w:rPr/>
      </w:pPr>
      <w:r>
        <w:rPr>
          <w:rFonts w:cs="Arial" w:ascii="Arial" w:hAnsi="Arial"/>
          <w:color w:val="372636"/>
          <w:sz w:val="21"/>
        </w:rPr>
        <w:t>По сферам общественной жизни и видам человеческой деятельности </w:t>
      </w:r>
      <w:r>
        <w:rPr>
          <w:rFonts w:cs="Arial" w:ascii="Arial" w:hAnsi="Arial"/>
          <w:color w:val="372636"/>
          <w:sz w:val="21"/>
          <w:szCs w:val="21"/>
        </w:rPr>
        <w:t>– опасности социальные, экономические, политические, военные, информационные экологические и т.п.</w:t>
      </w:r>
    </w:p>
    <w:p>
      <w:pPr>
        <w:pStyle w:val="Normal"/>
        <w:shd w:fill="FFFFFF" w:val="clear"/>
        <w:ind w:firstLine="208"/>
        <w:jc w:val="both"/>
        <w:rPr/>
      </w:pPr>
      <w:r>
        <w:rPr>
          <w:rFonts w:cs="Arial" w:ascii="Arial" w:hAnsi="Arial"/>
          <w:color w:val="372636"/>
          <w:sz w:val="21"/>
        </w:rPr>
        <w:t>По способам и формам проявления </w:t>
      </w:r>
      <w:r>
        <w:rPr>
          <w:rFonts w:cs="Arial" w:ascii="Arial" w:hAnsi="Arial"/>
          <w:color w:val="372636"/>
          <w:sz w:val="21"/>
          <w:szCs w:val="21"/>
        </w:rPr>
        <w:t>– заявления, конкретные действия, совокупность обстоятельств, которые могут породить опасность в перспективе и требуют защитного реагирования.</w:t>
      </w:r>
    </w:p>
    <w:p>
      <w:pPr>
        <w:pStyle w:val="Normal"/>
        <w:shd w:fill="FFFFFF" w:val="clear"/>
        <w:ind w:firstLine="208"/>
        <w:jc w:val="both"/>
        <w:rPr/>
      </w:pPr>
      <w:r>
        <w:rPr>
          <w:rFonts w:cs="Arial" w:ascii="Arial" w:hAnsi="Arial"/>
          <w:color w:val="372636"/>
          <w:sz w:val="21"/>
        </w:rPr>
        <w:t>По ожиданию воздействия на объект </w:t>
      </w:r>
      <w:r>
        <w:rPr>
          <w:rFonts w:cs="Arial" w:ascii="Arial" w:hAnsi="Arial"/>
          <w:color w:val="372636"/>
          <w:sz w:val="21"/>
          <w:szCs w:val="21"/>
        </w:rPr>
        <w:t>– внезапные, ожидаемые с малым или большим временем задержки и др.</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Анализ опасности предусматривает выделение следующих ее параметров: источника, угрозы и их классификацию, идентификацию, прогнозирование, определение степени опасности и т.д.</w:t>
      </w:r>
    </w:p>
    <w:p>
      <w:pPr>
        <w:pStyle w:val="Normal"/>
        <w:shd w:fill="FFFFFF" w:val="clear"/>
        <w:ind w:firstLine="208"/>
        <w:jc w:val="both"/>
        <w:rPr/>
      </w:pPr>
      <w:r>
        <w:rPr>
          <w:rFonts w:cs="Arial" w:ascii="Arial" w:hAnsi="Arial"/>
          <w:color w:val="372636"/>
          <w:sz w:val="21"/>
        </w:rPr>
        <w:t>Под источниками опасности </w:t>
      </w:r>
      <w:r>
        <w:rPr>
          <w:rFonts w:cs="Arial" w:ascii="Arial" w:hAnsi="Arial"/>
          <w:color w:val="372636"/>
          <w:sz w:val="21"/>
          <w:szCs w:val="21"/>
        </w:rPr>
        <w:t>обычно понимаются условия и факторы, которые потенциально таят в себе и при определенных условиях сами по себе либо в различной совокупности обнаруживают враждебные намерения, вредоносные свойства, деструктивную природу. Источниками опасности могут быть:</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природные явления – землетрясения, извержения вулканов, наводнения, засухи, лесные пожары, метеорологические катаклизмы и т.д.;</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техногенная сфера – атомные электростанции, предприятия химической промышленности, пожароопасные объекты, плотины, дамбы, Объекты энергетики, транспорт и т.д.;</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социальная сфера – индивид, группа людей, их сообщества, государство.</w:t>
      </w:r>
    </w:p>
    <w:p>
      <w:pPr>
        <w:pStyle w:val="Normal"/>
        <w:shd w:fill="FFFFFF" w:val="clear"/>
        <w:ind w:firstLine="208"/>
        <w:jc w:val="both"/>
        <w:rPr/>
      </w:pPr>
      <w:r>
        <w:rPr>
          <w:rFonts w:cs="Arial" w:ascii="Arial" w:hAnsi="Arial"/>
          <w:color w:val="372636"/>
          <w:sz w:val="21"/>
          <w:szCs w:val="21"/>
        </w:rPr>
        <w:t>Необходимо иметь в виду, что</w:t>
      </w:r>
      <w:r>
        <w:rPr>
          <w:rFonts w:cs="Arial" w:ascii="Arial" w:hAnsi="Arial"/>
          <w:color w:val="372636"/>
          <w:sz w:val="21"/>
        </w:rPr>
        <w:t> объектом опасности может быть только социум</w:t>
      </w:r>
      <w:r>
        <w:rPr>
          <w:rFonts w:cs="Arial" w:ascii="Arial" w:hAnsi="Arial"/>
          <w:color w:val="372636"/>
          <w:sz w:val="21"/>
          <w:szCs w:val="21"/>
        </w:rPr>
        <w:t>, т.е. люди и их сообщества. По отношению к другим объектам (природе, технике, экологии и т.д.) понятие «опасность» употребляется лишь тогда, когда он каким-то образом включен в жизнь социума и играет в ней определенную роль.</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Результат воздействия источника опасности на объект может выражаться: в утрате объектом тех или иных свойств и элементов, нарушении связей между его элементами, потере способности объекта к развитию, ослаблении его функций или полном разрушении.</w:t>
      </w:r>
    </w:p>
    <w:p>
      <w:pPr>
        <w:pStyle w:val="Normal"/>
        <w:shd w:fill="FFFFFF" w:val="clear"/>
        <w:ind w:firstLine="208"/>
        <w:jc w:val="both"/>
        <w:rPr/>
      </w:pPr>
      <w:r>
        <w:rPr>
          <w:rFonts w:cs="Arial" w:ascii="Arial" w:hAnsi="Arial"/>
          <w:color w:val="372636"/>
          <w:sz w:val="21"/>
          <w:szCs w:val="21"/>
        </w:rPr>
        <w:t>Как уже отмечалось ранее, в понятие «</w:t>
      </w:r>
      <w:r>
        <w:rPr>
          <w:rFonts w:cs="Arial" w:ascii="Arial" w:hAnsi="Arial"/>
          <w:color w:val="372636"/>
          <w:sz w:val="21"/>
        </w:rPr>
        <w:t>угроза</w:t>
      </w:r>
      <w:r>
        <w:rPr>
          <w:rFonts w:cs="Arial" w:ascii="Arial" w:hAnsi="Arial"/>
          <w:color w:val="372636"/>
          <w:sz w:val="21"/>
          <w:szCs w:val="21"/>
        </w:rPr>
        <w:t>» включается совокупность условий и факторов, создающие опасность жизненно важным интересам социума. Однако четко и ясно определить конкретные угрозы весьма сложно, поэтому существуют различные</w:t>
      </w:r>
      <w:r>
        <w:rPr>
          <w:rFonts w:cs="Arial" w:ascii="Arial" w:hAnsi="Arial"/>
          <w:color w:val="372636"/>
          <w:sz w:val="21"/>
        </w:rPr>
        <w:t> их классификации</w:t>
      </w:r>
      <w:r>
        <w:rPr>
          <w:rFonts w:cs="Arial" w:ascii="Arial" w:hAnsi="Arial"/>
          <w:color w:val="372636"/>
          <w:sz w:val="21"/>
          <w:szCs w:val="21"/>
        </w:rPr>
        <w:t>[5].</w:t>
      </w:r>
    </w:p>
    <w:p>
      <w:pPr>
        <w:pStyle w:val="Normal"/>
        <w:shd w:fill="FFFFFF" w:val="clear"/>
        <w:ind w:firstLine="208"/>
        <w:jc w:val="both"/>
        <w:rPr/>
      </w:pPr>
      <w:r>
        <w:rPr>
          <w:rFonts w:cs="Arial" w:ascii="Arial" w:hAnsi="Arial"/>
          <w:color w:val="372636"/>
          <w:sz w:val="21"/>
          <w:szCs w:val="21"/>
        </w:rPr>
        <w:t>Так, ряд авторов называют следующие</w:t>
      </w:r>
      <w:r>
        <w:rPr>
          <w:rFonts w:cs="Arial" w:ascii="Arial" w:hAnsi="Arial"/>
          <w:color w:val="372636"/>
          <w:sz w:val="21"/>
        </w:rPr>
        <w:t> виды угроз </w:t>
      </w:r>
      <w:r>
        <w:rPr>
          <w:rFonts w:cs="Arial" w:ascii="Arial" w:hAnsi="Arial"/>
          <w:color w:val="372636"/>
          <w:sz w:val="21"/>
          <w:szCs w:val="21"/>
        </w:rPr>
        <w:t>для больших социальных систем: ошибки в целеполагании; угрозы со стороны других социальных систем (внешние угрозы); со стороны внутренних социальных структур (внутренние угрозы); угрозы, исходящие от природной сферы, носящие, как правило, стихийный характер.</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Другие авторы приводят иную классификацию угроз:</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угрозы, порождаемые объективно развивающимися процессами, такими как отставание темпов роста экономики от потребностей общества, недостаточность природных или людских ресурсов, процессы урбанизации общества, процессы загрязнения окружающей природной среды и т.д.;</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угрозы, вызванные определенными социальными действиями, возникающие в результате острых противоречий между государствами и сотрудничающими с ними социально-политическими силам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Наиболее целесообразной является классификация угроз по следующим параметрам: по объектам, направлениям, актуализации, умыслу, вероятности и причинам возникновения, величине нанесенного ущерба, форме, времени, последствиям, значению, составу, природе и т.д.</w:t>
      </w:r>
    </w:p>
    <w:p>
      <w:pPr>
        <w:pStyle w:val="Normal"/>
        <w:shd w:fill="FFFFFF" w:val="clear"/>
        <w:ind w:firstLine="208"/>
        <w:jc w:val="both"/>
        <w:rPr/>
      </w:pPr>
      <w:r>
        <w:rPr>
          <w:rFonts w:cs="Arial" w:ascii="Arial" w:hAnsi="Arial"/>
          <w:color w:val="372636"/>
          <w:sz w:val="21"/>
          <w:szCs w:val="21"/>
        </w:rPr>
        <w:t>В</w:t>
      </w:r>
      <w:r>
        <w:rPr>
          <w:rFonts w:cs="Arial" w:ascii="Arial" w:hAnsi="Arial"/>
          <w:color w:val="372636"/>
          <w:sz w:val="21"/>
        </w:rPr>
        <w:t> иерархическом плане </w:t>
      </w:r>
      <w:r>
        <w:rPr>
          <w:rFonts w:cs="Arial" w:ascii="Arial" w:hAnsi="Arial"/>
          <w:color w:val="372636"/>
          <w:sz w:val="21"/>
          <w:szCs w:val="21"/>
        </w:rPr>
        <w:t>угрозы могут быть глобальные, международные (межгосударственные), региональные межгосударственные, государственные (национальные), региональные внутригосударственные, локальные (местные) и частные (личностные).</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В общем виде систему угроз можно представить в следующем образом:</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геополитические угрозы, включающие и опасности вооруженной агресси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межнациональные и социальные конфликты;</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политико-экономическая нестабильность;</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правовой нигилизм, игнорирование и нарушение законов;</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криминализация общества, рост организованной преступ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разрушение системы социальной защиты населения, здравоохранения, образования, науки, культуры;</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утрата значительной частью населения социальных ценностей и морально-психологических ориентиров;</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угроза личной безопасности граждан, в том числе и со стороны властей;</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техногенные, экологические, информационные угрозы и др.</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Рассмотрев сущность понятия «безопасность» и определив его главное содержание – обеспечение защиты социума от реальных и потенциальных, внутренних и внешний угроз, необходимо выяснить основные принципы обеспечения безопасности и основные пути ее достижения.</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Ответ на этот вопрос можно найти в Законе РФ «О безопасности», где подчеркивается, что принципами обеспечения безопасности являются: законность; соблюдение баланса жизненно важных интересов личности, общества и государства; их взаимная ответственность по обеспечению безопасности и интеграция в международную систему безопас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Безопасность достигается, во-первых, проведением единой государственной политики в области обеспечения безопасности, и, во-вторых, системой мер экономического, политического, организационного и иного характера, адекватных угрозам жизненно важным интересам социума.</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Для реализации целей обеспечения безопасности необходимы:</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разработка системы правовых норм, регулирующих отношения в сфере безопас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определение основных направлений деятельности органов безопас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формирование или преобразование органов обеспечения безопасности и механизма контроля и надзора за их деятельностью.</w:t>
      </w:r>
    </w:p>
    <w:p>
      <w:pPr>
        <w:pStyle w:val="Normal"/>
        <w:shd w:fill="FFFFFF" w:val="clear"/>
        <w:ind w:firstLine="208"/>
        <w:jc w:val="both"/>
        <w:rPr/>
      </w:pPr>
      <w:r>
        <w:rPr>
          <w:rFonts w:cs="Arial" w:ascii="Arial" w:hAnsi="Arial"/>
          <w:color w:val="372636"/>
          <w:sz w:val="21"/>
          <w:szCs w:val="21"/>
        </w:rPr>
        <w:t>Для непосредственного выполнения функций по обеспечению безопасности Закон РФ «О безопасности» предусматривает образование в системе органов исполнительной власти государственных органов обеспечения безопасности, т.е.</w:t>
      </w:r>
      <w:r>
        <w:rPr>
          <w:rFonts w:cs="Arial" w:ascii="Arial" w:hAnsi="Arial"/>
          <w:color w:val="372636"/>
          <w:sz w:val="21"/>
        </w:rPr>
        <w:t> системы безопасности</w:t>
      </w:r>
      <w:r>
        <w:rPr>
          <w:rFonts w:cs="Arial" w:ascii="Arial" w:hAnsi="Arial"/>
          <w:color w:val="372636"/>
          <w:sz w:val="21"/>
          <w:szCs w:val="21"/>
        </w:rPr>
        <w:t>. Процесс обеспечения безопасности перманентен. На место одних противоречий после их разрешения приходят другие, носящие принципиально новую форму и содержание, поэтому возникает потребность в непрерывном прогнозировании, постоянного мониторинга новых опасностей и угроз, что невозможно без развитой системы обеспечения безопасности.</w:t>
      </w:r>
    </w:p>
    <w:p>
      <w:pPr>
        <w:pStyle w:val="Normal"/>
        <w:numPr>
          <w:ilvl w:val="0"/>
          <w:numId w:val="0"/>
        </w:numPr>
        <w:shd w:fill="FFFFFF" w:val="clear"/>
        <w:ind w:firstLine="240"/>
        <w:jc w:val="both"/>
        <w:outlineLvl w:val="2"/>
        <w:rPr>
          <w:rFonts w:ascii="Arial" w:hAnsi="Arial" w:cs="Arial"/>
          <w:b/>
          <w:b/>
          <w:bCs/>
          <w:color w:val="372636"/>
          <w:sz w:val="27"/>
          <w:szCs w:val="27"/>
        </w:rPr>
      </w:pPr>
      <w:r>
        <w:rPr>
          <w:rFonts w:cs="Arial" w:ascii="Arial" w:hAnsi="Arial"/>
          <w:b/>
          <w:bCs/>
          <w:color w:val="372636"/>
          <w:sz w:val="27"/>
          <w:szCs w:val="27"/>
        </w:rPr>
        <w:t>1.2. Системный подход к обеспечению безопасности</w:t>
      </w:r>
    </w:p>
    <w:p>
      <w:pPr>
        <w:pStyle w:val="Normal"/>
        <w:shd w:fill="FFFFFF" w:val="clear"/>
        <w:ind w:firstLine="208"/>
        <w:jc w:val="both"/>
        <w:rPr/>
      </w:pPr>
      <w:r>
        <w:rPr>
          <w:rFonts w:cs="Arial" w:ascii="Arial" w:hAnsi="Arial"/>
          <w:color w:val="372636"/>
          <w:sz w:val="21"/>
          <w:szCs w:val="21"/>
        </w:rPr>
        <w:t>Основополагающим методологическим принципом исследования проблем безопасности является</w:t>
      </w:r>
      <w:r>
        <w:rPr>
          <w:rFonts w:cs="Arial" w:ascii="Arial" w:hAnsi="Arial"/>
          <w:color w:val="372636"/>
          <w:sz w:val="21"/>
        </w:rPr>
        <w:t> принцип системности</w:t>
      </w:r>
      <w:r>
        <w:rPr>
          <w:rFonts w:cs="Arial" w:ascii="Arial" w:hAnsi="Arial"/>
          <w:color w:val="372636"/>
          <w:sz w:val="21"/>
          <w:szCs w:val="21"/>
        </w:rPr>
        <w:t>. В его основе лежит соотношение целого и части. Целое по своим основным характеристикам не тождественно сумме составляющих частей, т.к. обладает новым качеством, отсутствующим в частях и возникающим в результате их взаимодействия. При этом часть, в свою очередь, обладает относительной самостоятельностью и может рассматриваться как целое со своими частями, но уже меньшего масштаба.</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Иначе говоря, каждая часть оказывает определенное влияние на сущность целого и его развитие. С одной стороны, любое явление в сфере безопасности надо изучать как целое, относительно самостоятельное и включающее ряд явлений меньшего масштаба. С другой – само оно есть часть большего явления, испытывает его влияние и на него воздействует. Новое качество целого в сравнении с обычной суммой его частей возникает благодаря структуре, представляющей способ сочетания и взаимосвязи компонентов, в него входящих. Структура и организация в совокупности создают стройную систему связей и отношений между всеми элементами, делая их цельным и мощным организмом, предназначенным для выполнения главной задач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Таким образом, каждое явление процесса обеспечения безопасности должно изучаться как определенная система составляющих его элементов, как единство взаимосвязанных и взаимодействующих предметов, процессов, отношений.</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В сфере безопасности, под целым понимается система «Субъект – Объект – Система безопасности» для любых объектов, любых уровней и масштабов (см. рис.2).</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drawing>
          <wp:inline distT="0" distB="0" distL="0" distR="0">
            <wp:extent cx="593344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5933440" cy="1390650"/>
                    </a:xfrm>
                    <a:prstGeom prst="rect">
                      <a:avLst/>
                    </a:prstGeom>
                  </pic:spPr>
                </pic:pic>
              </a:graphicData>
            </a:graphic>
          </wp:inline>
        </w:drawing>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Рис. 2. Обобщенное представление целого:</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Система «Субъект – Объект – Система безопас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Под объектом здесь подразумевается любая система, в том числе планету, страну, личность, технические средства, сооружения, элементы природной среды, т.е. все, что необходимо для обеспечения безопасности человека в самом широком смысле слова и что может подвергаться негативному воздействию различного характера.</w:t>
      </w:r>
    </w:p>
    <w:p>
      <w:pPr>
        <w:pStyle w:val="Normal"/>
        <w:shd w:fill="FFFFFF" w:val="clear"/>
        <w:ind w:firstLine="208"/>
        <w:jc w:val="both"/>
        <w:rPr/>
      </w:pPr>
      <w:r>
        <w:rPr>
          <w:rFonts w:cs="Arial" w:ascii="Arial" w:hAnsi="Arial"/>
          <w:color w:val="372636"/>
          <w:sz w:val="21"/>
          <w:szCs w:val="21"/>
        </w:rPr>
        <w:t>Соотношение части и целого изучаются общенаучными методами анализа и синтеза.</w:t>
      </w:r>
      <w:r>
        <w:rPr>
          <w:rFonts w:cs="Arial" w:ascii="Arial" w:hAnsi="Arial"/>
          <w:color w:val="372636"/>
          <w:sz w:val="21"/>
        </w:rPr>
        <w:t> Анализ </w:t>
      </w:r>
      <w:r>
        <w:rPr>
          <w:rFonts w:cs="Arial" w:ascii="Arial" w:hAnsi="Arial"/>
          <w:color w:val="372636"/>
          <w:sz w:val="21"/>
          <w:szCs w:val="21"/>
        </w:rPr>
        <w:t>– это процесс расчленения исследуемого события, явления на составные части, элементы, признаки, противоположности и изучение их с целью раскрытия сущности.</w:t>
      </w:r>
      <w:r>
        <w:rPr>
          <w:rFonts w:cs="Arial" w:ascii="Arial" w:hAnsi="Arial"/>
          <w:color w:val="372636"/>
          <w:sz w:val="21"/>
        </w:rPr>
        <w:t> Синтез </w:t>
      </w:r>
      <w:r>
        <w:rPr>
          <w:rFonts w:cs="Arial" w:ascii="Arial" w:hAnsi="Arial"/>
          <w:color w:val="372636"/>
          <w:sz w:val="21"/>
          <w:szCs w:val="21"/>
        </w:rPr>
        <w:t>представляет собой процесс установления связей между выделенными элементами, признаками, противоположностями, соединение их и воспроизведение используемого события в его существенных признаках и отношениях. Анализ и синтез – это противоположно направленные (первый – от целого к части, второе – от частей к целому) и вместе с тем неразрывно связанные способы познания.</w:t>
      </w:r>
    </w:p>
    <w:p>
      <w:pPr>
        <w:pStyle w:val="Normal"/>
        <w:shd w:fill="FFFFFF" w:val="clear"/>
        <w:ind w:firstLine="208"/>
        <w:jc w:val="both"/>
        <w:rPr/>
      </w:pPr>
      <w:r>
        <w:rPr>
          <w:rFonts w:cs="Arial" w:ascii="Arial" w:hAnsi="Arial"/>
          <w:color w:val="372636"/>
          <w:sz w:val="21"/>
          <w:szCs w:val="21"/>
        </w:rPr>
        <w:t>Системный подход позволяет представить объект исследования с</w:t>
      </w:r>
      <w:r>
        <w:rPr>
          <w:rFonts w:cs="Arial" w:ascii="Arial" w:hAnsi="Arial"/>
          <w:color w:val="372636"/>
          <w:sz w:val="21"/>
        </w:rPr>
        <w:t> макро-. микро- и мезопозиций</w:t>
      </w:r>
      <w:r>
        <w:rPr>
          <w:rFonts w:cs="Arial" w:ascii="Arial" w:hAnsi="Arial"/>
          <w:color w:val="372636"/>
          <w:sz w:val="21"/>
          <w:szCs w:val="21"/>
        </w:rPr>
        <w:t>. При</w:t>
      </w:r>
      <w:r>
        <w:rPr>
          <w:rFonts w:cs="Arial" w:ascii="Arial" w:hAnsi="Arial"/>
          <w:color w:val="372636"/>
          <w:sz w:val="21"/>
        </w:rPr>
        <w:t> макроподходе </w:t>
      </w:r>
      <w:r>
        <w:rPr>
          <w:rFonts w:cs="Arial" w:ascii="Arial" w:hAnsi="Arial"/>
          <w:color w:val="372636"/>
          <w:sz w:val="21"/>
          <w:szCs w:val="21"/>
        </w:rPr>
        <w:t>объект защиты рассматривается как единое целое (система безопасности в единстве всех составляющих ее элементов). Это означает, что его внутреннее устройство, внутренние связи не рассматриваются, а исследуются только входы и выходы и их взаимная зависимость. При</w:t>
      </w:r>
      <w:r>
        <w:rPr>
          <w:rFonts w:cs="Arial" w:ascii="Arial" w:hAnsi="Arial"/>
          <w:color w:val="372636"/>
          <w:sz w:val="21"/>
        </w:rPr>
        <w:t> микроподходе </w:t>
      </w:r>
      <w:r>
        <w:rPr>
          <w:rFonts w:cs="Arial" w:ascii="Arial" w:hAnsi="Arial"/>
          <w:color w:val="372636"/>
          <w:sz w:val="21"/>
          <w:szCs w:val="21"/>
        </w:rPr>
        <w:t>объект защиты рассматривается как бы изнутри, используются внутренняя структура и связи его элементов (анализ отдельных элементов системы безопасности – политической, экономической, социальной и т.д.).</w:t>
      </w:r>
      <w:r>
        <w:rPr>
          <w:rFonts w:cs="Arial" w:ascii="Arial" w:hAnsi="Arial"/>
          <w:color w:val="372636"/>
          <w:sz w:val="21"/>
        </w:rPr>
        <w:t> Мезоподход </w:t>
      </w:r>
      <w:r>
        <w:rPr>
          <w:rFonts w:cs="Arial" w:ascii="Arial" w:hAnsi="Arial"/>
          <w:color w:val="372636"/>
          <w:sz w:val="21"/>
          <w:szCs w:val="21"/>
        </w:rPr>
        <w:t>позволяет рассматривать любой объект защиты на уровне сложной системы с большим количеством связей как внутренних, так и внешних (исследование каждого элемента системы безопасности как самостоятельной системы – политической, зкономической, социальной, экологической и т.д.).</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Системный подход вообще заключается в том, что, поскольку все компоненты и процессы в системе широко и тесно взаимосвязаны, их нельзя рассматривать независимо друг от друга. Изменение любого фактора, любого параметра вызывает изменение (мгновенное, вскоре или через достаточно длительное время) других переменных в системе. Более того, состояние других переменных может меняться не сразу и не скачком, а постепенно, эволюционно. Так как изменения будут происходить в разное время, то и система будет меняться по-разному, в зависимости от времени.</w:t>
      </w:r>
    </w:p>
    <w:p>
      <w:pPr>
        <w:pStyle w:val="Normal"/>
        <w:shd w:fill="FFFFFF" w:val="clear"/>
        <w:ind w:firstLine="208"/>
        <w:jc w:val="both"/>
        <w:rPr/>
      </w:pPr>
      <w:r>
        <w:rPr>
          <w:rFonts w:cs="Arial" w:ascii="Arial" w:hAnsi="Arial"/>
          <w:color w:val="372636"/>
          <w:sz w:val="21"/>
          <w:szCs w:val="21"/>
        </w:rPr>
        <w:t>Принцип системности дополняется другим методологическим принципом изучения проблем безопасности</w:t>
      </w:r>
      <w:r>
        <w:rPr>
          <w:rFonts w:cs="Arial" w:ascii="Arial" w:hAnsi="Arial"/>
          <w:color w:val="372636"/>
          <w:sz w:val="21"/>
        </w:rPr>
        <w:t> </w:t>
      </w:r>
      <w:r>
        <w:rPr>
          <w:rFonts w:cs="Arial" w:ascii="Arial" w:hAnsi="Arial"/>
          <w:b/>
          <w:bCs/>
          <w:color w:val="372636"/>
          <w:sz w:val="21"/>
        </w:rPr>
        <w:t>– </w:t>
      </w:r>
      <w:r>
        <w:rPr>
          <w:rFonts w:cs="Arial" w:ascii="Arial" w:hAnsi="Arial"/>
          <w:color w:val="372636"/>
          <w:sz w:val="21"/>
        </w:rPr>
        <w:t>взаимосвязи и взаимозависимости</w:t>
      </w:r>
      <w:r>
        <w:rPr>
          <w:rFonts w:cs="Arial" w:ascii="Arial" w:hAnsi="Arial"/>
          <w:color w:val="372636"/>
          <w:sz w:val="21"/>
          <w:szCs w:val="21"/>
        </w:rPr>
        <w:t>. Суть его заключается в том, что мир, в котором живет человек, представляет собой единое целое. Все его части неразрывно связаны между собой. Ни в природе, ни в общественной жизни нет абсолютно изолированных явлений и предметов. Объективное существование всеобщей взаимосвязи явлений и процессов действительности, как и взаимодействие всех их сторон, обусловливаются именно этими связями.</w:t>
      </w:r>
    </w:p>
    <w:p>
      <w:pPr>
        <w:pStyle w:val="Normal"/>
        <w:shd w:fill="FFFFFF" w:val="clear"/>
        <w:ind w:firstLine="208"/>
        <w:jc w:val="both"/>
        <w:rPr/>
      </w:pPr>
      <w:r>
        <w:rPr>
          <w:rFonts w:cs="Arial" w:ascii="Arial" w:hAnsi="Arial"/>
          <w:color w:val="372636"/>
          <w:sz w:val="21"/>
          <w:szCs w:val="21"/>
        </w:rPr>
        <w:t>В исследовании проблем безопасности широко применяется также и</w:t>
      </w:r>
      <w:r>
        <w:rPr>
          <w:rFonts w:cs="Arial" w:ascii="Arial" w:hAnsi="Arial"/>
          <w:color w:val="372636"/>
          <w:sz w:val="21"/>
        </w:rPr>
        <w:t> принцип определяющих факторов</w:t>
      </w:r>
      <w:r>
        <w:rPr>
          <w:rFonts w:cs="Arial" w:ascii="Arial" w:hAnsi="Arial"/>
          <w:color w:val="372636"/>
          <w:sz w:val="21"/>
          <w:szCs w:val="21"/>
        </w:rPr>
        <w:t>, который состоит в выделении существенных связей и отношений, оказывающие решающее влияние на состояние безопасности. Этот принцип позволяет отсеять второстепенные воздействия, не оказывающие значительного влияния на функционирование тех или иных исследуемых систем.</w:t>
      </w:r>
    </w:p>
    <w:p>
      <w:pPr>
        <w:pStyle w:val="Normal"/>
        <w:shd w:fill="FFFFFF" w:val="clear"/>
        <w:ind w:firstLine="208"/>
        <w:jc w:val="both"/>
        <w:rPr/>
      </w:pPr>
      <w:r>
        <w:rPr>
          <w:rFonts w:cs="Arial" w:ascii="Arial" w:hAnsi="Arial"/>
          <w:color w:val="372636"/>
          <w:sz w:val="21"/>
          <w:szCs w:val="21"/>
        </w:rPr>
        <w:t>Сама жизнедеятельность человеческого сообщества ставит вопрос о создания</w:t>
      </w:r>
      <w:r>
        <w:rPr>
          <w:rFonts w:cs="Arial" w:ascii="Arial" w:hAnsi="Arial"/>
          <w:color w:val="372636"/>
          <w:sz w:val="21"/>
        </w:rPr>
        <w:t> системы безопасности </w:t>
      </w:r>
      <w:r>
        <w:rPr>
          <w:rFonts w:cs="Arial" w:ascii="Arial" w:hAnsi="Arial"/>
          <w:color w:val="372636"/>
          <w:sz w:val="21"/>
          <w:szCs w:val="21"/>
        </w:rPr>
        <w:t>адекватной характеру и уровню угроз и опасностей, под которой подразумевается специально созданная совокупность правовых норм, законодательных и исполнительных органов, а также направлений, методов и средств их деятельности, обеспечивающих надежную безопасность всей совокупности объектов жизнедеятельности социума.</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Зарубежный и отечественный опыт изучения проблем безопасности позволяет сделать следующие обобщения.</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1. Обеспечение безопасности не может быть одноразовым актом. Это непрерывный процесс, заключающийся в обосновании и реализации наиболее оптимальных путей, методов, способов развития и совершенствования системы безопасности, непрерывном контроле и выявлении реальных и потенциальных угроз и опасностей.</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2. Безопасность может быть обеспечена лишь при комплексном использовании всего арсенала имеющихся сил и средств. Наибольший эффект достигается тогда, когда все используемые силы, средства и методы объединяются в единый, целостный механизм – систему обеспечения безопас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3. Никакая система безопасности не может обеспечить требуемого уровня защищенности без надлежащей подготовки и обеспеченности необходимыми силами и средствами, без участия соответствующих органов управления и необходимых правовых, организационных и технических мер.</w:t>
      </w:r>
    </w:p>
    <w:p>
      <w:pPr>
        <w:pStyle w:val="Normal"/>
        <w:shd w:fill="FFFFFF" w:val="clear"/>
        <w:ind w:firstLine="208"/>
        <w:jc w:val="both"/>
        <w:rPr/>
      </w:pPr>
      <w:r>
        <w:rPr>
          <w:rFonts w:cs="Arial" w:ascii="Arial" w:hAnsi="Arial"/>
          <w:color w:val="372636"/>
          <w:sz w:val="21"/>
          <w:szCs w:val="21"/>
        </w:rPr>
        <w:t>Стратегическая цель обеспечения безопасного и стабильного развития</w:t>
      </w:r>
      <w:r>
        <w:rPr>
          <w:rFonts w:cs="Arial" w:ascii="Arial" w:hAnsi="Arial"/>
          <w:color w:val="372636"/>
          <w:sz w:val="21"/>
        </w:rPr>
        <w:t> социума требует видеть одновременно и в комплексе все угрозы безопасности. </w:t>
      </w:r>
      <w:r>
        <w:rPr>
          <w:rFonts w:cs="Arial" w:ascii="Arial" w:hAnsi="Arial"/>
          <w:color w:val="372636"/>
          <w:sz w:val="21"/>
          <w:szCs w:val="21"/>
        </w:rPr>
        <w:t>При таком концептуальном подходе основной целью безопасности является поддержание динамичной стабильности социума, т.е. предсказуемого, контролируемого хода основных процессов его жизнедеятельности, для обеспечения такого сочетания внутренних и внешний условий, которое было бы максимально благоприятным для эволюционного развития человеческой цивилизаци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Даже краткий исторический экскурс и анализ современного состояния проблемы безопасности свидетельствует о том, что емкое и всеобъемлющее понятие «безопасность» многие десятилетия искусственно дробилось на отдельные составляющие, сферы влияния и зоны ответственности тех или иных социальных структур. На таких важнейших сферах общественной жизни, как политическая, экономическая, военная, экологическая, информационная безопасность многие годы стоял негласный запрет, проявляющийся в стойком отсутствии интереса к ним со стороны властных структур и ведомств, практически исключающий возможность проведения по ним широкомасштабных исследований и практических работ.</w:t>
      </w:r>
    </w:p>
    <w:p>
      <w:pPr>
        <w:pStyle w:val="Normal"/>
        <w:shd w:fill="FFFFFF" w:val="clear"/>
        <w:ind w:firstLine="208"/>
        <w:jc w:val="both"/>
        <w:rPr/>
      </w:pPr>
      <w:r>
        <w:rPr>
          <w:rFonts w:cs="Arial" w:ascii="Arial" w:hAnsi="Arial"/>
          <w:color w:val="372636"/>
          <w:sz w:val="21"/>
          <w:szCs w:val="21"/>
        </w:rPr>
        <w:t>Поскольку безопасность связана с различными сферами жизнедеятельности социума, поэтому, говоря об ее проблемах, следует вести речь</w:t>
      </w:r>
      <w:r>
        <w:rPr>
          <w:rFonts w:cs="Arial" w:ascii="Arial" w:hAnsi="Arial"/>
          <w:color w:val="372636"/>
          <w:sz w:val="21"/>
        </w:rPr>
        <w:t> о системной характеристике</w:t>
      </w:r>
      <w:r>
        <w:rPr>
          <w:rFonts w:cs="Arial" w:ascii="Arial" w:hAnsi="Arial"/>
          <w:color w:val="372636"/>
          <w:sz w:val="21"/>
          <w:szCs w:val="21"/>
        </w:rPr>
        <w:t>, учитывающей способность одних объектов угрожать, а других парировать такие угрозы, уклоняясь, защищаясь или уничтожая их носителей в превентивном порядке. Использование же понятия «безопасность» в качестве признака отдельных компонентов систем, за исключением социума, нецелесообразно. Ведь из всех обитателей нашей планеты только человек наделен способностью мыслить и осознавать опасность, сводить безопасность к собственной персоне, считать себя жертвой вследствие угроз своей жизни, непосредственного ущерба здоровью либо через уничтожение принадлежащих ему материальных и духовных ценностей, в том числе окружающей его природной среды.</w:t>
      </w:r>
    </w:p>
    <w:p>
      <w:pPr>
        <w:pStyle w:val="Normal"/>
        <w:shd w:fill="FFFFFF" w:val="clear"/>
        <w:ind w:firstLine="208"/>
        <w:jc w:val="both"/>
        <w:rPr/>
      </w:pPr>
      <w:r>
        <w:rPr>
          <w:rFonts w:cs="Arial" w:ascii="Arial" w:hAnsi="Arial"/>
          <w:color w:val="372636"/>
          <w:sz w:val="21"/>
          <w:szCs w:val="21"/>
        </w:rPr>
        <w:t>При анализе проблем безопасности одним из ключевых выступает понятие «</w:t>
      </w:r>
      <w:r>
        <w:rPr>
          <w:rFonts w:cs="Arial" w:ascii="Arial" w:hAnsi="Arial"/>
          <w:color w:val="372636"/>
          <w:sz w:val="21"/>
        </w:rPr>
        <w:t>социальная система</w:t>
      </w:r>
      <w:r>
        <w:rPr>
          <w:rFonts w:cs="Arial" w:ascii="Arial" w:hAnsi="Arial"/>
          <w:color w:val="372636"/>
          <w:sz w:val="21"/>
          <w:szCs w:val="21"/>
        </w:rPr>
        <w:t>».</w:t>
      </w:r>
      <w:r>
        <w:rPr>
          <w:rFonts w:cs="Arial" w:ascii="Arial" w:hAnsi="Arial"/>
          <w:color w:val="372636"/>
          <w:sz w:val="21"/>
        </w:rPr>
        <w:t> Система </w:t>
      </w:r>
      <w:r>
        <w:rPr>
          <w:rFonts w:cs="Arial" w:ascii="Arial" w:hAnsi="Arial"/>
          <w:color w:val="372636"/>
          <w:sz w:val="21"/>
          <w:szCs w:val="21"/>
        </w:rPr>
        <w:t>как таковая представляет собой совокупность взаимосвязанных элементов, составляющих определенное единство, целостность. Причем каждый элемент этой целостности функционален и вносит свой вклад в характеристики этой системы. Важным моментом является и то, что целостность представляет собой особое системное свойство, позволяющее выделить конкретную систему из окружающей среды, и которого в отдельности не имеет ни одно из ее частей при любом способе ее дробления.</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Социум, рассматриваемый как система, представляет собой множество сложных, развивающихся по своим законам различных и противоречивых процессов и структур, причем для каждого из них есть свое место, все они оказываются необходимыми для функционирования системы в целом и обеспечения ее устойчивости и безопасности.</w:t>
      </w:r>
    </w:p>
    <w:p>
      <w:pPr>
        <w:pStyle w:val="Normal"/>
        <w:shd w:fill="FFFFFF" w:val="clear"/>
        <w:ind w:firstLine="208"/>
        <w:jc w:val="both"/>
        <w:rPr/>
      </w:pPr>
      <w:r>
        <w:rPr>
          <w:rFonts w:cs="Arial" w:ascii="Arial" w:hAnsi="Arial"/>
          <w:color w:val="372636"/>
          <w:sz w:val="21"/>
          <w:szCs w:val="21"/>
        </w:rPr>
        <w:t>Таким образом, в понятие «</w:t>
      </w:r>
      <w:r>
        <w:rPr>
          <w:rFonts w:cs="Arial" w:ascii="Arial" w:hAnsi="Arial"/>
          <w:color w:val="372636"/>
          <w:sz w:val="21"/>
        </w:rPr>
        <w:t>социальная система</w:t>
      </w:r>
      <w:r>
        <w:rPr>
          <w:rFonts w:cs="Arial" w:ascii="Arial" w:hAnsi="Arial"/>
          <w:color w:val="372636"/>
          <w:sz w:val="21"/>
          <w:szCs w:val="21"/>
        </w:rPr>
        <w:t>», входит вся совокупность структур, институтов, социальных групп и индивидов, а также отношений между ними в их социально-политическом, экономическом, экологическом и других аспектах.</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Каждая отдельная система обладает комплексом свойств, регулирующих ее поведение таким образом, чтобы в условиях динамичных изменений внешней среды и собственной внутренней структуры была бы обеспечена ее устойчивость и безопасность. Если этого нет, система утрачивает свои системообразующие свойства. Ее целостность нарушается. Это касается и человека (личности), общества и государства, которые также могут быть представлены как социальные системы, дифференциация которых связана с решением конкретных вопросов, а выделение их элементов определяется наличием социальной стратификации особых политических, экономических, экологических и других систем, различных институтов, играющих в жизни общества определенную роль.</w:t>
      </w:r>
    </w:p>
    <w:p>
      <w:pPr>
        <w:pStyle w:val="Normal"/>
        <w:shd w:fill="FFFFFF" w:val="clear"/>
        <w:ind w:firstLine="208"/>
        <w:jc w:val="both"/>
        <w:rPr/>
      </w:pPr>
      <w:r>
        <w:rPr>
          <w:rFonts w:cs="Arial" w:ascii="Arial" w:hAnsi="Arial"/>
          <w:color w:val="372636"/>
          <w:sz w:val="21"/>
          <w:szCs w:val="21"/>
        </w:rPr>
        <w:t>В этом контексте крайне важно определиться с безопасностью как</w:t>
      </w:r>
      <w:r>
        <w:rPr>
          <w:rFonts w:cs="Arial" w:ascii="Arial" w:hAnsi="Arial"/>
          <w:color w:val="372636"/>
          <w:sz w:val="21"/>
        </w:rPr>
        <w:t> функцией социальной системы</w:t>
      </w:r>
      <w:r>
        <w:rPr>
          <w:rFonts w:cs="Arial" w:ascii="Arial" w:hAnsi="Arial"/>
          <w:color w:val="372636"/>
          <w:sz w:val="21"/>
          <w:szCs w:val="21"/>
        </w:rPr>
        <w:t>, содержание которой определяется как цель, способ и условие ее существования. Безопасное и устойчивое развитие системы при этом рассматривается как особая форма движения, характеризующаяся такими категориями, имеющими философский статус, как количество (число, величина, численная определенность), качество (целостная нерасчлененная определенность предметов и явлений), структура (целостность, качественное отличие от составляющих ее элементов). Структура теснейшим образом связана с количеством и особенно с качеством. Изменение качества предметов во всех случаях связано с перестройкой структуры составляющих их элементов. Развитие же рассматривается как совокупное изменение во взаимосвязи количественных, качественных и структурных параметров в системе.</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Количественные изменения – это увеличение или уменьшение составных частей данного целого, выражаемое увеличениями или уменьшениями их числовых значений, приводящих на определенных этапах своего изменения к качественному скачку. Структурные изменения – это изменения взаимоотношения составных частей, которые совсем необязательно должны сопровождаться увеличением или уменьшением их числа. Они также могут приводить к качественному скачку.</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Для развивающихся систем характерны как устойчивость структуры, так и потеря ее устойчивости, разрушение одной структуры, потерявшей устойчивость, и создание другой, устойчивой, структуры, что является проявлением одного из законов диалектики – перехода количественных изменений в качественные.</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Таким образом, процесс развития можно представить как последовательность циклов эволюционного изменения состояний внутри цикла со скачкообразным переходом состояния в конце цикла на новый качественный уровень, означающий начало нового цикла развития.</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Следствием такого циклического развития является невозможность перехода от новообразованной структуры к старой разрушенной структуре, т.е. его необратимость, которая так же как устойчивость и потеря устойчивости –атрибут любой развивающейся системы.</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Как свидетельствует общественная практика, слишком устойчивая система к развитию не способна, ибо она подавляет любые отклонения от своего гиперустойчивого состояния. Для перехода в качественно новое состояние система обязательно должна в какой-то момент оказаться неустойчивой.</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Вместе с тем и перманентная неустойчивость – другая крайность, крайне вредная для развивающейся системы, как и гиперустойчивость, так как она исключает запоминание и закрепление в системе характеристик, полезных для взаимодействия с внешней средой, т.е. того, что определяет устойчивую структуру системы. В модели развивающейся системы и должны быть отражены объективные соотношения между устойчивостью системы и ее неустойчивостью, порождающей необходимые изменения, т.е. процесс развития.</w:t>
      </w:r>
    </w:p>
    <w:p>
      <w:pPr>
        <w:pStyle w:val="Normal"/>
        <w:shd w:fill="FFFFFF" w:val="clear"/>
        <w:ind w:firstLine="208"/>
        <w:jc w:val="both"/>
        <w:rPr/>
      </w:pPr>
      <w:r>
        <w:rPr>
          <w:rFonts w:cs="Arial" w:ascii="Arial" w:hAnsi="Arial"/>
          <w:color w:val="372636"/>
          <w:sz w:val="21"/>
          <w:szCs w:val="21"/>
        </w:rPr>
        <w:t>В конечном итоге, все действия, направленные на обеспечение безопасности, самым непосредственным образом связаны</w:t>
      </w:r>
      <w:r>
        <w:rPr>
          <w:rFonts w:cs="Arial" w:ascii="Arial" w:hAnsi="Arial"/>
          <w:color w:val="372636"/>
          <w:sz w:val="21"/>
        </w:rPr>
        <w:t> с обеспечением стабильности социума, </w:t>
      </w:r>
      <w:r>
        <w:rPr>
          <w:rFonts w:cs="Arial" w:ascii="Arial" w:hAnsi="Arial"/>
          <w:color w:val="372636"/>
          <w:sz w:val="21"/>
          <w:szCs w:val="21"/>
        </w:rPr>
        <w:t>под которой понимается свойство системы, позволяющее ей сохранять свои базовые, качественные характеристики и основные тенденции устойчивого и безопасного развития. Иными словами, это состояние системы, где не по отдельности, а в совокупности проявляются следующие факторы:</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динамика всех жизненных процессов, остановить которую невозможно, которая не искажена экстремальностью внешних и внутренних условий жизни, особенно создаваемой искусственно;</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предсказуемость наиболее существенных, принципиальных параметров в состоянии системы, направлений и тенденций ее эволюции и развития;</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возможность рационально, практически и эффективно реагировать на перемены, вызываемые жизнью, особенно на потенциально наиболее угрожающие или нежелательные из них.</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При этом наиболее важен именно последний фактор, так как угроза существенно снижается, если человек в принципе к ней готов и в состоянии ее парировать. Иначе говоря, категория стабильности непосредственно соприкасается с понятием и явлением безопасности как объективного состояния и субъективного восприятия некоей данности.</w:t>
      </w:r>
    </w:p>
    <w:p>
      <w:pPr>
        <w:pStyle w:val="Normal"/>
        <w:shd w:fill="FFFFFF" w:val="clear"/>
        <w:ind w:firstLine="208"/>
        <w:jc w:val="both"/>
        <w:rPr/>
      </w:pPr>
      <w:r>
        <w:rPr>
          <w:rFonts w:cs="Arial" w:ascii="Arial" w:hAnsi="Arial"/>
          <w:color w:val="372636"/>
          <w:sz w:val="21"/>
          <w:szCs w:val="21"/>
        </w:rPr>
        <w:t>В качестве основных</w:t>
      </w:r>
      <w:r>
        <w:rPr>
          <w:rFonts w:cs="Arial" w:ascii="Arial" w:hAnsi="Arial"/>
          <w:color w:val="372636"/>
          <w:sz w:val="21"/>
        </w:rPr>
        <w:t> функций системы обеспечения безопасности </w:t>
      </w:r>
      <w:r>
        <w:rPr>
          <w:rFonts w:cs="Arial" w:ascii="Arial" w:hAnsi="Arial"/>
          <w:color w:val="372636"/>
          <w:sz w:val="21"/>
          <w:szCs w:val="21"/>
        </w:rPr>
        <w:t>Закон РФ «О безопасности» определяет:</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выявление и прогнозирование внутренних и внешних угроз жизненно важным интересам объектов безопасности, осуществление комплекса оперативных и долговременных мер по их предупреждению и нейтрализаци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создание и поддержание в готовности сил и средств обеспечения безопас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управление силами и средствами обеспечения безопасности в повседневных условиях и при чрезвычайных ситуациях;</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осуществление системы мер по восстановлению нормального функционирования объектов безопасности в регионах, пострадавших в результате возникновения чрезвычайных ситуаций и стихийных бедствий;</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участие в мероприятиях по обеспечению безопасности за пределами государства в соответствии с международными договорами и соглашениями.</w:t>
      </w:r>
    </w:p>
    <w:p>
      <w:pPr>
        <w:pStyle w:val="Normal"/>
        <w:shd w:fill="FFFFFF" w:val="clear"/>
        <w:ind w:firstLine="208"/>
        <w:jc w:val="both"/>
        <w:rPr/>
      </w:pPr>
      <w:r>
        <w:rPr>
          <w:rFonts w:cs="Arial" w:ascii="Arial" w:hAnsi="Arial"/>
          <w:color w:val="372636"/>
          <w:sz w:val="21"/>
          <w:szCs w:val="21"/>
        </w:rPr>
        <w:t>Исходя из общего понимания безопасности как отсутствия опасности, можно определить понятие «безопасность» с системных позиций. В этом контексте</w:t>
      </w:r>
      <w:r>
        <w:rPr>
          <w:rFonts w:cs="Arial" w:ascii="Arial" w:hAnsi="Arial"/>
          <w:color w:val="372636"/>
          <w:sz w:val="21"/>
        </w:rPr>
        <w:t> безопасность </w:t>
      </w:r>
      <w:r>
        <w:rPr>
          <w:rFonts w:cs="Arial" w:ascii="Arial" w:hAnsi="Arial"/>
          <w:color w:val="372636"/>
          <w:sz w:val="21"/>
          <w:szCs w:val="21"/>
        </w:rPr>
        <w:t>– это состояние, характеризующее отсутствие противоречий в развитии и функционировании человека или социальной системы с внешней по отношению с ним средой, наличие или рост которых может привести человека или социальную систему к уничтожению или изменению системообразующих свойств.</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Важной особенностью безопасности является и то, что она выступает для любой развивающейся системы характеристикой также системной. Как уже отмечалось, угроз и опасностей самого разнообразного характера имеется множество, а безопасность – это одна, единая, целостная характеристика. Общепринятое искусственное дробление безопасности системы на отдельные виды и формы является лишь методическим приемом, способом моделирования реальных процессов, позволяющим рассмотреть эту сложную проблему во всем ее многообразии. И не случайно в Законе РФ, как объектами, так и субъектами безопасности определяются личность, общество и государство, т.е. социум, а не экономика, политика, экология, техносфера, природа и т.д.</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Все это означает, что когда речь идет о безопасности, то следует говорить не об обеспечении ее отдельных компонентов (экономическая безопасность, политическая безопасность, социальная безопасность, экологическая безопасность и т.д.), как это распространено в настоящее время, а об обеспечении безопасности социума в различных сферах его жизнедеятельности, считая ее единой интегральной характеристикой, и используя такие понятия, как «безопасность в экономической сфере», «безопасность в политической сфере», «безопасность в социальной сфере», «безопасность в сфере экологи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В Концепции национальной безопасности РФ системообразующие сферы, в которых должна осуществляться деятельность, направленная на обеспечение безопасности социума, так и определяются – экономическая (внутренняя и внешняя), социальная, духовная, международная, информационная, военная и экологическая сферы безопасности. Сюда же включаются и опасности, связанные с терроризмом и криминализацией общественных отношений.</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Конечно, имеют место и исключения. Так, при разработке доктринальных аспектов безопасности информационной сферы, документ все-таки получил название «Доктрина информационной безопасности РФ».</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Необходимо подчеркнуть, что сфера обеспечения безопасности социума и сегодня остается одним из слабо разработанных направлений научного исследования, что требует особого внимания к выбору эффективных системных методов его анализа. С этих позиций проблему следует рассматривать в нескольких аспектах.</w:t>
      </w:r>
    </w:p>
    <w:p>
      <w:pPr>
        <w:pStyle w:val="Normal"/>
        <w:shd w:fill="FFFFFF" w:val="clear"/>
        <w:ind w:firstLine="208"/>
        <w:jc w:val="both"/>
        <w:rPr/>
      </w:pPr>
      <w:r>
        <w:rPr>
          <w:rFonts w:cs="Arial" w:ascii="Arial" w:hAnsi="Arial"/>
          <w:color w:val="372636"/>
          <w:sz w:val="21"/>
        </w:rPr>
        <w:t>Во-первых</w:t>
      </w:r>
      <w:r>
        <w:rPr>
          <w:rFonts w:cs="Arial" w:ascii="Arial" w:hAnsi="Arial"/>
          <w:color w:val="372636"/>
          <w:sz w:val="21"/>
          <w:szCs w:val="21"/>
        </w:rPr>
        <w:t>, как деятельность конкретных социальных субъектов, сферу отношений, возникающих между этими субъектами, сферу, в которой функционирует и развивается общественное, групповое и индивидуальное сознание.</w:t>
      </w:r>
    </w:p>
    <w:p>
      <w:pPr>
        <w:pStyle w:val="Normal"/>
        <w:shd w:fill="FFFFFF" w:val="clear"/>
        <w:ind w:firstLine="208"/>
        <w:jc w:val="both"/>
        <w:rPr/>
      </w:pPr>
      <w:r>
        <w:rPr>
          <w:rFonts w:cs="Arial" w:ascii="Arial" w:hAnsi="Arial"/>
          <w:color w:val="372636"/>
          <w:sz w:val="21"/>
        </w:rPr>
        <w:t>Во-вторых</w:t>
      </w:r>
      <w:r>
        <w:rPr>
          <w:rFonts w:cs="Arial" w:ascii="Arial" w:hAnsi="Arial"/>
          <w:color w:val="372636"/>
          <w:sz w:val="21"/>
          <w:szCs w:val="21"/>
        </w:rPr>
        <w:t>, как предмет научного познания, ибо исследовать сущность, закономерности развития и особенности функционирования этого сложного социального явления можно лишь с помощью теоретического анализа. Однако сам этот анализ, чтобы быть достоверным, должен опираться на практический материал, поставляемый эмпирическим уровнем сознания.</w:t>
      </w:r>
    </w:p>
    <w:p>
      <w:pPr>
        <w:pStyle w:val="Normal"/>
        <w:shd w:fill="FFFFFF" w:val="clear"/>
        <w:ind w:firstLine="208"/>
        <w:jc w:val="both"/>
        <w:rPr/>
      </w:pPr>
      <w:r>
        <w:rPr>
          <w:rFonts w:cs="Arial" w:ascii="Arial" w:hAnsi="Arial"/>
          <w:color w:val="372636"/>
          <w:sz w:val="21"/>
        </w:rPr>
        <w:t>В-третьих</w:t>
      </w:r>
      <w:r>
        <w:rPr>
          <w:rFonts w:cs="Arial" w:ascii="Arial" w:hAnsi="Arial"/>
          <w:color w:val="372636"/>
          <w:sz w:val="21"/>
          <w:szCs w:val="21"/>
        </w:rPr>
        <w:t>, как системный анализ с позиций политики, экономики, социальных отношений, права, морали, экологии, что позволяет представить данный процесс как социальное явление, направленное на защиту всех компонентов социума – на поддержание политической власти, стабильности государства, экономической системы, общественных отношений, интересов больших социальных общностей и отдельного человека.</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В целом, при исследовании проблем безопасности должна быть использована вся совокупность этих подходов, Лишь в этом случае можно говорить о всестороннем и целостном анализе этой актуальной научной и практической задачи.</w:t>
      </w:r>
    </w:p>
    <w:p>
      <w:pPr>
        <w:pStyle w:val="Normal"/>
        <w:shd w:fill="FFFFFF" w:val="clear"/>
        <w:ind w:firstLine="208"/>
        <w:jc w:val="both"/>
        <w:rPr/>
      </w:pPr>
      <w:r>
        <w:rPr>
          <w:rFonts w:cs="Arial" w:ascii="Arial" w:hAnsi="Arial"/>
          <w:color w:val="372636"/>
          <w:sz w:val="21"/>
          <w:szCs w:val="21"/>
        </w:rPr>
        <w:t>Как уже отмечалось,</w:t>
      </w:r>
      <w:r>
        <w:rPr>
          <w:rFonts w:cs="Arial" w:ascii="Arial" w:hAnsi="Arial"/>
          <w:color w:val="372636"/>
          <w:sz w:val="21"/>
        </w:rPr>
        <w:t> системный подход </w:t>
      </w:r>
      <w:r>
        <w:rPr>
          <w:rFonts w:cs="Arial" w:ascii="Arial" w:hAnsi="Arial"/>
          <w:color w:val="372636"/>
          <w:sz w:val="21"/>
          <w:szCs w:val="21"/>
        </w:rPr>
        <w:t>является одним из наиболее эффективных методов исследования систем различного рода, представляющий собой направление методологии научного познания и социальной практики, в основе которого лежит рассмотрение объектов как систем. Он ориентирует исследователей на изучение целостности объекта, выявление многообразных типов связей в нем и сведение их в единую теоретическую картину.</w:t>
      </w:r>
    </w:p>
    <w:p>
      <w:pPr>
        <w:pStyle w:val="Normal"/>
        <w:shd w:fill="FFFFFF" w:val="clear"/>
        <w:ind w:firstLine="208"/>
        <w:jc w:val="both"/>
        <w:rPr/>
      </w:pPr>
      <w:r>
        <w:rPr>
          <w:rFonts w:cs="Arial" w:ascii="Arial" w:hAnsi="Arial"/>
          <w:color w:val="372636"/>
          <w:sz w:val="21"/>
        </w:rPr>
        <w:t>Сущность системного подхода </w:t>
      </w:r>
      <w:r>
        <w:rPr>
          <w:rFonts w:cs="Arial" w:ascii="Arial" w:hAnsi="Arial"/>
          <w:color w:val="372636"/>
          <w:sz w:val="21"/>
          <w:szCs w:val="21"/>
        </w:rPr>
        <w:t>при исследовании проблем обеспечения безопасности заключается, прежде всего, в том, что деятельность социума в этой сфере рассматривается как открытая динамическая система в совокупности ее важнейших внутренних и внешних взаимосвязей в целях нахождения путей оптимизации этой системы. Поскольку социум является как объектом, так и субъектом обеспечения безопасности, то его компоненты (личность, общество и государство) объединяются при решении стоящих перед ними задач по достижению конкретных целей и направляют совместные усилия на получение нужного результата. Эта цель определяет все взаимоотношения между компонентами системы, ее структуру и функции, а также конкретные задачи управления, связанные с поддержанием безопасности на определенном уровне или изменением ее состояния. Узловым при этом является фундаментальное положение об единстве и неразрывности экономической, социальной и экологической среды обитания социума. Следствием такого подхода является тесная связь социально-экономической, политической, правовой и других систем со средой обитания.</w:t>
      </w:r>
    </w:p>
    <w:p>
      <w:pPr>
        <w:pStyle w:val="Normal"/>
        <w:shd w:fill="FFFFFF" w:val="clear"/>
        <w:ind w:firstLine="208"/>
        <w:jc w:val="both"/>
        <w:rPr/>
      </w:pPr>
      <w:r>
        <w:rPr>
          <w:rFonts w:cs="Arial" w:ascii="Arial" w:hAnsi="Arial"/>
          <w:color w:val="372636"/>
          <w:sz w:val="21"/>
          <w:szCs w:val="21"/>
        </w:rPr>
        <w:t>Известно, что социальные системы являются специфическими системами материальных и информационных отношений между отдельными людьми, социальными группами и общностями как элементами и составными частями социума. Эти связи характеризуются чрезвычайной сложностью, причинно-следственные воздействия в них порой трудно уловимы или сознательно скрыты, а поэтому часто с трудом поддаются научному анализу. В контексте этого, наиболее емкой категорией представляется понятие «</w:t>
      </w:r>
      <w:r>
        <w:rPr>
          <w:rFonts w:cs="Arial" w:ascii="Arial" w:hAnsi="Arial"/>
          <w:color w:val="372636"/>
          <w:sz w:val="21"/>
        </w:rPr>
        <w:t>социум</w:t>
      </w:r>
      <w:r>
        <w:rPr>
          <w:rFonts w:cs="Arial" w:ascii="Arial" w:hAnsi="Arial"/>
          <w:color w:val="372636"/>
          <w:sz w:val="21"/>
          <w:szCs w:val="21"/>
        </w:rPr>
        <w:t>» – социальная реальность как объект социологической науки, т.е. общество, рассматриваемое с позиций общих форм человеческого взаимодействия. В науке пока еще нет четкого определения социума. Общепризнанным является то, что содержание этого понятия включаются: личности и их объединения, социальные связи, действия и взаимодействия, социальные институты и организации, социальные ценности и нормы, социальное регулирование, культура и т.д.</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Обобщенная схема системного разрешения проблем обеспечения безопасности социума можно представить в виде трех базовых элементов:</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drawing>
          <wp:inline distT="0" distB="0" distL="0" distR="0">
            <wp:extent cx="5943600" cy="44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0" r="-6" b="-80"/>
                    <a:stretch>
                      <a:fillRect/>
                    </a:stretch>
                  </pic:blipFill>
                  <pic:spPr bwMode="auto">
                    <a:xfrm>
                      <a:off x="0" y="0"/>
                      <a:ext cx="5943600" cy="447675"/>
                    </a:xfrm>
                    <a:prstGeom prst="rect">
                      <a:avLst/>
                    </a:prstGeom>
                  </pic:spPr>
                </pic:pic>
              </a:graphicData>
            </a:graphic>
          </wp:inline>
        </w:drawing>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Исходя из этой схемы, алгоритм действий по обеспечению безопасности социума можно представить следующим образом:</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drawing>
          <wp:inline distT="0" distB="0" distL="0" distR="0">
            <wp:extent cx="5933440" cy="2122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7" r="-6" b="-17"/>
                    <a:stretch>
                      <a:fillRect/>
                    </a:stretch>
                  </pic:blipFill>
                  <pic:spPr bwMode="auto">
                    <a:xfrm>
                      <a:off x="0" y="0"/>
                      <a:ext cx="5933440" cy="2122805"/>
                    </a:xfrm>
                    <a:prstGeom prst="rect">
                      <a:avLst/>
                    </a:prstGeom>
                  </pic:spPr>
                </pic:pic>
              </a:graphicData>
            </a:graphic>
          </wp:inline>
        </w:drawing>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Сферу безопасного и устойчивого развития социума, ее компоненты и взаимосвязи с окружающим миром с различных сторон изучают как гуманитарные (философия, экономика, социология, история, социальная психология, социальная экология, социальная информатика и др.), так и естественные (биология, химия, физика, медицина, валеология, экология и т.д.), технические и даже точные науки. Эти давно сложившиеся частные научные дисциплины при анализе отдельных сторон объекта создают некие условные конструкции, отвлекаясь от несущественных с профессиональных позиций, свойств реального объекта или процесса. Такая процедура научной абстракции в теории познания общепринята и обладает большой разрешающей силой. Системные аналитики, рассматривая процессы, происходящие в социуме, в частности, касающиеся его взаимоотношения с окружающей природной средой, с точки зрения системного анализа, используют все указанные дисциплины, однако при этом оперируют значительно более широким кругом характеристик.</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Потребность привлечения системного подхода как методологии исследования процессов обеспечения безопасности и устойчивого развития социума объясняется не тем, что исчерпаны возможности других наук, а тем, что он конечной своей целью имеет повышения эффективности проводимых исследований. Именно системный подход, дающий возможность анализировать конкретные ситуации, позиции и цели в комплексе всех социально-экономических и экологических факторов, позволяет по-новому подойти к решению ряду актуальных проблем.</w:t>
      </w:r>
    </w:p>
    <w:p>
      <w:pPr>
        <w:pStyle w:val="Normal"/>
        <w:shd w:fill="FFFFFF" w:val="clear"/>
        <w:ind w:firstLine="208"/>
        <w:jc w:val="both"/>
        <w:rPr/>
      </w:pPr>
      <w:r>
        <w:rPr>
          <w:rFonts w:cs="Arial" w:ascii="Arial" w:hAnsi="Arial"/>
          <w:color w:val="372636"/>
          <w:sz w:val="21"/>
          <w:szCs w:val="21"/>
        </w:rPr>
        <w:t>На основе системного анализа безопасности в самом общем виде можно выделить</w:t>
      </w:r>
      <w:r>
        <w:rPr>
          <w:rFonts w:cs="Arial" w:ascii="Arial" w:hAnsi="Arial"/>
          <w:color w:val="372636"/>
          <w:sz w:val="21"/>
        </w:rPr>
        <w:t> основные системные угрозы и опасности для российского социума</w:t>
      </w:r>
      <w:r>
        <w:rPr>
          <w:rFonts w:cs="Arial" w:ascii="Arial" w:hAnsi="Arial"/>
          <w:color w:val="372636"/>
          <w:sz w:val="21"/>
          <w:szCs w:val="21"/>
        </w:rPr>
        <w:t>:</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в политической сфере – любые действия, направленные на подрыв целостности России, интеграционных процессов в сфере его национальных интересов; нарушение прав и свобод человека; обострение проблем терроризма; действия, ведущие к ослаблению или подрыву международных позиций страны;</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в экономической сфере – деиндустриализация России, потеря ею своего интеллектуального, технологического и промышленного потенциала; закрепление топливно-сырьевой специализации страны в мировой экономике; ослабление ее экономической самостоятель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в социальной сфере – резкое имущественное расслоение общества, увеличение удельного веса населения, живущего за чертой бедности; кризис системы здравоохранения и системы социальной защиты населения; ослабление роли семьи; криминализация общественных отношений; снижение духовного и нравственного потенциала общества;</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в военной сфере – сохраняющаяся военная опасность со стороны ведущих стран Запада, наращивание ими военной мощи, расширение НАТО на восток к границам России; множащиеся очаги локальных конфликтов в непосредственной близости от российских границ; распространение ядерного оружия, других средств массового поражения, а также средств их доставки; сохраняющаяся возможность подрыва стратегической стабильности в результате нарушения международных договоров в области ограничения и сокращения вооружений, их качественного и количественного наращивания;</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в экологической сфере – обострение экологической ситуации в стране в результате усиления техногенного воздействия на окружающую среду; снижение качества продуктов питания; приближение к критическому уровню состояние земельных угодий и водоемов.</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Серьезные угрозы и опасности существуют также в других сферах безопасности – информационной, интеллектуальной, технологической и т.д.</w:t>
      </w:r>
    </w:p>
    <w:p>
      <w:pPr>
        <w:pStyle w:val="Normal"/>
        <w:shd w:fill="FFFFFF" w:val="clear"/>
        <w:ind w:firstLine="208"/>
        <w:jc w:val="both"/>
        <w:rPr/>
      </w:pPr>
      <w:r>
        <w:rPr>
          <w:rFonts w:cs="Arial" w:ascii="Arial" w:hAnsi="Arial"/>
          <w:color w:val="372636"/>
          <w:sz w:val="21"/>
          <w:szCs w:val="21"/>
        </w:rPr>
        <w:t>Результатом проведения системного анализа угрозы как категории безопасности является установление некоторой «</w:t>
      </w:r>
      <w:r>
        <w:rPr>
          <w:rFonts w:cs="Arial" w:ascii="Arial" w:hAnsi="Arial"/>
          <w:color w:val="372636"/>
          <w:sz w:val="21"/>
        </w:rPr>
        <w:t>шкалы приоритетов безопасности</w:t>
      </w:r>
      <w:r>
        <w:rPr>
          <w:rFonts w:cs="Arial" w:ascii="Arial" w:hAnsi="Arial"/>
          <w:color w:val="372636"/>
          <w:sz w:val="21"/>
          <w:szCs w:val="21"/>
        </w:rPr>
        <w:t>», классификация и ранжирование угроз по характеру и степени той опасности, которую они представляют. При такой классификации могут использоваться различные признаки угроз российскому социуму:</w:t>
      </w:r>
    </w:p>
    <w:p>
      <w:pPr>
        <w:pStyle w:val="Normal"/>
        <w:shd w:fill="FFFFFF" w:val="clear"/>
        <w:ind w:firstLine="208"/>
        <w:jc w:val="both"/>
        <w:rPr/>
      </w:pPr>
      <w:r>
        <w:rPr>
          <w:rFonts w:cs="Arial" w:ascii="Arial" w:hAnsi="Arial"/>
          <w:color w:val="372636"/>
          <w:sz w:val="21"/>
          <w:szCs w:val="21"/>
        </w:rPr>
        <w:t>-</w:t>
      </w:r>
      <w:r>
        <w:rPr>
          <w:rFonts w:cs="Arial" w:ascii="Arial" w:hAnsi="Arial"/>
          <w:color w:val="372636"/>
          <w:sz w:val="21"/>
        </w:rPr>
        <w:t> по сферам человеческой деятельности </w:t>
      </w:r>
      <w:r>
        <w:rPr>
          <w:rFonts w:cs="Arial" w:ascii="Arial" w:hAnsi="Arial"/>
          <w:color w:val="372636"/>
          <w:sz w:val="21"/>
          <w:szCs w:val="21"/>
        </w:rPr>
        <w:t>– политические, экономические, социальные, правовые, военные, экологические, информационные и др.;</w:t>
      </w:r>
    </w:p>
    <w:p>
      <w:pPr>
        <w:pStyle w:val="Normal"/>
        <w:shd w:fill="FFFFFF" w:val="clear"/>
        <w:ind w:firstLine="208"/>
        <w:jc w:val="both"/>
        <w:rPr/>
      </w:pPr>
      <w:r>
        <w:rPr>
          <w:rFonts w:cs="Arial" w:ascii="Arial" w:hAnsi="Arial"/>
          <w:color w:val="372636"/>
          <w:sz w:val="21"/>
          <w:szCs w:val="21"/>
        </w:rPr>
        <w:t>-</w:t>
      </w:r>
      <w:r>
        <w:rPr>
          <w:rFonts w:cs="Arial" w:ascii="Arial" w:hAnsi="Arial"/>
          <w:color w:val="372636"/>
          <w:sz w:val="21"/>
        </w:rPr>
        <w:t> по источникам </w:t>
      </w:r>
      <w:r>
        <w:rPr>
          <w:rFonts w:cs="Arial" w:ascii="Arial" w:hAnsi="Arial"/>
          <w:color w:val="372636"/>
          <w:sz w:val="21"/>
          <w:szCs w:val="21"/>
        </w:rPr>
        <w:t>– внутренние (находящиеся на территории России) и внешние (находящиеся за ее пределами);</w:t>
      </w:r>
    </w:p>
    <w:p>
      <w:pPr>
        <w:pStyle w:val="Normal"/>
        <w:shd w:fill="FFFFFF" w:val="clear"/>
        <w:ind w:firstLine="208"/>
        <w:jc w:val="both"/>
        <w:rPr/>
      </w:pPr>
      <w:r>
        <w:rPr>
          <w:rFonts w:cs="Arial" w:ascii="Arial" w:hAnsi="Arial"/>
          <w:color w:val="372636"/>
          <w:sz w:val="21"/>
          <w:szCs w:val="21"/>
        </w:rPr>
        <w:t>-</w:t>
      </w:r>
      <w:r>
        <w:rPr>
          <w:rFonts w:cs="Arial" w:ascii="Arial" w:hAnsi="Arial"/>
          <w:color w:val="372636"/>
          <w:sz w:val="21"/>
        </w:rPr>
        <w:t> по отношению к человеческой деятельности </w:t>
      </w:r>
      <w:r>
        <w:rPr>
          <w:rFonts w:cs="Arial" w:ascii="Arial" w:hAnsi="Arial"/>
          <w:color w:val="372636"/>
          <w:sz w:val="21"/>
          <w:szCs w:val="21"/>
        </w:rPr>
        <w:t>– объективные (формируемые независимо от целенаправленной деятельности социума) и субъективные (создаваемые сознательно, например, разведывательной и иной подрывной или преступной деятельностью);</w:t>
      </w:r>
    </w:p>
    <w:p>
      <w:pPr>
        <w:pStyle w:val="Normal"/>
        <w:shd w:fill="FFFFFF" w:val="clear"/>
        <w:ind w:firstLine="208"/>
        <w:jc w:val="both"/>
        <w:rPr/>
      </w:pPr>
      <w:r>
        <w:rPr>
          <w:rFonts w:cs="Arial" w:ascii="Arial" w:hAnsi="Arial"/>
          <w:color w:val="372636"/>
          <w:sz w:val="21"/>
          <w:szCs w:val="21"/>
        </w:rPr>
        <w:t>-</w:t>
      </w:r>
      <w:r>
        <w:rPr>
          <w:rFonts w:cs="Arial" w:ascii="Arial" w:hAnsi="Arial"/>
          <w:color w:val="372636"/>
          <w:sz w:val="21"/>
        </w:rPr>
        <w:t> по вероятности реализации </w:t>
      </w:r>
      <w:r>
        <w:rPr>
          <w:rFonts w:cs="Arial" w:ascii="Arial" w:hAnsi="Arial"/>
          <w:color w:val="372636"/>
          <w:sz w:val="21"/>
          <w:szCs w:val="21"/>
        </w:rPr>
        <w:t>– реальные (могут быть осуществлены в любой момент) и потенциальные (могут реализоваться в случае формирования определенных условий);</w:t>
      </w:r>
    </w:p>
    <w:p>
      <w:pPr>
        <w:pStyle w:val="Normal"/>
        <w:shd w:fill="FFFFFF" w:val="clear"/>
        <w:ind w:firstLine="208"/>
        <w:jc w:val="both"/>
        <w:rPr/>
      </w:pPr>
      <w:r>
        <w:rPr>
          <w:rFonts w:cs="Arial" w:ascii="Arial" w:hAnsi="Arial"/>
          <w:color w:val="372636"/>
          <w:sz w:val="21"/>
          <w:szCs w:val="21"/>
        </w:rPr>
        <w:t>-</w:t>
      </w:r>
      <w:r>
        <w:rPr>
          <w:rFonts w:cs="Arial" w:ascii="Arial" w:hAnsi="Arial"/>
          <w:color w:val="372636"/>
          <w:sz w:val="21"/>
        </w:rPr>
        <w:t> по последствиям </w:t>
      </w:r>
      <w:r>
        <w:rPr>
          <w:rFonts w:cs="Arial" w:ascii="Arial" w:hAnsi="Arial"/>
          <w:color w:val="372636"/>
          <w:sz w:val="21"/>
          <w:szCs w:val="21"/>
        </w:rPr>
        <w:t>– всеобщие (отражаются на всем социуме или большинстве субъектов), локальные (отражаются на части социума, отдельных его субъектах), частные (отражаются на отдельных структурах и субъектах).</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Подобная «шкала приоритетов» не является постоянной величиной и может претерпеть значительные изменения в зависимости от конкретной ситуации, характера и степени угроз. Так, в настоящее время, в сложившейся международной обстановке и нестабильности социально-экономической и политической ситуации в России, несмотря на заметный прогресс в ее развитии за последние годы, главная угроза безопасности находится по-прежнему во внутренней сфере.</w:t>
      </w:r>
    </w:p>
    <w:p>
      <w:pPr>
        <w:pStyle w:val="Normal"/>
        <w:shd w:fill="FFFFFF" w:val="clear"/>
        <w:ind w:firstLine="208"/>
        <w:jc w:val="both"/>
        <w:rPr/>
      </w:pPr>
      <w:r>
        <w:rPr>
          <w:rFonts w:cs="Arial" w:ascii="Arial" w:hAnsi="Arial"/>
          <w:color w:val="372636"/>
          <w:sz w:val="21"/>
          <w:szCs w:val="21"/>
        </w:rPr>
        <w:t>Реальные процессы системного обеспечения безопасности социума осуществляется в рамках</w:t>
      </w:r>
      <w:r>
        <w:rPr>
          <w:rFonts w:cs="Arial" w:ascii="Arial" w:hAnsi="Arial"/>
          <w:color w:val="372636"/>
          <w:sz w:val="21"/>
        </w:rPr>
        <w:t> сложившейся конкретно-исторической обстановки </w:t>
      </w:r>
      <w:r>
        <w:rPr>
          <w:rFonts w:cs="Arial" w:ascii="Arial" w:hAnsi="Arial"/>
          <w:color w:val="372636"/>
          <w:sz w:val="21"/>
          <w:szCs w:val="21"/>
        </w:rPr>
        <w:t>и определяются соответствующим фоном общественной ситуаци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социальным – расстановкой общественных сил, интересов и потребностей, отражающихся в программах политических партий, социально-политических взглядах населения и т.п.;</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экономическим – природными и человеческими ресурсами, развитием экономики, уровнем жизни населения, финансами, состоянием народного хозяйства и его отраслей, внешней торговлей и пр.;</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организационным – показателями функционирования организаций, от которых зависит уровень управления на всех уровнях;</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 научно-техническим – научным потенциалом (кадрами, их численностью и квалификацией, материально-техническим и информационным обеспечением исследований), темпами и масштабами развертывания НТП и т.д.</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Для современной России системное обеспечение безопасности означает деятельность всего социума (государства, всего общества, каждого гражданина в отдельности), направленную на защиту национальных интересов, национальных ценностей и их приумножении, т.е. на то, что называется национальной безопасностью. Идея национальной безопасности тесно связана с концепцией устойчивого демократического развития и выступает в качестве ее неотъемлемой части и одновременно является условием ее реализации. Это означает, что обеспечение безопасности должно быть направлено не только на предотвращение угроз и опасностей, но и осуществление комплекса мер по развитию и укреплению прав и свобод личности, материальных и духовных ценностей общества, конституционного строя, суверенитета и территориальной целостности государства. Иначе говоря, речь идет о долгосрочной государственной политике и стратегии обеспечения безопасности, что предполагает определенную культуру безопасности, как всего общества, так и конкретной личности, реальное состояние которой сегодня представляет не самый высокий уровень</w:t>
      </w:r>
    </w:p>
    <w:p>
      <w:pPr>
        <w:pStyle w:val="Normal"/>
        <w:numPr>
          <w:ilvl w:val="0"/>
          <w:numId w:val="0"/>
        </w:numPr>
        <w:shd w:fill="FFFFFF" w:val="clear"/>
        <w:ind w:firstLine="240"/>
        <w:jc w:val="both"/>
        <w:outlineLvl w:val="2"/>
        <w:rPr>
          <w:rFonts w:ascii="Arial" w:hAnsi="Arial" w:cs="Arial"/>
          <w:b/>
          <w:b/>
          <w:bCs/>
          <w:color w:val="372636"/>
          <w:sz w:val="27"/>
          <w:szCs w:val="27"/>
        </w:rPr>
      </w:pPr>
      <w:r>
        <w:rPr>
          <w:rFonts w:cs="Arial" w:ascii="Arial" w:hAnsi="Arial"/>
          <w:b/>
          <w:bCs/>
          <w:color w:val="372636"/>
          <w:sz w:val="27"/>
          <w:szCs w:val="27"/>
        </w:rPr>
        <w:t>1.3. Основные направления и средства формирование культуры безопасности</w:t>
      </w:r>
    </w:p>
    <w:p>
      <w:pPr>
        <w:pStyle w:val="Normal"/>
        <w:shd w:fill="FFFFFF" w:val="clear"/>
        <w:ind w:firstLine="208"/>
        <w:jc w:val="both"/>
        <w:rPr/>
      </w:pPr>
      <w:r>
        <w:rPr>
          <w:rFonts w:cs="Arial" w:ascii="Arial" w:hAnsi="Arial"/>
          <w:color w:val="372636"/>
          <w:sz w:val="21"/>
          <w:szCs w:val="21"/>
        </w:rPr>
        <w:t>Системное обеспечение безопасности социума предполагает также</w:t>
      </w:r>
      <w:r>
        <w:rPr>
          <w:rFonts w:cs="Arial" w:ascii="Arial" w:hAnsi="Arial"/>
          <w:color w:val="372636"/>
          <w:sz w:val="21"/>
        </w:rPr>
        <w:t> формирование культуры его безопасности. </w:t>
      </w:r>
      <w:r>
        <w:rPr>
          <w:rFonts w:cs="Arial" w:ascii="Arial" w:hAnsi="Arial"/>
          <w:color w:val="372636"/>
          <w:sz w:val="21"/>
          <w:szCs w:val="21"/>
        </w:rPr>
        <w:t>Педагогическая теория и практика ведет сегодня активный поиск путей и средств реализации этого процесса.</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Актуальность проблемы формирования культуры безопасности обусловлена следующими обстоятельствами.</w:t>
      </w:r>
    </w:p>
    <w:p>
      <w:pPr>
        <w:pStyle w:val="Normal"/>
        <w:shd w:fill="FFFFFF" w:val="clear"/>
        <w:ind w:firstLine="208"/>
        <w:jc w:val="both"/>
        <w:rPr/>
      </w:pPr>
      <w:r>
        <w:rPr>
          <w:rFonts w:cs="Arial" w:ascii="Arial" w:hAnsi="Arial"/>
          <w:color w:val="372636"/>
          <w:sz w:val="21"/>
        </w:rPr>
        <w:t>Во-первых</w:t>
      </w:r>
      <w:r>
        <w:rPr>
          <w:rFonts w:cs="Arial" w:ascii="Arial" w:hAnsi="Arial"/>
          <w:color w:val="372636"/>
          <w:sz w:val="21"/>
          <w:szCs w:val="21"/>
        </w:rPr>
        <w:t>, в связи с возникновением новых проблем, связанных с обеспечением безопасности в различных сферах жизнедеятельности уровень знаний населения о них, особенно по вопросам личной безопасности, значительно отстает от предъявляемых к нему современных требований.</w:t>
      </w:r>
    </w:p>
    <w:p>
      <w:pPr>
        <w:pStyle w:val="Normal"/>
        <w:shd w:fill="FFFFFF" w:val="clear"/>
        <w:ind w:firstLine="208"/>
        <w:jc w:val="both"/>
        <w:rPr/>
      </w:pPr>
      <w:r>
        <w:rPr>
          <w:rFonts w:cs="Arial" w:ascii="Arial" w:hAnsi="Arial"/>
          <w:color w:val="372636"/>
          <w:sz w:val="21"/>
        </w:rPr>
        <w:t>Во-вторых</w:t>
      </w:r>
      <w:r>
        <w:rPr>
          <w:rFonts w:cs="Arial" w:ascii="Arial" w:hAnsi="Arial"/>
          <w:color w:val="372636"/>
          <w:sz w:val="21"/>
          <w:szCs w:val="21"/>
        </w:rPr>
        <w:t>, уровень общей культуры населения в сфере безопасности невысок из-за отсутствия развитой системы непрерывного обучения в этой области. Если в образовательной сфере этот вопрос как-то решается, т.к. существует обязательное преподавание дисциплины «Основы безопасности жизнедеятельности» или «Безопасность жизнедеятельности», то в дошкольных учреждениях, по месту жительства, да и во многих производственных, административных, общественных предприятиях и учреждениях эта работа практически не ведется.</w:t>
      </w:r>
    </w:p>
    <w:p>
      <w:pPr>
        <w:pStyle w:val="Normal"/>
        <w:shd w:fill="FFFFFF" w:val="clear"/>
        <w:ind w:firstLine="208"/>
        <w:jc w:val="both"/>
        <w:rPr/>
      </w:pPr>
      <w:r>
        <w:rPr>
          <w:rFonts w:cs="Arial" w:ascii="Arial" w:hAnsi="Arial"/>
          <w:color w:val="372636"/>
          <w:sz w:val="21"/>
        </w:rPr>
        <w:t>В-третьих</w:t>
      </w:r>
      <w:r>
        <w:rPr>
          <w:rFonts w:cs="Arial" w:ascii="Arial" w:hAnsi="Arial"/>
          <w:color w:val="372636"/>
          <w:sz w:val="21"/>
          <w:szCs w:val="21"/>
        </w:rPr>
        <w:t>, даже во многих образовательных учреждениях отсутствуют квалифицированные преподаватели безопасности жизнедеятельности, что серьезно сказывается на качестве обучения, не говоря уж о формировании культуры безопасности.</w:t>
      </w:r>
    </w:p>
    <w:p>
      <w:pPr>
        <w:pStyle w:val="Normal"/>
        <w:shd w:fill="FFFFFF" w:val="clear"/>
        <w:ind w:firstLine="208"/>
        <w:jc w:val="both"/>
        <w:rPr/>
      </w:pPr>
      <w:r>
        <w:rPr>
          <w:rFonts w:cs="Arial" w:ascii="Arial" w:hAnsi="Arial"/>
          <w:color w:val="372636"/>
          <w:sz w:val="21"/>
          <w:szCs w:val="21"/>
        </w:rPr>
        <w:t>И,</w:t>
      </w:r>
      <w:r>
        <w:rPr>
          <w:rFonts w:cs="Arial" w:ascii="Arial" w:hAnsi="Arial"/>
          <w:color w:val="372636"/>
          <w:sz w:val="21"/>
        </w:rPr>
        <w:t> в четвертых</w:t>
      </w:r>
      <w:r>
        <w:rPr>
          <w:rFonts w:cs="Arial" w:ascii="Arial" w:hAnsi="Arial"/>
          <w:color w:val="372636"/>
          <w:sz w:val="21"/>
          <w:szCs w:val="21"/>
        </w:rPr>
        <w:t>, при подготовке личности безопасного типа поведения не всегда учитываются возрастные и связанные с этим психофизиологические особенности людей в усвоении ими учебного материала, приобретения ими специальных знаний, умений и навыков безопасной жизнедеятель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В настоящее время в теории формирования культуры безопасности. Дидактике и методике преподавания безопасности жизнедеятельности обобщены эмпирические данные и сформулированы выводы о свойствах процесса подготовки человека к обеспечению безопасности. Вместе с тем сегодня к наименее изученным вопросам относятся теоретические основы процесса формирования культуры безопасности школьников. В частности, не определена структура, не выявлены системные качества и системообразующие факторы педагогического процесса в этом направлении, не определены характеристики и предпосылки целостного процесса формирования культуры безопас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Недостаточная изученность сущности процесса формирования культуры безопасности является одной из причин низкой эффективности подготовки молодежи к безопасной жизнедеятельности, высокого уровня деструктивности и виктимности населения. Такое положение в педагогической теории и практике не отвечает современным требованиям к системе образования, ориентирующим на личностный подход к воспитанию.</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Анализ различных подходов к определению понятия «культура безопас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позволяет выделить два его аспекта – как личностную характеристику человека и как социальное явление.</w:t>
      </w:r>
    </w:p>
    <w:p>
      <w:pPr>
        <w:pStyle w:val="Normal"/>
        <w:shd w:fill="FFFFFF" w:val="clear"/>
        <w:ind w:firstLine="208"/>
        <w:jc w:val="both"/>
        <w:rPr/>
      </w:pPr>
      <w:r>
        <w:rPr>
          <w:rFonts w:cs="Arial" w:ascii="Arial" w:hAnsi="Arial"/>
          <w:color w:val="372636"/>
          <w:sz w:val="21"/>
          <w:szCs w:val="21"/>
        </w:rPr>
        <w:t>Как</w:t>
      </w:r>
      <w:r>
        <w:rPr>
          <w:rFonts w:cs="Arial" w:ascii="Arial" w:hAnsi="Arial"/>
          <w:color w:val="372636"/>
          <w:sz w:val="21"/>
        </w:rPr>
        <w:t> личностная характеристика </w:t>
      </w:r>
      <w:r>
        <w:rPr>
          <w:rFonts w:cs="Arial" w:ascii="Arial" w:hAnsi="Arial"/>
          <w:color w:val="372636"/>
          <w:sz w:val="21"/>
          <w:szCs w:val="21"/>
        </w:rPr>
        <w:t>культура безопасности определяет характер и качественный уровень отношений между человеком и средой его обитания, способствует реализации и развитию его сущностных сил, предоставляет возможность осознания им своего места в окружающем мире, важности проблем безопасности жизнедеятельности и приоритета всех форм жизни как условий существования социума.</w:t>
      </w:r>
    </w:p>
    <w:p>
      <w:pPr>
        <w:pStyle w:val="Normal"/>
        <w:shd w:fill="FFFFFF" w:val="clear"/>
        <w:ind w:firstLine="208"/>
        <w:jc w:val="both"/>
        <w:rPr/>
      </w:pPr>
      <w:r>
        <w:rPr>
          <w:rFonts w:cs="Arial" w:ascii="Arial" w:hAnsi="Arial"/>
          <w:color w:val="372636"/>
          <w:sz w:val="21"/>
          <w:szCs w:val="21"/>
        </w:rPr>
        <w:t>Как</w:t>
      </w:r>
      <w:r>
        <w:rPr>
          <w:rFonts w:cs="Arial" w:ascii="Arial" w:hAnsi="Arial"/>
          <w:color w:val="372636"/>
          <w:sz w:val="21"/>
        </w:rPr>
        <w:t> социальное явление </w:t>
      </w:r>
      <w:r>
        <w:rPr>
          <w:rFonts w:cs="Arial" w:ascii="Arial" w:hAnsi="Arial"/>
          <w:color w:val="372636"/>
          <w:sz w:val="21"/>
          <w:szCs w:val="21"/>
        </w:rPr>
        <w:t>она способствует гармонизации взаимодействия социумом и средой его обитания, являясь средством гуманизации всех сторон жизнедеятельности, устойчивости развития системы «человек-среда обитания».</w:t>
      </w:r>
    </w:p>
    <w:p>
      <w:pPr>
        <w:pStyle w:val="Normal"/>
        <w:shd w:fill="FFFFFF" w:val="clear"/>
        <w:ind w:firstLine="208"/>
        <w:jc w:val="both"/>
        <w:rPr/>
      </w:pPr>
      <w:r>
        <w:rPr>
          <w:rFonts w:cs="Arial" w:ascii="Arial" w:hAnsi="Arial"/>
          <w:color w:val="372636"/>
          <w:sz w:val="21"/>
          <w:szCs w:val="21"/>
        </w:rPr>
        <w:t>Таким образом,</w:t>
      </w:r>
      <w:r>
        <w:rPr>
          <w:rFonts w:cs="Arial" w:ascii="Arial" w:hAnsi="Arial"/>
          <w:color w:val="372636"/>
          <w:sz w:val="21"/>
        </w:rPr>
        <w:t> культуру безопасности </w:t>
      </w:r>
      <w:r>
        <w:rPr>
          <w:rFonts w:cs="Arial" w:ascii="Arial" w:hAnsi="Arial"/>
          <w:color w:val="372636"/>
          <w:sz w:val="21"/>
          <w:szCs w:val="21"/>
        </w:rPr>
        <w:t>можно представить как выражение зрелости и развитости всей системы социально значимых личностных качеств человека, как способ организации жизнедеятельности человека, представленной в системе социальных норм, убеждений, ценностей, обеспечивающих сохранение его жизни, здоровья и целостности окружающего мира.</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Базовым компонентом культуры безопасности и ее ядром является мировоззрение безопасности жизнедеятельности человека. Такие компоненты мировоззрения, как интеллектуальный, мотивоционно-потребностный, чувственно-волевой, морально-нравственный, деятельностно-практический отражают реальную готовность личности к определенному типу поведения, составляют основу культурологического и практического аспектов ее деятельности и фокусируют в себе элементы понятийной составляющей культуры безопас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Ключевым моментом теории безопасности является то, что для обеспечения безопасности социума на различных его уровнях (глобальном, национальном, региональном или личностном и т.д.) и в различных сферах жизнедеятельности определяющую роль играет не столько уровень знаний людей об опасностях окружающему их миру и способах защиты от них, сколько формирование у них культуры безопасности. Культура безопасности в различных сферах жизнедеятельности выступает как необходимое условие обеспечения устойчивого развития современной цивилизаци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В контексте содержания образовательного процесса культура безопасности включает в себя знания о безопасной жизнедеятельности, опыт безопасности жизнедеятельности по образцу и творческого решения проблем безопасности, ценности и смыслы безопасности жизнедеятельности, опыт самосовершенствования безопасной жизнедеятельности, реализуемые в материальных объектах, информации, структурных компонентах духовной деятельности (науке, искусстве, идеологии), общественных отношениях и организациях учащихся, деятельности и личности субъектов воспитания17.</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Основными компонентами культуры безопасности социума являются аксиологический, функциональный, творческий и личностный.</w:t>
      </w:r>
    </w:p>
    <w:p>
      <w:pPr>
        <w:pStyle w:val="Normal"/>
        <w:shd w:fill="FFFFFF" w:val="clear"/>
        <w:ind w:firstLine="208"/>
        <w:jc w:val="both"/>
        <w:rPr/>
      </w:pPr>
      <w:r>
        <w:rPr>
          <w:rFonts w:cs="Arial" w:ascii="Arial" w:hAnsi="Arial"/>
          <w:color w:val="372636"/>
          <w:sz w:val="21"/>
        </w:rPr>
        <w:t>Аксиологический компонент </w:t>
      </w:r>
      <w:r>
        <w:rPr>
          <w:rFonts w:cs="Arial" w:ascii="Arial" w:hAnsi="Arial"/>
          <w:color w:val="372636"/>
          <w:sz w:val="21"/>
          <w:szCs w:val="21"/>
        </w:rPr>
        <w:t>раскрывает культуру безопасности через совокупность ценностей, ее продуцирующие, которыми выступают имеющие значимость для общества или индивида материальные объекты (природные, производственные, социально-культурные и т.д.), положительно оцениваемая информация, интеллектуальные или моральные явления или действия, законодательно зафиксированные нормы и правила общежития, охраны труда, производственной безопасности, знания, умения и навыки о безопасном поведении, здоровом образе жизни и т.п. Развитие этого компонента обеспечивается всей системой обучения и воспитания людей на основе общечеловеческих и национальных ценностных приоритетов.</w:t>
      </w:r>
    </w:p>
    <w:p>
      <w:pPr>
        <w:pStyle w:val="Normal"/>
        <w:shd w:fill="FFFFFF" w:val="clear"/>
        <w:ind w:firstLine="208"/>
        <w:jc w:val="both"/>
        <w:rPr/>
      </w:pPr>
      <w:r>
        <w:rPr>
          <w:rFonts w:cs="Arial" w:ascii="Arial" w:hAnsi="Arial"/>
          <w:color w:val="372636"/>
          <w:sz w:val="21"/>
        </w:rPr>
        <w:t>Функциональный компонент </w:t>
      </w:r>
      <w:r>
        <w:rPr>
          <w:rFonts w:cs="Arial" w:ascii="Arial" w:hAnsi="Arial"/>
          <w:color w:val="372636"/>
          <w:sz w:val="21"/>
          <w:szCs w:val="21"/>
        </w:rPr>
        <w:t>определяет культуру безопасности как совокупность индивидуальных психофизиологических качеств человека, необходимых для адекватных действий в условиях опасных ситуаций, таких как психологическая устойчивость и оптимальный уровень физического развития, которые заключаются в способности индивида выполнять заданные функции при условии воздействия неблагоприятных и опасных факторов окружающей среды. Данный компонент приобретает сегодня особую актуальность и обеспечивается проведением специальных мероприятий (</w:t>
      </w:r>
      <w:hyperlink r:id="rId5" w:tgtFrame="_blank">
        <w:r>
          <w:rPr>
            <w:rStyle w:val="InternetLink"/>
            <w:rFonts w:cs="Arial" w:ascii="Arial" w:hAnsi="Arial"/>
            <w:color w:val="003399"/>
            <w:sz w:val="21"/>
            <w:u w:val="single"/>
          </w:rPr>
          <w:t>психологические тренинги</w:t>
        </w:r>
      </w:hyperlink>
      <w:r>
        <w:rPr>
          <w:rFonts w:cs="Arial" w:ascii="Arial" w:hAnsi="Arial"/>
          <w:color w:val="372636"/>
          <w:sz w:val="21"/>
          <w:szCs w:val="21"/>
        </w:rPr>
        <w:t>, производственная гимнастика, занятия физической культурой и т.д.).</w:t>
      </w:r>
    </w:p>
    <w:p>
      <w:pPr>
        <w:pStyle w:val="Normal"/>
        <w:shd w:fill="FFFFFF" w:val="clear"/>
        <w:ind w:firstLine="208"/>
        <w:jc w:val="both"/>
        <w:rPr/>
      </w:pPr>
      <w:r>
        <w:rPr>
          <w:rFonts w:cs="Arial" w:ascii="Arial" w:hAnsi="Arial"/>
          <w:color w:val="372636"/>
          <w:sz w:val="21"/>
        </w:rPr>
        <w:t>Творческий компонент </w:t>
      </w:r>
      <w:r>
        <w:rPr>
          <w:rFonts w:cs="Arial" w:ascii="Arial" w:hAnsi="Arial"/>
          <w:color w:val="372636"/>
          <w:sz w:val="21"/>
          <w:szCs w:val="21"/>
        </w:rPr>
        <w:t>заключается в прогнозировании и умении избегать опасных ситуаций, а в случае их неизбежности – в эффективном противодействии им, что проявляется в решимости, гибкости, вариативности, находчивости, смелости, нетрадиционности решений и поведения, при одновременной критичности к ним и их оценку через призму нравственных категорий и законности.</w:t>
      </w:r>
    </w:p>
    <w:p>
      <w:pPr>
        <w:pStyle w:val="Normal"/>
        <w:shd w:fill="FFFFFF" w:val="clear"/>
        <w:ind w:firstLine="208"/>
        <w:jc w:val="both"/>
        <w:rPr/>
      </w:pPr>
      <w:r>
        <w:rPr>
          <w:rFonts w:cs="Arial" w:ascii="Arial" w:hAnsi="Arial"/>
          <w:color w:val="372636"/>
          <w:sz w:val="21"/>
        </w:rPr>
        <w:t>Личностный компонент </w:t>
      </w:r>
      <w:r>
        <w:rPr>
          <w:rFonts w:cs="Arial" w:ascii="Arial" w:hAnsi="Arial"/>
          <w:color w:val="372636"/>
          <w:sz w:val="21"/>
          <w:szCs w:val="21"/>
        </w:rPr>
        <w:t>культуры безопасности составляют знания, умения и навыки о способах и приемах безопасного взаимодействия индивида с обществом, государством и окружающей средой, на базе которых формируются, сохраняются, реализуются, транслируются и развиваются посредством различных способов жизнедеятельности фундаментальные ценности, составляющие культуру безопасности. Этот компонент раскрывает пути осуществления безопасного поведения, способы удовлетворения потребности в безопасном взаимодействии с социумом и окружающей средой, в получении новой информации, в накоплении и передачи накопленного социокультурного опыта в сфере обеспечения безопасности. Повседневная деятельность человека качественно характеризует уровень его культуры безопасности, а результативность повседневной деятельности, в свою очередь, определяет уровень социальной ценности индивида. Личностный компонент культуры безопасности должен формироваться с раннего детства и поддерживаться на протяжении всей жизни человека.</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Исходя из содержания культуры безопасности и ее основных компонентов можно выделить основные направления ее формирования.</w:t>
      </w:r>
    </w:p>
    <w:p>
      <w:pPr>
        <w:pStyle w:val="Normal"/>
        <w:shd w:fill="FFFFFF" w:val="clear"/>
        <w:ind w:firstLine="208"/>
        <w:jc w:val="both"/>
        <w:rPr/>
      </w:pPr>
      <w:r>
        <w:rPr>
          <w:rFonts w:cs="Arial" w:ascii="Arial" w:hAnsi="Arial"/>
          <w:color w:val="372636"/>
          <w:sz w:val="21"/>
          <w:szCs w:val="21"/>
        </w:rPr>
        <w:t>1.</w:t>
      </w:r>
      <w:r>
        <w:rPr>
          <w:rFonts w:cs="Arial" w:ascii="Arial" w:hAnsi="Arial"/>
          <w:color w:val="372636"/>
          <w:sz w:val="21"/>
        </w:rPr>
        <w:t> Воспитание мотивации к безопасному поведению</w:t>
      </w:r>
      <w:r>
        <w:rPr>
          <w:rFonts w:cs="Arial" w:ascii="Arial" w:hAnsi="Arial"/>
          <w:color w:val="372636"/>
          <w:sz w:val="21"/>
          <w:szCs w:val="21"/>
        </w:rPr>
        <w:t>. В ходе формирования</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личности уже на ранней стадии развития ребенка под влиянием социальных, культурологических, педагогических и других факторов (родителей, окружающих людей, воспитателей, учителей и т.д.), могут проявиться три основные тенденции реализации этого процесса.</w:t>
      </w:r>
    </w:p>
    <w:p>
      <w:pPr>
        <w:pStyle w:val="Normal"/>
        <w:shd w:fill="FFFFFF" w:val="clear"/>
        <w:ind w:firstLine="208"/>
        <w:jc w:val="both"/>
        <w:rPr/>
      </w:pPr>
      <w:r>
        <w:rPr>
          <w:rFonts w:cs="Arial" w:ascii="Arial" w:hAnsi="Arial"/>
          <w:color w:val="372636"/>
          <w:sz w:val="21"/>
        </w:rPr>
        <w:t>Первая, </w:t>
      </w:r>
      <w:r>
        <w:rPr>
          <w:rFonts w:cs="Arial" w:ascii="Arial" w:hAnsi="Arial"/>
          <w:color w:val="372636"/>
          <w:sz w:val="21"/>
          <w:szCs w:val="21"/>
        </w:rPr>
        <w:t>формирующая личность, склонную к саморазрушению, у которой не только отсутствует мотивация к безопасному поведению, но и имеется противоположная, проявляющаяся в готовности к целенаправленному созданию опасных ситуаций либо неосознанному влечению к вредным действиям, к ничем неоправданной жертвенности, мученичеству и т.д. Такая личность склонна к неоправданно повышенному риску, ведет нездоровый образ жизни, сама перманентно создает опасные ситуации. Склонность к саморазрушению возникает под влиянием негативного примера взрослых, склонных к алкоголизму, наркомании, неоправданному риску и пр., в результате жестокого обращения к ребенку, в случае предъявления к нему непомерных требований и т.д.</w:t>
      </w:r>
    </w:p>
    <w:p>
      <w:pPr>
        <w:pStyle w:val="Normal"/>
        <w:shd w:fill="FFFFFF" w:val="clear"/>
        <w:ind w:firstLine="208"/>
        <w:jc w:val="both"/>
        <w:rPr/>
      </w:pPr>
      <w:r>
        <w:rPr>
          <w:rFonts w:cs="Arial" w:ascii="Arial" w:hAnsi="Arial"/>
          <w:color w:val="372636"/>
          <w:sz w:val="21"/>
        </w:rPr>
        <w:t>Вторая тенденция </w:t>
      </w:r>
      <w:r>
        <w:rPr>
          <w:rFonts w:cs="Arial" w:ascii="Arial" w:hAnsi="Arial"/>
          <w:color w:val="372636"/>
          <w:sz w:val="21"/>
          <w:szCs w:val="21"/>
        </w:rPr>
        <w:t>формирует преувеличенное стремление к безопасности, всецело контролировать события, полностью исключить риск попадания в опасные ситуации. Человек с такими качествами личности может оказаться перестраховщиком, излишне осторожным и предусмотрительным. Крайнее выражение данной тенденции проявляется в нерешительности, боязливости и даже откровенной трусости. Такое поведение является результатом влияния боязливо-тревожных взрослых, которые не столько формируют стремление к безопасности, сколько запугивают ребенка возможными, обычно преувеличенными опасностями.</w:t>
      </w:r>
    </w:p>
    <w:p>
      <w:pPr>
        <w:pStyle w:val="Normal"/>
        <w:shd w:fill="FFFFFF" w:val="clear"/>
        <w:ind w:firstLine="208"/>
        <w:jc w:val="both"/>
        <w:rPr/>
      </w:pPr>
      <w:r>
        <w:rPr>
          <w:rFonts w:cs="Arial" w:ascii="Arial" w:hAnsi="Arial"/>
          <w:color w:val="372636"/>
          <w:sz w:val="21"/>
        </w:rPr>
        <w:t>Третья тенденция </w:t>
      </w:r>
      <w:r>
        <w:rPr>
          <w:rFonts w:cs="Arial" w:ascii="Arial" w:hAnsi="Arial"/>
          <w:color w:val="372636"/>
          <w:sz w:val="21"/>
          <w:szCs w:val="21"/>
        </w:rPr>
        <w:t>проявляется в стремлении обеспечить свою личную безопасность, безопасность окружающих людей адекватно сложившейся ситуации. Такой человек стремится к полноценной жизни, не лишенных элементов риска, при этом он осознанно ставит цели, реализация которых помогает своевременно предвидеть, предупреждать и преодолевать опасные ситуации. Этот тип мотивации выражается в тенденции к рациональному преодолению возможных опасностей, формируется под влияния воспитания, основанного на постепенном расширении зоны самостоятельности и ответственности ребенка. При этом воспитатели не бросают его на произвол судьбы, а всемерно поддерживают в моменты, когда его усилий не достаточно для преодоления трудных, а тем более опасных ситуаций. Формирование оптимального типа мотивации к безопасному поведению является фундаментом культуры безопас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2.</w:t>
      </w:r>
      <w:r>
        <w:rPr>
          <w:rFonts w:cs="Arial" w:ascii="Arial" w:hAnsi="Arial"/>
          <w:color w:val="372636"/>
          <w:sz w:val="21"/>
        </w:rPr>
        <w:t> Формирование системы знаний, учений и навыков безопасного поведения</w:t>
      </w:r>
    </w:p>
    <w:p>
      <w:pPr>
        <w:pStyle w:val="Normal"/>
        <w:shd w:fill="FFFFFF" w:val="clear"/>
        <w:ind w:firstLine="208"/>
        <w:jc w:val="both"/>
        <w:rPr/>
      </w:pPr>
      <w:r>
        <w:rPr>
          <w:rFonts w:cs="Arial" w:ascii="Arial" w:hAnsi="Arial"/>
          <w:color w:val="372636"/>
          <w:sz w:val="21"/>
        </w:rPr>
        <w:t>и убежденности и их истинности. </w:t>
      </w:r>
      <w:r>
        <w:rPr>
          <w:rFonts w:cs="Arial" w:ascii="Arial" w:hAnsi="Arial"/>
          <w:color w:val="372636"/>
          <w:sz w:val="21"/>
          <w:szCs w:val="21"/>
        </w:rPr>
        <w:t>Данный процесс осуществляется в семье и в образовательных учреждениях всех уровней. Система таких знаний должна быть теоретически и методически обоснованной и реализоваться через учебно-методический комплекс, включающий в себя учебные программы, учебные и методические пособия, всестороннее информационное обеспечение учебного процесса, применение современных технологий обучения.</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Однако наличие системы знаний лишь первая ступень овладения основами культуры безопасности, Не менее важно положительное отношение к ним, убежденности в их необходимости и истинности. К тому же знания естественным образом должны дополняться практическими умениями и навыкам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3.</w:t>
      </w:r>
      <w:r>
        <w:rPr>
          <w:rFonts w:cs="Arial" w:ascii="Arial" w:hAnsi="Arial"/>
          <w:color w:val="372636"/>
          <w:sz w:val="21"/>
        </w:rPr>
        <w:t> Воспитание характера и личностных качеств, способствующих</w:t>
      </w:r>
    </w:p>
    <w:p>
      <w:pPr>
        <w:pStyle w:val="Normal"/>
        <w:shd w:fill="FFFFFF" w:val="clear"/>
        <w:ind w:firstLine="208"/>
        <w:jc w:val="both"/>
        <w:rPr/>
      </w:pPr>
      <w:r>
        <w:rPr>
          <w:rFonts w:cs="Arial" w:ascii="Arial" w:hAnsi="Arial"/>
          <w:color w:val="372636"/>
          <w:sz w:val="21"/>
        </w:rPr>
        <w:t>предупреждению и преодолению опасных ситуаций. </w:t>
      </w:r>
      <w:r>
        <w:rPr>
          <w:rFonts w:cs="Arial" w:ascii="Arial" w:hAnsi="Arial"/>
          <w:color w:val="372636"/>
          <w:sz w:val="21"/>
          <w:szCs w:val="21"/>
        </w:rPr>
        <w:t>Это обусловлено тем, что люди с сильным характером, развитыми волевыми качествами, уравновешенные, решительные, смелые, оптимистичные, гуманные способны сохранять самообладание, спокойствие, трезвость рассудка даже в крайне сложных ситуациях и находить рациональных выход из них.</w:t>
      </w:r>
    </w:p>
    <w:p>
      <w:pPr>
        <w:pStyle w:val="Normal"/>
        <w:shd w:fill="FFFFFF" w:val="clear"/>
        <w:ind w:firstLine="208"/>
        <w:jc w:val="both"/>
        <w:rPr/>
      </w:pPr>
      <w:r>
        <w:rPr>
          <w:rFonts w:cs="Arial" w:ascii="Arial" w:hAnsi="Arial"/>
          <w:color w:val="372636"/>
          <w:sz w:val="21"/>
          <w:szCs w:val="21"/>
        </w:rPr>
        <w:t>4.</w:t>
      </w:r>
      <w:r>
        <w:rPr>
          <w:rFonts w:cs="Arial" w:ascii="Arial" w:hAnsi="Arial"/>
          <w:color w:val="372636"/>
          <w:sz w:val="21"/>
        </w:rPr>
        <w:t> Психологическая подготовка к безопасному поведению. </w:t>
      </w:r>
      <w:r>
        <w:rPr>
          <w:rFonts w:cs="Arial" w:ascii="Arial" w:hAnsi="Arial"/>
          <w:color w:val="372636"/>
          <w:sz w:val="21"/>
          <w:szCs w:val="21"/>
        </w:rPr>
        <w:t>Психологическая</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устойчивость к опасным ситуациям является решающим фактором выживания, так как в момент опасности на людей действует комплекс сверхсильных раздражителей, нарушающих нормальную психическую деятельность, возникает эмоциональное напряжение – стресс, который сильно влияет на работоспособность человека и его способность бороться с опасностью. Поэтому необходимо готовить человека к адекватному поведению в условиях непредвиденных ситуаций, связанных с угрозой для жизни, формировать стрессоустойчивость, способность реально оценивать обстановку, принимать быстрые и правильные решения, не терять самообладание в опасных ситуациях, владеть собственными эмоциями. Все это достигается соответствующим набором технологий, разработанных современной психологией.</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5.</w:t>
      </w:r>
      <w:r>
        <w:rPr>
          <w:rFonts w:cs="Arial" w:ascii="Arial" w:hAnsi="Arial"/>
          <w:color w:val="372636"/>
          <w:sz w:val="21"/>
        </w:rPr>
        <w:t> Обеспечение физической подготовки к действиям в экстремальных</w:t>
      </w:r>
    </w:p>
    <w:p>
      <w:pPr>
        <w:pStyle w:val="Normal"/>
        <w:shd w:fill="FFFFFF" w:val="clear"/>
        <w:ind w:firstLine="208"/>
        <w:jc w:val="both"/>
        <w:rPr/>
      </w:pPr>
      <w:r>
        <w:rPr>
          <w:rFonts w:cs="Arial" w:ascii="Arial" w:hAnsi="Arial"/>
          <w:color w:val="372636"/>
          <w:sz w:val="21"/>
        </w:rPr>
        <w:t>ситуациях, </w:t>
      </w:r>
      <w:r>
        <w:rPr>
          <w:rFonts w:cs="Arial" w:ascii="Arial" w:hAnsi="Arial"/>
          <w:color w:val="372636"/>
          <w:sz w:val="21"/>
          <w:szCs w:val="21"/>
        </w:rPr>
        <w:t>что необходимо для развития физических качеств (силы, быстроты, выносливости, ловкости, гибкости и т.д.), обеспечивающих активность действий человека и адекватность его реакций на опасности и чрезвычайные события. Субъекты формирования безопасного поведения должны хорошо знать основные средства и методы развития этих качеств, а также способы организации занятий по физической подготовке. В этом случае возможен наиболее точный подбор оптимального сочетания средств, форм и методов ее совершенствования применительно к конкретным условиям обстановк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Итак, в основе повышения надежности функционирования системы «человек-среда обитания» лежит не только преобразование данной среды в направления повышения ее безопасных свойств, но и изменение самого человека и социума в целом на основе формирования культуры безопас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Таким образом, из всего изложенного можно сделать следующие выводы.</w:t>
      </w:r>
    </w:p>
    <w:p>
      <w:pPr>
        <w:pStyle w:val="Normal"/>
        <w:shd w:fill="FFFFFF" w:val="clear"/>
        <w:ind w:firstLine="208"/>
        <w:jc w:val="both"/>
        <w:rPr/>
      </w:pPr>
      <w:r>
        <w:rPr>
          <w:rFonts w:cs="Arial" w:ascii="Arial" w:hAnsi="Arial"/>
          <w:color w:val="372636"/>
          <w:sz w:val="21"/>
        </w:rPr>
        <w:t>Во-первых</w:t>
      </w:r>
      <w:r>
        <w:rPr>
          <w:rFonts w:cs="Arial" w:ascii="Arial" w:hAnsi="Arial"/>
          <w:color w:val="372636"/>
          <w:sz w:val="21"/>
          <w:szCs w:val="21"/>
        </w:rPr>
        <w:t>, безопасность рассматривается как решающее условие жизнедеятельности социума, позволяющее ему создавать, сохранять и умножать материальные и духовные ценности. Основными категориями безопасности жизнедеятельности являются «угроза», «опасность», «риск», «безопасность», четкое и ясное представление о которых составляют основу теоретической подготовки специалиста в сфере безопасности жизнедеятельности.</w:t>
      </w:r>
    </w:p>
    <w:p>
      <w:pPr>
        <w:pStyle w:val="Normal"/>
        <w:shd w:fill="FFFFFF" w:val="clear"/>
        <w:ind w:firstLine="208"/>
        <w:jc w:val="both"/>
        <w:rPr/>
      </w:pPr>
      <w:r>
        <w:rPr>
          <w:rFonts w:cs="Arial" w:ascii="Arial" w:hAnsi="Arial"/>
          <w:color w:val="372636"/>
          <w:sz w:val="21"/>
        </w:rPr>
        <w:t>Во-вторых</w:t>
      </w:r>
      <w:r>
        <w:rPr>
          <w:rFonts w:cs="Arial" w:ascii="Arial" w:hAnsi="Arial"/>
          <w:color w:val="372636"/>
          <w:sz w:val="21"/>
          <w:szCs w:val="21"/>
        </w:rPr>
        <w:t>, основополагающим методологическим принципом исследования проблем безопасности является системный подход к ее обеспечению. Системное обеспечение безопасности означает деятельность всего социума, направленную на защиту национальных интересов, национальных ценностей и их приумножении, т.е. на то, что называется национальной безопасностью.</w:t>
      </w:r>
    </w:p>
    <w:p>
      <w:pPr>
        <w:pStyle w:val="Normal"/>
        <w:shd w:fill="FFFFFF" w:val="clear"/>
        <w:ind w:firstLine="208"/>
        <w:jc w:val="both"/>
        <w:rPr/>
      </w:pPr>
      <w:r>
        <w:rPr>
          <w:rFonts w:cs="Arial" w:ascii="Arial" w:hAnsi="Arial"/>
          <w:color w:val="372636"/>
          <w:sz w:val="21"/>
        </w:rPr>
        <w:t>В-третьих</w:t>
      </w:r>
      <w:r>
        <w:rPr>
          <w:rFonts w:cs="Arial" w:ascii="Arial" w:hAnsi="Arial"/>
          <w:color w:val="372636"/>
          <w:sz w:val="21"/>
          <w:szCs w:val="21"/>
        </w:rPr>
        <w:t>, системное обеспечение безопасности социума предполагает определенный уровень культуры безопасности, активный поиск путей и средств формирования которой ведет сегодня педагогическая теория и практика.</w:t>
      </w:r>
    </w:p>
    <w:p>
      <w:pPr>
        <w:pStyle w:val="Normal"/>
        <w:numPr>
          <w:ilvl w:val="0"/>
          <w:numId w:val="0"/>
        </w:numPr>
        <w:shd w:fill="FFFFFF" w:val="clear"/>
        <w:ind w:firstLine="240"/>
        <w:jc w:val="both"/>
        <w:outlineLvl w:val="2"/>
        <w:rPr>
          <w:rFonts w:ascii="Arial" w:hAnsi="Arial" w:cs="Arial"/>
          <w:b/>
          <w:b/>
          <w:bCs/>
          <w:color w:val="372636"/>
          <w:sz w:val="27"/>
          <w:szCs w:val="27"/>
        </w:rPr>
      </w:pPr>
      <w:r>
        <w:rPr>
          <w:rFonts w:cs="Arial" w:ascii="Arial" w:hAnsi="Arial"/>
          <w:b/>
          <w:bCs/>
          <w:color w:val="372636"/>
          <w:sz w:val="27"/>
          <w:szCs w:val="27"/>
        </w:rPr>
        <w:t>Вопросы для самоконтроля:</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1. Дайте определение понятию «безопасность».</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2. Перечислите объекты и субъекты безопас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3. Что является сущностью безопас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4. Дайте определение понятию «опасность».</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5. Что такое угроза?</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6. Что такое риск? Основные его разновид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7. Что означает приемлемый риск?</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8. Что такое социум?</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9. Что собой представляет социальная система?</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10. Что собой представляет системный подход к обеспечению безопас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11. Перечислите системные угрозы и опасности безопасности российского социума.</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12. Что такое культура безопас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13. Что включает в себя содержание процесса формирования культуры безопас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14. Основные компоненты культуры безопас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15. Назовите основные направления формирования культуры безопасности.</w:t>
      </w:r>
    </w:p>
    <w:p>
      <w:pPr>
        <w:pStyle w:val="Normal"/>
        <w:numPr>
          <w:ilvl w:val="0"/>
          <w:numId w:val="0"/>
        </w:numPr>
        <w:shd w:fill="FFFFFF" w:val="clear"/>
        <w:ind w:firstLine="240"/>
        <w:jc w:val="both"/>
        <w:outlineLvl w:val="2"/>
        <w:rPr>
          <w:rFonts w:ascii="Arial" w:hAnsi="Arial" w:cs="Arial"/>
          <w:b/>
          <w:b/>
          <w:bCs/>
          <w:color w:val="372636"/>
          <w:sz w:val="27"/>
          <w:szCs w:val="27"/>
        </w:rPr>
      </w:pPr>
      <w:r>
        <w:rPr>
          <w:rFonts w:cs="Arial" w:ascii="Arial" w:hAnsi="Arial"/>
          <w:b/>
          <w:bCs/>
          <w:color w:val="372636"/>
          <w:sz w:val="27"/>
          <w:szCs w:val="27"/>
        </w:rPr>
        <w:t>Литература:</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1. Закон Российской Федерации «О безопасности». – М.: «Ось-89», 2006.</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2. Концепция национальной безопасности Российской Федерации // Российская газета. 2000. 18 января.</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3. Губанов В.М., Михайлов Л.А., Соломин В.П. Чрезвычайные ситуации социального характера и защита от них. – М.: Изд-во «Дрофа», 2008.</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4. Дзлиев М.И., Урсул А.Д. Основы обеспечения безопасности России: Учеб. пособие. – М.: ЗАО изд-во «Экономика», 2203.</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5. Жуков В.И. Что такое ИРЧП? К вопросу о человеческом потенциале // Социологические исследования. 1996. № 4. С.101-102.</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6. Миэринь Л.А. Основы рискологии: Учеб. пособие. – СПб.: Изд-во СПбГУЭФ, 1998.</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7. Панкратов В.К. Risk Management – Управление риском // Жизнь и безопасность. 1999. № 1. С.43-50.</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8. Русак О.Н., Малаян К.Р., Занько И.Г. Безопасность жизнедеятельности: Учебное пособие. / под ред. О.Н. Русака. – СПб.: Изд-во «Лань», 2000.</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9. Сорокин В.И. Управление рисками чрезвычайных ситуаций // Безопасность: Информационный сборник. 2001. № 3-4.</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10. Ярочкин В.И. Секьюритология – наука о безопасности жизнедеятельности. – М.: «Ось-89», 2000.</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11. Ярочкин В.И., Бузанова Я.В. Теория безопасности. – М.: Академический Проект: Фонд «Мир», 2005.</w:t>
      </w:r>
    </w:p>
    <w:p>
      <w:pPr>
        <w:pStyle w:val="Normal"/>
        <w:rPr>
          <w:rFonts w:ascii="Arial" w:hAnsi="Arial" w:cs="Arial"/>
          <w:color w:val="372636"/>
          <w:sz w:val="21"/>
          <w:szCs w:val="21"/>
        </w:rPr>
      </w:pPr>
      <w:r>
        <w:rPr>
          <w:rFonts w:cs="Arial" w:ascii="Arial" w:hAnsi="Arial"/>
          <w:color w:val="372636"/>
          <w:sz w:val="21"/>
          <w:szCs w:val="21"/>
        </w:rPr>
        <w:br/>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1] См.: Русак О.Н., Малаян К.Р., Занько И.Г. Безопасность жизнедеятельности: Учебное пособие. СПб., 2000. С.3.</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2] Безопасность человека. М. 1994. С. 7.</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3] Закон РФ «О безопасности»</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4] См.: Дзлиев М.И., Урсул А.Д. Основы обеспечения безопасности России. М., 2003.С. 15.</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5]См.: Дзлиев М.И., Урсул А.Д. Основы обеспечения безопасности России. М., 2003.С. 16-17.</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17 См.: Мошкин В.Н. Воспитание культуры безопасности школьников // ОБЖ. Основы безопасности жизни. № 5 (110).</w:t>
      </w:r>
    </w:p>
    <w:p>
      <w:pPr>
        <w:pStyle w:val="Normal"/>
        <w:shd w:fill="FFFFFF" w:val="clear"/>
        <w:ind w:firstLine="208"/>
        <w:jc w:val="both"/>
        <w:rPr>
          <w:rFonts w:ascii="Arial" w:hAnsi="Arial" w:cs="Arial"/>
          <w:color w:val="372636"/>
          <w:sz w:val="21"/>
          <w:szCs w:val="21"/>
        </w:rPr>
      </w:pPr>
      <w:r>
        <w:rPr>
          <w:rFonts w:cs="Arial" w:ascii="Arial" w:hAnsi="Arial"/>
          <w:color w:val="372636"/>
          <w:sz w:val="21"/>
          <w:szCs w:val="21"/>
        </w:rPr>
        <w:t>2005.</w:t>
      </w:r>
    </w:p>
    <w:p>
      <w:pPr>
        <w:pStyle w:val="Normal"/>
        <w:rPr>
          <w:rFonts w:ascii="Arial" w:hAnsi="Arial" w:cs="Arial"/>
          <w:color w:val="372636"/>
          <w:sz w:val="21"/>
          <w:szCs w:val="21"/>
        </w:rPr>
      </w:pPr>
      <w:r>
        <w:rPr>
          <w:rFonts w:cs="Arial" w:ascii="Arial" w:hAnsi="Arial"/>
          <w:color w:val="372636"/>
          <w:sz w:val="21"/>
          <w:szCs w:val="21"/>
        </w:rPr>
      </w:r>
    </w:p>
    <w:sectPr>
      <w:type w:val="nextPage"/>
      <w:pgSz w:w="11906" w:h="16838"/>
      <w:pgMar w:left="720" w:right="3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3">
    <w:name w:val="FR3"/>
    <w:qFormat/>
    <w:pPr>
      <w:widowControl w:val="false"/>
      <w:autoSpaceDE w:val="false"/>
      <w:bidi w:val="0"/>
      <w:spacing w:lineRule="auto" w:line="319"/>
      <w:jc w:val="both"/>
    </w:pPr>
    <w:rPr>
      <w:rFonts w:ascii="Arial" w:hAnsi="Arial" w:eastAsia="Times New Roman" w:cs="Arial"/>
      <w:i/>
      <w:iCs/>
      <w:color w:val="auto"/>
      <w:sz w:val="18"/>
      <w:szCs w:val="18"/>
      <w:lang w:val="ru-RU" w:bidi="ar-SA" w:eastAsia="zh-CN"/>
    </w:rPr>
  </w:style>
  <w:style w:type="paragraph" w:styleId="FR4">
    <w:name w:val="FR4"/>
    <w:qFormat/>
    <w:pPr>
      <w:widowControl w:val="false"/>
      <w:autoSpaceDE w:val="false"/>
      <w:bidi w:val="0"/>
    </w:pPr>
    <w:rPr>
      <w:rFonts w:ascii="Times New Roman" w:hAnsi="Times New Roman" w:eastAsia="Times New Roman" w:cs="Times New Roman"/>
      <w:b/>
      <w:bCs/>
      <w:color w:val="auto"/>
      <w:sz w:val="12"/>
      <w:szCs w:val="12"/>
      <w:lang w:val="ru-RU" w:bidi="ar-SA" w:eastAsia="zh-CN"/>
    </w:rPr>
  </w:style>
  <w:style w:type="paragraph" w:styleId="Style14">
    <w:name w:val="Абзац списка"/>
    <w:basedOn w:val="Normal"/>
    <w:qFormat/>
    <w:pPr>
      <w:spacing w:lineRule="auto" w:line="480" w:before="0" w:after="200"/>
      <w:ind w:left="720" w:firstLine="2268"/>
      <w:contextualSpacing/>
    </w:pPr>
    <w:rPr>
      <w:rFonts w:eastAsia="Calibri"/>
      <w:sz w:val="28"/>
      <w:szCs w:val="28"/>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synton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25:00Z</dcterms:created>
  <dc:creator>Роман</dc:creator>
  <dc:description/>
  <cp:keywords/>
  <dc:language>en-US</dc:language>
  <cp:lastModifiedBy>Роман</cp:lastModifiedBy>
  <dcterms:modified xsi:type="dcterms:W3CDTF">2014-03-24T08:13:00Z</dcterms:modified>
  <cp:revision>6</cp:revision>
  <dc:subject/>
  <dc:title>2</dc:title>
</cp:coreProperties>
</file>