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экзамену для ординаторов по специальности «Терапия»</w:t>
      </w:r>
    </w:p>
    <w:p>
      <w:pPr>
        <w:pStyle w:val="Normal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склероз: современные представления о факторах риска и патогенезе. Методы диагностики (биохимические, инструментальные). Клиника атеросклероза различной локализации, лечение (диетотерапия, медикаментозное, хирургическое методы). Первичная и вторичная профилактика атеросклероза. Оценка сердечно-сосудистого риск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генные дислипопротеинемии: этиопатогенез, клиника, диагностика. Основные принципы лечения и профилактики (Российские рекомендации). Оценка сердечно-сосудистого риск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шемическая болезнь сердца (ИБС). Этиология, патогенез, факторы риска, классификация.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ая стенокардия: этиология, патогенез, классификация, клиника,  диагностика, дифференциальная диагностика. Лечение: модификация образа жизни, медикаментозное,  хирургическое. Российские рекомендации по диагностике и лечению стабильной стенокардии.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сложненный инфаркт миокарда: этиология, патогенез, классификация, клиника (типичные и атипичные формы), диагностика, дифференциальная диагностика, изменения ЭКГ,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Лечение на догоспитальном и госпитальном этапах. 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сложнения инфаркта миокарда. Диагностика, классы острой сердечной недостаточности по </w:t>
      </w:r>
      <w:r>
        <w:rPr>
          <w:sz w:val="24"/>
          <w:szCs w:val="24"/>
          <w:lang w:val="en-US"/>
        </w:rPr>
        <w:t>Killip</w:t>
      </w:r>
      <w:r>
        <w:rPr>
          <w:sz w:val="24"/>
          <w:szCs w:val="24"/>
        </w:rPr>
        <w:t>. Кардиогенный отек легких, шок, острые аритмии, разрывы миокарда. Лечение на догоспитальном и госпитальном этапах. Показания к инвазивным методам лечения (коронарная ангиоплатика, срочное аорто-коронарное шунтирование).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стрый коронарный синдром (ОКС) с подъемом и без подъема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. Определение, патогенез, механизмы развития нестабильной бляшки. Клинические формы: нестабильная стенокардия, не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нфаркт миокарда. Степени риска. Лечение на догоспитальном и госпитальном этапах. Показания к инвазивным методам лечения. Российские рекомендации по диагностике и лечению ОКС без подъема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запная сердечная смерть. Факторы риска, особенности патогенеза. Клиника, диагностика, неотложная помощь. Сердечно-легочная реанимация. Профилактика внезапной смерти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, этиопатогенез. Стратификация по степени, стадии и уровню риска. Диагностика. Лечение (Российские рекомендации). Профилактика гипертонической болезни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ие кризы: патогенез, классификация, клиника, диагностика. Алгоритм неотложной помощи при неосложненном и осложненном гипертоническом кризах. Показания к госпитализации. Профилактика гипертонических кризов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еские артериальные гипертонии. Этиопатогенетические варианты. Клиника, диагностика, дифференциальная диагностика по синдрому артериальной гипертензии. Основные принципы лечения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ркуляторная дистония. Этиология, патогенез, классификация, клиника, диагностика, исходы, осложнения.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окардиодистрофии. Этиология, патогенез,  клиника,  диагностика, дифференциальная диагностика. Исходы, осложнения, лечение, прогноз.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миопатии: этиология, патогенез, классификация. Дилатационная, гипертрофическая, рестриктивная кардиомиопатии, аритмогенная дисплазия правого желудочка. Клиника, диагностика, осложнения. Лечение, прогноз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эндокардит.  Этиология, патогенез, классификация. Клиническая картина. Лабораторная и инструментальная диагностика. Диагностические критерии инфекционного эндокардита. Лечение (медикаментозное, хирургическое), прогноз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окардиты. Этиология, патогенез,  клиника,  диагностика, дифференциальная диагностика. Исходы, осложнения, лечение, прогноз.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кардиты: этиология, клинико-морфологическая классификация и патогенез.  Клиника, диагностика. Сухой и выпотной перикардит. Тампонада сердца. Констриктивный перикардит.  Лечение, прогноз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е пороки сердца у взрослых: этиология, патогенез,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, тетрада Фалло. Пролапс митрального клапана. Инструментальные методы диагностики. Показания к хирургическому лечению. Прогноз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пороки сердца: этиология, патогенез, клиника, диагностика, осложнения. Лечение приобретенных пороков сердца. Показания к хирургическому лечению. Тактика ведения больных с протезированными клапанами.  Прогноз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ердечного ритма. Электрофизиологические механизмы аритмий. Методы диагностики нарушений сердечного ритма. Наджелудочковые и желудочковые аритмии, их клиника, диагностика, лечение. Показания к электроимпульсной терапии, к имплантации кардиовертера-дефибриллятора, хирургическому лечению. Прогноз, реабилитация, медико-социальная экспертиза. 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брилляция предсердий: этиопатогенез, клиника, диагностика. Основные принципы лечения и профилактики (тактика контроля ритма и тактика контроля частоты сердечных сокращений). Профилактика тромбоэмболических осложнений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оведения сердечного импульса. Этиология, патогенез, классификация, клиника, диагностика, осложнения, лечение. Показания к срочной и плановой электрокардиостимуляции. Наблюдение за больными с имплантированным электрокардиостимулятором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 (ХСН). Этиология, патогенез, классификация, лабораторная и инструментальная диагностика. Клиника и лечение систолической и диастолической ХСН. Осложнения, прогноз, реабилитация, медико-социальная экспертиза. Российские рекомендации по диагностике и лечению ХСН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 (ОСН). Этиология, патогенез, клинические варианты: ОСН с низким сердечным выбросом, левожелудочковая и правожелудочковая недостаточность с синдромами застоя. Клиника, диагностика. Неотложная помощь и лечение. Российские рекомендации по острой сердечной недостаточности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мбоэмболия легочной артерии (ТЭЛА). Классификация, клиника, диагностика, дифференциальная диагностика. Общие принципы интенсивной терапии, лечения, профилактики рецидивов ТЭЛА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и пищевода: ахалазия кардии, эзофагоспазм, дивертикулы пищевода, эзофагиты. Этиология, патогенез, клиника, диагностика, лечение. Дифференциальная диагностика по синдрому дисфагии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строэзофагеальная рефлюксная болезнь. Этиопатогенез, классификация, клинические проявления, осложнения. Диагностика. Лечение (немедикаментозное, медикаментозное) Рекомендации Российской гастроэнтерологической ассоциации по лечению ГЭРБ. Показания к хирургическому лечению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гастриты. Этиология, патогенез, классификация, клиника  различных типов хронических гастритов. Методы диагностики, лечение, профилактика, диспансериз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венная болезнь желудка и 12-ти перстной кишки. Этиология, патогенез, классификация. Клиника язвенной болезни с различной локализацией язв. Диагностика,  дифференциальная диагностика, лечение. Осложнения язвенной болезни, тактика ведения осложненных форм язвенной болезни.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стропатия, индуцированная приемом нестероидных противовоспалительных препаратов (НПВП-гастропатия). Понятие, патогенез, факторы риска, методы профилактики и лечения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ая диспепсия (ФД). Понятие, этиология и патогенез, диагностические критерии, клинические варианты, лечение в зависимости от варианта ФД. 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т язвенный неспецифический. Этиология, патогенез, классификация, клиника, осложнения. Диагностика и дифференциальная диагностика. Лечение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 Крона. Этиология, патогенез, классификация.  Клиника, осложнения. Диагностика и дифференциальная диагностика. Лечение, прогноз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раздраженного кишечника. Понятие, этиология и патогенез, диагностические критерии, клинические варианты, лечение в зависимости от клинического вариант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гепатит. Определение, этиология, патогенез, классификация. Клиникао-биохимические синдромы поражения печени, методы диагностики. Лечение (базисная и этиотропная терапия).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когольная болезнь печени (АБП). Формы (алкогольный стеатоз, хронический и острый гепатит, цирроз печени), особенности клиники различных форм АБП, методы диагностики, лечение. Прогностические индексы острого алкогольного гепатита тяжелого течения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розы печени. Определение, этиология, патогенез, классификация. Клинические синдромы, осложнения. Диагностика,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портальной гипертензии. Понятие, причины, клинические проявления, диагностика, лечение. Кровотечение из варикозно-расширенных вен пищевода. Неотложная помощь и лечение. Профилактика повторных кровотечений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еночная энцефалопатия и кома. Этиология, патогенез, классификация, клиника, принципы лечения. Прогноз. Профилактик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сстройства желчного пузыря и сфинктера Одди. Понятие, формы, диагностические критерии, принципы лечения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ецистит хронический (бескаменный). Этиология, патогенез, классификация, клиника, методы диагностики и дифференциальный диагноз. Возможные осложнения. Лечение, показания к хирургическому лечению.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чнокаменная болезнь. Этиология, факторы риска, патогенез, клиника, осложнения. Принципы лечения, возможности консервативной терапии, профилактика. Показания к хирургическому лечению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панкреатит. Этиология, патогенез, классификация, клиника, диагностика и дифференциальная диагностика. Возможные осложнения. Лечение, 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й гломерулонефрит. Этиология, патогенез, классификация, клиника, диагностика и дифференциальная диагностика, осложнения.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гломерулонефрит. Этиология, патогенез, классификация, клиника, диагностика и дифференциальная диагностика, осложнения.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елонефриты. Этиология и патогенез острых и хронических пиелонефритов. Классификация, клиника, диагностика и дифференциальная диагностика, лечение, профилактик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ротический синдром. Определение, симптоматика, варианты течения, осложнения, диагностика, дифференциальная диагнос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илоидоз почек. Этиология, патогенез, классификация, клиника, диагностика,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почечная недостаточность. Этиология, патогенез, классификация, клиника, диагностика и дифференциальная диагностика, осложнения.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почечная недостаточность. Этиология, патогенез, классификация, клиника, диагностика, лечение, профилактика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болезнь почек. Понятие, классификация, критерии диагностики, основные принципы ле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1 типа: этиопатогенез, клиника, диагностика,  цели лечения. Основные принципы диетотерапии и инсулинотерапии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2 типа: этиопатогенез, клиника, диагностика, цели лечения. Терапия, профилактика, медико-социальная экспертиза; диагностика и лечение предиабета (нарушенной толерантности к глюкозе и нарушенной гликемии натощак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нефропатия и ретинопатия: этиопатогенез, классификация, клиника, диагностика, основные принципы лечения и профилактики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нейропатия и синдром диабетической стопы: этиопатогенез, классификация, клиника, диагностика, основные принципы лечения и профилактики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е осложнения сахарного диабета. Этиопатогенетические варианты (диабетический кетоз, кетоацидоз и кетоацидотическая кома, гиперосмолярное гипергликемическое состояние и кома, лактатацидоз и лактоацидотическая кома, гипогликемия и гипогликемическая кома).  Клиника, диагностика, лечени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олезнь Грейвса (Диффузный токсический зоб): этиопатогенез, клиника, диагностика, лечение, осложнения, медико-социальная экспертиза. Эндокринная офтальмопатия. Дифференциальный диагноз с функциональной автономностью щитовидной железы и деструктивным тиреотоксикоз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ипотиреоз: классификация, клиника, диагностика, лечение, осложнения, медико-социальная экспертиза. Хронический аутоиммунный тиреоидит: этиопатогенез, диагностические критерии, ле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жирение: этиопатогенез, классификация, диагностика, лечение. Дифференциальный диагноз с болезнью Иценко-Кушинга; диагностика и основные принципы лечения болезни Иценко-Кушинга;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мональноактивные опухоли надпочечников (феохромоцитома, альдостерома, кортикостерома): клиника, диагностика, основные принципы лечения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трая и хроническая надпочечниковая недостаточность: классификация, этиопатогенез, клиника, диагностика, лечение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ревматическая лихорадка. Этиология, патогенез, классификация, клиника, диагностика,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матоидный артрит (РА). Этиология, патогенез,  классификация, клиника,  критерии диагностики.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ориатический артрит.  Этиология, патогенез, клиника, диагностика.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тивный артрит. Этиология, патогенез, классификация, клиника, диагностика,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еоартроз. Этиология, патогенез,  клиника, классификация, диагностика,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гра. Этиология, патогенез, клиника, классификация, диагностика. Лечение подагры, профилактика, реабилитация, 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ая красная волчанка. Этиология, патогенез, классификация, клиника, критерии диагностики, лечение, профилактика, реабилитация, медико-социальная экспертиза. 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ая склеродермия. Этиология, патогенез, классификация, клиника, критерии диагностики, лечение, профилактика, реабилитация, диспансеризация, 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матомиозит. Этиология, патогенез, классификация,  клиника, диагностика, лечение, профилактика, реабилитация, медико-социальная экспертиза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е васкулиты. Этиология, патогенез, классификация основных форм, клиника, принципы лечения, профилактика, реабилитация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трый бронхит. Факторы риска, клиника, особенности течения в различных возрастных группах, современные методы диагностики, лечения и профилактики, имеющиеся клинические рекоменда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обструктивная болезнь легких. Факторы риска, классификация,  клиника, современные методы диагностики, лечения и профилактики. Имеющиеся клинические рекомендации.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. Триггеры и индукторы. Клиника. Классификация.  Принципы ступенчатой терапии. Купирование приступа удушья. Профилактика. Обучение больных в «Астма – школах».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невмонии. Этиология, патогенез. Классификация. Клиника, критерии тяжелого течения. Современные методы лабораторной, функциональной, рентгенологической диагностики. Осложнения. Понятие замедленного разрешения пневмонии. Лечение, профилактика, медико-социальная эксперти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нтерстициальные заболевания легких. Современная классификация, клиника, принципы диагностики. Ле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левриты. Этиология, патогенез, классификация. Клиника, диагностика, дифференциальный диагноз. Принципы ле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хательная недостаточность (ДН). Основные причины и механизмы развития ДН. Формы ДН. Клинические проявления,  диагностик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йкозы. Классификация. Принципы диагностики и лече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емии. Классификация. Железодефицитные, В12 – дефицитные, гемолитические, гипопластические анемии. Клинические проявления, диагностика, ле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е диатезы. Классификация. Типы кровоточивости. Диагностика. Принципы ле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арапротеинемические гемобластозы. Классификация, диагностика, леч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мфопролиферативные заболевания: лимфогрануломатоз, лимфосарко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 заболевания. Классификация аллергенов, пути их проникновения в организм. Методы диагностики аллергических заболеваний. Принципы ле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линозы, крапивница, сезонный и круглогодичный аллергические риниты: клинические проявления, принципы ле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: механизмы развития, клиника, диагностика, неотложная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4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8:00Z</dcterms:created>
  <dc:creator>Nataly</dc:creator>
  <dc:description/>
  <cp:keywords/>
  <dc:language>en-US</dc:language>
  <cp:lastModifiedBy>Nataly</cp:lastModifiedBy>
  <dcterms:modified xsi:type="dcterms:W3CDTF">2014-10-16T18:19:00Z</dcterms:modified>
  <cp:revision>3</cp:revision>
  <dc:subject/>
  <dc:title/>
</cp:coreProperties>
</file>