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итоговому экзамену для ординаторов по специальности «Кардиология»</w:t>
      </w:r>
    </w:p>
    <w:p>
      <w:pPr>
        <w:pStyle w:val="Normal1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еросклероз: современные представления о факторах риска и патогенезе. Методы диагностики (биохимические, инструментальные). Клиника атеросклероза различной локализации, лечение (диетотерапия, медикаментозное, хирургическое методы), Первичная и вторичная профилактика атеросклероза. Оценка сердечно-сосудистого риск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ерогенные дислипопротеинемии: этиопатогенез, клиника, диагностика. Основные принципы лечения и профилактики (Российские рекомендации). Оценка сердечно-сосудистого риск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шемическая болезнь сердца (ИБС). Этиология, патогенез, факторы риска, классификация. Лечение, профилактика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ьная стенокардия: этиология, патогенез, классификация, клиника,  диагностика, дифференциальная диагностика. Лечение: модификация образа жизни, медикаментозное,  хирургическое. Российские рекомендации по диагностике и лечению стабильной стенокардии.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сложненный инфаркт миокарда: этиология, патогенез, классификация, клиника (типичные и атипичные формы), диагностика, дифференциальная диагностика, изменения ЭКГ, активность кардиоспецифических ферментов. Дополнительные  методы диагностики инфаркта миокарда: эхокардиография, радионуклидные методы, коронарография. Неотложная помощь и лечение неосложненного инфаркта миокарда. Реабилитация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сложненный инфаркт миокарда. Диагностика, классы тяжести по </w:t>
      </w:r>
      <w:r>
        <w:rPr>
          <w:sz w:val="24"/>
          <w:szCs w:val="24"/>
          <w:lang w:val="en-US"/>
        </w:rPr>
        <w:t>Killip</w:t>
      </w:r>
      <w:r>
        <w:rPr>
          <w:sz w:val="24"/>
          <w:szCs w:val="24"/>
        </w:rPr>
        <w:t>. Кардиогенный отек легких, шок, острые аритмии, разрывы миокарда. Неотложная помощь, показания к инвазивным методам лечения (коронарная ангиоплатика, срочное аорто-коронарное шунтирование). Реабилитация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Острый коронарный синдром (ОКС) без подъема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. Определение, патогенез, механизмы развития нестабильной бляшки. Клинические формы: нестабильная стенокардия, не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нфаркт миокарда. Степени риска. Неотложная помощь, лечение. Показания к инвазивным методам лечения. Российские рекомендации по диагностике и лечению ОКС без подъема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запная смерть при ИБС. Факторы риска, особенности патогенеза. Клиника, диагностика, неотложная помощь. Сердечно-легочная реанимация. Профилактика внезапной смерт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ая болезнь, факторы риска, патогенез. Классификация, стратификация степеней риска, клиника, осложнения. Российские рекомендации по диагностике и лечению гипертонической болезни. Профилактика гипертонической болезни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ие кризы: патогенез, классификация, клиника, диагностика. Алгоритм неотложной помощи при неосложненном и осложненном гипертоническом кризах. Показания к госпитализации. Профилактика гипертонических кризов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птоматические артериальные гипертонии. Классификация, клиника, дифференциальная диагностика по синдрому артериальной гипертензии. Лечение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йроциркуляторная дистония. Этиология, патогенез, классификация, клиника, диагностика, исходы, осложнения. Лечение, профилактика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окардиодистрофии. Этиология, патогенез,  клиника,  диагностика, дифференциальная диагностика. Исходы, осложнения, лечение, прогноз.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езни миокарда. Классификация заболеваний миокарда. Этиология, патогенез, классификация, клиника, диагностика, лечение. Профилактика и реабилитация, медико-социальная экспертиза при миокардитах. Поражение миокарда при системных заболеваниях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диомиопатии: этиология, патогенез, классификация. Дилятационная, гипертрофическая, рестриктивная и аритмогенная дисплазия правого желудочка. Клиника, диагностика, осложнения. Лечение, прогноз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й эндокардит.  Этиология, патогенез, клиника, варианты течения. Лабораторная и инструментальная диагностика. Особенности течения у лиц пожилого возраста. Лечение (медикаментозное, хирургическое), прогноз, профилактика, реабилитация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кардиты: этиология, клинико-морфологическая классификация и патогенез.  Клиника, диагностика. Сухой и выпотной перикардит. Тампонада сердца. Констриктивный перикардит.  Лечение, прогноз, профилактика, реабилитация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ожденные пороки сердца: этиология. патогенез, классификация. Открытый артериальный проток, дефект межпредсердной перегородки, дефект межжелудочковой перегородки, стеноз устья легочной артерии, стеноз устья аорты. Пролапс митрального клапана. Инструментальные методы диагностики. Показания к хирургическому лечению. Прогноз, профилактика, реабилитация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е пороки сердца: этиология. патогенез, клиника, диагностика, осложнения. Лечение приобретенных пороков сердца. Показания к хирургическому лечению. Тактика ведения больных с протезированными клапанами.  Прогноз, профилактика, реабилитация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я сердечного ритма. Электрофизиологические механизмы аритмий. Методы диагностики нарушений сердечного ритма. Наджелудочковые и желудочковые аритмии, их клиника, диагностика, лечение. Показания к электроимпульсной терапии, хирургическому лечению тахиаритмий. Прогноз, реабилитация,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брилляция предсердий: этиопатогенез, клиника, диагностика. Основные принципы лечения и профилактики (тактика контроля ритма и тактика контроля частоты сердечных сокращений). Профилактика тромбоэмболических осложнений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оведения сердечного импульса. Этиология, патогенез, классификация, клиника, диагностика, осложнения, лечение. Показания к срочной и плановой электрокардиостимуляции. Наблюдение за больными с имплантированным электрокардиостимулятором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дром слабости синусового узла. (СССУ). Этиология, классификация, диагностика. Лечение, показания к имплантации электрокардиостимулятора. Диспансерное наблюдение, профилактика, реабилитация и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дромы преждевременного вожбуждения желудочков. Клиника, диагностика, лечение. Курирование пароксизмов тахиаритмий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сердечная недостаточность (ХСН). Этиология, патогенез, классификация, лабораторная и инструментальная диагностика. Клиника и лечение систолической и диастолической ХСН. Осложнения, прогноз, реабилитация, медико-социальная экспертиза. Российские рекомендации по диагностике и лечению ХСН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 (ОСН). Этиология, патогенез, клинические варианты: ОСН с низким сердечным выбросом, левожелудочковая и правожелудочковая недостаточность с синдромами застоя. Клиника, диагностика. Неотложная помощь и лечение. Российские рекомендации по острой сердечной недостаточност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омбоэмолия легочной артерии. Этиология, патогенез, клиника и дифференциальный диагноз. Лабораторная и инструментальная диагностика. Лечение. Профилактика ТЭЛА и тромбоза глубоких вен нижних конечностей. Реабилитация и медико-социальная экспертиз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аболический синдром. Определение, критерии диагностики, клиника. Алгоритм лечения больных с метаболическим синдромом. Российские рекомендации по диагностике и лечению метаболического синдром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сердца при эндокринных заболеваниях. Сахарный диабет и артрериальная гипертония: сахарный диабет и ИБС. Алгоритм кардиологического обследования и лечения. пациентов сахарного диабетом в сочетании с АГ или ИБС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сердца при патологии щитовидной железы. Алгоритм кардиологического обследования и лечени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в кардиологи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ОКС с подъемом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(острый инфаркт миокарда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ОКС без подъема сегмента </w:t>
      </w:r>
      <w:r>
        <w:rPr>
          <w:sz w:val="24"/>
          <w:szCs w:val="24"/>
          <w:lang w:val="en-US"/>
        </w:rPr>
        <w:t>ST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диогенный отек легких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диогенный шок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рая правожелудочковая недостаточность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омбэмболия легочной артери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ие кризы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лаивающая аневризма аорты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запная остановка кровообращения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оксизмальные нарушения ритма и проводимост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мпонада сер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40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4:00Z</dcterms:created>
  <dc:creator>Nataly</dc:creator>
  <dc:description/>
  <cp:keywords/>
  <dc:language>en-US</dc:language>
  <cp:lastModifiedBy>Nataly</cp:lastModifiedBy>
  <dcterms:modified xsi:type="dcterms:W3CDTF">2014-10-16T18:16:00Z</dcterms:modified>
  <cp:revision>3</cp:revision>
  <dc:subject/>
  <dc:title/>
</cp:coreProperties>
</file>