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итоговому экзамену для ординаторов по специальности «Гастроэнтеролог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ния пищев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халазия кардии. Этиология. Патогенез. Классификация. Клиническая картина, диагноз, осложнения. Лечение. Консервативное лечение и пневмокардиодилатация. Показания и противопоказания. Подготовка и ведение больных после пневмокардиодилатации. Показания, возможности, методы и результаты эндоскопического и хирургического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строэзофагеальная рефлюксная болезнь. Этиология и патогенез. Клиническая картина. Диагностика. Значение эндоскопического исследования и внутрижелудочной рН- метрии в диагностике заболевания. Классификация. Течение и осложнения. Лечение. Консервативное лечение. Показания к хирургическому леч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ндром Баррета. Этиология и патогенез. Клиническая картина. Течение и осложнения. Дифференциальная диагностика. Лечение. Консервативное лечение. Возможности эндоскопического и хирургического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ыжи пищеводного отверстия диафрагмы. Этиология и патогенез. Классификация. Клиническая картина. Аксиальные, параэзофагеальные грыжи, врожденный короткий пищевод. Инструментальная диагностика. Осложнения. Дифференциальная диагностика. Лечение. Консервативное лечение. Показания к хирургическому лечению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ипермоторные дискинезии пищевода. Сегментарный и диффузный эзофагоспазм. Кардиоспазм. Клиническая картина. Течение и осложнения. Дифференциальная диагностика. Лечени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ния желудка и двенадцатиперстной киш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ункциональные гастро-дуоденальные расстройства. Классификация. Определение понятия. Клинические варианты, диагностические критерии. Дифференциальный диагноз. Особенности лечения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трые и хронические гастриты. Этиология, патогенез, классификация, клиника  основных форм хронических гастритов (геликобактерного и аутоиммунного). Методы диагностики, лечение, профилактика, диспансеризация, медико-социальная экспертиза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ые формы гастритов: химический (рефлюкс-гастрит), гранулематозный, эозинофильный, гигантский гипертрофический, лимфоцитарный. Особенности клинических проявлений, методы диагностики, дифференциальный диагноз и лечение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розивные гастрит. Этиология и патогенез. Виды эрозий. Клиника, диагностика, особенности лечения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звенная болезнь желудка и 12-ти перстной кишки. Этиология, патогенез, классификация. Клиника язвенной болезни с различной локализацией язв. Диагностика,  дифференциальная диагностика, лечение. Диетолечение. Санаторно-курортное лечение. Осложнения язвенной болезни, тактика ведения осложненных форм язвенной болезни. Профилактика, медико-социальная экспертиза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птоматические гастродуоденальные язвы: этиология и патогенез, классификация, особенности клиники, диагностики и лечения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 Золингера-Эллисона. Этиология, патогенез. Особенности клиники, диагностики. Дифференциальный диагноз. Медикаментозное лечение. Оперативное лечение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стропатия, индуцированная приемом нестероидных противовоспалительных препаратов (НПВП-гастропатия). Понятие, патогенез, факторы риска, методы профилактики и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гастрорезекционные расстройства. Демпинг-синдром. Синдром приводящей петли. Гипогликемический синдром. Постгастрорезекционная дистрофия. Пептическая язва анастомоза. Клиника. Диагностика. Леч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ическое нарушение дуоденальной проходимости. Этиология. Патогенез. Методы диагностики, дифференциальный диагноз, лечение. Профилактика, МСЭ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ния поджелудочной желез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ый панкреатит. Острый интерстициальный и некротический панкреатиты. Рецидивирующий острый панкреатит. Этиология. Патогенез.Клиника. Современные возможности диагностики. Дифференциальный диагноз. Осложнения. Абсцесс поджелудочной железы. Некроз поджелудочной железы острый, инфекционный. Консервативная терапия. Показания, возможности, методы и результаты оперативного леч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панкреатит. Этиология и патогенез. Клинические синдромы. Классификация. Особенности течения и проявлений отдельных клинических форм хронических панкреатитов. Диагностика. Дифференциальный диагноз. Осложнения. Лечение. Диетотерапия. Профилактика, МСЭ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заболевания поджелудочной железы. Киста, атрофия, калькулез (камни), фиброз, цирроз, некроз (асептический, жировой)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Заболевания печен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линико-лабораторные синдромы, сопровождающие течение заболеваний печени: синдромы цитолиза, холестаза, иммуно-воспалительный синдром, синдром печеночно-клеточной функциональной недостаточности. Значение этих синдромов в диагностике заболеваний печен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й вирусный гепатит (А, В, дельта, С, D, E). Эпидемиология. Этиология. Патогенез. Классификация. Клинические формы. Современные возможности диагностики. Дифференциальный диагноз. Осложнения. Современная терап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гепатит. Определение, этиология, патогенез, классификация. Клиника, диагностика и  дифференциальная  диагностика. Лечение в зависимости от этиологии. Профилактика, реабилитация, медико-социальная экспертиз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вирусный гепатит (В, С, Д). Эпидемиология. Этиология. Патогенез. Современные возможности диагностики. Дифференциальный диагноз. Осложнения. Современная этиотропная (противовирусная) и патогенетическая терапия. Профилактика, реабилитация, медико-социальная экспертиз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ьная болезнь печени.  Метаболизм этанола в печени. Системные проявления воздействия алкоголя на печень и другие органы. Клинико-морфологические варианты алкогольной болезни печени. Алкогольная жировая дистрофия печени. Алкогольный гепатит. Алкогольный фиброз и склероз печени. Алкогольный цирроз печени. Особенности клиники, диагностики и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ррозы печени. Определение, этиология, патогенез, классификация. Морфологическая характеристика. Клиника, течение, осложнения. Диагностика, лечение, профилактика, реабилитация, медико-социальная экспертиз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 портальной гипертензии. Понятие, причины, клинические проявления, диагностика, лечение. Неотложная помощь при кровотечении из варикозно-расширенных вен пищевода. Профилактика повторных кровотечений. Возможности и методы хирургического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еночная энцефалопатия и кома. Этиология, патогенез, классификация, клиника, диагностика, принципы консервативного лечения. Прогно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осложнения циррозов печени: асцит, асцит-перитонит, гепато-ренальный синдром, гепато-пульмональный синдром. Патогенез. Клиника. Современные возможности диагностики и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билиарный цирроз. Этиология. Патогенез. Клиника. Современные возможности диагностики. Дифференциальный диагноз. Осложнения. Современная терап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склерозирующий холангит. Этиология. Патогенез. Клиника. Современные возможности диагностики. Дифференциальный диагноз. Осложнения. Современное леч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мохроматоз. Этиология. Патогенез. Классификация. Клиника. Современные возможности диагностики. Дифференциальный диагноз. Осложнения. Современное леч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алкогольная жировая болезнь печени. Этиология. Патогенез. Клиника. Диагностика. Дифференциальный диагноз. Лечение. Профилакт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зни сосудов печени. Тромбоз воротной вены. Тромбофлебит воротной вены. Болезнь и синдром Бадда-Киари. Синдром Крювелье-Баумгарте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качественные опухоли печени. Кисты печени. Диагностика. Дифференциальный диагноз. Леч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лантация печени. Принципы отбора больных. Показания, противопоказания. Возможности и результаты. Ведение больных после операции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левания билиарной системы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сстройства желчного пузыря и сфинктера Одди. Понятие, формы,  критерии диагностики. Методы диагностики. Дифференциальный диагноз. Лечение, профилакт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чнокаменная болезнь. Этиология. Патогенез. Механизмы образования литогенной желчи. Классификация. Клинические формы. Современные возможности диагностики. Дифференциальный диагноз. Осложнения.  Методы и результаты оперативного лечения. Эндоскопическая холецистография. Медикаментозная и немедикаментозная (ультрозвуковая) литотрипс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ый калькулезный холецистит. Этиология. Патогенез. Современные возможности диагностики. Дифференциальный диагноз. Осложнения. Консервативная терапия. Сроки, методы и результаты оперативного лечения. Эндоскопические методы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ый холецистит, некалькулезный. Абсцесс желчного пузыря. Холецистит эмфизематозный,  гангренозный,  гнойный. Эмпиема  желчного пузыря. Гангрена желчного пузыр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холецистэктомический синдром. Причины развития. Патогенез. Классификация. Клинические варианты течения. Методы диагностики. Меры профилактики. Консервативная терапия. Показания к повторному оперативному вмешательств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лестероз желчного пузыря. Клубничный желчный пузырь. Этиология. Патогенез. Клиника. Современные возможности диагностики. Дифференциальный диагноз. Осложнения. Консервативная терапия. Сроки, методы и результаты оперативного лечения. Эндоскопический метод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пухоли билиарной систем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иника. Современные возможности диагностики. Дифференциальный диагноз. Осложнения. Консервативная терапия. Сроки, методы и результаты оперативного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лангит. Нисходящий, первичный, рецидивирующий, склерозирующий, вторичный, стенозирующий, гнойный. Этиология. Патогенез. Клиника. Современные возможности диагностики. Дифференциальный диагноз. Осложнения. Консервативная терапия. Сроки, методы и результаты оперативного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трукция билиарных протоков. Окклюзия. Стеноз. Стриктура. Этиология. Патогенез. Клиника. Современные возможности диагностики. Дифференциальный диагноз. Осложнения. Консервативная терапия. Сроки, методы и результаты оперативного лечения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Заболевания кишечн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ь Крона тонкой кишки. Этиология. Патогенез. Классификация. Клинические формы. Современные возможности диагностики. Дифференциальный диагноз. Осложнения. Современная терап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ые сосудистые заболевания тонкой кишки. Инфаркт кишечника. Мезентериальный тромбоз. Эмболия. Современные возможности диагностики. Дифференциальный диагноз. Осложнения. Консервативная терапия. Сроки, методы и результаты оперативного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сосудистые заболевания тонкой кишки. Хронический ишемический энтерит. Ишемическая стриктура кишечника. Мезентериальный атеросклероз и сосудистая недостаточность. Клиника. Современные возможности диагностики. Дифференциальный диагноз. Осложнения. Консервативная терапия. Сроки, методы и результаты оперативного ле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ь Уипла. Этиология. Патогенез. Классификация. Клинические формы. Современные возможности диагностики. Дифференциальный диагноз. Осложнения. Современная терап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акия. Этиология. Патогенез. Классификация. Клинические формы. Современные возможности диагностики. Дифференциальный диагноз. Осложнения. Современная терап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циноидный синдром. Этиология. Патогенез. Классификация. Клинические формы. Современные возможности диагностики. Дифференциальный диагноз. Осложнения. Современная терап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й диагноз при синдроме диареи. Классификация диареи. Патегенетические факторы развития. Профилактика. Клиника, возможности диагностики. Особенности применения различных групп лекарственных препаратов. Диетолечение. Медикаментозная терап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льный диагноз при запорах. Классификация запоров. Патогенетические факторы развития. Профилактика. Немедикаментозное лечение. Диетолечение. Особенности применения различных групп лекарственных препаратов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т язвенный неспецифический. Этиология, патогенез, классификация, клиника, осложнения. Диагностика и дифференциальная диагностика. Лечение, медико-социальная экспертиз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знь Крона. Этиология, патогенез, классификация.  Клиника, осложнения. Диагностика и дифференциальная диагностика. Лечение, прогноз, медико-социальная экспертиз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вертикулярная болезнь  кишечника.  Классификация. Клинические проявления. Осложнения. Диагностика. Консервативная терапия. Тактика ведения. Показания к хирургическому леч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 раздраженного кишечника. Понятие, этиология и патогенез, диагностические критерии, клинические варианты, лечение в зависимости от клинического вариан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функциональные болезни кишечника (функциональная диарея, функциональный запор, вздутие живота). Клиника, диагностические критерии. Методы корре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бактериоз кишечника и синдром избыточного бактериального роста в тонкой кишке. Понятие. Причины. Классификация. Клинические проявления. Методы диагностики. Пути коррекции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тит. Проктосигмоидит. Клиническая симптоматика. Течение. Осложнения. Леч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пы толстой кишки. Этиология. Патогенез. Классификация Дифференциальный диагноз. Осложнения. Современная терап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щина и фистула прямой кишки и анальной области. Этиология. Патогенез. Клиника. Диагностика. Течение. Осложнения. Консервативная терапия. Показания к хирургическому лечению. Профилактика развит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цесс анальной или ректальной области. Этиология. Патогенез. Клиника. Диагностика. Течение. Осложнения. Консервативная терапия. Показания к хирургическому лечению. Профилактика развит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ьное и ректальное кровотечение. Этиология. Патогенез. Клиника. Диагностика. Течение. Осложнения. Консервативная терапия. Показания к хирургическому лечению. Профилактика развит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ихосигма. Этиология. Патогенез. Клиника. Диагностика. Течение. Осложнения. Консервативная терапия. Показания к хирургическому лечению. Профилактика развит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ь Гиршпрунга. Этиология. Патогенез. Клиника. Диагностика. Течение. Осложнения. Консервативная терапия. Показания к хирургическому лечению. Профилактика развит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жный и внутренний геморрой. Этиология. Патогенез. Клиника. Диагностика. Течение. Осложнения. Консервативная терапия. Показания к хирургическому лечению. Профилактика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5:00Z</dcterms:created>
  <dc:creator>Nataly</dc:creator>
  <dc:description/>
  <cp:keywords/>
  <dc:language>en-US</dc:language>
  <cp:lastModifiedBy>Nataly</cp:lastModifiedBy>
  <dcterms:modified xsi:type="dcterms:W3CDTF">2014-10-16T18:06:00Z</dcterms:modified>
  <cp:revision>3</cp:revision>
  <dc:subject/>
  <dc:title/>
</cp:coreProperties>
</file>