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итоговому экзамену для ординаторов по специальности «Эндокринолог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лезнь Иценко-Кушинга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кромегалия и гигантизм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ндром гиперпролактинемии (гиперпролактинемический гипогонадизм)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ахарный диабет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ндром неадекватной секреции антидиуретического гормона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оталамо-гипофизарная недостаточность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й диагноз при задержке роста и полового развития. Церебрально-гипофизарный нанизм: этиопатогенез, клиника, диагностика, основные принципы леч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надпочечниковая недостаточность: классификация, этиопатогенез, клиника, диагностика, дифференциальная диагностика, лечение, клиника и неотложная помощь при декомпенсации хронической надпочечниковой недостаточ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трая надпочечниковая недостаточность: этиопатогенез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монально-активные опухоли надпочечников (феохромоцитома, андростерома, кортикоэстрома): этиопатогенез, клиника, диагностика, дифференциальная диагностика, основные принципы лечения, неотложная помощь при кризе при феохромоцитом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ндром Иценко-Кушинга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ичный гиперальдостеронизм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монально-неактивные опухоли надпочечников (инсиденталомы)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рожденная дисфункция коры надпочечников (врожденная гиперплазия надпочечников, адреногенитальный синдром): этиопатогенез, классификация, клиника различных форм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ахарного диабета. Редкие формы сахарного диабе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я сахарного диабета. Факторы риска сахарного диабета. Профилактика сахарного диабе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иабет (нарушенная толерантность к глюкозе, нарушенная гликемия натощак): этиопатогенез, клиника,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оральный тест толерантности к глюкозе: показания, противопоказания, правила проведения, интерпретация результат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1 типа: этиопатогенез, клиника, стадии развития, диагностика, дифференциальная диагностика, цели при лечении.  Понятие клинической ремиссии сахарного диабета 1 тип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1 типа: основные принципы лечения, диетотерапия, инсулинотерапия, другие методы лечения, критерии компенсации, субкомпенсации, декомпенс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1 типа: диспансеризация, показания к госпитализации, медико-социальная экспертиз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араты инсулина: классификация, методы введения. Схемы инсулинотерапии, применяемые для лечения сахарного диабета 1 типа. Расчет суточных и разовых доз при инсулинотерапии сахарного диабета 1 тип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2 типа: этиопатогенез, клиника, стадии развития, диагностика, дифференциальная диагностика, цели при леч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2 типа: основные принципы лечения, диетотерапия, физические нагрузки, лечение пероральными сахароснижающими препаратами, лечение инкретиномиметикам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2 типа: основные принципы лечения, инсулинотерапия сахарного диабета 2 типа, критерии компенсации, субкомпенсации, декомпенс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2 типа: диспансеризация, показания к госпитализации, медико-социальная экспертиз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осложнений при сахарном диабете. Скрининг хронических осложнений сахарного диабе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ая ретинопатия: патогенез, классификация, клиника, диагностика, лечение с учетом стадии. Другие поражения органа зрения при сахарном диабет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ая нефропатия: патогенез, классификация, клиника, диагностика,  лечение с учетом стадии. Показания к заместительной терапии (гемодиализу, перитонеальному диализу, трансплантации почек). Другие поражения почек при сахарном диабет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ая нейропатия: патогенез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ндром диабетической стопы: патогенез, классификация, клиника, диагностика, дифференциальная диагностика различных форм синдрома диабетической стопы, лечение различных форм синдрома диабетической стоп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ая остеоартропатия: патогенез, клиника,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теросклеротические сердечно-сосудистые заболевания и сахарный диабет: особенности патогенеза, клиники, диагностики, леч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слипопротеидемии и сахарный диабет: особенности патогенеза, клиники, диагностики, лечения, цели при леч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ртериальная гипертония и сахарный диабет: особенности патогенеза, клиники, диагностики, лечения, цели при леч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ий кетоацидоз и диабетическая кетоацидотическая кома: этиопатогенез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еросмолярное гипергликемическое состояние и гиперосмолярная кома: этиопатогенез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актацидоз и лактацидемическая кома: этиопатогенез, классификация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огликемическое состояние и гипогликемическая кома: этиопатогенез, этиологическая классификация гипогликемических состояний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Периоперационное ведение и лечение больных сахарным диабетом с учетом клинического класса сахарного диабета, фазы заболевания и вида хирургического вмеша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естационный диабет: патогенез, клиника, диагностика, дифференциальная диагностика, лечение, цели при леч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и беременность: особенности течения беременности, риск развития осложнений со стороны матери и со стороны плода, особенности течения сахарного диабета, лечение сахарного диабета на фоне беременности, цели при лечении, особенности ведения и лечения в период родов и послеродовом период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сулинома, глюкагонома: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аболеваний щитовидной железы. Основные клинические синдромы (тиреотоксикоз и гипотиреоз): патогенез, клиника, классификация в зависимости от выражен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ффузный токсический зоб (болезнь Грейвса): этиопатогенез, клиника, диагностика, дифференциальная диагностика, осложнения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иреотоксический криз: этиопатогенез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ндокринная офтальмопатия: этиопатогенез, клиника, классификация с учетом активности и выраженности заболевания, диагностика, дифференциальная диагностика, осложнения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ая автономность щитовидной железы: этиопатогенез, классификация, клиника с учетом стадий заболевания (компенсированная, декомпенсированная)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аутоиммунный тиреоидит Хашимото: этиопатогенез, клиника, диагностика, большие диагностические критерии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лечения и ведения больных с гипотиреозом, субклиническим гипотиреозом. Гипотиреоидная кома: этиопатогенез, клиника, диагностика, дифференциальная диагностика, неотложная помощь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иреоидиты (острый тиреоидит, подострый тиреоидит де Кервена, фиброзный тиреоидит Риделя, специфические тиреоидиты), радиационные поражения щитовидной железы: этиопатогенез, клиника,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локачественные новообразования щитовидной железы: этиопатогенез, клиника, диагностика, дифференциальная диагностика, основные принципы лечения и ведения больны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щитовидной железы и беременность: особенности течения и ведения беременности при тиреотоксикозе и гипотиреозе, риск развития осложнений со стороны матери и со стороны плода, лечение тиреотоксикоза и гипотиреоза на фоне беремен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Йоддефицитные заболевания и состояния: патогенез, клиника. Оценка выраженности йодного дефицита в регионе. Йодная профилактик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зловой эутиреоидный зоб: клинические формы, этиопатогенез, клинические особенности, лечение различных клинических форм узлового и полиузлового эутиреоидного зоб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ерпаратиреоз: этиопатогенетическая классификация гиперкальциемических состояний, этиопатогенез гиперпаратиреоза, клиника, диагностика, дифференциальная диагностика, лечение. Псевдогиперпаратиреоз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опаратиреоз: этиопатогенетическая классификация гипокальциемических состояний, этиопатогенез гипопаратиреоза, клиника, диагностика, дифференциальная диагностика, лечение. Псевдогипопаратиреоз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еркальциемический криз: этиопатогенез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окальциемический криз: этиопатогенез, клиника, диагност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рение: этиопатогенетическая классификация, классификация с учетом выраженности, типа распределения жировой ткани, этиопатогенез, клиника, диагностика, дифференциальная диагностика первичного и вторичного ожир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рение: основные принципы лечения, диетотерапия, физические нагрузки, медикаментозная терапия, хирургические методы лечения; осложн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болический инсулинорезистентный синдром: понятие, этиопатогенез основных синдромообразующих факторов, диагностические критери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аболический инсулинорезистентный синдром: основные принципы лечения, диетотерапия, физические нагрузки, медикаментозная терап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половой дифференцировки: этиопатогенез, классификация, клинические формы, диагностика, основные принципы лечения, выбор половой принадлежност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ипогонадизм у мужчин: классификация, этиопатогенез и клиника различных форм, диагностика, дифференциальная диагностика первичного и вторичного гипогонадизма, основные принципы леч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андрогенный дефицит: патогенез, клиника, диагностика, принципы лечения, заместительная терапия андрогенам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ндром аменореи: классификация, этиопатогенез и клиника различных форм, диагностика, дифференциальная диагностика при синдроме аменореи, основные принципы леч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я овуляторной функции яичников: этиопатогенез и клиника различных форм, диагностика, дифференциальная диагностика, основные принципы леч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ндром поликистозных яичников: этиопатогенез, клиника, диагностика, диагностические критерии, дифференциальная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лимактерический синдром: понятие, этиопатогенез, группы климактерических расстройств, клиника, диагностика, дифференциальная диагностика, лечение, принципы гормональной заместительной терап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теопороз: понятие, классификация, этиопатогенез, клиника различных клинических форм, методы диагностики остеопороза, дифференциальная диагностик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еопороз: основные принципы лечения и профилактики, немедикаментозные и  медикаментозные методы лечения и профилактики, остеопороз и риск переломов, риск пад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0:00Z</dcterms:created>
  <dc:creator>Nataly</dc:creator>
  <dc:description/>
  <cp:keywords/>
  <dc:language>en-US</dc:language>
  <cp:lastModifiedBy>Nataly</cp:lastModifiedBy>
  <dcterms:modified xsi:type="dcterms:W3CDTF">2014-10-16T18:11:00Z</dcterms:modified>
  <cp:revision>3</cp:revision>
  <dc:subject/>
  <dc:title/>
</cp:coreProperties>
</file>