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ассмотрено на заседании кафедры</w:t>
      </w:r>
    </w:p>
    <w:p>
      <w:pPr>
        <w:pStyle w:val="Heading"/>
        <w:tabs>
          <w:tab w:val="clear" w:pos="708"/>
          <w:tab w:val="left" w:pos="538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судебной медицины и права</w:t>
      </w:r>
    </w:p>
    <w:p>
      <w:pPr>
        <w:pStyle w:val="Heading"/>
        <w:tabs>
          <w:tab w:val="clear" w:pos="708"/>
          <w:tab w:val="left" w:pos="538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ротокол №11/11-1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ЕТОДИЧЕСКИЕ РЕКОМЕН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туден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ыполнению рефератов на кафедре судебной медицины и права СГ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ферат – работа, представляющая собой краткое изложение основного содержания литературных источников или научных исследований по определенной теме. Рефераты выполняются студентами, обучающимися на кафедре судебной медицины и права, по дисциплинам «Судебная медицина», «Правоведение», «Основы социального государства и гражданского общества», «Правовое обеспечение социальной работы» и др. в соответствии с учебными программ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мы рефератов по каждой из дисциплин избираются студентами самостоятельно, сообщаются преподавателю и регистрируются в журнале. Не допускается выбор одной и той же темы реферата студентами одной группы. Перечни рекомендуемой тематики рефератов по каждой из дисциплин находятся на кафедре и вывешиваются на доске объявлений. Выбор студентом темы реферата, не предусмотренной рекомендуемым перечнем, допускается только по согласованию с преподав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бота должна быть выполнена в машинописном виде в объеме, не превышающем 12 страниц формата А-4 (без учета списка использованных источников) в соответствии с требованиями, предъявляемыми к оформлению машинописных работ. Размеры полей: правое – не менее 10 мм, левое – 25-35 мм, верхнее – 20 мм, нижнее – не менее 20 мм. Гарнитура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- 12; междустрочный интервал – 1,5; выравнивание – по ширине; цвет шрифта – черный. Абзацы в тексте начинают отступом 12,5 мм. Расстояние между заголовками раздела и подраздела, а также заголовком и текстом – одна пустая строка. Допускается оформление рукописным способом с соблюдением предъявляемых требований: текст пишется четко и аккуратно; цвет шрифта должен быть черным или синим, высота букв, цифр и других знаков – не менее 2,5 мм; расстояние между строками 8 мм. Абзацы текста начинают отступами 15 мм. Расстояние между заголовком и текстом – 15 мм. Расстояние между заголовками раздела и подраздела – 8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уктурными элементами реферата явля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лавл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д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ых источник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работы следует соблюдать следующие требова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ткость постро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ческая последовательность и грамотност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бедительность аргумент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ость и четкость формулировок, исключающая возможность неоднозначного толк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азательность выв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является первой страницей реферата и оформляется на бланке в соответствии с прилагаемым образцом. Обязательно указание на титульном листе наименования избранной темы, а также номера темы в соответствии с перечнем рекомендуемой тематики рефератов. Титульный лист включается в общую нумерацию страниц реферата, но номер страницы на титульном листе не став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главление включает введение, наименования всех разделов, подразделов, пунктов и подпунктов (если они имеют наименования), заключение, список использованных источников, наименования приложений с указанием номеров страниц, с которых начинаются эти эле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ведение должно содержать обоснование избранной темы работы, ее актуальность и практическую значимость, оценку современного состояния рассматриваемой проблемы. Рекомендуемый объем введения составляет не более 2 страниц машинописного текс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ая часть должна содержать подробное изложение материала по избранной теме с аналитическим обзором состояния вопроса. Основная часть работы делится на разделы (главы), подразделы, пункты и, при необходимости, подпункты, которые нумеруются арабскими цифрами. При делении текста документа на пункты и подпункты каждый пункт должен содержать законченную информацию. Разделы и подразделы должны иметь заголовки. Наименование структурных элементов основной части должно быть логичным и вытекать из потребностей решения за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ение должно содержать краткие выводы по результатам выполненной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писок использованных источников должен содержать сведения об источниках, в том числе нормативных, электронных и иностранных, использованных при составлении рефера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е – часть работы, имеющая дополнительное, справочное или второстепенное значение, необходимая для более полного освещения темы работы. Приложения оформляются при необходимости и должны иметь прямое отношение к теме реферата. Приложения могут представлять собой таблицы, схемы, рисунки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должна носить творческий характер, переписывание научного материала без обобщения и ссылок на источник не допускается. Сноски приводятся в тексте работы постранично. Перечень литературы, рекомендуемой для написания реферата работы, приведен в общем списке литературы по предмету (см. перечень основной и дополнительной литературы). Работа над избранной темой может потребовать также поиска других источников информации, в т.ч. нормативного материала, научных публикаций, электронных источников информации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формленная работа в обложке сдается на кафедру преподавателю либо лаборанту кафедры в сроки, установленные преподавателем. Для студентов групп, у которых циклы практических занятий непосредственно предшествуют сессии, срок сдачи рефератов – не позднее 2 рабочих дней до окончания соответствующего цикла. Студентам, не сдавшим рефераты в установленные сроки либо не справившимся с избранной темой, в том числе уличенным в плагиате, преподавателем назначается новая тема реферата и индивидуально устанавливается новый срок исполне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ab/>
        <w:t>Контроль осуществляется в форме защиты представленной работы обучающимся после ее проверки и допуска к защите преподавателем. Наиболее целесообразной при этом является форма публичной защиты выполненной работы на занят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ab/>
        <w:t>По результатам проверки и защиты работы выставляется оценка по пятибалльной шкале в соответствии с установленными критериями (см. ниже). Студенты, не сдавшие работу, а также получившие неудовлетворительную оценку, к зачету по дисциплине не допускаются.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Критерии оценивания рефератов</w:t>
      </w:r>
    </w:p>
    <w:p>
      <w:pPr>
        <w:pStyle w:val="Normal"/>
        <w:shd w:fill="FFFFFF" w:val="clear"/>
        <w:ind w:left="-180" w:right="470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5656"/>
        <w:gridCol w:w="972"/>
      </w:tblGrid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реферированного тек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 и темы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самостоятельность в постановке проблемы, в формулировании нового аспекта выбранной для анализа проблемы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суж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аскрытия сущности проблем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теме реферат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теме и плану реферат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глубина раскрытия основных понятий проблем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способов и методов работы с материалом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истематизировать и структурировать матери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источник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полнота использования литературных источников по проблем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ейших работ по проблеме (журнальные публикации, материалы сборников научных трудов и т.д.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оформлению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формление ссылок на используемую литератур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культура изложен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 и понятийным аппаратом проблемы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бъему реферат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: выделение абзаце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рфографических и синтаксических ошибок, стилистических погрешносте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, сокращений слов, кроме общепринятых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тил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-1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Оценивание реферата</w:t>
      </w:r>
    </w:p>
    <w:p>
      <w:pPr>
        <w:pStyle w:val="Normal"/>
        <w:ind w:left="-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 оценивается по 100 балльной шкале, баллы переводятся в оценки успеваемости следующим образом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 – 100 баллов – «отлично»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– 75 баллов – «хорошо»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– 69 баллов – «удовлетворительн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1 балла – «неудовлетворительн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. кафедрой судебной медицины и права, доцент</w:t>
        <w:tab/>
        <w:tab/>
        <w:tab/>
        <w:tab/>
        <w:t>И.В. Ившин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Илья</dc:creator>
  <dc:description/>
  <dc:language>en-US</dc:language>
  <cp:lastModifiedBy>HP</cp:lastModifiedBy>
  <cp:lastPrinted>2007-10-04T10:07:00Z</cp:lastPrinted>
  <dcterms:modified xsi:type="dcterms:W3CDTF">2015-03-13T08:42:00Z</dcterms:modified>
  <cp:revision>2</cp:revision>
  <dc:subject/>
  <dc:title>МЕТОДИЧЕСКИЕ  РЕКОМЕНДАЦИИ</dc:title>
</cp:coreProperties>
</file>