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ец оформления титульного листа рефера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ВЕРНЫЙ ГОСУДАРСТВЕННЫЙ МЕДИЦИНСКИ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а здравоохранения Российской Федер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федра судебной медицины и прав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фамилия, имя, отчество студен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акультет ___________</w:t>
        <w:tab/>
        <w:t xml:space="preserve">курс ________ </w:t>
        <w:tab/>
        <w:t>группа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ФЕРА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дисциплине: </w:t>
      </w:r>
      <w:r>
        <w:rPr>
          <w:i/>
          <w:sz w:val="28"/>
          <w:szCs w:val="28"/>
        </w:rPr>
        <w:t>(указать наименование учебной дисциплины: Правоведение, Судебная медицина и т.п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тему: 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(№ и наименование тем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тметка о зачете ___________________________________</w:t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tab/>
        <w:t>_____________</w:t>
        <w:tab/>
        <w:t>________________</w:t>
        <w:tab/>
        <w:t>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должность)</w:t>
        <w:tab/>
        <w:tab/>
        <w:t>(подпись)</w:t>
        <w:tab/>
        <w:tab/>
        <w:tab/>
        <w:t>(и.,о.,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хангельс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5:00Z</dcterms:created>
  <dc:creator>User</dc:creator>
  <dc:description/>
  <dc:language>en-US</dc:language>
  <cp:lastModifiedBy>HP</cp:lastModifiedBy>
  <cp:lastPrinted>2009-09-15T12:40:00Z</cp:lastPrinted>
  <dcterms:modified xsi:type="dcterms:W3CDTF">2015-03-13T08:45:00Z</dcterms:modified>
  <cp:revision>2</cp:revision>
  <dc:subject/>
  <dc:title>Образец оформления титульного листа реферата</dc:title>
</cp:coreProperties>
</file>