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right="79" w:hanging="0"/>
        <w:jc w:val="center"/>
        <w:rPr>
          <w:b/>
          <w:b/>
          <w:bCs/>
          <w:color w:val="000000"/>
          <w:spacing w:val="-1"/>
          <w:sz w:val="28"/>
        </w:rPr>
      </w:pPr>
      <w:r>
        <w:rPr>
          <w:b/>
          <w:bCs/>
          <w:color w:val="000000"/>
          <w:spacing w:val="-1"/>
          <w:sz w:val="28"/>
        </w:rPr>
        <w:t xml:space="preserve">ВЫПИСКА ИЗ ПОЛОЖЕНИЯ </w:t>
      </w:r>
    </w:p>
    <w:p>
      <w:pPr>
        <w:pStyle w:val="Normal"/>
        <w:shd w:fill="FFFFFF" w:val="clear"/>
        <w:spacing w:lineRule="auto" w:line="360"/>
        <w:ind w:right="79" w:hanging="0"/>
        <w:jc w:val="center"/>
        <w:rPr>
          <w:b/>
          <w:b/>
          <w:bCs/>
          <w:color w:val="000000"/>
          <w:spacing w:val="-1"/>
          <w:sz w:val="28"/>
        </w:rPr>
      </w:pPr>
      <w:r>
        <w:rPr>
          <w:b/>
          <w:bCs/>
          <w:color w:val="000000"/>
          <w:spacing w:val="-1"/>
          <w:sz w:val="28"/>
        </w:rPr>
        <w:t xml:space="preserve">О КУРСОВЫХ РАБОТАХ СТУДЕНТОВ </w:t>
      </w:r>
    </w:p>
    <w:p>
      <w:pPr>
        <w:pStyle w:val="Normal"/>
        <w:shd w:fill="FFFFFF" w:val="clear"/>
        <w:spacing w:lineRule="auto" w:line="360"/>
        <w:ind w:right="79" w:hanging="0"/>
        <w:jc w:val="center"/>
        <w:rPr/>
      </w:pPr>
      <w:r>
        <w:rPr>
          <w:b/>
          <w:bCs/>
          <w:color w:val="000000"/>
          <w:spacing w:val="-1"/>
          <w:sz w:val="28"/>
        </w:rPr>
        <w:t>СЕВЕРНОГО ГОСУДАРСТВЕННОГО МЕДИЦИНСКОГО УНИВЕРСИТЕТА</w:t>
      </w:r>
    </w:p>
    <w:p>
      <w:pPr>
        <w:pStyle w:val="Normal"/>
        <w:shd w:fill="FFFFFF" w:val="clear"/>
        <w:spacing w:lineRule="auto" w:line="360"/>
        <w:ind w:right="79" w:hanging="0"/>
        <w:jc w:val="center"/>
        <w:rPr>
          <w:b/>
          <w:b/>
          <w:bCs/>
          <w:color w:val="000000"/>
          <w:spacing w:val="-1"/>
          <w:sz w:val="28"/>
          <w:szCs w:val="28"/>
        </w:rPr>
      </w:pPr>
      <w:r>
        <w:rPr>
          <w:b/>
          <w:bCs/>
          <w:color w:val="000000"/>
          <w:spacing w:val="-1"/>
          <w:sz w:val="28"/>
          <w:szCs w:val="28"/>
        </w:rPr>
        <w:t>(Дата введения 1 мая 2010 года)</w:t>
      </w:r>
    </w:p>
    <w:p>
      <w:pPr>
        <w:pStyle w:val="Heading1"/>
        <w:jc w:val="center"/>
        <w:rPr/>
      </w:pPr>
      <w:r>
        <w:rPr>
          <w:sz w:val="28"/>
          <w:u w:val="none"/>
        </w:rPr>
        <w:t>4. Общие положения</w:t>
      </w:r>
    </w:p>
    <w:p>
      <w:pPr>
        <w:pStyle w:val="2"/>
        <w:ind w:left="567" w:hanging="567"/>
        <w:rPr>
          <w:sz w:val="28"/>
        </w:rPr>
      </w:pPr>
      <w:r>
        <w:rPr>
          <w:sz w:val="28"/>
        </w:rPr>
        <w:t xml:space="preserve">4.1 Курсовая работа является одной из форм научно-исследовательской работы студентов (НИРС), неотъемлемой частью подготовки квалифицированных специалистов в Северном государственном медицинском университете (СГМУ) и составляющей образовательного процесса. Квалификационная значимость курсовой работы определяется в первую очередь тем, в какой степени студент научился самостоятельно осуществлять научно-исследовательскую деятельность на этапах планирования научного исследования, его организационно-методической подготовки и выполнения, представления результатов в виде самостоятельной научной работы. </w:t>
      </w:r>
    </w:p>
    <w:p>
      <w:pPr>
        <w:pStyle w:val="2"/>
        <w:ind w:left="567" w:hanging="567"/>
        <w:rPr/>
      </w:pPr>
      <w:r>
        <w:rPr>
          <w:sz w:val="28"/>
          <w:szCs w:val="28"/>
        </w:rPr>
        <w:t xml:space="preserve">4.2 На курсовую работу распространяются общие требования к научной работе, в том числе требования научной этики, новизны, обоснованности выводов, методической адекватности, воспроизводимости результатов и т.д. Главная цель представляемой работы – показать актуальность проводимого исследования, правильность выбранного подхода к решению проблемы (по сравнению с другими попытками ее решения), адекватность применяемых методов и способов проверки выдвинутых гипотез, достоверность полученных первичных данных, логической и статистической истинности и корректности интерпретации полученных результатов, закономерностей и выводов, перспективы и следствия проделанной работы с точки зрения возможного пересмотра или проверки ранее известных данных и теорий на основе вновь полученных результатов. </w:t>
      </w:r>
    </w:p>
    <w:p>
      <w:pPr>
        <w:pStyle w:val="2"/>
        <w:rPr>
          <w:b/>
          <w:b/>
          <w:bCs/>
          <w:sz w:val="28"/>
          <w:szCs w:val="28"/>
        </w:rPr>
      </w:pPr>
      <w:r>
        <w:rPr>
          <w:b/>
          <w:bCs/>
          <w:sz w:val="28"/>
          <w:szCs w:val="28"/>
        </w:rPr>
      </w:r>
    </w:p>
    <w:p>
      <w:pPr>
        <w:pStyle w:val="2"/>
        <w:jc w:val="center"/>
        <w:rPr>
          <w:sz w:val="28"/>
        </w:rPr>
      </w:pPr>
      <w:r>
        <w:rPr>
          <w:b/>
          <w:bCs/>
          <w:sz w:val="28"/>
        </w:rPr>
        <w:t>5. Общие требования к курсовым работам студентов</w:t>
      </w:r>
    </w:p>
    <w:p>
      <w:pPr>
        <w:pStyle w:val="2"/>
        <w:rPr>
          <w:sz w:val="28"/>
        </w:rPr>
      </w:pPr>
      <w:r>
        <w:rPr>
          <w:sz w:val="28"/>
        </w:rPr>
      </w:r>
    </w:p>
    <w:p>
      <w:pPr>
        <w:pStyle w:val="2"/>
        <w:ind w:left="567" w:hanging="567"/>
        <w:rPr>
          <w:sz w:val="28"/>
        </w:rPr>
      </w:pPr>
      <w:r>
        <w:rPr>
          <w:sz w:val="28"/>
        </w:rPr>
        <w:t>5.1 При написании курсовой работы необходимо придерживаться правил оформления и требований к научно-исследовательским работам.</w:t>
      </w:r>
    </w:p>
    <w:p>
      <w:pPr>
        <w:pStyle w:val="2"/>
        <w:ind w:left="567" w:hanging="567"/>
        <w:rPr/>
      </w:pPr>
      <w:r>
        <w:rPr>
          <w:sz w:val="28"/>
        </w:rPr>
        <w:t xml:space="preserve">5.2 Текст должен быть легко читаемым, напечатан через 1,5-2 интервала шрифтом порядка 12 пунктов для основного текста (близко к стандартному шрифту механической пишущей машинки). Общий объем работы, как правило, не должен превышать 50-75 стр., соответственно (без учета приложения). </w:t>
      </w:r>
    </w:p>
    <w:p>
      <w:pPr>
        <w:pStyle w:val="2"/>
        <w:ind w:left="567" w:hanging="567"/>
        <w:rPr/>
      </w:pPr>
      <w:r>
        <w:rPr>
          <w:sz w:val="28"/>
        </w:rPr>
        <w:t xml:space="preserve">5.3 Следует использовать лаконичный объективно-беспристрастный стиль изложения. Необходимо следить за точностью формулировок и корректностью употребляемых терминов и понятий (при необходимости давать определения используемых понятий, пояснять, почему выбран тот или иной вариант употребления понятия), не использовать в качестве терминов слова, заимствованные из иностранного языка, если существуют полностью эквивалентные понятия в русском языке. </w:t>
      </w:r>
    </w:p>
    <w:p>
      <w:pPr>
        <w:pStyle w:val="2"/>
        <w:ind w:left="567" w:hanging="567"/>
        <w:rPr/>
      </w:pPr>
      <w:r>
        <w:rPr>
          <w:sz w:val="28"/>
        </w:rPr>
        <w:t xml:space="preserve">5.4 Специально структурировать работу и представлять результаты в удобной форме (рекомендуется основные схемы, графики и таблицы, представляющие материал в конденсированном виде и необходимые для лучшего понимания текста, размещать по ходу изложения, в то время как дополнительные материалы в виде таблиц или графиков, размещать в конце текста в приложении, чтобы не загромождать текст и не отвлекать читателя от основной мысли). </w:t>
      </w:r>
    </w:p>
    <w:p>
      <w:pPr>
        <w:pStyle w:val="2"/>
        <w:ind w:left="567" w:hanging="567"/>
        <w:rPr/>
      </w:pPr>
      <w:r>
        <w:rPr>
          <w:sz w:val="28"/>
        </w:rPr>
        <w:t xml:space="preserve">5.5 Строгий и единообразный способ ссылок на цитированные литературные источники (рекомендуется использовать один из двух основных способов ссылок) — а) через указание в скобках фамилии автора и года работы (в случае двух соавторов — указываются оба автора, в случае большего числа соавторов — фамилия первого автора и обозначение «и др.»), б) через указания в скобках номера источника в списке литературы. ФИО редко цитируемых зарубежных авторов желательно приводить дважды — как в русской транскрипции, так и на языке оригинала. </w:t>
      </w:r>
    </w:p>
    <w:p>
      <w:pPr>
        <w:pStyle w:val="2"/>
        <w:ind w:left="567" w:hanging="567"/>
        <w:rPr/>
      </w:pPr>
      <w:r>
        <w:rPr>
          <w:sz w:val="28"/>
        </w:rPr>
        <w:t xml:space="preserve">5.6 Возможны два способа цитирования — а) прямое цитирование, в этом случае в кавычках дословно повторяется текст из соответствующего источника (в ссылке на источник в этом случае через точку с запятой требуется точно указать страницу, на которой начинается данная цитата), б) косвенное цитирование, когда одна или несколько мыслей, возможно из разных мест цитируемого источника излагаются автором своими словами, но более или менее близко к оригинальному тексту. </w:t>
      </w:r>
    </w:p>
    <w:p>
      <w:pPr>
        <w:pStyle w:val="2"/>
        <w:ind w:left="567" w:hanging="567"/>
        <w:rPr/>
      </w:pPr>
      <w:r>
        <w:rPr>
          <w:sz w:val="28"/>
        </w:rPr>
        <w:t xml:space="preserve">5.7 В соответствии с этикой научного изложения, необходимо строго следить за правильностью цитирования и соответствия ссылок на источники, по возможности разделять упоминаемые в работе результаты (идеи, гипотезы и т.п.) разных авторов и, соответственно, отдельно ссылаться на них; способ и форма изложения материала должна облегчить понимание читателем того, какие из результатов (идей, гипотез и пр.), упоминаемых в работе является авторскими, а какие — продуктом чужого творчества (с точной ссылкой на источник в соответствии с принятыми требованиями цитирования) или уже являются общепринятыми, учитывая что в соответствии с п. 19 «Положения о порядке присуждения ученых степеней и присвоения ученых званий» — постановление Совета Министров СССР от 30.12.1989 № 1186 — в случае использования в работе чужого материала без ссылки на автора и источник, диссертация снимается с рассмотрения вне зависимости от стадии прохода без права ее повторной защиты. В случае выполнения данной работы в рамках группового проекта, рекомендуется точно указывать всех, кто способствовал его реализации, в том числе и спонсоров проекта (возможно с выражением благодарности). В этом случае необходимо также определить личный вклад автора (указать, какой именно аспект проблемы и объем работы выполнен автором самостоятельно). </w:t>
      </w:r>
    </w:p>
    <w:p>
      <w:pPr>
        <w:pStyle w:val="2"/>
        <w:ind w:left="567" w:hanging="567"/>
        <w:rPr>
          <w:sz w:val="28"/>
        </w:rPr>
      </w:pPr>
      <w:r>
        <w:rPr>
          <w:sz w:val="28"/>
        </w:rPr>
        <w:t xml:space="preserve">5.9 Наиболее близкой по форме и стилю изложения к научной студенческой работе (представляемой как курсовая работа) является кандидатская диссертация, поэтому общие требования к ее оформлению могут быть распространены и на данные работы студентов. В связи с этим, наиболее адекватной формой представления результатов научной работы можно считать трехчастную форму. Курсовая работа должна содержать три основных раздела - 1) введение в проблему исследования (литературный обзор) с постановкой целей и задач, разработкой программы исследования, 2) описание и анализ собственных результатов и 3) обсуждение результатов в соответствии с исходными целями и задачами — структурируют изложение в логике, удобной для понимания сути научного исследования. Изложение должно освещать: прошлое (состояние проблемы), настоящее (что получено непосредственно автором), будущее (как полученные автором результаты изменяют состояние проблемы исследования). </w:t>
      </w:r>
    </w:p>
    <w:p>
      <w:pPr>
        <w:pStyle w:val="2"/>
        <w:rPr>
          <w:sz w:val="28"/>
        </w:rPr>
      </w:pPr>
      <w:r>
        <w:rPr>
          <w:sz w:val="28"/>
        </w:rPr>
      </w:r>
    </w:p>
    <w:p>
      <w:pPr>
        <w:pStyle w:val="2"/>
        <w:jc w:val="center"/>
        <w:rPr>
          <w:b/>
          <w:b/>
          <w:bCs/>
          <w:sz w:val="28"/>
        </w:rPr>
      </w:pPr>
      <w:r>
        <w:rPr>
          <w:b/>
          <w:bCs/>
          <w:sz w:val="28"/>
        </w:rPr>
        <w:t>6. Типовая структура и объем исследовательской курсовой работы</w:t>
      </w:r>
    </w:p>
    <w:p>
      <w:pPr>
        <w:pStyle w:val="2"/>
        <w:jc w:val="center"/>
        <w:rPr>
          <w:b/>
          <w:b/>
          <w:bCs/>
          <w:sz w:val="28"/>
        </w:rPr>
      </w:pPr>
      <w:r>
        <w:rPr>
          <w:b/>
          <w:bCs/>
          <w:sz w:val="28"/>
        </w:rPr>
      </w:r>
    </w:p>
    <w:p>
      <w:pPr>
        <w:pStyle w:val="2"/>
        <w:ind w:left="567" w:hanging="567"/>
        <w:rPr/>
      </w:pPr>
      <w:r>
        <w:rPr>
          <w:b/>
          <w:sz w:val="28"/>
        </w:rPr>
        <w:t>6.1 Титульный лист.</w:t>
      </w:r>
      <w:r>
        <w:rPr>
          <w:sz w:val="28"/>
        </w:rPr>
        <w:t xml:space="preserve"> На титульном листе сверху указывается организация, где выполнена работа, в середине листа фамилия, имя и отчество автора, далее название работы с указанием курса и факультета, на котором выполнялась дипломная или курсовая работа, затем указывается научный руководитель (должность, звание, Ф.И.О.), внизу страницы — место и год проведения работы. </w:t>
      </w:r>
    </w:p>
    <w:p>
      <w:pPr>
        <w:pStyle w:val="2"/>
        <w:ind w:left="567" w:hanging="567"/>
        <w:rPr/>
      </w:pPr>
      <w:r>
        <w:rPr>
          <w:b/>
          <w:sz w:val="28"/>
        </w:rPr>
        <w:t>6.2 Оглавление</w:t>
      </w:r>
      <w:r>
        <w:rPr>
          <w:sz w:val="28"/>
        </w:rPr>
        <w:t xml:space="preserve">. </w:t>
      </w:r>
    </w:p>
    <w:p>
      <w:pPr>
        <w:pStyle w:val="2"/>
        <w:ind w:left="567" w:hanging="567"/>
        <w:rPr/>
      </w:pPr>
      <w:r>
        <w:rPr>
          <w:b/>
          <w:sz w:val="28"/>
        </w:rPr>
        <w:t>6.3 Введение</w:t>
      </w:r>
      <w:r>
        <w:rPr>
          <w:sz w:val="28"/>
        </w:rPr>
        <w:t xml:space="preserve"> (1-2 стр.), где должно быть кратко сформулированы: </w:t>
        <w:br/>
        <w:t xml:space="preserve">фундаментальная проблема, которой посвящена работа, частные проблемы, предмет и задачи исследования, основные подходы и идеи, предлагаемые автором для решения поставленной задачи. </w:t>
      </w:r>
    </w:p>
    <w:p>
      <w:pPr>
        <w:pStyle w:val="2"/>
        <w:ind w:left="567" w:hanging="567"/>
        <w:rPr/>
      </w:pPr>
      <w:r>
        <w:rPr>
          <w:b/>
          <w:sz w:val="28"/>
        </w:rPr>
        <w:t>6.4 Состояние проблемы исследования или литературный обзор</w:t>
      </w:r>
      <w:r>
        <w:rPr>
          <w:sz w:val="28"/>
        </w:rPr>
        <w:t xml:space="preserve"> (общий объем не более 1/3 всего объема работы, т.е. порядка 10-25 стр.). В задачу данного раздела входит ознакомление с положением дел в соответствующей предмету исследования области, как это представляется с позиции автора. Кроме краткой истории вопроса, здесь необходимо осветить наиболее известные (российские и международные) точки зрения и подходы к постановке и решению интересующей автора проблемы, а также современное (за последние 5 лет) состояние исследований в этой области. Изложение материала необходимо проводить не в виде набора фактов и цитат, а обоснованным ссылками авторским анализом с интерпретацией предлагаемых подходов и известных фактов, структурировать материал (обозначать соответствующие подразделы, разделы) исходя из логики раскрытия проблемы исследования. В данном разделе автор должен продемонстрировать свое понимание исторической логики развития проблемы и подвести читателя к пониманию актуальности, значимости и необходимости именно такой постановки проблемы исследования, как это будет делать далее автор. Завершать литературный обзор рекомендуется четко сформулированным резюме, содержащим краткие выводы. </w:t>
      </w:r>
    </w:p>
    <w:p>
      <w:pPr>
        <w:pStyle w:val="2"/>
        <w:ind w:left="567" w:hanging="567"/>
        <w:rPr/>
      </w:pPr>
      <w:r>
        <w:rPr>
          <w:b/>
          <w:sz w:val="28"/>
        </w:rPr>
        <w:t>6.5 Постановка проблемы исследования и описание программы</w:t>
      </w:r>
      <w:r>
        <w:rPr>
          <w:sz w:val="28"/>
        </w:rPr>
        <w:t xml:space="preserve"> (1-3 стр.), где необходимо четко сформулировать проблему исследования и вытекающие из нее научные задачи (задачей научного исследования не может быть анализ литературы, подготовка организационных условий эксперимента, овладение методиками, оборудованием и прочие учебные задачи, являющиеся лишь вспомогательным средством в научном исследовании). Здесь же кратко описываются основные идеи и подходы к решению данной проблемы, формулируются предмет, объект, задачи, выборка, обосновывается план и методические особенности основного эксперимента, его процедура, возможные результаты (гипотезы), формулируется основной тезис, подлежащий проверке. Эта часть работы должна логически следовать из материалов, представленных в предыдущем разделе (являться как бы его заключением) и объяснять структуру дальнейшего изложения материала. </w:t>
      </w:r>
    </w:p>
    <w:p>
      <w:pPr>
        <w:pStyle w:val="2"/>
        <w:ind w:left="567" w:hanging="567"/>
        <w:rPr>
          <w:sz w:val="28"/>
        </w:rPr>
      </w:pPr>
      <w:r>
        <w:rPr>
          <w:b/>
          <w:sz w:val="28"/>
        </w:rPr>
        <w:t>6.6 Методика (1-5 стр.).</w:t>
      </w:r>
      <w:r>
        <w:rPr>
          <w:sz w:val="28"/>
        </w:rPr>
        <w:t xml:space="preserve"> В этом разделе должны быть кратко, но исчерпывающе описаны:</w:t>
      </w:r>
    </w:p>
    <w:p>
      <w:pPr>
        <w:pStyle w:val="2"/>
        <w:ind w:left="567" w:hanging="567"/>
        <w:rPr/>
      </w:pPr>
      <w:r>
        <w:rPr>
          <w:b/>
          <w:sz w:val="28"/>
        </w:rPr>
        <w:t>а. Испытуемые (респонденты)</w:t>
      </w:r>
      <w:r>
        <w:rPr>
          <w:sz w:val="28"/>
        </w:rPr>
        <w:t xml:space="preserve"> — по возможности более полная характеристика испытуемых (пол, возраст, образование, социальное положение и другие, важные с точки зрения данного исследования параметры), с указанием их количества, принципов отбора и прочее (для случая исследования на животных указываются вид, порода, генетическая линия и т.п. подопытных животных, их возраст, состояние, условия содержания, кормления и проч.; условия содержания и форма экспериментов над животными должны соответствовать международным нормам и правилам). Особое внимание необходимо уделить вопросам этики научного исследования — если используются индивидуальные данные и требуется обозначать испытуемых, то все упоминания и ссылки на них необходимо давать в закодированном виде, сохраняя анонимность респондентов, сохраняя медицинскую тайну диагнозов и фактов из истории болезни и личной жизни, (не должны, также, приводится сведения, на основании которых можно было бы аннулировать анонимность). В целом эксперименты с человеком должны проводиться и оформляться в соответствии с нормами и требованиями статьи 16 («Защита лиц, выступающих в качестве испытуемых») «Конвенции о защите прав и достоинства человека в связи с использованием достижений биологии и медицины».</w:t>
      </w:r>
    </w:p>
    <w:p>
      <w:pPr>
        <w:pStyle w:val="2"/>
        <w:ind w:left="567" w:hanging="567"/>
        <w:rPr/>
      </w:pPr>
      <w:r>
        <w:rPr>
          <w:b/>
          <w:sz w:val="28"/>
        </w:rPr>
        <w:t>б. Оборудование</w:t>
      </w:r>
      <w:r>
        <w:rPr>
          <w:sz w:val="28"/>
        </w:rPr>
        <w:t xml:space="preserve"> — перечень и существенные технические показатели использованных приборов и экспериментальных установок, их название согласно техническому паспорту. </w:t>
      </w:r>
    </w:p>
    <w:p>
      <w:pPr>
        <w:pStyle w:val="2"/>
        <w:ind w:left="567" w:hanging="567"/>
        <w:rPr/>
      </w:pPr>
      <w:r>
        <w:rPr>
          <w:b/>
          <w:sz w:val="28"/>
        </w:rPr>
        <w:t>в. Материалы,</w:t>
      </w:r>
      <w:r>
        <w:rPr>
          <w:sz w:val="28"/>
        </w:rPr>
        <w:t xml:space="preserve"> с которыми работают испытуемые — их существенные технические и/или психологические характеристики.</w:t>
      </w:r>
    </w:p>
    <w:p>
      <w:pPr>
        <w:pStyle w:val="2"/>
        <w:ind w:left="567" w:hanging="567"/>
        <w:rPr>
          <w:b/>
          <w:b/>
          <w:sz w:val="28"/>
        </w:rPr>
      </w:pPr>
      <w:r>
        <w:rPr>
          <w:b/>
          <w:sz w:val="28"/>
        </w:rPr>
        <w:t>г. Используемые тесты или методики</w:t>
      </w:r>
      <w:r>
        <w:rPr>
          <w:sz w:val="28"/>
        </w:rPr>
        <w:t xml:space="preserve"> — ссылки на используемые методики и их краткое описание, достаточное для понимания читателем сути используемых методик, основного материала и результатов обработки; в случае разработки (или перевода и адаптации) автором новой методики необходимо доказательство правомерности ее применения включать в задачу исследования, а материал, выборку испытуемых и прочие данные отражать в соответствующих местах методики. </w:t>
      </w:r>
    </w:p>
    <w:p>
      <w:pPr>
        <w:pStyle w:val="2"/>
        <w:ind w:left="567" w:hanging="567"/>
        <w:rPr/>
      </w:pPr>
      <w:r>
        <w:rPr>
          <w:b/>
          <w:sz w:val="28"/>
        </w:rPr>
        <w:t>д. Задача испытуемого и условия проведения эксперимента</w:t>
      </w:r>
      <w:r>
        <w:rPr>
          <w:sz w:val="28"/>
        </w:rPr>
        <w:t xml:space="preserve"> — описываются задачи испытуемых (инструкции испытуемому) в соответствующих сериях эксперимента, последовательность их проведения, что предъявляется и что регистрируется.</w:t>
      </w:r>
    </w:p>
    <w:p>
      <w:pPr>
        <w:pStyle w:val="2"/>
        <w:ind w:left="567" w:hanging="567"/>
        <w:rPr/>
      </w:pPr>
      <w:r>
        <w:rPr>
          <w:b/>
          <w:sz w:val="28"/>
        </w:rPr>
        <w:t>е. Методы обработки и анализа данных</w:t>
      </w:r>
      <w:r>
        <w:rPr>
          <w:sz w:val="28"/>
        </w:rPr>
        <w:t xml:space="preserve"> — кратко описываются используемые методики математической обработки и анализа данных (по возможности приводятся точные формулы) со ссылками на соответствующие литературные источники (справочники, таблицы, учебники и пр.), а также на используемые компьютерные программы. Особое внимание необходимо уделить этике научного исследования и сохранения авторских прав разработчиков соответствующих программных продуктов, для чего при ссылке на программный пакет рекомендуется указывать факт наличия соответствующей лицензии и ее номер; напоминаем, что за нелегальное использование компьютерных программных средств студент и/или руководитель данной учебной организации несут ответственность по действующему законодательству: статья 272 действующего УК РФ «Неправомерный доступ к компьютерной информации»; закон РФ от 23.09.1992 № 3523-1 «О правовой охране программ для электронных вычислительных машин и баз данных»; закон РФ от 9.07.1993 № 5351-1 «Об авторском праве и смежных правах» (с изменениями от 19.06.1995). В целом данный раздел должен дать читателю по возможности более полную информацию, необходимую как для проверки достоверности и надежности полученных результатов, так и для их интерпретации, которая может отличаться от авторской, но иметь большое значение для развития научных представлений и перспектив использования полученных данных.</w:t>
      </w:r>
    </w:p>
    <w:p>
      <w:pPr>
        <w:pStyle w:val="2"/>
        <w:ind w:left="567" w:hanging="567"/>
        <w:rPr>
          <w:sz w:val="28"/>
        </w:rPr>
      </w:pPr>
      <w:r>
        <w:rPr>
          <w:b/>
          <w:sz w:val="28"/>
        </w:rPr>
        <w:t>6.7 Результаты</w:t>
      </w:r>
      <w:r>
        <w:rPr>
          <w:sz w:val="28"/>
        </w:rPr>
        <w:t xml:space="preserve"> (общий объем не более 1/3 всего объема работы, т.е. оптимально порядка 10-25 стр.). В данном разделе подробно описываются и анализируются все полученные данные и выявленные закономерности. </w:t>
      </w:r>
    </w:p>
    <w:p>
      <w:pPr>
        <w:pStyle w:val="2"/>
        <w:ind w:left="567" w:hanging="567"/>
        <w:rPr/>
      </w:pPr>
      <w:r>
        <w:rPr>
          <w:sz w:val="28"/>
        </w:rPr>
        <w:t xml:space="preserve">Изложение материала структурируется исходя из логики решения проблемы в соответствии с экспериментальным планом. Приводимые данные (целесообразно обобщать их в виде схем, графиков и таблиц) должны доказывать или опровергать выдвинутые ранее гипотезы. На схемах и графиках (или в подписях к ним) необходимо подробно разъяснять все условные знаки и обозначения, что отложено по осям и т.п. Каждый график целесообразно дублировать (в приложении) таблицей с тем, чтобы дать возможность читателю, если его заинтересуют представленные данные, использовать их и для других целей, например, для проверки других зависимостей, не упомянутых в данном разделе. В целом данный раздел должен предоставить читателю исчерпывающую информацию обо всех выявленных в данной работе фактах и закономерностях и заканчиваться кратким заключением, в котором можно сделать предварительные выводы относительно главного тезиса, выносимого на защиту. </w:t>
      </w:r>
    </w:p>
    <w:p>
      <w:pPr>
        <w:pStyle w:val="2"/>
        <w:ind w:left="567" w:hanging="567"/>
        <w:rPr/>
      </w:pPr>
      <w:r>
        <w:rPr>
          <w:b/>
          <w:sz w:val="28"/>
        </w:rPr>
        <w:t>6.8 Обсуждение результатов</w:t>
      </w:r>
      <w:r>
        <w:rPr>
          <w:sz w:val="28"/>
        </w:rPr>
        <w:t xml:space="preserve"> (общий объем не более 1/3 всего объема работы, т.е. также порядка 10-25 стр.). Раздел содержит критический анализ полученных результатов в сопоставлении с другими (на основе анализа литературы) точками зрения и ранее известными фактами. Структурироваться данный раздел должен также на основе логики исследуемого предмета, обсуждать нужно все главные результаты и выявленные закономерности, в особенности те, которые выносятся в заключение в качестве выводов. В целом данный раздел должен предоставить читателю информацию о степени надежности сделанных в итоге выводов, согласованности полученных результатов с известными теориями и фактами, их научной новизне и перспективах применения (использования). Необходимо помнить, что главной целью любой научной работы является поиск истины и новых знаний. Отрицательный результат — тоже результат. Именно он чаще всего свидетельствует о непредвзятости и профессиональной научной компетентности автора. </w:t>
      </w:r>
    </w:p>
    <w:p>
      <w:pPr>
        <w:pStyle w:val="2"/>
        <w:ind w:left="567" w:hanging="567"/>
        <w:rPr>
          <w:sz w:val="28"/>
        </w:rPr>
      </w:pPr>
      <w:r>
        <w:rPr>
          <w:b/>
          <w:sz w:val="28"/>
        </w:rPr>
        <w:t>6.9 Выводы (объем 0,5-1 стр.).</w:t>
      </w:r>
      <w:r>
        <w:rPr>
          <w:sz w:val="28"/>
        </w:rPr>
        <w:t xml:space="preserve"> В качестве выводов кратко (желательно в одном предложении) характеризуются самые главные результаты и выявленные закономерности; выводы должны соответствовать поставленным задачам и целям работы, главному тезису, выносимому на защиту. Большое число выводов или их чрезмерно подробное описание свидетельствует о неумении автора выделить главное в своих результатах. В необходимых случаях данный раздел может дополняться разделом «Заключение» (объем не более 1 стр.), в котором кратко подводятся итоги и намечаются перспективы дальнейшей работы. </w:t>
      </w:r>
    </w:p>
    <w:p>
      <w:pPr>
        <w:pStyle w:val="2"/>
        <w:ind w:left="567" w:hanging="567"/>
        <w:rPr/>
      </w:pPr>
      <w:r>
        <w:rPr>
          <w:b/>
          <w:sz w:val="28"/>
        </w:rPr>
        <w:t>6.10 Список литературы</w:t>
      </w:r>
      <w:r>
        <w:rPr>
          <w:sz w:val="28"/>
        </w:rPr>
        <w:t xml:space="preserve"> (объем зависит от количества цитированных источников). Целесообразно использовать тот же размер шрифта и межстрочных интервалов, как и в основном тексте; каждый источник описывается на отдельном абзаце. Литературные источники должны быть представлены таким образом, чтобы можно было найти сам источник и в нем нужную информацию. С этой целью для каждого источника необходимо указать: фамилии и инициалы всех авторов, название работы, / название журнала, его выходные данные (том, номер и др.), // название сборника, фамилии его редакторов или составителей и его дополнительные выходные данные, для всех источников место, издательство (для не периодических изданий) и год издания, страницы (если ссылаются на статью, главу в сборнике или на тезисы доклада, то указываются страницы начала и конца статьи, если же ссылаются на всю книгу или монографию целиком, то указывается общий объем страниц). Источники должны быть упорядочены и пронумерованы (источники на русском языке вначале, а затем все источники на иностранных языках); порядок следования работ в списке литературы — по алфавиту на основании фамилии первого (или единственного) автора, если несколько источников одного автора, — то по фамилии следующего соавтора (если есть) или по дате издания. </w:t>
      </w:r>
    </w:p>
    <w:p>
      <w:pPr>
        <w:pStyle w:val="2"/>
        <w:ind w:left="567" w:hanging="567"/>
        <w:rPr>
          <w:sz w:val="28"/>
        </w:rPr>
      </w:pPr>
      <w:r>
        <w:rPr>
          <w:b/>
          <w:sz w:val="28"/>
        </w:rPr>
        <w:t>6.11 Приложение</w:t>
      </w:r>
      <w:r>
        <w:rPr>
          <w:sz w:val="28"/>
        </w:rPr>
        <w:t xml:space="preserve"> (необязательный раздел, объем которого не входит в расчет общего объема работы). При наличии данного раздела он должен быть соответственно структурирован и оформлен. В начале приложения необходимо давать общий список всех приложений (рисунков, таблиц, протоколов и других материалов). Каждое приложение должно сопровождаться не только номером и названием, но и необходимыми комментариями (подписями), расшифровывающими аббревиатуры. Читатель должен иметь всю необходимую информацию, чтобы разобраться в материалах приложения без обращения к основному тексту работы. </w:t>
      </w:r>
    </w:p>
    <w:p>
      <w:pPr>
        <w:pStyle w:val="2"/>
        <w:rPr>
          <w:sz w:val="28"/>
        </w:rPr>
      </w:pPr>
      <w:r>
        <w:rPr>
          <w:sz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8:28:00Z</dcterms:created>
  <dc:creator>physiolog</dc:creator>
  <dc:description/>
  <cp:keywords/>
  <dc:language>en-US</dc:language>
  <cp:lastModifiedBy>Зашихины</cp:lastModifiedBy>
  <dcterms:modified xsi:type="dcterms:W3CDTF">2010-10-13T19:37:00Z</dcterms:modified>
  <cp:revision>2</cp:revision>
  <dc:subject/>
  <dc:title>ВЫПИСКА ИЗ ПОЛОЖЕНИЯ </dc:title>
</cp:coreProperties>
</file>