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ATHOPHYSIOLOGY OF RED BLOOD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.</w:t>
      </w:r>
      <w:r>
        <w:rPr>
          <w:color w:val="000000"/>
          <w:lang w:val="en-US"/>
        </w:rPr>
        <w:t>Picture of blood at B12-folic deficiency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isocytosis                                       anulocy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oikilocytose                                     microcy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rget-cell                                           macrocy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galocytes with Jolly's bodies       megalocytes with Kebot's ring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Reasons of inherited hemolytic anemia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biological poison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ransfusion of incompatible blood group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zyme's deficiency (glucose-6-phsphate dehydrogenaze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TP deficiency in erythr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drug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normal hemoglobin presen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Reasons of congenital hemoly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biological poison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ransfusion of incompatible blood group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zyme's deficiency (glucose-6-phsphate dehydrogenaze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TP deficiency in erythr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drug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normal hemoglobin presen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Erythrocytosis is observer a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ountain sicknes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isoning with charcoal ga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born defect of heart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hemoglobinopath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Reasons autoimmune hemolytic anemias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ransfusion of incompatible blood group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ystemic diseases of connective tissu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globinuria due to decreased temperature 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globinopath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drug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Signs of aplas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lood volume is increased (hypervolemia)                 reticulocytes are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econdary infection                                                     erythropoetins are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galoblas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Etiology of aplas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onizing radiation                                               vitamin's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rugs (cytostatic)                                                protein's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.  lmportant role in pathogenesis B12-deficiency anemia play next factor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sufficient erythrocyte saturation by hemoglob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orders of DNA synthesis in nucleus of erythroblast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iod of erythrocyte's life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Common sings of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ain                                     tach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yspnea                              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alenes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What reasons can cause hypo-aplas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omach resection                                       ionizing radi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kidney failure                                 toxic mani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itamin B12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2.Syroptoms B12-folic acid deficiency anemia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jaundice                                                          polyneu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ormoblastosis                                                megaloblas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irophy of mucous in stomach                        splenomegal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3.Erythrocyte's shape at thalass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rget-liked cells                 sickle-liked cells                   microspher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4.Bilirubinemia presence a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ideroachristic anemia                              hemoglobinopath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lytic disease at newborns                aplastic a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5.Reasons of iron deficiency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acidic gastritis                                      tum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hemorrhage                                         chronic hemorrhag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6.Urgent compensative mechanisms at hemorrhag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pasm peripheral vesse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ch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pnoe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blood coagul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hemopoesis (increased hemopoetic activity of bone marrow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protein's synthesis in liv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tratissue liquid comes in vesse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7.Factors can cause iron-deficiency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intrinsic Castle's factor                 non-compensated loss of ir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uppression HCL secretion in stomach         disorders of folic acid activ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В</w:t>
      </w:r>
      <w:r>
        <w:rPr>
          <w:color w:val="000000"/>
          <w:lang w:val="en-US"/>
        </w:rPr>
        <w:t>12 deficiency                                  decreased erythropoetin's produ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reased expenditure of iron                        exhaustion of iron's depo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8.Choose factors which can cause megaloblas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xia of myeloid tissue                                 chronic iron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В</w:t>
      </w:r>
      <w:r>
        <w:rPr>
          <w:color w:val="000000"/>
          <w:lang w:val="en-US"/>
        </w:rPr>
        <w:t>12 deficiency in food                        disorders of folic acid activatio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eficiency of intrinsic Castle's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herited disorders of hemoglobin's synthesis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competitive consumption of vitamin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12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disorders of vitamin </w:t>
      </w:r>
      <w:r>
        <w:rPr>
          <w:color w:val="000000"/>
        </w:rPr>
        <w:t>В</w:t>
      </w:r>
      <w:r>
        <w:rPr>
          <w:color w:val="000000"/>
          <w:lang w:val="en-US"/>
        </w:rPr>
        <w:t>12 utilization in bone marrow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9. At what case iron deficiency anemia can develop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lood loss                                      rhesus conflic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folic acid deficiency                                   stomach res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blood loss                                          chronic ente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0. At what case hemolytic anemia can develop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philia                                              rhesus conflic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otein starvation                                    gastromucoprotein's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globinopathy                                  malar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1.Hematoiogicai signs of hypoplastic anemia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chromia of red cel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eutrophil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ormochromia of red cel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lative lymphocy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eutrophile's number is decreased in peripheral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nt ability of iron's consumption is decreased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2.Hematoiogicai signs of hypo-aplastic anemia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on-effective erythropoesi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iod of erythrocyte's life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eutrophile's number is decreased in peripheral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chromia of red cel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norm-megaloblastic type of hemopoe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tent ability of iron's consumption is increased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3.</w:t>
      </w:r>
      <w:r>
        <w:rPr>
          <w:color w:val="000000"/>
        </w:rPr>
        <w:t>Моге</w:t>
      </w:r>
      <w:r>
        <w:rPr>
          <w:color w:val="000000"/>
          <w:lang w:val="en-US"/>
        </w:rPr>
        <w:t xml:space="preserve"> often reasons of iron deficiency anemia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lood loss</w:t>
      </w:r>
      <w:r>
        <w:rPr>
          <w:rFonts w:cs="Arial" w:ascii="Arial" w:hAnsi="Arial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inborn deficiency of Castle's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onizing radiation</w:t>
      </w:r>
      <w:r>
        <w:rPr>
          <w:rFonts w:cs="Arial" w:ascii="Arial" w:hAnsi="Arial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folic acid's deficiency in me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enteritis</w:t>
      </w:r>
      <w:r>
        <w:rPr>
          <w:rFonts w:cs="Arial" w:ascii="Arial" w:hAnsi="Arial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hypo-acidic gast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4.Hematological signs of chronic post hemorrhage anemia 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ron's level is increased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ron's level is decreased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oefficient of transferrin' saturation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oefficient of transferrin' saturation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ideroblast's number is increased in bone marrow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ideroblast's number is decreased in bone marrow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5.Choose anemias with megaloblastic type of hemopoe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ost hemorrhage anemia</w:t>
      </w:r>
      <w:r>
        <w:rPr>
          <w:rFonts w:cs="Arial" w:ascii="Arial" w:hAnsi="Arial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anemia at folic acid's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herited hemolytic anemia</w:t>
      </w:r>
      <w:r>
        <w:rPr>
          <w:rFonts w:cs="Arial" w:ascii="Arial" w:hAnsi="Arial"/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anemia at worm inva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dison-Birmer's a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6.Reasons of hypo-aplastic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omach' resection</w:t>
      </w:r>
      <w:r>
        <w:rPr>
          <w:rFonts w:cs="Arial" w:ascii="Arial" w:hAnsi="Arial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ionizingradi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eukemia</w:t>
      </w:r>
      <w:r>
        <w:rPr>
          <w:rFonts w:cs="Arial" w:ascii="Arial" w:hAnsi="Arial"/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>toxin'and poison'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В</w:t>
      </w:r>
      <w:r>
        <w:rPr>
          <w:color w:val="000000"/>
          <w:lang w:val="en-US"/>
        </w:rPr>
        <w:t>12 deficiency in me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7.Factors, which can cause iron deficiency anemia more ofte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blood loss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</w:t>
      </w:r>
      <w:r>
        <w:rPr>
          <w:color w:val="000000"/>
          <w:lang w:val="en-US"/>
        </w:rPr>
        <w:t>immunodepressant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lood loss</w:t>
      </w:r>
      <w:r>
        <w:rPr>
          <w:rFonts w:cs="Arial" w:ascii="Arial" w:hAnsi="Arial"/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>chronic ente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iredness at training</w:t>
      </w:r>
      <w:r>
        <w:rPr>
          <w:rFonts w:cs="Arial" w:ascii="Arial" w:hAnsi="Arial"/>
          <w:color w:val="000000"/>
          <w:lang w:val="en-US"/>
        </w:rPr>
        <w:t xml:space="preserve">                                       </w:t>
      </w:r>
      <w:r>
        <w:rPr>
          <w:color w:val="000000"/>
          <w:lang w:val="en-US"/>
        </w:rPr>
        <w:t>hypoacidic gast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folic acid's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8.Choose more often reasons of iron deficiency an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</w:t>
      </w:r>
      <w:r>
        <w:rPr>
          <w:color w:val="000000"/>
          <w:lang w:val="en-US"/>
        </w:rPr>
        <w:t>ron' deficiency in meal</w:t>
      </w:r>
      <w:r>
        <w:rPr>
          <w:rFonts w:cs="Arial" w:ascii="Arial" w:hAnsi="Arial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inherited deficiency of transferr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lood loss</w:t>
      </w:r>
      <w:r>
        <w:rPr>
          <w:rFonts w:cs="Arial" w:ascii="Arial" w:hAnsi="Arial"/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kidney diseas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egnancy and lactation</w:t>
      </w:r>
      <w:r>
        <w:rPr>
          <w:rFonts w:cs="Arial" w:ascii="Arial" w:hAnsi="Arial"/>
          <w:color w:val="000000"/>
          <w:lang w:val="en-US"/>
        </w:rPr>
        <w:t xml:space="preserve">                              </w:t>
      </w:r>
      <w:r>
        <w:rPr>
          <w:color w:val="000000"/>
          <w:lang w:val="en-US"/>
        </w:rPr>
        <w:t>disease of gastro-intestinal trac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2.     PATHOPHYSIOLOGY OF WHITE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.Which changes in peripheral blood are characteristic for neutrophilic leukocyto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lymphocytes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eukocyte's number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esence of myeloblast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stabs neutr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juvenile neutr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eosinophiles and bas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Which changes in peripheral blood are characteristic for chronic myeloleukemia at flar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lymphocytes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eukocyte's number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esence of myeloblast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stabs neutr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ercentage concentration of juvenile neutr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ercentage concentration of eosinophiles and basophiles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Which leukemia is accompanied acute disorders of maturation ("leukemic gap"): myeloblasts leukemia                                   erythr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ympholeukemia                                            monocytic leuk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yeloleukemia                                              monoblastic leuk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lymphoblastic leukemia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4.More possible reasons of agranulocytosis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В</w:t>
      </w:r>
      <w:r>
        <w:rPr>
          <w:color w:val="000000"/>
          <w:lang w:val="en-US"/>
        </w:rPr>
        <w:t>12 deficiency                                 viral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lupus erythematosus                                     acute 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fungal intoxic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More possible reason of patient's death with agranulocytosis 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uremia                                              secondary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heart failure                            hypo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id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6.More possible reason of patient's death at leukemia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glycemia                                     hemorrhage in bra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heart failure                               hypo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dema of brain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7.Which changes in peripheral blood are characteristic for acute myeloblasts leukemia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ll type myeloid cell presence in peripheral blood (from myeloblasts to granulocytes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"leukemic gap" absence of pre-matured cells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mbocytop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8.Which changes in peripheral blood are characteristic for chronic myeloleukemia: presence of all cell's types (from myeloblasts up to granulocytes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bsence of pre-matured cells - "leukemic gap"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nemia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thrombocytop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9.Clinical symptoms arc characteristic for leuk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emia, leukocytosis, jaund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lytic anemia, splenomegaly, jaund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galoblastic anemia, polyneropathy, atrophy of stomach' mucos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taplastic anemia, secondary infections, thrombocytop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plastic anemia, leucopenia, thrombocytop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Which reasons can cause physiological leukocyto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glucocorticoid's abuse                                      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arction of myocardium                           newborn state+meal loading                                                     physical loading+mental loading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Which reasons can cause "pathological" leukocyto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glucocorticoid's abuse                                     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arction of myocardium                                 newborn stat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al loading                                                       physical loading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ntal loading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12.Which disorders of hemostasis accompany chronic leukemi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leeding due lo fibrinogen's deficienc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bleeding due to thrombocyte's deficiency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bleeding due to vitam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deficiency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bleeding due to vitamin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deficienc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3.      PATHOPHYSIOLOGV OF HEMOSTA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.Which diseases are coagulopathy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honlein-Henoch disease                        afibrinoge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hemophilia                                              vitam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Which mechanisms are thrombocyte's factor of hemosta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rombocyte's adhesion                       cloth's retr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e thromboplastin's formation        adhesive molecule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essel's spasm                                       white agglutinative thrombus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rombin's formation                             contact factor's activ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Which mechanisms are vascular factors of hemosta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rombocyte's adhesion                          cloth's retr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e thromboplastin's formation         adhesive molecule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essel's spasm                                       white agglutinative thrombus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rombin's formation                             contact factor's activ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Which mechanisms are coagulative factors of hemostas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rombocyte's adhesion                           cloth's retr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e thromboplastin's formation          adhesive molecule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essel's spasm                                         white agglutinative thrombus's for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rombin's formation                               contact factor's activation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Factors of coagulation system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parin                                                     antithromboplast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tithrombin                                             tissue thromboplasti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fibrinogen                                                plasmin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6.Factors of anti-coagulation system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parin                                                  antithromboplasl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tithrombin                                         tissue thromboplastin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fibrinogen                                              plasm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Hemorrhagic diathesis linked with vascular disorder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deficiency                                           Shonlein-Henoch diseas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philia                                                           Werlgoff diseas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Rendu-Osler disease (angiotelectasia)                afibrinoge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Which mechanisms can cause activation of coagulation at DIC-syndrome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blood viscos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tissue thromboplastin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seminated damages of vessel's wal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thrombocyte's 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blood viscos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tensive inter-vascular aggregation of blood cel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9.Reasons of coagulopathi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sence of anti-hemophilic globulins              thrombocytope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deficiency                                         obturative jaundic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К</w:t>
      </w:r>
      <w:r>
        <w:rPr>
          <w:color w:val="000000"/>
          <w:lang w:val="en-US"/>
        </w:rPr>
        <w:t xml:space="preserve"> deficiency                                        afibrinoge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Which plasma factor is absence at hemophilia 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agemann'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anti-hemophilic globul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(Rosental' factor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anti-hemophilic globulin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(Christmas' factor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III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Reasons of DIC-syndrom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sepsis                                                       lupus erythremat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y fever                                                   bronchial asth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vitamin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deficiency                                 cardiogenic shoc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rauma with tissue damag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2.Factors promoted of thrombus format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educed thrombocyte's number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vessel's wall damages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decreased blood veloc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 of endothelium's charge from negative on positiv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reased coagulants activ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3.Thrombocylopathy 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s of physiological function of thrombocytes independently from their 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s of physiological function of thrombocytes obligatory combined with changed thrombocyte'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hanges of physiological function of thrombocytes obligatory combined with decrease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hrombocyte's 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4.Reasons of DIC-syndrom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ep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hoc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amages of placent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ute leuk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5.Vascular-thrombocytic hemostasis is changed a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of thrombocyte's 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orders of thrombocyte's fun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herited angiopath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VIII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of Willebrand's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xpression on the surface of thrombocytes receptors to fibrinoge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ence on the surface of thrombocytes receptors to Willebrand's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6.Hemorrhagic syndrome is resul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vessel's permeability              decreased activity of plasminogen syste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of procoagulants                    functional disorders of thromb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activity of plasmin system       decreased of thrombocyte's numbe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concentration of fibrinolysis's inhibito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7.Choose clinical signs characteristic for thrombocytopenic purpura (Werlgoff's disease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of thrombopoetin's production              disorders of vessel's wal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hort time of capillary bleeding                             short time of thrombocyte's lif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orders of cloth's retraction                                +petechial type of bleeding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hematomic type of bleeding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reased of anti-thrombocytic antibodies in plasma (IgG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8.Choose changes characteristic for hemophil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ong time of capillary bleeding        decreased procoagulant activity of VIII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ong time of coagulation                 disorders in synthesis of VIII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sitive ligature test                          deficiency of Willebrand's factor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9.Choose disorders characteristic for thrombocytopath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synthesis of thromboxan A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of thrombostenin in thromb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sence of thrombocyte's aggreg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reased releasing from thrombocytes ADP and seroton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+decreased cloth's retra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0.Choose factors which can cause thrombocytopen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uppression of megacariocyte's prolifer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uppression of megacariocyte's locus by tumor cells at leuk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ation of Leukocytic locus in bone marrow at inflamm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"consumption" of thrombocytes at thrombopoe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mmune damages of thrombocy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arge doze of ionizing radi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eukoly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1.Reasons of long-time coagulat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xcess of anticoagulants                                      inhibition of fibrinoly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ation of fibrinolytic system                           deficiency of procoagulant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creased activity of natural coagulants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concentration of procoagulants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.     PATHOPHYSIOLOGY OF CARDIO-VASCULAR SYSTHEM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.Clinical manifestation of right-ventricular cardiac insufficien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ortal hypertension                     tach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ung's edema                                circulatory hypoxia-gaseous acidosis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yan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scit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Which from listed mechanisms is initial for cardiac edem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of sodium and water reabsorption in kidne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vessel's permeabil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enous conges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oncotic pressure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cardiac outpu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Mixed hyperfunction of myocardium develops at next diseas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ssential hypertension                   thyreotoxic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mphysema of lungs                    infarction of myocardiu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combined aortal defect                 mitral sten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4.Inter-cardiac reasons of cardiac insufficiency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enosis of aorta                               essenti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ung's emphysema                             ren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o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5.Extra-cardiac reasons of cardiac insufficiency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yocarditis                                       thyreotoxic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yocardiodystrophy                         ren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ndo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6.Which diseases can cause isometric hyperfunction of myocardium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ect of inter-atrial septum                                    essenti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aorctation (narrowing) of aorta                            infarction of myocardiu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Choose inter-cardiac reasons of cardiac insufficien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yreotoxicosis                                                 peri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yocarditis                                                      ischemic disease of hea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ssential hypertension                                      endo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Choose possible reasons of right ventricle cardiac insufficien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arction of forward wall left ventricle              thyreotoxic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xudative pericarditis                                          lung's emphyse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senti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 xml:space="preserve">9.How blood velocity change in coronary vessels at chronic coronary insufficiency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oesn't change                                                is decreased non-significantl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s decreased significantly                               is in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10.Which states can cause myocardium's over-loading by pressur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emia                                                             insufficiency of aortal valv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general atherosclerosis                                   insufficiency of mitral valv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rterial hypertension                                       aortal sten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11.Choose reasons can cause myocardium's overloading by volume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ortal valve insufficiency                              arterial hyper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abetes mellitus                                      stenosis of left atrio-ventricular foramen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excessive production of norepinephrine          mitral valve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2.Clinical manifestation at left ventricular cardiac insufficien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dema on legs                                                 decreased cardiac output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yspnea                                                          hepatomegal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chycardia                                                bubbly sounds in basal fields of lung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giotelecta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3.Coronary insufficiency is result of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aroxysmal tachycardia                                         endo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pasm of coronary arteries                                     hypercap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denosine cumulation in myocardium                     stenotic coronaroscler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4.Choose events and factors at increased epinephrine's concentration causing myocardium's damag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xygen's consumption by myocardium is decrease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xygen's transport to myocardium is decreased absolutel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xygen's transport to myocardium is decreased relativel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hosphorilation and aerobic oxidation in cardiomyocytes are decrease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hosphorilation and aerobic oxidation in cardiomyocytes are increase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glycogen's storage is decreased in cardiomyocytes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5.Which diseases can cause right-ventricular cardiac insufficien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ung's emphysema                                            defect of inter-ventricular septu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hyreotoxicosis                                                   caorctation (narrowing) of aort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myocard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6.What events are characteristic for renin-depended hyper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tonus of peripheral vessels at the expense of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drenoreceptor's sensitiv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tonus peripheral vessel is result activation RAA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ignificant increasing of blood volum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ncreased excretion Na+ and water by kidne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excretion Na+ and water by kidne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ctivation of JGZ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7.Mechanism of arterial hyper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ardiac work is decreased                                  blood volume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lood volume is increased                                 vessel's tonus is decrease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8.Choose</w:t>
      </w:r>
      <w:r>
        <w:rPr>
          <w:color w:val="000000"/>
          <w:lang w:val="en-US"/>
        </w:rPr>
        <w:t xml:space="preserve"> secondary (symptomatic) arterial hyper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volemic (blood volume is decreased)                pituitar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nal                                                                           reflexogenic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thyroid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adren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essential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port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9.Choose main differences between essential hypertension and secondary hyper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arterial pressure develops without organic damages internal organ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velops as result primary renal disorde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herited predisposition has important rol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velops as result adrenal glands disorde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velops as result primary damages of aortal recepto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mportant role have hypothalamic disorders (vaso-motor center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0.Risk factors at hyper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obesity                                                   decreased activity of sympathetic syste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weight loss                                             increased activity of sympathetic syste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abetes mellitus                                    hyperthyroidis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1.Mechanisms of reno-vascular hypertension i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vation of RAA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sufficiency of prostaglandin and kinin system in kidne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ufficiency of RAA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22.Which substances produced in kidney can cause direct vasodilatation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nin                                                                           prostaglandin F2alph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adikinin                                                                  callid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ostaglandins A, 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3.Endocrine hypertensions develop a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tal hypofunction of adrenal corte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function of adrenal cortex (zone glomeruloz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yperfunction of adrenal medulla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physeal cache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ypofunction of thyroid gland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yreotoxic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4.Complications at hypertonic diseas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ute renal failure                                           extrasystol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renal failure                                       lung's ede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ardiac asthma                                               atrio-ventricular block 1</w:t>
      </w:r>
      <w:r>
        <w:rPr>
          <w:color w:val="000000"/>
          <w:vertAlign w:val="superscript"/>
          <w:lang w:val="en-US"/>
        </w:rPr>
        <w:t xml:space="preserve">st </w:t>
      </w:r>
      <w:r>
        <w:rPr>
          <w:color w:val="000000"/>
          <w:lang w:val="en-US"/>
        </w:rPr>
        <w:t>degre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ibrillar palpit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5.Which disorders can develop at acute arterial hypotens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lood type of hypoxia                                      disorders of microcircul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irculatory hypoxia                                         cardiac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oronary insufficiency                                     syncop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ur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PATHOPHYSIOLOGY OF LIVER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1.Which signs characteristic for physiological jaundice of newborns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creased concentration of indirect bilirubin in bloo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creased concentration of direct bilirubin in blood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ellow color of skin and mucous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eces is normal color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eces is black color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esence of biliary pigments in urine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Which symptoms characteristic for ahol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increased arterial pressure                                     diarrhea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eatorrhea                                                            constip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orders of vitamin resorption                            disorders of intestinal diges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leeding                                                                meteoris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tach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What variant of symptom complex characteristic for mechanical jaund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ult of hepatocyte's damages at infections or intoxication, direct and indirect bilirubin in blood, decreased urobilin in urine, biliary acids and pigments, decreased stercobilin in fec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ult of hemolysis, increased indirect bilirubin in blood, negative urobilin in urine, absence of biliar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cids, increased stercobilin in fec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result of bile congestion, direct and indirect bilirubin in blood, decreased urobilin in urine, positive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biliary acids and pigments, decreased stercobilin in fec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CIinical signs characteristic for mechanical jaund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ol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concentration indirect and direct bilirubin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concentration indirect bilirubin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hol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chol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ad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yellow color skin, mucous and while of the ey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t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At what types of jaundice indirect bilirubin is in urine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chanical                                                   with one of listed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hemolytic                                                     parenchi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6.Mechanism of bradycardia at cholem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of n. vagus activ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rect action of bile acids on sinus nod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activity of adrenorecepto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Which from listed signs are characteristic for total hepatic failure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glycemia without meal loading             bilirubin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oglycemia without meal loading             decreased oncotic pressure of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oncotic pressure of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Which from listed signs are characteristic for cholemi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chycardia                                                      skin it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adycardia                                                     hyporefle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rterial hypertension                                        hyperrrefle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terial hypotens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9.Choose signs characteristic for pre-hepatic (hemolytic) jaund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reased non-conjugated bilirubin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reticulocyte's number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conjugated bilirubin in blood                        foamy ur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ilirubin in urine                                                          hypo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urobilin in urine                                                           decreased arterial pressur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chycard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Syndrome cholestasis is characteristic for next jaundice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re-hepatic (hemolytic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patic (parenhial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ost-hepatic (mechanical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Reasons of hepatic (parenhial) jaund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viral hepatitis                          hypo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molytic anemia                    rheumatis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oxic hepatitis                          intoxication of hemolytic poison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irrhosis of liver                      cancer of live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sepsis                                        pneumon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GASTROINTESTINAL TRACKT PATHOPHYSIOLOG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.Achil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ficiency of bile                                               absence of pepsin in stomach ju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sence of HC1 and pepsin in stomach juice   absence of tripsin in intestine ju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ence of HC1 in stomach ju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Disorders of digestion can caus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arvation                                                   auto-allergic diseas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utointoxication                                         psycho-emotional stres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cardiac failure                               dyspeptic disorder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renal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Which states can cause functional disorders of parietal digestion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tres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oler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s in composition and structure of enzymes in surface of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pr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onizing radi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ction of antibiotic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Complications of ulcer diseas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reased of blood supply in coronary vesse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adrenal cortex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yperchromic anemia                                                   penetr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ancer (malignant tumor)                                             periton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reased blood volum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Choose possible mechanisms of hyposecretion in stomach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xcessive parasympathetic stimulation of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xcessive sympathetic stimulation of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production and secretion of histam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production and secretion of secret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formation of enterogastr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reased secretion of cholecystokini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6.Which factors play role in ulcers development of stomach and duodenum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ection                                                     excessive glucocorticoid's produ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mucosa production                     increased parasympathetic stimul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sympathetic stimulation            duodenal refle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Mechanisms resistance of Helicobacter pylori to bactericide action of stomach ju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daptation to inhabit under mucosa of stomach        ability to decompose of ure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daptation to inhabit in mucosa of stomach               decreased catalyze activ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Factors play role in pathogenesis of "aspirin" ulcers in stomach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creased synthesis of prostaglandins E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ing inverse diffusion H+ in mucous of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creased synthesis of prostaglandins E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ing inverse diffusion H+ in mucous of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creased production of mucus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production of mucu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9.Choose characteristic signs for increased secretion of stomach juic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apid evacuation meal from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low evacuation meal from stoma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secretion of stomach juice before meal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sence of pepsin activit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ong-time spasm of pyloru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heartbur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production of pancreatic jui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creased motility of intestine, diarrhe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Which diseases can cause disorders of parietal digestion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chanical jaundice                                   lactaze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pancreatitis                                    duoden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Choose sequences of acholi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ile absence in duodenum                          increased rotting in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pH in duodenum                        fatty diarrhe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bsence of lipase                                         disorders of fatty acids absorp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lipaze activity                              absence of lipids decomposi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sorders of lipids emulg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2.Symptoms at malabsorpt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meteorism                                                   vitamin </w:t>
      </w:r>
      <w:r>
        <w:rPr>
          <w:color w:val="000000"/>
        </w:rPr>
        <w:t>В</w:t>
      </w:r>
      <w:r>
        <w:rPr>
          <w:color w:val="000000"/>
          <w:lang w:val="en-US"/>
        </w:rPr>
        <w:t>12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arrhea                                                      vitamins A, D, E, K de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onstipation                                                fatty diarrhe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weight loss                                                  decreased ammonia in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creased oncotic pressure of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3.Choose reasons of decreased intestinal absorpt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lammation caused by infe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lammation caused by toxins action (diabetes, urem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ection 25% of small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ection 50% of small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ection 75% of small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trophy of mucous in small intesti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PIRATORY SYSTHEM PATHOPHYSIOLOG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.What type of respiration is characteristic for pneumonia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frequent deep respiration (hyperpnoe)   Kussmaul' respir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deep </w:t>
      </w:r>
      <w:r>
        <w:rPr>
          <w:color w:val="000000"/>
        </w:rPr>
        <w:t>редкое</w:t>
      </w:r>
      <w:r>
        <w:rPr>
          <w:color w:val="000000"/>
          <w:lang w:val="en-US"/>
        </w:rPr>
        <w:t xml:space="preserve"> respiration                        frequent superficial respiration (polipnoe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iot' respir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2.What types of respiration can develop at suppression of respiratory center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olipnoe                                                 hyperpno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in-Stocks' respiration                       Kussmaul' respira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iot' respiration                                     oligopno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3.Kussmaul' respiration takes place at patients with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respiratory alkalosis                                metabolic acid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etabolic alkalosis                                  respiratory acid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4.Inspiratory dyspnea develops at next diseas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 xml:space="preserve"> stage of asphyxia                             closed pneumothora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ulmonary emphysema                        trachea sten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</w:t>
      </w:r>
      <w:r>
        <w:rPr>
          <w:color w:val="000000"/>
        </w:rPr>
        <w:t>агу</w:t>
      </w:r>
      <w:r>
        <w:rPr>
          <w:color w:val="000000"/>
          <w:lang w:val="en-US"/>
        </w:rPr>
        <w:t>n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edema                                      attack of bronchial asth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5.Chose possible reasons of respiratory insufficiency obstructive typ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pasm of bronchu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leur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pneumothora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ollapse of bronchiol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intrapulmonary pressur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ecreased surfactant produ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onchial asth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6.Chose possible reasons of respiratory insufficiency restrictive typ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flammatory damage of bronchioles           pneumofibr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iffuse fibrous alveolitis                               spasm of bronchiole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massive pulmonary inflammation               collapse of lung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7.Disorders of diffusion in alveolar-capillary membrane plays main role in development of respiratory insufficiency at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onchial asthma                                        decreased surfactant production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arynx edema                                             silic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terstitial edema of lungs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8.Disorder of perfusion plays main role in development of respiratory insufficiency at next pathological states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onchial asthma                                           Fallow' tetra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arynx edema                                                 left-ventricular cardiac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uberculosis                                                   blood los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myasthenia                                                     hyster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9.Which from listed diseases and pathological states can cause development of respiratory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nsufficiency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ronchial asthma                                           emphyse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sphyxia                                                        acute renal failur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a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0.Mechanisms disorders of gases exchange at emphysem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air in pulmonary tissue                      decreased respiratory surfa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creased oxygen in alveolar air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creased perfusion in pulmonary vessel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1.Which from listed diseases develop due to disorders of perfusion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mphysema                                                 pulmonary collaps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mbolism of pulmonary vessels                  pneumothora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2.Which reasons can cause pulmonary collapse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ardiac insufficiency                                       chronic renal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ronchitis                                          pneumofibr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surfactant insufficienc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3.Respiratory insufficiency is characterized b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dyspnea                                                         hypox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tachycardia                                                   cyanos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s of 02 and CO2 levels in blood        anemi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anges of acid-base balan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4.Reasons of restrictive disorders of ventilatio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hronic bronch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intercostals myositis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closed pneumothorax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15.Internal respiration is process of gases exchange between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environmental air and tissu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blood and tissu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veolar air and blood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6.</w:t>
      </w:r>
      <w:r>
        <w:rPr>
          <w:color w:val="000000"/>
          <w:lang w:val="en-US"/>
        </w:rPr>
        <w:t xml:space="preserve">Dyspnea </w:t>
      </w:r>
      <w:r>
        <w:rPr>
          <w:lang w:val="en-US"/>
        </w:rPr>
        <w:t>is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increased frequency and deepness of respiration, accompanied with sensation of </w:t>
      </w:r>
      <w:r>
        <w:rPr>
          <w:lang w:val="en-US"/>
        </w:rPr>
        <w:t>air deficiency</w:t>
      </w:r>
      <w:r>
        <w:rPr>
          <w:color w:val="844335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creased frequency and deepness of respiration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ensation of air deficiency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20:00Z</dcterms:created>
  <dc:creator>Юлия</dc:creator>
  <dc:description/>
  <cp:keywords/>
  <dc:language>en-US</dc:language>
  <cp:lastModifiedBy>_</cp:lastModifiedBy>
  <dcterms:modified xsi:type="dcterms:W3CDTF">2013-02-14T16:35:00Z</dcterms:modified>
  <cp:revision>36</cp:revision>
  <dc:subject/>
  <dc:title> </dc:title>
</cp:coreProperties>
</file>