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итоговому тестированию на 6 курсе педиатрического факультета в весеннем сем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молитическая болезнь новорожденных, этиология, патогенез, клинические проявления,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натальный холестаз, этиология, патогенез, клинические проявления, лабораторная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моррагическая болезнь новорожденных, этиология, патогенез, клинические формы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натальная гипогликемия, причины, лабораторная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ые и вторичные геморрагические расстройства у новорожденных,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натальная анемия, клинические проявления, лечение. Показания для гемотрансфу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ния и техника люмбальной п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черепные и внутричерепные кровоизлияния,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овые травмы спинного мозга, клинические проя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ДР, этиология, патогенез, клинические проявления, оценка степени тяжести ДН, лечени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удное вскармливание, признаки правильного прикладывания ребенка к груди, помощь родильнице при различных состояниях молочных желез (переполнение, лактостаз, закупорка млечного протока, масти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натальный сепсис, клиническая и лабораторная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УИ (ЦМВ, хламидиоз, токсоплазмоз), патогенез, клинические проявления,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бетическая эмбриофетопатия, патогенез, клинические проявления, выхаживание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когольная эмбриофетопатия, диагно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знь Дауна, диагно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ногенитальный синдром, клинические формы, этиология, патогенез,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-эпид.режим в роддоме, вакцинация новорожде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екционные и неинфекционные заболевания кожи у новорожде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ноэ недоношенных, этиология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ложнения при назначении диакар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ния для назначения хофит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иутробная гипоксия. Первичная реанимационная помощь новорожденному в род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6:00Z</dcterms:created>
  <dc:creator>А</dc:creator>
  <dc:description/>
  <cp:keywords/>
  <dc:language>en-US</dc:language>
  <cp:lastModifiedBy>Роман Буланов</cp:lastModifiedBy>
  <dcterms:modified xsi:type="dcterms:W3CDTF">2014-02-16T17:06:00Z</dcterms:modified>
  <cp:revision>2</cp:revision>
  <dc:subject/>
  <dc:title/>
</cp:coreProperties>
</file>