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ГБОУ ВПО «Северный государственный медицинский университ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онатологии и перинатологии СГМУ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autoSpaceDE w:val="false"/>
        <w:jc w:val="center"/>
        <w:rPr>
          <w:rFonts w:cs="Times New Roman,Bold"/>
          <w:bCs/>
          <w:sz w:val="28"/>
          <w:szCs w:val="28"/>
        </w:rPr>
      </w:pPr>
      <w:r>
        <w:rPr>
          <w:rFonts w:cs="Times New Roman,Bold"/>
          <w:bCs/>
          <w:sz w:val="28"/>
          <w:szCs w:val="28"/>
        </w:rPr>
        <w:t>по обучению практическим навыкам</w:t>
      </w:r>
    </w:p>
    <w:p>
      <w:pPr>
        <w:pStyle w:val="Normal"/>
        <w:autoSpaceDE w:val="false"/>
        <w:jc w:val="center"/>
        <w:rPr>
          <w:rFonts w:cs="Times New Roman,Bold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,Bold"/>
          <w:bCs/>
          <w:sz w:val="28"/>
          <w:szCs w:val="28"/>
        </w:rPr>
        <w:t xml:space="preserve">люмбальной пункции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Cs/>
          <w:sz w:val="28"/>
          <w:szCs w:val="28"/>
        </w:rPr>
        <w:t xml:space="preserve">(6 курс педиатрический факультет)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Тема: Перинатальное поражение головного мозга. Показания и техника люмбальной пун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Цель: научиться манипуляционным навыкам люмбальной пункции  новорожденног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дачи: 1. научиться правильно обрабатывать руки перед инвазивной процед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ind w:left="360" w:right="471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учиться правильно надевать стерильное белье (халат, шапочку, маску, перчат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ind w:left="360" w:right="471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учиться правильно вводить иглу в межпозвоночное пространство для получения спинномозговой жидк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21" w:leader="dot"/>
        </w:tabs>
        <w:ind w:left="360" w:right="471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учиться правильно интерпретировать результаты лабораторного исследования ликво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  (перечень понятий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ейрон, рефлекторная дуга, соматическая и вегетативная нервная систе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720" w:right="470" w:hanging="72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Что является структурно-функциональной единицей нервной систем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зовите цепь нервных клеток, включающую чувствительный и двигательный нейроны, по которым нервный импульс движется от места своего возникновения к рабочему орга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720" w:right="470" w:hanging="72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ннервацию чего обеспечивает соматическая нервная систе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Какая нервная система иннервирует все внутренности, а также обменные процессы во всех органах и тканя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720" w:right="470" w:hanging="72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 какого зародышевого листка развивается нервная систе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о какого возраста внутриутробного развития длина спинного мозга равна длине позвоночного кана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 уровне какого позвонка  у новорожденных расположен нижний конец спинного моз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 уровне какого позвонка  у взрослых расположен нижний конец спинного моз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Сколько сегментов выделяют в спинном мозг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Какова длина спинного мозга у новорожденно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Абсолютные противопоказания для люмбальной пун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721" w:leader="dot"/>
        </w:tabs>
        <w:ind w:left="36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На каком уровне производят люмбальную пункцию у новорожденных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1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еятельность нервной системы направляетс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дной стороны, на объединение, интеграц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всех частей организма, с другой – на связ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ма с окружающей средой, на уравновешива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организма с внешними условия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П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ей нервной системы является управление деятельностью различных систем и аппаратов, составляющих целостный организм, координирование протекающих в нем процессов, установление взаимосвязей организма с внешней сре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ой единицей нервной системы является нейрон (нервная клетка, нейроцит). Нейрон состоит из тела и отростков. Отростки, по которым к телу нервной клетки приносится нервный импульс, называются дендриты. Отросток, по которому от тела нейрона нервный импульс направляется к другой нервной клетке или к рабочей ткани, называется аксоном, или нейритом. Нейроны в нервной системе, вступая в контакт друг с другом, образуют цепи, по которым передаются нервные импульсы. Передача нервного импульса от одного нейрона к другому происходит в местах их контактов и обеспечивается особого рода образованиями – межнейронными синап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флексов осуществляется при участии рефлекторных дуг – это цепь нервных клеток, включающая афферентный (чувствительный) и эффекторный (двигательный, или секреторный) нейроны, по которым нервный импульс движется от места своего возникновения (от рецептора) к рабочему органу (к эффектор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вную систему условно подразделяют по топографическому принципу на центральную (головной и спинной мозг) и периферическую (корешки, спинномозговые и черепные нервы, их ветви, сплетения и узлы, лежащие в различных отделах тела человека).  По анатомо-функциональной классификации единую нервную систему условно подразделяют на две части: соматическую и вегетативную, или автономную. Соматическая нервная система обеспечивает иннервацию тела – сомы, а именно кожи, скелетных (произвольных) мышц. Этот отдел нервной системы выполняет функции связи организма с внешней средой при помощи кожной чувствительности и органов чувств. Вегетативная нервная система иннервирует все внутренности, железы, в том числе и эндокринные, непроизвольную мускулатуру органов, кожи, сосудов, сердце, а также регулирует обменные процессы во всех органах и тканях. Вегетативная нервная система в свою очередь подразделяется на две части: парасимпатическую и симпатиче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человека развивается из наружного зародышевого листка – эктодермы. В дорсальных отделах туловища зародыша дифференцирующиеся эктодермальные клетки образуют медуллярную пластинку. Спинной мозг по внешнему виду представляет длинный, цилиндрической формы, уплощенный спереди назад тяж. В связи с этим поперечный диаметр спинного мозга больше переднезаднего. Спинной мозг располагается в позвоночном канале и на уровне нижнего края большого затылочного отверстия переходит в головной мозг. В этом месте из спинного мозга  (верхняя его граница) выходят корешки, образующие правый и левый спинномозговые нервы. Нижняя граница спинного мозга у взрослого человека соответствует уровн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ничных позвонков. Ниже этого уровня верхушка мозгового конуса спинного мозга продолжается в тонкую терминальную (концевую) нить. Длина спинного мозга у взрослого человека в среднем 43 см, масса около 34-38г, что составляет примерно 2% от массы головного мозга. В шейном и пояснично-крестцовом отделах спинного мозга обнаруживаются два заметных утолщения: шейное и пояснично-крестцовое от которых осуществляется иннервация соответственно верхних и нижних конечностей. На всем протяжении спинного мозга с каждой его стороны отходит 31 пара корешков. Передний и задний корешки у внутреннего края межпозвоночного отверстия сближаются, сливаются друг с другом и образуют спинномозговой нерв. Отрезок спинного мозга, соответствующий двум парам корешков (два передних и два задних), называют сегментом. Соответственно 31 паре спинномозговых нервов у спинного мозга выделяют 31 сегмент (8 шейных, 12 грудных, 5 поясничных, 5 крестцовых и 1 копчиков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рача важно знать топографические взаимоотношения сегментов спинного мозга с позвоночным столбом (скелетотопия сегментов). Протяженность спинного мозга значительно меньше длины позвоночного столба, поэтому порядковый номер сегментов спинного мозга и уровень их положения, начиная с нижнего шейного отдела, не соответствует порядковым номерам одноименных позво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ной мозг новорожденного имеет длину 14 см, нижняя граница мозга находится на уровне нижнего кр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ничного позвонка. До 3 месяцев внутриутробного развития длина спинного мозга равна длине позвоночного канала. К 2 годам длина спинного мозга достигает 20 см, а к 10 годам по сравнению с периодом новорожденности удваивается. Масса спинного мозга у новорожденных составляет около 5,5 г, у детей 1 года – около 10 г. Спинной мозг окружен тремя оболочками мезенхимного происхождения – твердая; паутинная, отделенная субдуральным пространством; мягкая, отделена от паутинной оболочки субарахноидальным пространством. Расширяясь в нижних отделах спинного мозга, подпаутинное пространство содержит окруженные спинномозговой жидкостью корешки спинномозговых нервов. В этом месте (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ничного позвонка) у взрослого наиболее удобно без риска повредить спинной мозг получить для исследования спинномозговую жидкость. Учитывая более низкое расположение спинного мозга у новорожденного, прокол производят на уров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ого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ого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естцового по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для люмбальной п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ние на инфекцию ЦНС (менингит, энцефалит), в т.ч.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>- комплекса (особенно - вирусной этиологии) и грибковые инфекции с целью коррекции  тера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дорожный синдром неясной этиологии (в т.ч. при подозрении на субарахноидальное кровоизлияние как причину судорог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 неясной эти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ее угнетение или возбуждение, причина которых не яс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рования эффективности антимикробной терапии при инфекции ЦНС (для повторных люмбальных пункций) в случае выраженности первоначальных изменений в ликворе и отсутствии клинической дина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 к проведению люмбальной пунк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-респираторная нестабильность (повторные апноэ, брадикардия, тахикардия), которая может усилиться при проведении процед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корригируемая тромбоцитопения (&lt; 50 тыс. клеток) или ДВС синд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екция кожи или подлежащей ткани в месте пун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омалии пояснично-крестцов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 шапочка, очки, стерильные маски и перчатки, стерильные салфетки или пеленки, пункционные иглы длиной 3-5 см и диаметром 21-2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inocan</w:t>
      </w:r>
      <w:r>
        <w:rPr>
          <w:sz w:val="28"/>
          <w:szCs w:val="28"/>
        </w:rPr>
        <w:t>), р-р для местной анестезии, шарики, дезинфицирующий раствор, марлевые салфетки, стерильные проби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использовать анестезирующие средства (крем ЭМЛА) – время экспозиции 30 мин. Можно ввести 2-5 мл 25% р-ра глюкозы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перед манипуляцией.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а укладывают на бок на жесткой поверхности. Место пункции должно быть на уровне головы врача. Выгнуть дугой спину ребенка, приблизив согнутые в коленях ноги к животу. Позвоночник не должен иметь бокового изгиба и поворота по о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мойте руки, наденьте шапочку, маску, перчатки. Обработайте кожу в месте пункции р-ром антисептика. Люмбальную пункцию производят между остистыми отростк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х позвонков или меж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м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естцовым. Место пункции: пересечение линии, соединяющей наиболее высоко расположенные точки гребешков подвздошной кости с остистыми отростками по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истые отростки позвонков, между которыми будет проводиться пункция, фиксируйте пальцами левой руки и в промежуток между ними введите иглу с мандреном. Направление иглы должно быть параллельным к плоскости операционной поверхности и перпендикулярно позвоночному столбу. Чтобы не перерезать (а разделить) волокна твердой мозговой оболочки, срез иглы должен быть параллельным позвоночнику.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раз, вынимая и вдвигая мандрен, продвигайте иглу вращательными движениями до появления жидкости. Если препятствием для дальнейшего продвижения является кость, иглу надо извлечь до подкожной клетчатки, по возможности больше выгнуть спину больного и изменить направление иглы увеличением ее наклона к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ишком глубоком введении иглы возможно повреждение сосудов эпидурального пространства. Тогда жидкость вытекает с примесью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идкость после нескольких капель не очищается от примеси крови, иглу следует удалить. Если игла прошла достаточно глубоко, а жидкость не получена, ее следует слегка потянуть на себя, контролируя истечение жидкости движениями мандрена. При неудачной попытке можно произвести пункцию выше на один межпозвоночный промеж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жидкости для предотвращения ее потерь вновь необходимо ввести мандрен в иглу. После забора СМЖ иглу удалите быстрым движением. На место пункции наложите стерильную повязку. После манипуляции на 2 часа уложить на жив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я люмбальной пункц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распинальная эпидермоидная опухол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инивание головного мозга в foramen magn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пинного мозга и нер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ноэ, брадикард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ксия. 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1"/>
          <w:w w:val="101"/>
          <w:sz w:val="28"/>
          <w:szCs w:val="28"/>
        </w:rPr>
        <w:t>Атлас манипуляций в неонатологии /ред.М.Дж.Мак-Дональд.- М.: ГЭОТАР –Медиа, 2012. – С.129-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онатология: национальное руководство /Под ред. Н.Н.Володина.- М.: ГЭОТАР-Медиа, 2007. – С.769-7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балов Н.П. Неонатология: в 2т./Н.П.Шабалов. – М.: МЕДпресс-информ, 2006. – 607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ашнев Ю.И. Перинатальная неврология /Ю.И.Барашнев. – М.:ТриадаХ, 2001. – 640с.</w:t>
      </w:r>
    </w:p>
    <w:p>
      <w:pPr>
        <w:pStyle w:val="Normal"/>
        <w:jc w:val="both"/>
        <w:rPr/>
      </w:pPr>
      <w:r>
        <w:rPr>
          <w:sz w:val="28"/>
          <w:szCs w:val="28"/>
        </w:rPr>
        <w:t>2. Пальчик А.Б. Эволюционная неврология /А.Б.Пальчик. – СПб.: Питер, 2002. – 3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льчик А.Б. Гипоксически-ишемическая энцефалопатия новорожденных /А.Б.Пальчик, Н.П. Шабалов. – СПб.: Питер, 2009. -2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  <w:sz w:val="28"/>
          <w:szCs w:val="28"/>
        </w:rPr>
        <w:t>Оценить результаты лабораторного исследования лик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озраст 12 суток, судорожный синдром. Белок 2,9 г/л, р.Панди ++++, цитоз 120х10</w:t>
      </w:r>
      <w:r>
        <w:rPr>
          <w:color w:val="000000"/>
          <w:spacing w:val="-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-10"/>
          <w:w w:val="101"/>
          <w:sz w:val="28"/>
          <w:szCs w:val="28"/>
        </w:rPr>
        <w:t>/л, преобладают в осадке полинукле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rPr/>
      </w:pPr>
      <w:r>
        <w:rPr>
          <w:color w:val="000000"/>
          <w:spacing w:val="-10"/>
          <w:w w:val="101"/>
          <w:sz w:val="28"/>
          <w:szCs w:val="28"/>
        </w:rPr>
        <w:t>возраст 8 дней, синдром возбуждения. Белок 0,7 г/л, р.Панди ++, цитоз 30х10</w:t>
      </w:r>
      <w:r>
        <w:rPr>
          <w:color w:val="000000"/>
          <w:spacing w:val="-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-10"/>
          <w:w w:val="101"/>
          <w:sz w:val="28"/>
          <w:szCs w:val="28"/>
        </w:rPr>
        <w:t>/л, преобладают в осадке эритроциты измененные и неизмененные, макрофа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rPr/>
      </w:pPr>
      <w:r>
        <w:rPr>
          <w:color w:val="000000"/>
          <w:spacing w:val="-10"/>
          <w:w w:val="101"/>
          <w:sz w:val="28"/>
          <w:szCs w:val="28"/>
        </w:rPr>
        <w:t>возраст 7 дней, судорожный синдром. Белок 1,8 г/л, р.Панди ++, цитоз 15х10</w:t>
      </w:r>
      <w:r>
        <w:rPr>
          <w:color w:val="000000"/>
          <w:spacing w:val="-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-10"/>
          <w:w w:val="101"/>
          <w:sz w:val="28"/>
          <w:szCs w:val="28"/>
        </w:rPr>
        <w:t>/л, преобладают в осадке мононукле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rPr/>
      </w:pPr>
      <w:r>
        <w:rPr>
          <w:color w:val="000000"/>
          <w:spacing w:val="-10"/>
          <w:w w:val="101"/>
          <w:sz w:val="28"/>
          <w:szCs w:val="28"/>
        </w:rPr>
        <w:t>возраст 14 дней,  коматозное состояние. Белок 3,0 г/л, р.Панди +++, цитоз 750х10</w:t>
      </w:r>
      <w:r>
        <w:rPr>
          <w:color w:val="000000"/>
          <w:spacing w:val="-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-10"/>
          <w:w w:val="101"/>
          <w:sz w:val="28"/>
          <w:szCs w:val="28"/>
        </w:rPr>
        <w:t>/л, преобладают в осадке лимфоц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rPr/>
      </w:pPr>
      <w:r>
        <w:rPr>
          <w:color w:val="000000"/>
          <w:spacing w:val="-10"/>
          <w:w w:val="101"/>
          <w:sz w:val="28"/>
          <w:szCs w:val="28"/>
        </w:rPr>
        <w:t>возраст 12 дней. Белок 0,2 г/л, р.Панди +,  цитоз 10х10</w:t>
      </w:r>
      <w:r>
        <w:rPr>
          <w:color w:val="000000"/>
          <w:spacing w:val="-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-10"/>
          <w:w w:val="101"/>
          <w:sz w:val="28"/>
          <w:szCs w:val="28"/>
        </w:rPr>
        <w:t>/л, единичные лимфоци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34:00Z</dcterms:created>
  <dc:creator>А</dc:creator>
  <dc:description/>
  <cp:keywords/>
  <dc:language>en-US</dc:language>
  <cp:lastModifiedBy>future77</cp:lastModifiedBy>
  <dcterms:modified xsi:type="dcterms:W3CDTF">2013-10-15T13:45:00Z</dcterms:modified>
  <cp:revision>10</cp:revision>
  <dc:subject/>
  <dc:title/>
</cp:coreProperties>
</file>