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Е ВОПРОСЫ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 КУРСА ПЕДИАТРИЧЕСКОГО ФАКУЛЬТЕТ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Неонатология (определение). Перинатальный период (его границы). Дать определение: детская смертность, младенческая смертность, неонатальная смертность, ранняя неонатальная смертность, перинатальная смертность. Живорождение, критерии живорожденности, гестационный возрас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Антенатальная патология: гаметопатии, бластопатии, эмбриопатии, фетопатии. Этиология, патогенез, клиника (диабетическая фетопатии, тиреотоксическая эмбриопатия, табачный синдром плода, синдром абстиненции, промышленный синдром плода, лекарственные эмбриофетопатии, инфекционные эмбриофетопатии), диагностика, лечение, профилактика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Новорожденный ребенок. АФО новорожденного. Особенности ухода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Вскармливание новорожденных. Преимущества естественного вскармливания. Затруднения при вскармливании грудью со стороны мамы, со стороны ребен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Вскармливание больных новорожденных. Показания к искусственному вскармливанию. Показания к кормлению через зон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Показания к парентеральному питанию. Принципы, осложн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 xml:space="preserve">Период адаптации новорожденных. Пограничные состояния. Нарушение течения периода адаптации и их коррекция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Физическое развитие новорожденных. Алгоритм оценки. Оценка зрелости новорожденного (табл. Хоффнера), состояния упитанности. Стигмы дизэмбриогенез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ЗВУР. Этиология. Патогенез, классификация (типы, варианты ЗВУР), клиника, лечение, прогноз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Группы здоровья, группы риска новорожденных. Факторы риска по тугоухости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Вакцинация БЦЖ. Показания, противопоказания. Техника ведения. Осложнения. Вакцинация против гепатита В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 xml:space="preserve">Недоношенные дети. Степени недоношенности. Причины недонашивания. Внешний вид недоношенного ребенка. АФО недоношенных. Особенности ухода и вскармливание недоношенных. Организация работы </w:t>
      </w:r>
      <w:r>
        <w:rPr>
          <w:sz w:val="24"/>
          <w:lang w:val="en-US"/>
        </w:rPr>
        <w:t>II</w:t>
      </w:r>
      <w:r>
        <w:rPr>
          <w:sz w:val="24"/>
        </w:rPr>
        <w:t xml:space="preserve"> этапа выхаживания недоношенных. Ретинопатия недоношенных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Асфиксия новорожденных (острая, на фоне хронической внутриутробной гипоксии): этиология, патогенез, классификация, клиническая картина, течение, осложнения, диагностика, диф.диагноз, принципы лечения. Кардиореспираторная депрессия. Шкала Апгар. Протокол реанимационных мероприятий в род. зале (при  светлых и мекониальных околоплодных водах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Родовая травма. Этиология, классификация, клиническая картина в зависимости от локализации. Диагноз, дифференциальный диагноз, лечение, профилакти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Внутричерепные кровоизлияния. Этиология, патогенез, клиническая картина общая и в зависимости от локализации кровоизлияния. Диагноз, течение, лечение, профилакти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Церебральная  ишемия. Этиология, патогенез, клиническая картина в зависимости от степени тяжести. Диагноз, прогноз, лечен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Судорожный синдром. Этиология, клиническая картина, диагноз, лечение, прогноз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Бактериальные менингиты. Этиология, клиника, лечение, прогноз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 xml:space="preserve">Классификация ППЦНС. Ранний восстановительный период перинатального поражения центральной нервной системы. Клиническая картина синдромов. Лечени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Расстройства гемостаза у новорожденных. Звенья гемостаза. Классификация расстройств гемостаза. Патогенез, формы расстройств, клиника, лечен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Геморрагическая болезнь новорожденных. Этиология, патогенез, формы геморрагической болезни новорожденных, клиническая картина, диагноз, лечение, профилакти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Синдром дыхательных расстройств (СДР). Причины, патогенез, клиническая картина в зависимости от формы. Оценка тяжести дыхательных расстройств по шкале Сильвермана. Диагностика, лабораторные исследования, дифференциальный диагноз, лечение. Неотложные мероприятия в родильном зале. Профилактика СДР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Синдром аспирации мекония. Этиология, патогенез, клиника, лечен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 xml:space="preserve">Пневмонии. Этиология, патогенез, клиника, течение, диагноз, лечение, диспансеризация, профилактика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Желтухи новорожденных. Признаки патологических желтух. Особенности обмена билирубина у новорожденных. Классификация желтух (патогенетическая, клинико-лабораторна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Желтухи, вследствии нарушения конъюгации билирубина. Этиология, патогенез, клиника, диагностика, лечение, осложнения фототерап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Неонатальный холестаз. Этиология, патогенез, клиника, диагностика, лечени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Гемолитическая болезнь новорожденных (ГБН). Этиология, патогенез, классификация, клиника (отечная форма, желтушная, анемическая). Билирубиновая энцефалопатия: фазы течения. Течение и  прогноз ГБН. Диагностика, лечение, осложнения. Показания к ЗПК. Осложнения ЗПК. Профилактика ГБ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 xml:space="preserve">Болезни системы крови: анемии. Этиология, патогенез, клиника, диагностика, лечени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Внутриутробные инфекции (краснуха, ЦМВ, герпес, листериоз, токсоплазмоз, микоплазмоз, хламидиоз, сифилис). Этиология, патогенез, клиника, диагностика, лечение. Факторы риска развития антенатальных инфекций. Дифференциальный диагноз, прогноз, профилакти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Инфекционные заболевания кожи и подкожной клетчатки. Этиология, клиника,  лечение. Инфекционные заболевания пупочной ран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Неинфекционные заболевания кожи, пуповинного остатка и пупочной ранки. Этиология, клиника, лечен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 xml:space="preserve">Метаболические нарушения. Расстройство водно-электролитного и кислотно-основного баланса. Гипергликемия, гипогликемия, транзиторный неонатальный сахарный диабет, гиперкальциемия, гипокальциемия, гипомагниемия, гепермагниемия, гипернатриемия, гипонатриемия, гиперкалиемия, гипокалиемия. Ацидоз, алкалоз, смешанные нарушения КО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Синдром срыгиваний и рвот. 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 xml:space="preserve">Адаптация ССС во внеутробном периоде. Болезни сердечно-сосудистой системы: сердечные шумы, сердечные аритмии, сердечная недостаточность, врожденные пороки сердца. Клиника, диагностика, лечение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АБОРАТОРНЫЕ ИССЛЕД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Общий анализ кров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 xml:space="preserve">Биохимия крови: билирубин (прямой, непрямой), АЛТ, АСТ, мочевина, общий белок, холестерин, калий, натрий, кальций, фосфар, иммуноглобулины, </w:t>
      </w:r>
      <w:r>
        <w:rPr>
          <w:sz w:val="32"/>
          <w:lang w:val="en-US"/>
        </w:rPr>
        <w:t>M, G,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Коагулограмма: АЧТВ, протромбиновое время, тромбиновое время, протромбиновый индекс. Время кровотечения по Дюке. Время кровотечения по Ли-Уайт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Общий анализ моч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Анализ ликво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Нейросонограф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Рентген грудной клет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20:00Z</dcterms:created>
  <dc:creator>Кафедра неонатологии</dc:creator>
  <dc:description/>
  <dc:language>en-US</dc:language>
  <cp:lastModifiedBy>Буланов</cp:lastModifiedBy>
  <cp:lastPrinted>2005-05-24T11:41:00Z</cp:lastPrinted>
  <dcterms:modified xsi:type="dcterms:W3CDTF">2005-05-24T07:44:00Z</dcterms:modified>
  <cp:revision>18</cp:revision>
  <dc:subject/>
  <dc:title>ЭКЗАМЕНАЦИОННЫЕ ВОПРОСЫ  </dc:title>
</cp:coreProperties>
</file>