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У ВПО «Северный государственный медицинский университет (г.Архангельск) Министерства здравоохранения и социального развит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ческие рекомендации для студентов по дисциплине «Молекулярная биология и биотехн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о зав.каф.микробиологии, вирусологии и иммунологии, профессором Бажуковой Т.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 на заседании кафед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»__________200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5.1.Раздел 4. «Биотехнология» (3 занят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нятия, его цели и задач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Использование биотехнологических методов в медицин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– изучить современные научные достижения в области биотехнологии, возможность использования биотехнологических методов в получении препаратов используемых в практике врача клинической лабораторной диагност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начение биотехнологии для практической медиц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учить методы используемые в биотехнологии</w:t>
      </w:r>
    </w:p>
    <w:p>
      <w:pPr>
        <w:pStyle w:val="Normal"/>
        <w:rPr/>
      </w:pPr>
      <w:r>
        <w:rPr>
          <w:sz w:val="28"/>
          <w:szCs w:val="28"/>
        </w:rPr>
        <w:t>3. Изучить этапы биотехнологического процесса.</w:t>
      </w:r>
    </w:p>
    <w:p>
      <w:pPr>
        <w:pStyle w:val="Normal"/>
        <w:rPr/>
      </w:pPr>
      <w:r>
        <w:rPr>
          <w:sz w:val="28"/>
          <w:szCs w:val="28"/>
        </w:rPr>
        <w:t>4. Изучить основные принципы генной инженерии.</w:t>
      </w:r>
    </w:p>
    <w:p>
      <w:pPr>
        <w:pStyle w:val="Normal"/>
        <w:rPr/>
      </w:pPr>
      <w:r>
        <w:rPr>
          <w:sz w:val="28"/>
          <w:szCs w:val="28"/>
        </w:rPr>
        <w:t>5. Использование технологии клонирования  в генной инженерии.</w:t>
      </w:r>
    </w:p>
    <w:p>
      <w:pPr>
        <w:pStyle w:val="Normal"/>
        <w:rPr/>
      </w:pPr>
      <w:r>
        <w:rPr>
          <w:sz w:val="28"/>
          <w:szCs w:val="28"/>
        </w:rPr>
        <w:t>6. Применение методов геномики и протеомики в разработке новых лекарственных препар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сновы клеточной инжене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енетические век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мплантация г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он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апы био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иотехнологический продукт</w:t>
      </w:r>
    </w:p>
    <w:p>
      <w:pPr>
        <w:pStyle w:val="Normal"/>
        <w:rPr/>
      </w:pPr>
      <w:r>
        <w:rPr>
          <w:sz w:val="28"/>
          <w:szCs w:val="28"/>
        </w:rPr>
        <w:t>- Рекомбинантные - Онкогенез, онког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2.1 Вопросы к занятию – Методы био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едмет и задачи био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Этапы биотехнологического произво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актическое использование биотехнологии в народном хозяй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2.2Вопросы к занятию – Основы генной инженери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Технология рекомбинантных ДНК</w:t>
      </w:r>
    </w:p>
    <w:p>
      <w:pPr>
        <w:pStyle w:val="Normal"/>
        <w:rPr/>
      </w:pPr>
      <w:r>
        <w:rPr>
          <w:sz w:val="28"/>
          <w:szCs w:val="28"/>
        </w:rPr>
        <w:t xml:space="preserve">2. Технологии клонирования ДНК </w:t>
      </w:r>
    </w:p>
    <w:p>
      <w:pPr>
        <w:pStyle w:val="Normal"/>
        <w:rPr/>
      </w:pPr>
      <w:r>
        <w:rPr>
          <w:sz w:val="28"/>
          <w:szCs w:val="28"/>
        </w:rPr>
        <w:t>3. Использование генной инженерии в медицине.</w:t>
      </w:r>
    </w:p>
    <w:p>
      <w:pPr>
        <w:pStyle w:val="Normal"/>
        <w:rPr/>
      </w:pPr>
      <w:r>
        <w:rPr>
          <w:sz w:val="28"/>
          <w:szCs w:val="28"/>
        </w:rPr>
        <w:t>4. Получение рекомбинантных вакцин и др.препаратов для леч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5.2.3 Вопросы к занятию- Основы клеточной инжене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Использование клеточных культур </w:t>
      </w:r>
    </w:p>
    <w:p>
      <w:pPr>
        <w:pStyle w:val="Normal"/>
        <w:rPr/>
      </w:pPr>
      <w:r>
        <w:rPr>
          <w:sz w:val="28"/>
          <w:szCs w:val="28"/>
        </w:rPr>
        <w:t xml:space="preserve">2. фармакобиотехнолог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лучение и использование моноклональных антител</w:t>
      </w:r>
    </w:p>
    <w:p>
      <w:pPr>
        <w:pStyle w:val="Normal"/>
        <w:rPr/>
      </w:pPr>
      <w:r>
        <w:rPr>
          <w:sz w:val="28"/>
          <w:szCs w:val="28"/>
        </w:rPr>
        <w:t>4. Методы геномики и протеомики в получении новых лекарственных и диагностических препар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3 Вопросы для само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етоды генной инженерии с использованием вирусных вект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лучение новых генных препаратов для лечения генетических болез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етоды генной инженерии. Использование генных векторов (вирусы, липосомы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начение генноинженерных вакцин в профилактике заболе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лучение цитокинов. Цитокинотерап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4. Основная и дополнительная литература к т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Ю.А.Сазыкин, С.Н.Орехов, И.И.Чакалева Биотехнология: учебное пособие для студентов высших учебных заведений.-М.: Издательский центр "Академия", 2007г.25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Медицинская микробиология, вирусология и иммунология [Электронный ресурс]:учебник в 2т./ред.:В.В.Зверев, Н.М.Бойченко.-Москва:ГЭОТАР-Медиа, 2013.(т.1, глава 6 «Биотехнология, генная инженерия» с.206-213) – Режим доступа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tudmed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иотехнология: теория и практика: учеб.пособие/Н.В.Загоскина[и др.]; под.ред. Н.В.Загоскиной, Л.В.Назаренко.-Москва: Оникс, 2009.- 492 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2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и заданий для самостоятельной рабо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иск и обзор научных публикаций и электронных источников информации, подготовка заключений по обзор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писание рефератов – презентаций по теме зан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технология производства антибиот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 – презентация. Заслушивание доклад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технология моноклональных антите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 – презентация. Заслушивание доклад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ищевой биотехнологии. Получение пробиотических проду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 – презентация. Заслушивание докладов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medli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37:00Z</dcterms:created>
  <dc:creator>user</dc:creator>
  <dc:description/>
  <cp:keywords/>
  <dc:language>en-US</dc:language>
  <cp:lastModifiedBy>bazhukovata</cp:lastModifiedBy>
  <cp:lastPrinted>2015-03-07T12:19:00Z</cp:lastPrinted>
  <dcterms:modified xsi:type="dcterms:W3CDTF">2015-03-07T08:22:00Z</dcterms:modified>
  <cp:revision>8</cp:revision>
  <dc:subject/>
  <dc:title>ГОУ ВПО «Северный государственный медицинский университет (г</dc:title>
</cp:coreProperties>
</file>