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ВПО «Северный государственный медицинский университет (г.Архангельск) Министерства здравоохранения и социального развит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рекомендации для студентов по дисциплине «Молекулярная биология и биотехн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о зав.каф.микробиологии, вирусологии и иммунологии, профессором Бажуковой Т.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__________200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5.1.Раздел 3. «Молекулярная биология. Генетические механизмы антибиотикорезистентности» (2 занят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, его цели и задачи.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Механизмы антибиотикорезистентности. Современные проблемы диагностики генов антибиотикорезистеност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– изучить современные научные достижения в области молекулярной микробиологии, возможность использования современных методов диагностики антибиотикорезистености в практике врача клинической лабораторной диагнос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крепить фундаментальные знания молекулярной микробиологии по проблеме резистентности к антибиот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ть характеристику механизмов действия антибиотиков на бактериальную кле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учить механизмы формирования резистентности к антибиот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учить вопросы секвенирования ген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блемы антибактериальной поли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ены антибиотикорезистент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RS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MR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R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R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ESBL</w:t>
      </w:r>
      <w:r>
        <w:rPr>
          <w:sz w:val="28"/>
          <w:szCs w:val="28"/>
        </w:rPr>
        <w:t xml:space="preserve"> грамотрицательных бакте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ы выявления генов антибиотикорезистен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2.1 Вопросы к занятию – Антибиотикорезистен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тибиотики. Механизм действия антибио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тибиотикорезистентность. Механизмы форм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енотипические методы диагностики антибиотикорезистентных бакте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Гены антибиотикорезистент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ЦР диагностика антибиотикорезистент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2.2Вопросы к занятию - Антибиотикорезистентнос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. Определение сайквенс типа антибиотикорезстентности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MRSA</w:t>
      </w:r>
      <w:r>
        <w:rPr>
          <w:sz w:val="28"/>
          <w:szCs w:val="28"/>
        </w:rPr>
        <w:t xml:space="preserve"> – определение гена </w:t>
      </w:r>
      <w:r>
        <w:rPr>
          <w:i/>
          <w:sz w:val="28"/>
          <w:szCs w:val="28"/>
          <w:lang w:val="en-US"/>
        </w:rPr>
        <w:t>mec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явление </w:t>
      </w:r>
      <w:r>
        <w:rPr>
          <w:sz w:val="28"/>
          <w:szCs w:val="28"/>
          <w:lang w:val="en-US"/>
        </w:rPr>
        <w:t>ESB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ременная антибактериальная поли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оль апоптоза для медицинско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Адгезивные взаимодействия кле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оль адгезии клеток в физиологических и патологических проце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3 Вопросы для само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тоды фенотипической диагностики антибиотикорезистен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ение чувствительности методом Е-</w:t>
      </w:r>
      <w:r>
        <w:rPr>
          <w:sz w:val="28"/>
          <w:szCs w:val="28"/>
          <w:lang w:val="en-US"/>
        </w:rPr>
        <w:t>t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тоды определения генов резистент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4. Основная и дополнительная литература к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Ю.А.Сазыкин, С.Н.Орехов, И.И.Чакалева Биотехнология: учебное пособие для студентов высших учебных заведений.-М.: Издательский центр "Академия", 2007г., 257с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дицинская микробиология, вирусология и иммунология [Электронный ресурс]:учебник в 2т./ред.:В.В.Зверев, Н.М.Бойченко.-Москва:ГЭОТАР-Медиа, 2013.(т.1, глава 7 «Антимикробные химиотерапевтические препараты» с.214-239)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иск и обзор научных публикаций и электронных источников информации, подготовка заключений по обзо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исание рефератов – презентаций по теме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етоды определения генов-антибиотикорезистентности (ПЦ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– презентация. Заслушивание докла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антибиотикорезистент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– презентация. Заслушивание докладов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06:00Z</dcterms:created>
  <dc:creator>user</dc:creator>
  <dc:description/>
  <cp:keywords/>
  <dc:language>en-US</dc:language>
  <cp:lastModifiedBy>bazhukovata</cp:lastModifiedBy>
  <cp:lastPrinted>2014-02-20T11:12:00Z</cp:lastPrinted>
  <dcterms:modified xsi:type="dcterms:W3CDTF">2015-03-07T07:31:00Z</dcterms:modified>
  <cp:revision>8</cp:revision>
  <dc:subject/>
  <dc:title>ГОУ ВПО «Северный государственный медицинский университет (г</dc:title>
</cp:coreProperties>
</file>