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еверный государственный медицинский университет (г.Архангельск) Министерства здравоохранения и соци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студентов по дисциплине «Молекулярная 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зав.каф.микробиологии, вирусологии и иммунологии, профессором Бажуковой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1.Раздел «Молекулярная биология. ПЦР-диагностика (5 занятий) Работа в ПЦР-лабора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, его цели и зада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лекулярная биология, методы диагностики (ПЦР- диагности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изучить современные научные достижения в области молекулярной биологии, возможность использования данных методов в диагностике заболеваний в практике врача клинической лабораторной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фундаментальные знания биологии, микробиологии,  иммунологии, ген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характеристику и  применение современных методов молекулярной микробиологии (антибиотикорезистентность, методы генодиагностики )</w:t>
      </w:r>
    </w:p>
    <w:p>
      <w:pPr>
        <w:pStyle w:val="Normal"/>
        <w:rPr/>
      </w:pPr>
      <w:r>
        <w:rPr>
          <w:sz w:val="28"/>
          <w:szCs w:val="28"/>
        </w:rPr>
        <w:t xml:space="preserve">3. Дать характеристику и применение современных методов молекулярной иммунологии ( определ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маркеров, цитокинов, лимфокинов, аллергодиагно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ь характеристику методов изучения геном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о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ЦР- диагностика с различными методами детекции (электрофорез, флюородетекция и ПЦР-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ы антибиотикорезис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отип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ботип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К-ДНК зонд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 Вопросы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екулярные основы диагностики (определение Н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цип постановки ПЦ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ы ПЦР-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апы метода ПЦ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ктическое использование ПЦР в диагностике заболеваний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ние ПЦР для контроля качества лечения заболеваний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молекулярной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генов (ДНК и РНК) методом ПЦ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детекции 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ПЦР в диагностике наследствен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ПЦР в различных отраслях медицины, биологии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4. Основная и дополнительная литература к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шкамбаров Н.Н. Молекулярная биология: учебное пособие для студентов медицинских вузов/- М.: МИА, 2003 – 5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еральд М.Фаллер, Деннис Шилдс /Молекулярная биология клетки – руководство для врачей перевод с англ., - М.: Бином-пресс, 2006,-256 с.: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микробиология, вирусология и иммунология [Электронный ресурс]:учебник в 2т./ред.:В.В.Зверев, Н.М.Бойченко.-Москва:ГЭОТАР-Медиа, 2013.(т.1, глава 5 «Генетика микробов»5.6 «Применение генетических методов в диагностике инфекционных заболеваний» с.200-205)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и обзор научных публикаций и электронных источников информации, подготовка заключений по обз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ние рефератов – презентаций по готовящейся диплом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одификации ПЦ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генетического анализа антибиотикорезистентности возбудителей В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бинантные ДНК. 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НК-ДНК зон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ЦР-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</w:t>
            </w:r>
            <w:r>
              <w:rPr>
                <w:sz w:val="28"/>
                <w:szCs w:val="28"/>
              </w:rPr>
              <w:t xml:space="preserve"> для контроля качества ле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0:00Z</dcterms:created>
  <dc:creator>user</dc:creator>
  <dc:description/>
  <cp:keywords/>
  <dc:language>en-US</dc:language>
  <cp:lastModifiedBy>bazhukovata</cp:lastModifiedBy>
  <dcterms:modified xsi:type="dcterms:W3CDTF">2015-03-07T07:47:00Z</dcterms:modified>
  <cp:revision>6</cp:revision>
  <dc:subject/>
  <dc:title>ГОУ ВПО «Северный государственный медицинский университет (г</dc:title>
</cp:coreProperties>
</file>