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опросы для собеседования на зачете у студентов 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курса медико-профилактического факультета по учебной практик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Типы лечебных учрежд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нятие о лечебно-охранительном и санитарно-эпидемиологическом режиме лечебного учре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и оборудование приемного отд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ием и регистрация больных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больного при выявлении педикулез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ная обработка больного (полная и частичная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оборудование терапевтического отделения боль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бязанности палатной медицинской сестры в отдел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язанности медицинской сестры процедурного кабине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филактическая дезинфекция, изготовление дезинфицирующих раст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оральная и юридическая ответственность медицинского работника.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диетических столах, основные показания к назначению диет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мление тяжело больных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нятие об аллергических реакциях, анафилактическом шоке. Первая доврачебная помощь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карманной плевательницы, дезинфекция, обеззараживание  мокр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бор мокроты для общего анализа, на выявление микобактерий, на посев, определение чувствительности к антибиотикам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доврачебная помощь при удушь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доврачебная помощь при кровохаркан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ервая доврачебная помощь при легочном кровотечен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казания для  постановки банок, горчичников и компрессов манипуляций у пульмонологических больн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казание первой доврачебной помощи при болях в области сердц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доврачебной помощи при подъеме А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ервой доврачебной помощи при обморо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казание первой доврачебной помощи при рвоте, сбор рвотных масс, направление их в лаборатор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дготовка больного к рентгенологическому и  эндоскопическому исследованию желуд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дготовка больного к рентгенологическому и  эндоскопическому исследованию кишечн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зятие кала для исследования, подготовка больного к взятию кала на  скрытую кров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ровотечение из желудка и кишечника, оказание первой доврачебной помощи при кровотечениях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очечной колике, неотложная помощ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зятие мочи для исследования, направление ее в лабораторию, правила сбора мочи на общий анализ, проба Нечипоренко, проба Зимниц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ределение суточного диуреза, вызов рефлекса на мочеиспуск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одготовка больного к рентгенологическому исследованию почек и МВП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ухода за  больными пожилого и старческ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ход за больными, находящимися в бессознательном состоя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ход за больными раком с выраженным болевым синдром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ход за агонирующими больным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тация смерти и правила обращения с труп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35:00Z</dcterms:created>
  <dc:creator>1</dc:creator>
  <dc:description/>
  <cp:keywords/>
  <dc:language>en-US</dc:language>
  <cp:lastModifiedBy>user</cp:lastModifiedBy>
  <cp:lastPrinted>2012-01-11T20:11:00Z</cp:lastPrinted>
  <dcterms:modified xsi:type="dcterms:W3CDTF">2014-01-10T08:11:00Z</dcterms:modified>
  <cp:revision>13</cp:revision>
  <dc:subject/>
  <dc:title/>
</cp:coreProperties>
</file>