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 на зачете у студентов I курса лечебного факультета по учебной прак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ипы лечебных учреж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о лечебно-охранительном и санитарно-эпидемиологическом режиме лечеб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оборудование приемного отд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ем и регистрация больны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больного при выявлении педикулез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ая обработка больного (полная и частичная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оборудование терапевтического отделения боль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язанности палатной медицинской сестры в отдел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язанности медицинской сестры процедурного кабин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ческая дезинфекция, изготовление дезинфицирующих раст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оральная и юридическая ответственность медицинского работника.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диетических столах, основные показания к назначению дие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ление тяжело больны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об аллергических реакциях, анафилактическом шоке. Первая доврачебная помощь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карманной плевательницы, дезинфекция, обеззараживание  мокр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бор мокроты для общего анализа, на выявление микобактерий, на посев, определение чувствительности к антибиотика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 при удуш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 при кровохаркан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вая доврачебная помощь при легочном кровотече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азания для  постановки банок, горчичников и компрессов манипуляций у пульмонологических боль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казание первой доврачебной помощи при болях в области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доврачебной помощи при подъеме А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ервой доврачебной помощи при обмо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казание первой доврачебной помощи при рвоте, сбор рвотных масс, направление их в лаборатор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  эндоскопическому исследованию желуд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  эндоскопическому исследованию кишеч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зятие кала для исследования, подготовка больного к взятию кала на  скрытую кров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ровотечение из желудка и кишечника, оказание первой доврачебной помощи при кровотечения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очечной колике, неотложная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зятие мочи для исследования, направление ее в лабораторию, правила сбора мочи на общий анализ, проба Нечипоренко, проба Зимниц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ределение суточного диуреза, вызов рефлекса на мочеиспуск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сследованию почек и МВП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ухода за  больными пожилого и старческ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, находящимися в бессознательном состоя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 раком с выраженным болевым синдром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агонирующими больны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тация смерти и правила обращения с труп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5:00Z</dcterms:created>
  <dc:creator>1</dc:creator>
  <dc:description/>
  <cp:keywords/>
  <dc:language>en-US</dc:language>
  <cp:lastModifiedBy>user</cp:lastModifiedBy>
  <cp:lastPrinted>2012-01-11T20:11:00Z</cp:lastPrinted>
  <dcterms:modified xsi:type="dcterms:W3CDTF">2014-01-10T08:13:00Z</dcterms:modified>
  <cp:revision>13</cp:revision>
  <dc:subject/>
  <dc:title/>
</cp:coreProperties>
</file>