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caps/>
          <w:sz w:val="28"/>
          <w:szCs w:val="28"/>
        </w:rPr>
        <w:t>ПЕРЕЧЕНЬ ЭкзаменационныХ вопросОВ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курсу «Пропедевтика внутренних болезн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лечебного факультета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бъективный метод обследования больного. Жалобы, их детализация, история развития заболевания, история жизн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ъективный метод обследования больного. Типы те</w:t>
        <w:softHyphen/>
        <w:t>лосложения. Диагностические лица, их характерист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ъективный метод обследования больного. Положе</w:t>
        <w:softHyphen/>
        <w:t xml:space="preserve">ние больного. Оценка общего состояния больного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ъективный метод обследования больного. Состояние сознания больного. Виды нарушения сознания. Признаки комы, основные виды ко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ъективный метод обследования больного. Оценка состояния подкожной жировой клетчатки. Пальпация периферических лимфоуз</w:t>
        <w:softHyphen/>
        <w:t xml:space="preserve">лов, последовательность и оценка результатов исследования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сспрос больных с заболеваниями органов дыхания.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мотр больных с заболеваниями органов дыхания. Типы грудной клет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альпация груд</w:t>
        <w:softHyphen/>
        <w:t>ной клетки. Изменение голосового дрожания при патологии легки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еркуссия легких: виды перкуссии, последовательность перкуссии. Изменения перкуторного звука при патологии легки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ускультация легких. Везикулярное дыхание, его признаки, механизм формиро</w:t>
        <w:softHyphen/>
        <w:t>вания, изменение в нормальных и патологических условиях. Жесткое дыха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ронхиальное дыхание: условия формирования и клиническое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лажные хрипы: механизм формирования, классификация, клиническое значе</w:t>
        <w:softHyphen/>
        <w:t>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хие хрипы: механизм формирования, классификация, клиническое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репитация и шум трения плевры: механизм формирования, дифференциально-диагностические признаки, клиническое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инфильтративного уплотнения легочной ткани.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ческие признаки крупозной пневмо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скопления жидкости в плевральной пол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ие признаки экссудативного плеврита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 диагностическое значение плевральной пункции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изнаки отличия транссудата от экссуда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пневмоторакса: классификация,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бронхиальной обстру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ческие признаки хронического бронхита. Анализ мокроты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Спирографические признаки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ого бронхи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бронхиальной обстру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ческие признаки бронхиальной астмы. Анализ мокроты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Спирографические признаки </w:t>
      </w:r>
      <w:r>
        <w:rPr>
          <w:rFonts w:cs="Times New Roman" w:ascii="Times New Roman" w:hAnsi="Times New Roman"/>
          <w:color w:val="000000"/>
          <w:sz w:val="28"/>
          <w:szCs w:val="28"/>
        </w:rPr>
        <w:t>бронхиальной аст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rPr>
          <w:rStyle w:val="FontStyle1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полости в легк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ие признаки абсцесса легкого. 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ателектаза: классификация,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повышенной воздушности легочной ткани: механизм формирования, основные клинические симптомы эмфиземы легки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дыхательной недостаточности. Клинические и спирографические признаки обструктивного типа дыхательной недостаточности, астматический статус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дыхательной недостаточности. Клинические и спирографические признаки рестриктивного типа дыхательной недостаточн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абораторное исследование мокроты и клиническая оценка результат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пирография: основные показатели, анализ спирограм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сспрос больных с заболеваниями сердечно-сосудистой системы: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мотр больных с заболеваниями сердечно-сосудистой системы: механизм формирования и характеристика цианоза, сердечных отеков. Методы определения оте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альпация области сердца: механизм формирования сердечного и верхушечно</w:t>
        <w:softHyphen/>
        <w:t>го толчка, свойства верхушечного толчка, их клиническая оцен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сследование пульса: свойства и значение в клинической практик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еркуссия сердца: понятие о границах сердца и сосудистого пучка, причины из</w:t>
        <w:softHyphen/>
        <w:t>менения границ относительной и абсолютной сердечной туп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ускультация сердца: правила и точки аускультации, последовательность вы</w:t>
        <w:softHyphen/>
        <w:t>слушивания сердц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оны сердца: механизм формирования, дифференциально-диагностические признаки, причины изменения тонов сердц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Шумы сердца: классификация, механизм их возникновения, клиническая оценка. Дифференциально-диагностические признаки орга</w:t>
        <w:softHyphen/>
        <w:t>нических и функциональных сердечных шум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етод электрокардиографии: правила снятия электрокардиограммы, электро</w:t>
        <w:softHyphen/>
        <w:t>кардиографические отведения. Анализ электрокардиограм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нятие о функциональных методах исследования сердечно-сосудистой систе</w:t>
        <w:softHyphen/>
        <w:t>мы и возможности их применения: измерение артериального давле</w:t>
        <w:softHyphen/>
        <w:t xml:space="preserve">ния, фонокардиография, эхокардиография, велоэргометрия, холтер-мониторирование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артериальной гипертензии: классификация, определение степени и группы риска гипертензии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обследования больных с АГ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линические симптомы гипертонической болезни, стадии Г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ы течения. Гипертонические кризы. Осложнения ГБ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шемическая болезнь сердца. Классификация стенокардии, клинические симптомы,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нфаркт миокарда: клинические признаки и лабораторные методы  диагностики. Атипичные формы инфаркта миокарда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нфаркт миокарда: электрокардиографическая диагностика стадий,  определение локализации инфаркта миокард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недостаточности митральн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стеноза левого атриовентрикулярного отверстия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недостаточности аортальн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аортального стеноз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недостаточности трехстворчат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рушения ритма сердца. ЭКГ-признаки нарушений ритма -  пароксизмальной наджелудочковой и желудочковой тахикардии, экстрасистолии, мерцательной аритм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рушения проводимости. ЭКГ-признаки предсердной блокады, атриовентрикулярной блокады и ее степеней, внутрижелудочковой блокад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хронической ле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хронической пра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острой левожелудочковой сердечной недостаточности: причины и клинические симптомы сердечной астмы, отека легкого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острой сосудистой недостаточности: механизм фор</w:t>
        <w:softHyphen/>
        <w:t>мирования, клинические признаки обморока, коллапса, шо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Жалобы больных с заболеваниями желудка и кишечника, механизм их формирования. Осмотр больных с заболеваниями желудочно-кишечного трак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ронические гастриты: классификация, причины возникновения, клинические симптомы, методы диагно</w:t>
        <w:softHyphen/>
        <w:t>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Язвенная болезнь желудка: причины возникновения, основные клинические симптомы, методы диагно</w:t>
        <w:softHyphen/>
        <w:t>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Язвенная болезнь 12-перстной кишки: причины возникновения, основные клинические симптомы, методы диагно</w:t>
        <w:softHyphen/>
        <w:t>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мптоматология осложнений язвенной болезни: желудочно-кишечное кровоте</w:t>
        <w:softHyphen/>
        <w:t>чение, перфорация, пенетрация, стеноз привратника, малигнизац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временные методы исследования желудка. Исследова</w:t>
        <w:softHyphen/>
        <w:t>ние желудочного сока и рН-метрия, клинический анализ результат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нятие о диагностических возможностях методов фиброгастродуоденоскопии, биопсии, рентгеноскопии и рентгенографии желуд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сспрос больных с заболеваниями печени и желчевыводящих путей, механизм формирования основных жалоб, значение анамнез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мотр больных с заболеваниями печени и желчевыводящих путе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желтухи: дифференциально-диагностические клинические и лабораторные признаки паренхиматоз</w:t>
        <w:softHyphen/>
        <w:t>ной, механической и гемолитической желту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портальной гипертензии: механизм формирования, клинические про</w:t>
        <w:softHyphen/>
        <w:t xml:space="preserve">явления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ые биохимические синдромы при заболеваниях печени: цитолиза, холестаза, мезенхимального воспаления - критерии диагно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печеночно-клеточной недостаточности: кли</w:t>
        <w:softHyphen/>
        <w:t xml:space="preserve">нические и лабораторны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ронические гепатиты: классификация, клинические призна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Циррозы печени: клинические симптомы. Спленомегалия и синдром гиперспленизм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временные методы диагностики заболеваний печени и желчевыводящих пу</w:t>
        <w:softHyphen/>
        <w:t>тей: методика дуоденального зондирования, клинический анализ результатов исследования дуоденального содержимого. Понятие об УЗИ, биопсии печен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сспрос и осмотр больных с заболеваниями почек и мочевыводящих путей, особенности сбора анамнеза, симптомы нарушения мочеотдел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иагностическое значение общего анализа мочи, количественные методы ис</w:t>
        <w:softHyphen/>
        <w:t>следования мочи, их интерпретация (Нечипоренко, Аддиса-Каковского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Лабораторные методы исследования функции почек и их клиническая оценка (пробы Зимницкого, Реберга). Их значение в клинической практике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очевой синдром: гематурия, протеинурия, лейкоцитурия. Механизм формирования. Лабораторная диагностика, значение в клинической практике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мптоматическая почечная гипертония. Механизм формирования, особенности клин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ефротический синдром: причины, клинические и лабораторные призна</w:t>
        <w:softHyphen/>
        <w:t>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стрый гломерулонефрит. Клиническая и лабораторная диагностика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Хронический гломерулонефрит. Клиническая и лабораторная диагностика основных форм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ронический пиелонефрит: причины, клинические и лабораторные призна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хронической почечной недостаточности: механизм формирования, клинические и лабораторные признаки, стадии, симптоматология уремической ко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сновные жалобы и осмотр больных с заболеваниями эндокринной системы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линические синдромы у больных с заболеваниями эндокринной сис</w:t>
        <w:softHyphen/>
        <w:t>темы: тиреотоксикоз, гипотиреоз, ожир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ахарный диабет: классификация, основные клинические симптомы и синдро</w:t>
        <w:softHyphen/>
        <w:t>мы, лабораторная диагностика сахарного диабе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трые осложнения сахарного диабета: признаки диабетической (кетоацидотической) и гипогликемической ко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иагностическое значение общего анализа кров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ые клинические синдромы у больных с заболеваниями системы крови: лейкемический, геморрагически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немический синдром: клинические симптомы и лабораторные признаки железодефицитной анем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немический синдром: клинические симптомы и лабораторные признаки В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  <w:vertAlign w:val="subscript"/>
        </w:rPr>
        <w:t>12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дефицитной анем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асспрос и объективное исследование больных с заболеваниями суставов. </w:t>
      </w:r>
    </w:p>
    <w:p>
      <w:pPr>
        <w:pStyle w:val="Normal"/>
        <w:rPr/>
      </w:pPr>
      <w:r>
        <w:rPr>
          <w:sz w:val="28"/>
          <w:szCs w:val="28"/>
        </w:rPr>
        <w:t>89. Методы лучев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Компьютерная рентгеновская том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Магнитно-резонансная том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Методы лучевого исследования органов грудной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Очаговая и долевая пневмония, рентгенологические симпт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Методы лучевого исследования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Лучевые признаки пороков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 Методы лучевого исследования пищевода, желудка, киш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Лучевые признаки язвенной болезни жел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Лучевые методы исследования мочевыдели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Лучевые методы исследования гепатобиллиар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exact" w:line="218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54:00Z</dcterms:created>
  <dc:creator>1</dc:creator>
  <dc:description/>
  <cp:keywords/>
  <dc:language>en-US</dc:language>
  <cp:lastModifiedBy>1</cp:lastModifiedBy>
  <dcterms:modified xsi:type="dcterms:W3CDTF">2013-11-28T20:56:00Z</dcterms:modified>
  <cp:revision>3</cp:revision>
  <dc:subject/>
  <dc:title/>
</cp:coreProperties>
</file>