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 О РАБОТЕ СТУДЕНЧЕСКОГО КРУЖКА КАФЕДРЫ 2013-201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именование кафедры: кафедра факультетской хирург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кружка: к.м.н. доцент Боковой Сергей Павлович 8-911-574-59-75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Старосты кружка: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Тетерин Юрий Алексеевич  8-952-252-11-00, </w:t>
      </w:r>
      <w:hyperlink r:id="rId2">
        <w:r>
          <w:rPr>
            <w:rStyle w:val="InternetLink"/>
            <w:sz w:val="24"/>
            <w:szCs w:val="24"/>
            <w:lang w:val="en-US"/>
          </w:rPr>
          <w:t>yurateter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орокин Роман Олегович, 89021916410, </w:t>
      </w:r>
      <w:hyperlink r:id="rId3">
        <w:r>
          <w:rPr>
            <w:rStyle w:val="InternetLink"/>
            <w:sz w:val="24"/>
            <w:szCs w:val="24"/>
          </w:rPr>
          <w:t>don.sorokin2009@yandex.ru</w:t>
        </w:r>
      </w:hyperlink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7960"/>
        <w:gridCol w:w="1463"/>
      </w:tblGrid>
      <w:tr>
        <w:trPr>
          <w:trHeight w:val="3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т.)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ружковцев / </w:t>
            </w:r>
            <w:r>
              <w:rPr>
                <w:sz w:val="24"/>
                <w:szCs w:val="24"/>
              </w:rPr>
              <w:t>Среднее число студентов, посещающих заседания круж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  <w:lang w:val="en-US"/>
              </w:rPr>
              <w:t>/21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удентов, занимающихся на кафедре научно-исследовательской и экспериментальной работой (зачитывается при указании темы и результатов: тезисы, выступление на конференции и т.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таросты или представителя кружка заседания Совета С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ленов кружка, являющихся членами Совета С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для рассылки и помощь СНО и С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4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кружком заседаний с сентября 2013-2014 уч.г.: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Из них - посвященных отработке практических навыков и методик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7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слушанных докладов на заседаниях кружка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Реферативного (обзорного) характера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Научно-исследовательского характе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8.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ая предметная олимпиада, КВН или конкурс по специальности с участием кружка, внутрикафедральный научный симпозиу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кладов, представленных за отчетный год  на студенческие конференции, проходящие в СГМУ и вузах Архангельской области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Реферативного (обзорного) характера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Научно-исследовательского характе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кладов, представленных за отчетный год на студенческие научные конференции в другие вузы стра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ы на научных конференциях, проходящих в других страна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и международных конкурсах научных работ (конкурс научных работ РАМН и т.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3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грады, дипломы, полученные по результатам докладов и научных работ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ных за отчетный год  на студенческие конференции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роходящие в СГМУ и вузах Архангель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роходящие в других городах Росс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роходящие в других стран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 кружковцев на научных обществах города за отчетный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данных заявок на грант в государственные фонды (РГНФ, РФФИ, «Молодые ученые Поморья»), международные и частные фонды с участием студенто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Количество полученных гран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студентов в международных и российских программах студенческих  обменов, стажиров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дготовленных и поданных инновационных проектов с участием студенто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финансированных инновационных проектов / предложений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хоз. договоров </w:t>
            </w:r>
            <w:r>
              <w:rPr>
                <w:color w:val="000000"/>
                <w:sz w:val="24"/>
                <w:szCs w:val="24"/>
              </w:rPr>
              <w:t xml:space="preserve">с участием студенто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патентов на изобретение с участием студенто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Количество полученных приоритетов </w:t>
            </w:r>
            <w:r>
              <w:rPr>
                <w:color w:val="000000"/>
                <w:sz w:val="24"/>
                <w:szCs w:val="24"/>
              </w:rPr>
              <w:t xml:space="preserve">с участием студенто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бот кружковцев, опубликованных за отчетный год в научных сборниках и журналах в соавторстве с сотрудниками СГМ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 кружковцев, опубликованных за отчетный год в научных сборниках и журналах без соавторства с сотрудниками СГМУ (могут быть научными руководителями работ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учно-популярных заметок кружковцев в газете «Медик Севера» и других СМИ (приложить вырезки из газет, ксерокопи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эмблемы кружка и презентации на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-странице СН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-странички в </w:t>
            </w:r>
            <w:r>
              <w:rPr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z w:val="24"/>
                <w:szCs w:val="24"/>
              </w:rPr>
              <w:t xml:space="preserve">, наличие ссылки с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>-страницы С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материалы разработанные при участии членов кружка кафедры в отчетный учебный год (в приложении перечисли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Учебно-методические материа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Стенды и наглядные пособ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Компьютерные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Видеофиль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ая информация, не вошедшая в отч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: д.м.н. профессор Дыньков Сергей Михайл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ружка: к.м.н. доцент Боковой Сергей Пав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ста кружка: студент 6 курса лечебного факультета Тетерин Юри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Текущие и законченные за отчетный период научно-исследовательские работы, проводимые студентами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Анализ летальных исходов после грыжесечения у больных с послеоперационными вентральными грыжами” Науч. рук.: доцент Тарасова Н.К. Студент: Тердунова А.А. </w:t>
      </w:r>
    </w:p>
    <w:p>
      <w:pPr>
        <w:pStyle w:val="Style17"/>
        <w:spacing w:lineRule="auto" w:line="360"/>
        <w:ind w:left="0"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ыступление  на симпозиуме «Современные проблемы хирургии» AIMSC-2014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Отдаленные результаты хирургического лечения доброкачественной гиперплазии предстательной железы ” Науч. рук.: доцент Боковой С.П. Студент: </w:t>
      </w:r>
      <w:r>
        <w:rPr>
          <w:bCs/>
          <w:iCs/>
          <w:sz w:val="24"/>
          <w:szCs w:val="24"/>
        </w:rPr>
        <w:t xml:space="preserve">Тюлюбаева М.А., </w:t>
      </w:r>
    </w:p>
    <w:p>
      <w:pPr>
        <w:pStyle w:val="Style17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К/о: Ивашина Н.В., Семёнова С.В. </w:t>
      </w:r>
    </w:p>
    <w:p>
      <w:pPr>
        <w:pStyle w:val="Style17"/>
        <w:spacing w:lineRule="auto" w:line="360"/>
        <w:ind w:lef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ступление  на симпозиуме «Современные проблемы хирургии» AIMSC-2014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Клинико-демографические аспекты хирургии инфекционного эндокардита” Науч. рук.: к.м.н. Шонбин А.Н. Студент: Сорокин Р.О.</w:t>
      </w:r>
    </w:p>
    <w:p>
      <w:pPr>
        <w:pStyle w:val="Style17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юллетень СГМУ 2013-№2</w:t>
      </w:r>
    </w:p>
    <w:p>
      <w:pPr>
        <w:pStyle w:val="Style17"/>
        <w:spacing w:lineRule="auto" w:line="360"/>
        <w:ind w:lef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  <w:bCs/>
          <w:iCs/>
          <w:sz w:val="24"/>
          <w:szCs w:val="24"/>
        </w:rPr>
        <w:t>2)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Члены студенческого научного кружка, рекомендованные кафедрой для участия в работе Совета СНО СГМУ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етерин Юрий Алексеевич  – 89522521100 </w:t>
      </w:r>
      <w:hyperlink r:id="rId4">
        <w:r>
          <w:rPr>
            <w:rStyle w:val="InternetLink"/>
            <w:bCs/>
            <w:iCs/>
            <w:sz w:val="24"/>
            <w:szCs w:val="24"/>
            <w:lang w:val="en-US"/>
          </w:rPr>
          <w:t>yurateterin</w:t>
        </w:r>
        <w:r>
          <w:rPr>
            <w:rStyle w:val="InternetLink"/>
            <w:bCs/>
            <w:iCs/>
            <w:sz w:val="24"/>
            <w:szCs w:val="24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gmail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com</w:t>
        </w:r>
      </w:hyperlink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>Волков Дмитрий Александрович  - 89118741463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>Тяжких Анастасия Дмитриевна  - 89502593839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>Будько Мария Вячеславовна - 89116575517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уринова Татьяна Николаевна – 89062845104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Статьи, тезисы, опубликованные студентами (в соавторстве, единолично) - 1 шт.</w:t>
      </w:r>
    </w:p>
    <w:p>
      <w:pPr>
        <w:pStyle w:val="Style17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8"/>
        <w:gridCol w:w="1559"/>
        <w:gridCol w:w="1281"/>
        <w:gridCol w:w="2645"/>
        <w:gridCol w:w="146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jc w:val="center"/>
              <w:rPr/>
            </w:pPr>
            <w:r>
              <w:rPr>
                <w:sz w:val="24"/>
                <w:szCs w:val="24"/>
              </w:rPr>
              <w:t>ФИО, форма обучения, курс, факульт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jc w:val="center"/>
              <w:rPr/>
            </w:pPr>
            <w:r>
              <w:rPr>
                <w:sz w:val="24"/>
                <w:szCs w:val="24"/>
              </w:rPr>
              <w:t>Название журнала, сборника, том, номер, страни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jc w:val="center"/>
              <w:rPr/>
            </w:pPr>
            <w:r>
              <w:rPr>
                <w:sz w:val="24"/>
                <w:szCs w:val="24"/>
              </w:rPr>
              <w:t>Год и место изд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демографические аспекты хирургии инфекционного эндокар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рокин Р.О., студент 6 курса лечебного факульт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СГМУ 2013-№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, 2013</w:t>
            </w:r>
          </w:p>
        </w:tc>
      </w:tr>
    </w:tbl>
    <w:p>
      <w:pPr>
        <w:pStyle w:val="Style17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tyle17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 xml:space="preserve">Доклады, сделанные студентами (в соавторстве или единолично) в 2013-2014 учебном году на научно-организационных мероприятиях различного уровня: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551"/>
        <w:gridCol w:w="2268"/>
        <w:gridCol w:w="1418"/>
        <w:gridCol w:w="155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8" w:hanging="18"/>
              <w:jc w:val="center"/>
              <w:rPr/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ФИО, форма обучения, курс, 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Уровень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нализ летальных исходов после грыжесечения у больных с послеоперационными вентральными грыжам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 курса лечебного факультета Тердун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.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SC-2013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озиум «Современные проблемы хир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17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17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17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, ауд. 141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17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 xml:space="preserve">Отдаленные результаты хирургического лечения доброкачественной гиперплазии предстательной железы 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 курса лечебного факультета Тюлюбае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Ивашина Н.В.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о Семё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SC-20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озиум «Современные проблемы хир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17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17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17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, ауд. 1417</w:t>
            </w:r>
          </w:p>
        </w:tc>
      </w:tr>
    </w:tbl>
    <w:p>
      <w:pPr>
        <w:pStyle w:val="Style17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Пункты 6, </w:t>
      </w:r>
      <w:r>
        <w:rPr/>
        <w:t xml:space="preserve">7. </w:t>
      </w:r>
    </w:p>
    <w:tbl>
      <w:tblPr>
        <w:tblW w:w="115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3294"/>
        <w:gridCol w:w="2234"/>
        <w:gridCol w:w="1418"/>
        <w:gridCol w:w="850"/>
      </w:tblGrid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та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ы</w:t>
            </w:r>
          </w:p>
        </w:tc>
      </w:tr>
      <w:tr>
        <w:trPr>
          <w:trHeight w:val="8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ндовидеохирургии. Перспективы развития направл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СНК по факультетской хирургии за 2012-2013 гг. (ст. 6 курса леч. фак. Сорокин Р.О.)</w:t>
            </w:r>
          </w:p>
          <w:p>
            <w:pPr>
              <w:pStyle w:val="Style17"/>
              <w:autoSpaceDE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эндовидеохирургии. Перспективы развития» (студ 5 курса  леч. фак.  Тетерин Ю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Проф. Дыньков С.М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Доц. Боковой С.П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.О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я сердца и аор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клинического случая “Сквозное ранение аорты” (ст. 6 курса леч. фак. Сорокин Р.О.)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к клиническому случаю. Хирургическое лечение ранений аорты (кардиохирург Заволожин А.С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Доц .Боковой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.О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СНК кафедры факультетской хирургии и истории медицины, посвященное 100-летию со дня рождения академика Н.М. Амосова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оенный хирург Н.М. Амосов ”</w:t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т. 2 курса леч. фак. Бугаева Е.С.)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мосов как торакальный и кардиохирург” ( ст. 2 курса леч. фак. Большакова А.Д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чатления проф. Р.Н. Калашникова об общении с Н.М.Амосовы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ыньков С.М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ковой С.П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Калашников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.О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, посвященное 115- летию со дня рождения профессора Б.А. Барк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участия в Региональном этапе </w:t>
            </w: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 Всероссийской олимпиады по хирургии (ст. 6 курса леч. фак. Сорокин Р.О.)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Барков Борис Александрович. Научное наследие” (ст. 3 курса леч. фак. Волков Д.А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115 лет со дня рождения Б.А.Баркова” (проф. Дыньков С.М.)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: обход хирургических больных в отделении реанимации и интенсивной терап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Проф. Дыньков С.М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 .Боковой С.П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.О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СНК каф. Факультетской хирургии и каф. анестезиологии и реаниматологии “Современные возможности диагностики л лечения острого панкреатита 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озможности современной диагностики острого панкреатита”</w:t>
            </w:r>
          </w:p>
          <w:p>
            <w:pPr>
              <w:pStyle w:val="Style17"/>
              <w:autoSpaceDE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 2 курса леч. фак. Зырин К.С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стрый панкреатит. Рекомендации по ведению”(ст. 4 курса леч. фак. Ушаков А.А.)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Хирургическое лечение  острого панкреатита” (проф. Дыньков С.М.)</w:t>
            </w:r>
          </w:p>
          <w:p>
            <w:pPr>
              <w:pStyle w:val="Style17"/>
              <w:autoSpaceDE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: разбор снимков СКТ поджелудочной железы в различные стадии развития панкреатита. ( Доц. Мизгирев Д.В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ыньков С.М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 .Боковой С.П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изгире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.О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7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ое заседание СНК  кафедры  факультетской хирурги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ружка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руководителя СН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 . Боковой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.О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нкт 8.</w:t>
      </w:r>
    </w:p>
    <w:p>
      <w:pPr>
        <w:pStyle w:val="Style17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лимпиада: Открытая студенческая олимпиада СГМУ по хирургии, 19, 20, 23 декабря 2013 г. (более подробная информация прилагается в отдельном файле в архиве с отчетом )</w:t>
      </w:r>
    </w:p>
    <w:p>
      <w:pPr>
        <w:pStyle w:val="Style17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4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к Севера  январь 2014 г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Студенческая олимпиада по хирургии в юбилейный год 100-летия со дня рождения академика Амосова”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р. 12 – 13) студент 6 курса лечебного факультета Сорокин Р.О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к Севера март 2014 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Очередное «серебро» студенческой команды СГМУ по хирургии”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р. 5 - 6) студент 6 курса лечебного факультета Сорокин Р.О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Бригада работала, как единое целое...”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. 6 - 7) студент 5 курса лечебного факультета Тетерин Ю.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а журналов прилагаются в архиве с отчето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нкт 25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мблема СНК кафедры факультетской хирургии (прилагается в архиве с отчетом отдельным файлом)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Пункт 26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б-страница кружка: </w:t>
      </w:r>
      <w:hyperlink r:id="rId5">
        <w:r>
          <w:rPr>
            <w:rStyle w:val="InternetLink"/>
            <w:sz w:val="24"/>
            <w:szCs w:val="24"/>
          </w:rPr>
          <w:t>https://vk.com/surgery_nsmu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нкт 27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е виде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Сосудистый шов по Полянцеву”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: </w:t>
      </w:r>
      <w:hyperlink r:id="rId6">
        <w:r>
          <w:rPr>
            <w:rStyle w:val="InternetLink"/>
            <w:sz w:val="24"/>
            <w:szCs w:val="24"/>
          </w:rPr>
          <w:t>http://www.youtube.com/watch?v=TI2wdGJNHoQ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Однорядный кишечный шов”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: </w:t>
      </w:r>
      <w:hyperlink r:id="rId7">
        <w:r>
          <w:rPr>
            <w:rStyle w:val="InternetLink"/>
            <w:sz w:val="24"/>
            <w:szCs w:val="24"/>
          </w:rPr>
          <w:t>http://www.youtube.com/watch?v=RKAMongPVUs</w:t>
        </w:r>
      </w:hyperlink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Члены кружка в составе хирургической команды принимали участие в Региональном отборочном туре Всероссийской олимпиады по хирургии (15 февраля 2014 г). Итог – 2 место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Члены кружка в составе хирургической команды принимали участие в Московской (Всероссийской) студенческой олимпиаде по хирургии (18-19 апреля 2014 г). Итог – 14 мес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лагодаря активной деятельности членов сборной СГМУ по хирургии и кружковцев в 2013 году был организован СНК по практическим навыкам в хирургии “Лигатура” со своей оригинальной системой проведения заседаний - системой мастер-классов, на которых каждый кружковец мог самостоятельно овладеть мануальными навыками по различным хирургическим направления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ateterin@gmail.com" TargetMode="External"/><Relationship Id="rId3" Type="http://schemas.openxmlformats.org/officeDocument/2006/relationships/hyperlink" Target="mailto:don.sorokin2009@yandex.ru" TargetMode="External"/><Relationship Id="rId4" Type="http://schemas.openxmlformats.org/officeDocument/2006/relationships/hyperlink" Target="mailto:yurateterin@gmail.com" TargetMode="External"/><Relationship Id="rId5" Type="http://schemas.openxmlformats.org/officeDocument/2006/relationships/hyperlink" Target="https://vk.com/surgery_nsmu" TargetMode="External"/><Relationship Id="rId6" Type="http://schemas.openxmlformats.org/officeDocument/2006/relationships/hyperlink" Target="http://www.youtube.com/watch?v=TI2wdGJNHoQ" TargetMode="External"/><Relationship Id="rId7" Type="http://schemas.openxmlformats.org/officeDocument/2006/relationships/hyperlink" Target="http://www.youtube.com/watch?v=RKAMongPV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21:00Z</dcterms:created>
  <dc:creator>physiolog</dc:creator>
  <dc:description/>
  <dc:language>en-US</dc:language>
  <cp:lastModifiedBy>Ординаторская хирургии 2</cp:lastModifiedBy>
  <cp:lastPrinted>2014-09-21T19:46:00Z</cp:lastPrinted>
  <dcterms:modified xsi:type="dcterms:W3CDTF">2015-02-22T08:21:00Z</dcterms:modified>
  <cp:revision>2</cp:revision>
  <dc:subject/>
  <dc:title>ГОДОВОЙ ОТЧЕТ О РАБОТЕ СТУДЕНЧЕСКОГО КРУЖКА КАФЕДРЫ</dc:title>
</cp:coreProperties>
</file>