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ЗАМЕНАЦИОННЫЕ ВОПРОСЫ по социальной психологии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Социальная психология в системе научного знания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Теоретические и эмпирические источники социальной психологии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Концептуальные основы социальной психологии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Характеристика понятия «методология» в социальной психологии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Методы социально-психологического исследования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Понятие, структура и функции социальной психологии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«Я» в социальном мире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Социальные установки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Социальные стереотипы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Предрассудки и суеверия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Сущность понятия «общение»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сновные характеристики общения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Психологические барьеры в общении и их преодоление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Типы собеседников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Структура взаимодействия в общении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Социально-психологические механизмы общения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бщение как обмен информацией (коммуникативная сторона общения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бщение как взаимодействие (интерактивная сторона общения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бщение как восприятие людьми друг друга (перцептивная сторона общения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Понятие «социализация» и ее сущность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Стадии развития личности в процессе социализации (З.Фрейд, Столяренко, Петровский, Салливан, Эриксон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Механизмы социализации личности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Институты социализации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Социальная дифференциация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Социальный статус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Социальная роль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Ролевые отношения и ролевое поведение личности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Межличностные отношения «навстречу людям»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Межличностные отношения «от людей»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Межличностные отношения «против людей»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Сущность и содержание понятия «малая группа»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Классификация малых групп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Психологические характеристики малой группы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Характеристика понятия «групповая динамика» и сущность ее механизма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Элементы групповой динамики и основные концепции механизма развития малой группы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Содержание и структура психологии коллектива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Психологическая типология членов трудового коллектива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Лидерство и руководство в малой группе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тклоняющееся поведение. Формы дезадаптации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Толпа – понятие, виды, свойства. Механизмы поведения толпы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Социально-психологические типы личности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Влияние индивидуальных особенностей на социально-психологические качества личности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Социально-психологический тренинг и его разновидности. Брейнсторминг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Понятия асоциализация, ресоциализация, десоциализац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35:00Z</dcterms:created>
  <dc:creator>Olichek</dc:creator>
  <dc:description/>
  <cp:keywords/>
  <dc:language>en-US</dc:language>
  <cp:lastModifiedBy>Admin</cp:lastModifiedBy>
  <dcterms:modified xsi:type="dcterms:W3CDTF">2014-02-10T19:35:00Z</dcterms:modified>
  <cp:revision>2</cp:revision>
  <dc:subject/>
  <dc:title/>
</cp:coreProperties>
</file>