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кзаменационные вопросы по общей психологи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ая характеристика психологии как науки. Основные отрасли психолог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этапы становления психологии как наук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 интроспекции и проблема самонаблюд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ихевиоризм и его критический анализ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Предмет психологии, задачи и методы психологи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ъяснительные принципы психологи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нятие и виды отражения. Особенности психического отражения челове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нятие психики, функции и структура человеческой психи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знание как высшая ступень развития психического отраж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осознаваемые психические процессы (по Ю. Б. Гиппенрейтер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ктивный критерий психики. Адаптивное значение психики, виды и направления адаптации (по А.Н. Северцеву)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дии развития психики (теория А.Н.Леонтьева – К.Э Фабри), отличие психической деятельности  животных от психики челове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ипотеза о возникновении созн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роение сознания по А.Н. Леонтьеву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льтурно-историческая теория развития психики Л.С. Выготского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ятие интериоризации - экстериоризации. Стадии интериоризации. Роль деятельности в развитии высших психических функц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нятие психической функции. Высшие и натуральные психические функ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ая теория деятельно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язь мотивов и личности. Формировании и развитие мотив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ория уровней построения движений и принцип сенсорных коррекций по Н. А. Бернштейн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тогенез психики человека и его отличие от индивидуального развития животного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ая характеристика познавательных психических процесс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ассификация и характеристика основных видов ощущен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свойства и характеристика ощущен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ятие чувствительности. Изменчивость чувствительност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физический закон Вебера-Фехнер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ределение и общая характеристика восприятия. Классификация восприяти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свойства восприятия. Иллюзии восприят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ределение и общая характеристика вним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ункции и виды вним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физиологическая теория внимания Т. Рибо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ория установки Д.Н. Узнадз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0" w:before="8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оретическая концепция внимания П.Я Гальперин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войства  и формы вним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ределение и общая характеристика памя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виды памя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цессы памяти. Ретроактивное и проактивное торможение, фактор края, «эффект Зейганрник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ссоциативная теория памя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мысловая теория памя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ештальт теория памя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ределение представления и основные характеристик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ды представлен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ая характеристика воображения. Виды воображения. Приемы создания образ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ая характеристика мышления. Виды мышл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свойства и операции мышл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ы абстрактного мышл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гоцентризм детского мышл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язь мышления и реч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нятие языка и речи. Функции речи. Виды реч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блема эгоцентрической речи в психологии (Ж.Пиаже, Л.С. Выготский, С.Л. Рубинштейн)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ая характеристика эмоций. Виды эмоций. Уровни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эмоциональных переживаний по  С.Л. Рубинштейну.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ункции эмоций и основные компоненты эмоц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свойства эмоций. Виды проявления эмоц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ория дифференциальных эмоций И. Изар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ория эмоций Джеймса-Ланге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ория когнитивного диссонанса Л. Фестинге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ая теория П.В. Симоно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лияние эмоций на деятельность человека. Понятие фрустр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ая характеристика стресса. Виды стресса. Стадии стресса по Г. Селье и их характерист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ая характеристика воли. Функции вол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ль волевой регуляции в поведении и деятельности человека. Структура волевого акта. Виды действ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левые качества личности. Локус контрол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нятие «индивид». Понятие «индивидуальность». Понятие «личность». Социобиологический  подход к пониманию лично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правленность личности и мотивация деятельно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ие типы К. Юнга, Бриггс-Майер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ятие акцентуированных личностей по К. Леонгард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нятие Я – концепции. Структура Я-концепции по У. Джемс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ход К.Рождерс к пониманию Я - концеп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ория Я – концепции Ч. Кули и Дж. Ми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гляды А.А. Налчаджану на проблему  Я-концепции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тадии самосознания по Ананьеву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ход к пониманию Я- концепции В. В. Столи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згляды Р. Бернса на проблему  Я-концеп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блема жизненного пути личности в отечественной психолог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итерии зрелой личности по Г. Олпорт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ая характеристика темперамента. История изучения темперамента (гуморальные, конституциональные, нейродинамическая теории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гулятивная теория темперамента Я. Стреля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блема темперамента в работах Б. М. Теплова и В. Д. Небылицына, В. С. Мерли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ория формально-динамических свойств личности В.М. Русало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блема индивидуального стиля деятельности в отечественной психолог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ятие характера в современной психологии. Проблема формирования характе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ипологические модели характера Э. Фрома, Э. Шострома, А.Ф. Лазурского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нятие акцентуации характера. Виды акцентуаций по А.Е. Личко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ая характеристика способностей. Роль социальной среды и деятельности в формировании и развитии способносте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знаки способностей по Б.М. Теплову, классификация и уровни способностей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ятие интеллекта в современной психологии. Стадии развития интеллекта по Ж. Пиаж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акторно-аналитические модели интеллект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ерархические модели интеллект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28" w:before="8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нометрический подход Г.Ю. Айзенка.</w:t>
      </w:r>
    </w:p>
    <w:p>
      <w:pPr>
        <w:pStyle w:val="Normal"/>
        <w:numPr>
          <w:ilvl w:val="0"/>
          <w:numId w:val="1"/>
        </w:numPr>
        <w:ind w:left="426" w:hanging="426"/>
        <w:rPr>
          <w:kern w:val="2"/>
        </w:rPr>
      </w:pPr>
      <w:r>
        <w:rPr>
          <w:kern w:val="2"/>
        </w:rPr>
        <w:t>Когнитивные модели интелле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3:00Z</dcterms:created>
  <dc:creator>sannikova</dc:creator>
  <dc:description/>
  <cp:keywords/>
  <dc:language>en-US</dc:language>
  <cp:lastModifiedBy>Admin</cp:lastModifiedBy>
  <dcterms:modified xsi:type="dcterms:W3CDTF">2014-02-10T13:53:00Z</dcterms:modified>
  <cp:revision>2</cp:revision>
  <dc:subject/>
  <dc:title>Примерный перечень вопросов:</dc:title>
</cp:coreProperties>
</file>