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методологическим основам психологии (заочное отделени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 «методология» в широком и узком смыс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ирокий и узкий смысл понятия «метод», определение понятия «научный метод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я методологии, парадигмы, теории, концепции, метода, метод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сихологической науки. Внешняя и внутренняя структура психо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ы и формы рефлексии научного зн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методологического зн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объекта, предмета научного позн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парадигмы и научной революции по Т. Ку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фальсифицируемости гипотез в теории критического реализма К. Попп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внутреннего единства логики доказательства и опровержения И. Лакато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научное и научное психологическое зн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делирующий подход в теории познания и психологические гипотез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сихологии. Принцип систем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сихологии. Принцип детермин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сихологии. Принцип развития и принцип актив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сихологии. Принцип инвариантности и принцип методического ате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сихологии. Принцип объективности и принцип относи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сихологии Принцип самоорганизации и принцип соответ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Основные принципы психологии. Принцип целостности и принцип единства сознания и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-ра:</w:t>
      </w:r>
    </w:p>
    <w:p>
      <w:pPr>
        <w:pStyle w:val="Normal"/>
        <w:numPr>
          <w:ilvl w:val="0"/>
          <w:numId w:val="2"/>
        </w:numPr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икандров В.В. Методологические основы психологии // Koob.ru URL: http://www.koob.ru/nikandrov_v/basic_psychology (дата обращения: 16.05.201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4"/>
          <w:szCs w:val="24"/>
        </w:rPr>
        <w:t>Корнилова Т.В, С.Д. Смирнов Методологические основы психологии // URL: http://www.kodges.ru/52818-metodologicheskie-osnovy-psixologii.html (дата обращения: 16.05.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5:00Z</dcterms:created>
  <dc:creator>sannikova</dc:creator>
  <dc:description/>
  <cp:keywords/>
  <dc:language>en-US</dc:language>
  <cp:lastModifiedBy>sannikova</cp:lastModifiedBy>
  <dcterms:modified xsi:type="dcterms:W3CDTF">2014-02-10T11:05:00Z</dcterms:modified>
  <cp:revision>1</cp:revision>
  <dc:subject/>
  <dc:title>Вопросы к экзамену по методологическим основам психологии (заочное отделение)</dc:title>
</cp:coreProperties>
</file>