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ОУ ВО Северный государственный медицин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 Архангельск МЗ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клинической фармакологии и фармакотера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Методические рекомендации для практических занятий по дисциплине «Клиническая фармак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и безопасности применения лекарственных препаратов у курируемого па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 студентов  лечебного  факульт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20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клинической фармакологии и фармакотерапии (протокол заседания № ____ )</w:t>
      </w:r>
    </w:p>
    <w:p>
      <w:pPr>
        <w:pStyle w:val="Normal"/>
        <w:spacing w:before="120" w:after="12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в. кафедрой, д.м.н. профессор</w:t>
      </w:r>
    </w:p>
    <w:p>
      <w:pPr>
        <w:pStyle w:val="Normal"/>
        <w:spacing w:before="120" w:after="12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Н.А. Воробьева </w:t>
      </w:r>
    </w:p>
    <w:p>
      <w:pPr>
        <w:pStyle w:val="Normal"/>
        <w:ind w:left="424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«___»__________ 2021 г.</w:t>
      </w:r>
    </w:p>
    <w:p>
      <w:pPr>
        <w:pStyle w:val="Normal"/>
        <w:spacing w:before="120" w:after="12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Архангельск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120" w:after="12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2021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дготовила заведующая кафедрой клинической фармакологии и фармакотерапии д.м.н. профессор Н.А. Воробь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  <w:tab/>
        <w:t xml:space="preserve">заведующая кафедрой факультетской терапии д.м.н. профессор </w:t>
      </w:r>
    </w:p>
    <w:p>
      <w:pPr>
        <w:pStyle w:val="Normal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О.А. Миролюб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hanging="0"/>
        <w:jc w:val="left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хема титульного листа истории болезни</w:t>
      </w:r>
    </w:p>
    <w:p>
      <w:pPr>
        <w:pStyle w:val="Normal"/>
        <w:rPr>
          <w:szCs w:val="28"/>
        </w:rPr>
      </w:pPr>
      <w:r>
        <w:rPr>
          <w:szCs w:val="28"/>
        </w:rPr>
        <w:t>ФГБУ ВО Северный государственный медицинский университет МЗ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клинической фармакологии и фармакотерап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: д.м.н., профессор Воробьева Надежд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  <w:t>Преподаватель: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Учёная степень, должность_______________</w:t>
      </w:r>
    </w:p>
    <w:p>
      <w:pPr>
        <w:pStyle w:val="Normal"/>
        <w:rPr>
          <w:szCs w:val="28"/>
        </w:rPr>
      </w:pPr>
      <w:r>
        <w:rPr>
          <w:szCs w:val="28"/>
        </w:rPr>
        <w:t>.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История  болез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ьного……………………………………………………………….  </w:t>
      </w:r>
    </w:p>
    <w:p>
      <w:pPr>
        <w:pStyle w:val="Normal"/>
        <w:rPr>
          <w:szCs w:val="28"/>
        </w:rPr>
      </w:pPr>
      <w:r>
        <w:rPr>
          <w:szCs w:val="28"/>
        </w:rPr>
        <w:t>Клинический диагноз</w:t>
      </w:r>
    </w:p>
    <w:p>
      <w:pPr>
        <w:pStyle w:val="Normal"/>
        <w:rPr>
          <w:szCs w:val="28"/>
        </w:rPr>
      </w:pPr>
      <w:r>
        <w:rPr>
          <w:szCs w:val="28"/>
        </w:rPr>
        <w:t>Основной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путствующий……………………………………………………….  </w:t>
      </w:r>
    </w:p>
    <w:p>
      <w:pPr>
        <w:pStyle w:val="Normal"/>
        <w:rPr>
          <w:szCs w:val="28"/>
        </w:rPr>
      </w:pPr>
      <w:r>
        <w:rPr>
          <w:szCs w:val="28"/>
        </w:rPr>
        <w:t>Осложнения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уратор: студент(ка) курса ………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руппы …лечебног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едиатрическог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едико-профилактическог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факультетов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Фамилия, им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чество (полностью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color w:val="000000"/>
          <w:sz w:val="24"/>
          <w:szCs w:val="24"/>
        </w:rPr>
      </w:pPr>
      <w:r>
        <w:rPr>
          <w:szCs w:val="28"/>
        </w:rPr>
        <w:tab/>
        <w:tab/>
        <w:t>Дата курации  с «…..» по «……» …………..20…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фармакотерапии виртуального пациента</w:t>
      </w:r>
    </w:p>
    <w:p>
      <w:pPr>
        <w:pStyle w:val="Normal"/>
        <w:ind w:left="-360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ная часть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больного__________________ возраст __________ пол_________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Жалобы пациента</w:t>
      </w:r>
      <w:r>
        <w:rPr>
          <w:color w:val="000000"/>
          <w:sz w:val="24"/>
          <w:szCs w:val="24"/>
        </w:rPr>
        <w:t xml:space="preserve"> при поступлении и на момент кураци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робно описывается каждый признак заболевания (кашель, мокрота, боль т. д.), причины и время возникновения, частота, выраженность, локализация, иррадиация, продолжительность, методы купирования (покой, поза, медикаменты и пр.). В начале описываются жалобы (признаки) </w:t>
      </w:r>
      <w:r>
        <w:rPr>
          <w:b/>
          <w:sz w:val="24"/>
          <w:szCs w:val="24"/>
        </w:rPr>
        <w:t>специфические - обязательные</w:t>
      </w:r>
      <w:r>
        <w:rPr>
          <w:sz w:val="24"/>
          <w:szCs w:val="24"/>
        </w:rPr>
        <w:t xml:space="preserve">, затем </w:t>
      </w:r>
      <w:r>
        <w:rPr>
          <w:b/>
          <w:sz w:val="24"/>
          <w:szCs w:val="24"/>
        </w:rPr>
        <w:t>специфические - необязательны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специфические - обязательные</w:t>
      </w:r>
      <w:r>
        <w:rPr>
          <w:sz w:val="24"/>
          <w:szCs w:val="24"/>
        </w:rPr>
        <w:t xml:space="preserve"> и последними </w:t>
      </w:r>
      <w:r>
        <w:rPr>
          <w:b/>
          <w:sz w:val="24"/>
          <w:szCs w:val="24"/>
        </w:rPr>
        <w:t>неспецифические - необязательные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Анамнез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здоровья пациента до настоящего заболе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следнее ухудшение описывается подробно, аналогично началу заболевания. Причина, симптоматика, лечение, его эффективность, причина госпитализации, изменение состояния под влиянием лечения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Анамнез жиз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перенесённые заболевания, наличие аллергических реакций, непереносимость лекарственных препаратов (в чём выражается), гормональная терапия, переливание крови, наследственность, заболевания  туберкулезом, малярией, сахарным диабетом, болезнью Боткина , хронические интоксикации: алкоголь, курение, у женщин – акушерско-гинекологический анамнез).</w:t>
      </w:r>
    </w:p>
    <w:p>
      <w:pPr>
        <w:pStyle w:val="Normal"/>
        <w:tabs>
          <w:tab w:val="clear" w:pos="708"/>
          <w:tab w:val="left" w:pos="0" w:leader="none"/>
        </w:tabs>
        <w:ind w:left="357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Лекарственный анамнез</w:t>
      </w:r>
      <w:r>
        <w:rPr>
          <w:color w:val="000000"/>
          <w:sz w:val="24"/>
          <w:szCs w:val="24"/>
        </w:rPr>
        <w:t xml:space="preserve"> (переносимость ЛС, характер побочных явлений)</w:t>
      </w:r>
      <w:r>
        <w:rPr>
          <w:szCs w:val="28"/>
        </w:rPr>
        <w:t xml:space="preserve"> </w:t>
      </w:r>
      <w:r>
        <w:rPr>
          <w:sz w:val="24"/>
          <w:szCs w:val="24"/>
        </w:rPr>
        <w:t>Уточняются методы предшествующие лекарственной терапии, наиболее эффективные препараты, непереносимость отдельных препаратов или групп, в чем это выражается. Гормональная терапия. Переливание крови. Наследственность.</w:t>
      </w:r>
    </w:p>
    <w:p>
      <w:pPr>
        <w:pStyle w:val="Normal"/>
        <w:tabs>
          <w:tab w:val="clear" w:pos="708"/>
          <w:tab w:val="left" w:pos="0" w:leader="none"/>
        </w:tabs>
        <w:ind w:left="357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7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 ДОПОЛНИТЕЛЬНЫЕ МЕТОДЫ ИССЛЕДОВАНИЯ,</w:t>
      </w:r>
      <w:r>
        <w:rPr>
          <w:sz w:val="24"/>
          <w:szCs w:val="24"/>
        </w:rPr>
        <w:t xml:space="preserve"> которые необходимо выполнить больному для уточнения диагноза, правильного подбора терапии, контроля ее эффективности, безопасности и для подбора доз препаратов, контроля их уровня в биологических средах организ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абораторные, функциональные, рентгенологические, эндоскопические (по данным истории болезни, амбулаторной карты и литературным источникам)). Т.е. должны быть перечислены необходимые методы исследования для уточнения диагноза (стадии заболевания)  и методы исследования для контроля эффективности, безопасности терапии, расчета доз препаратов</w:t>
      </w:r>
    </w:p>
    <w:p>
      <w:pPr>
        <w:pStyle w:val="Normal"/>
        <w:tabs>
          <w:tab w:val="clear" w:pos="708"/>
          <w:tab w:val="left" w:pos="0" w:leader="none"/>
        </w:tabs>
        <w:ind w:left="357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линический диагноз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результат абстрагирования клинических симптомов при максимальном объёме информации.  Ставится на основании ведущих синдромов с учётом всех полученных данных, подтверждённых, дополненных, детализированных результатами параклинических исследований. При оформлении диагноза необходимо учитывать современную классификацию (МКБ-10)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ожнения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утствующие заболевания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ИНДИВИДУАЛЬНЫЙ ЭТИОПАТОГЕНЕЗ </w:t>
      </w:r>
      <w:r>
        <w:rPr>
          <w:sz w:val="24"/>
          <w:szCs w:val="24"/>
        </w:rPr>
        <w:t>(этиология и патогенез развития заболевания у данного пациента особенности течения болезни). Выделить ведущие патогенетические механизмы у данного пациента, обуславливающие особенности течения его заболевания, оценить влияние сопутствующей патологии, функционального состояния органов  и систем больного. Особенности этиологии, патогенеза и клинического течения заболевания у курируемого больного. Эти сведения предопределяют дальнейшую фармакотерапевтическую тактику лечащего врача и врача – клинического фармаколога. Описываются особенности течения данного заболевания у данного конкретного пациента, учитывая основное заболевание, сопутствующую патологию, возраст, пол, наследственность и т.д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Т.е. из этого раздела должно быть понятно, какие механизмы «стали патологическими и их нужно медикаментозно нормализовать».  Выбор групп препаратов для лечения больного производится согласно этому разделу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ЛЕЧЕНИЕ </w:t>
      </w:r>
      <w:r>
        <w:rPr>
          <w:b/>
          <w:i/>
          <w:sz w:val="24"/>
          <w:szCs w:val="24"/>
          <w:u w:val="single"/>
        </w:rPr>
        <w:t>(основной раздел работы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ение фармакологических групп препаратов</w:t>
      </w:r>
      <w:r>
        <w:rPr>
          <w:sz w:val="24"/>
          <w:szCs w:val="24"/>
        </w:rPr>
        <w:t>, необходимых для лечения основного и сопутствующих заболеваний курируемого пациента (необходимо привести подробные классификации лекарственных средств для лечения каждой из имеющихся у пациента заболеваний, т.е. простое перечисление всех возможных в данной ситуации групп препаратов);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Обоснование выбора конкретных фармакологических групп</w:t>
      </w:r>
      <w:r>
        <w:rPr>
          <w:sz w:val="24"/>
          <w:szCs w:val="24"/>
        </w:rPr>
        <w:t xml:space="preserve"> для лечения данного пациента с учетом особенностей индивидуального этиопатогенеза и функционального состояния организма (выбор конкретных групп препаратов производится на основе составленного Вами индивидуального этиопатогенеза);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основание выбора конкретного препарата</w:t>
      </w:r>
      <w:r>
        <w:rPr>
          <w:sz w:val="24"/>
          <w:szCs w:val="24"/>
        </w:rPr>
        <w:t xml:space="preserve"> для лечения данного пациента из выбранных фармакологических групп с учётом особенностей течения основного и сопутствующих заболеваний. Объяснить выбор определенного препарата для лечения данного пациента используя принципы рациональной фармакотерапии (формулярный справочник для врачей и провизоров); 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szCs w:val="28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инико-фармакологическая характеристика каждого препарата</w:t>
      </w:r>
      <w:r>
        <w:rPr>
          <w:sz w:val="24"/>
          <w:szCs w:val="24"/>
        </w:rPr>
        <w:t xml:space="preserve"> (по справочнику): всегда вначале приводится структурная формула препарата, а далее фармакодинамика (подробный механизм действия), фармакокинетика (всасывание и распределение по органам и системам, связь с белками плазмы, обезвреживание и выведение из организма, указываются основные фармакокинетические параметры прапарата), возможные побочные эффекты каждого выбранного препарата (включая явления кумуляции, привыкания, тахифилаксии) и пути их коррекции, т. е. на  основе справочной литературы приводится клиническая фармакология на каждый выбранный препарат. Р</w:t>
      </w:r>
      <w:r>
        <w:rPr>
          <w:b/>
          <w:i/>
          <w:sz w:val="24"/>
          <w:szCs w:val="24"/>
        </w:rPr>
        <w:t>аботы, в которых просто перекопированы файлы из РЛС или Видаля, т.е. написанные не по данной схеме приниматься преподавателем для рецензирования и оценки не будут</w:t>
      </w:r>
      <w:r>
        <w:rPr>
          <w:sz w:val="24"/>
          <w:szCs w:val="24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Cs w:val="28"/>
        </w:rPr>
        <w:t xml:space="preserve">11. Фармакотерапевтический эпикр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 основой в фармакотерапии, важнейшим разделом работы врача с больным, позволяющий назначить полноценное лечение и избежать, порой грубых, фармакотерапевтически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. Даётся </w:t>
      </w:r>
      <w:r>
        <w:rPr>
          <w:b/>
          <w:sz w:val="24"/>
          <w:szCs w:val="24"/>
        </w:rPr>
        <w:t>критический анализ</w:t>
      </w:r>
      <w:r>
        <w:rPr>
          <w:sz w:val="24"/>
          <w:szCs w:val="24"/>
        </w:rPr>
        <w:t xml:space="preserve"> предшествующего лечения с указанием применяемых лекарственных средств, их дозы. Выясняются  причины его неэффективности. Основание для поступления в стационар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б. Составляется </w:t>
      </w:r>
      <w:r>
        <w:rPr>
          <w:b/>
          <w:sz w:val="24"/>
          <w:szCs w:val="24"/>
        </w:rPr>
        <w:t>план – схема  этиотропного, патогенетического лекарстве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чения и лечения осложнений</w:t>
      </w:r>
      <w:r>
        <w:rPr>
          <w:sz w:val="24"/>
          <w:szCs w:val="24"/>
        </w:rPr>
        <w:t xml:space="preserve"> с определением фармакологических групп препаратов. Выделяется ведущая группа в фармакотерапии курируемого больн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Фармакодинамическая характеристика применяемых ЛС: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40"/>
        <w:gridCol w:w="3600"/>
        <w:gridCol w:w="30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ЛС, его групповая принадле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динамика: механизм действия, ожидаемые лечебные эффекты, их длительность, время начала и максимальной выраж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ечебные эффекты, наблюдаемые у курируемого больного, их клиническое и лабораторно-функциональное выражени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Фармакокинетическая характеристика применяемых ЛС: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90"/>
        <w:gridCol w:w="997"/>
        <w:gridCol w:w="926"/>
        <w:gridCol w:w="897"/>
        <w:gridCol w:w="1076"/>
        <w:gridCol w:w="1792"/>
        <w:gridCol w:w="157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звание Л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вязь с белками плаз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d</w:t>
            </w:r>
            <w:r>
              <w:rPr>
                <w:color w:val="000000"/>
                <w:sz w:val="24"/>
                <w:szCs w:val="24"/>
              </w:rPr>
              <w:t>, л/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ер., мг/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токс., мг/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Режим применения ЛС</w:t>
      </w:r>
      <w:r>
        <w:rPr>
          <w:color w:val="000000"/>
          <w:sz w:val="24"/>
          <w:szCs w:val="24"/>
        </w:rPr>
        <w:t xml:space="preserve"> (возможные пути введения, суточные дозы, кратность введения, связь с приемом пищи, скорость введения).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Клинико-лабораторные оценки эффекта фармакотерапии: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spacing w:lineRule="atLeast" w:line="100"/>
        <w:ind w:left="284" w:right="0" w:firstLine="72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бор методов контроля эффективности и безопасности лекарственной терапии.</w:t>
      </w:r>
      <w:r>
        <w:rPr>
          <w:sz w:val="24"/>
          <w:szCs w:val="24"/>
        </w:rPr>
        <w:t xml:space="preserve"> Необходимо указать, как проводить предварительный, выборочный, повторный выборочный контроль качества лекарственных средств. Обязательно в этом разделе указать по каждому из выбранных Вами для лечения данного пациента препаратов методы контроля их эффективности применения и методы контроля безопасности их применения. Укажите предположительный риск развития возможных побочных действий выбранных лекарств.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71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Л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нтроля эффекто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6. Клинико-лабораторные критерии безопасности фармакотерап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азбираются клинические и параклинические (лабораторно-инструментальные) методы, позволяющие прогнозировать и выявлять положительные и отрицательные стороны фармакотерапии и служить надёжными, документальными критериями оценки эффективности и безопасности фармакотерапии конкретного больного.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4729"/>
        <w:gridCol w:w="24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Л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елательные эффек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контроля безопасности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Особенности взаимодействия применяемых ЛС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b/>
          <w:i/>
          <w:sz w:val="24"/>
          <w:szCs w:val="24"/>
        </w:rPr>
        <w:t>Анализ результатов взаимодействия назначенных лекарств</w:t>
      </w:r>
      <w:r>
        <w:rPr>
          <w:sz w:val="24"/>
          <w:szCs w:val="24"/>
        </w:rPr>
        <w:t xml:space="preserve"> (выводы из таблицы).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  <w:szCs w:val="24"/>
        </w:rPr>
        <w:t>Необходимая коррекция методики их применения для достижения достаточной терапевтической концентрации и предупреждения возникновения побочных и токсических влияний. Обоснование дозы, пути и кратность введения назначенных препаратов с учётом возраста больного и тяжести заболевания, результатов анализа взаимодействия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770</wp:posOffset>
                </wp:positionV>
                <wp:extent cx="362267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260"/>
                              <w:gridCol w:w="11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07.9pt;mso-wrap-distance-left:0pt;mso-wrap-distance-right:9.05pt;mso-wrap-distance-top:0pt;mso-wrap-distance-bottom:0pt;margin-top:15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260"/>
                        <w:gridCol w:w="11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Л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е обозначения: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синергизм</w:t>
      </w:r>
    </w:p>
    <w:p>
      <w:pPr>
        <w:pStyle w:val="Normal"/>
        <w:numPr>
          <w:ilvl w:val="0"/>
          <w:numId w:val="3"/>
        </w:numPr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агонизм</w:t>
      </w:r>
    </w:p>
    <w:p>
      <w:pPr>
        <w:pStyle w:val="Normal"/>
        <w:numPr>
          <w:ilvl w:val="0"/>
          <w:numId w:val="3"/>
        </w:numPr>
        <w:ind w:left="1044" w:firstLine="3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44" w:firstLine="3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± индифферентное сочетание</w:t>
      </w:r>
    </w:p>
    <w:p>
      <w:pPr>
        <w:pStyle w:val="Normal"/>
        <w:ind w:left="5652"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? – не известно</w:t>
      </w:r>
    </w:p>
    <w:p>
      <w:pPr>
        <w:pStyle w:val="Normal"/>
        <w:ind w:firstLine="35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. Анализ рациональности выбора лекарственной терапи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нный анализ необходимо производить по критериям эффективности и безопасности выбранных Вами препаратов в группе аналогов для лечения основных симптомокомплексов Вашего пациен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9. Лист назначений</w:t>
      </w:r>
      <w:r>
        <w:rPr>
          <w:sz w:val="24"/>
          <w:szCs w:val="24"/>
        </w:rPr>
        <w:t xml:space="preserve"> (составить график приёма лекарственных препаратов в течение суток с учётом анализа результатов взаимодействия препаратов, их кинетики и расчетов доз). Представить в виде табл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0"/>
        <w:gridCol w:w="190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ё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пара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ь в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ая фор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А   В  Т  Р  А  К</w:t>
            </w:r>
          </w:p>
        </w:tc>
        <w:tc>
          <w:tcPr>
            <w:tcW w:w="57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0. Выписать рецепты</w:t>
      </w:r>
      <w:r>
        <w:rPr>
          <w:sz w:val="24"/>
          <w:szCs w:val="24"/>
        </w:rPr>
        <w:t xml:space="preserve"> на каждый препарат, рядом с каждым рецептом указать возможные заменители (аналоги) препарата в случае его индивидуальной непереносимости. </w:t>
      </w:r>
      <w:r>
        <w:rPr>
          <w:b/>
          <w:i/>
          <w:sz w:val="24"/>
          <w:szCs w:val="24"/>
        </w:rPr>
        <w:t>Указание аналогов обязательно</w:t>
      </w:r>
      <w:r>
        <w:rPr>
          <w:sz w:val="24"/>
          <w:szCs w:val="24"/>
        </w:rPr>
        <w:t xml:space="preserve"> (желательно привести обоснование выбора аналоговой замены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Общее заключение об эффективности и безопасности фармакотерапии курируемого больног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оптимизации лечения, </w:t>
      </w:r>
      <w:r>
        <w:rPr>
          <w:sz w:val="24"/>
          <w:szCs w:val="24"/>
        </w:rPr>
        <w:t>включая рекомендации по оптимизации выбора лекарственных средств, режимов дозирования, способов оценки эффективности и безопасности рекомендуемых препаратов и кратности их использования, меры по предупреждению возможных побочных эффектов). Заполнить таблицу (см. ниж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…………………………………………«……» …………..»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заключение об эффективности и безопасности фармакотерапии курируемого паци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оптимизации леч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уратор </w:t>
      </w:r>
      <w:r>
        <w:rPr>
          <w:sz w:val="24"/>
          <w:szCs w:val="24"/>
        </w:rPr>
        <w:t>студент …… факультета. 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курации «…..»…………………………2021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олнить извещение о побочном действии, нежелательной реакции или отсутствии ожидаемого терапевтического эффекта лекарственного средства ОБЯЗАТЕЛЬНО!!!</w:t>
      </w:r>
    </w:p>
    <w:tbl>
      <w:tblPr>
        <w:tblW w:w="973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60"/>
        <w:gridCol w:w="312"/>
        <w:gridCol w:w="536"/>
        <w:gridCol w:w="467"/>
        <w:gridCol w:w="665"/>
        <w:gridCol w:w="316"/>
        <w:gridCol w:w="172"/>
        <w:gridCol w:w="497"/>
        <w:gridCol w:w="223"/>
        <w:gridCol w:w="412"/>
        <w:gridCol w:w="791"/>
        <w:gridCol w:w="649"/>
        <w:gridCol w:w="720"/>
        <w:gridCol w:w="360"/>
        <w:gridCol w:w="180"/>
        <w:gridCol w:w="1280"/>
        <w:gridCol w:w="30"/>
      </w:tblGrid>
      <w:tr>
        <w:trPr>
          <w:trHeight w:val="2256" w:hRule="atLeast"/>
        </w:trPr>
        <w:tc>
          <w:tcPr>
            <w:tcW w:w="4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РАЧ или другое лицо, сообщающее о НР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  и место работы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учреждения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получения информации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Я О ПАЦИЕНТЕ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ициалы: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мбулаторной карты или истории болезни __________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л: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М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Ж        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: _________  Вес (кг): __________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еременность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 Срок беременности _____недель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рушение функции печени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да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т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 известно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рушение функции почек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да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т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 известно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4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ечение: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амбулаторное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стационарное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самолечение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общение: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первичное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овторное </w:t>
            </w:r>
          </w:p>
        </w:tc>
        <w:tc>
          <w:tcPr>
            <w:tcW w:w="53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Торговое название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ер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ние к назначени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ть введе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овая/Суточная доз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чала терапи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окончания терап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орговое назва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ер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ние к назначени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ть введе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овая/Суточная доз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чала терапи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окончания терап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орговое назва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ер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ние к назначени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ть введе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овая/Суточная доз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чала терапи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окончания терап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Укажите </w:t>
            </w:r>
            <w:r>
              <w:rPr>
                <w:rFonts w:cs="Arial"/>
                <w:b/>
                <w:sz w:val="24"/>
                <w:szCs w:val="24"/>
              </w:rPr>
              <w:t>«НЕТ»</w:t>
            </w:r>
            <w:r>
              <w:rPr>
                <w:rFonts w:cs="Arial"/>
                <w:sz w:val="24"/>
                <w:szCs w:val="24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Н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ть в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чала терап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окончания терап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     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42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писание НР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чала НР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/___/__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разрешения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/__/___</w:t>
            </w:r>
          </w:p>
        </w:tc>
      </w:tr>
      <w:tr>
        <w:trPr>
          <w:trHeight w:val="493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24"/>
                <w:szCs w:val="24"/>
              </w:rPr>
              <w:t>Сопровождалось ли отмена ЛС исчезновением НР?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да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т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ЛС не отменялось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24"/>
                <w:szCs w:val="24"/>
              </w:rPr>
              <w:t>Отмечено ли повторение НР после повторного назначения ЛС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да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т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ЛС повторно не назначалось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едпринятые меры: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Отмена подозреваемого ЛС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Снижение дозы подозреваемого ЛС                                   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ind w:hanging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ind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екарственная терапия  НР (если понадобилась)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ход: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улучшение состояния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остояние без изменений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выздоровление с последствиями (указать)_____________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е известно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ритерий серьезности (отметьте, если это подходит):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угроза жизни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оспитализация или ее продление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е применимо</w:t>
            </w:r>
          </w:p>
        </w:tc>
      </w:tr>
      <w:tr>
        <w:trPr>
          <w:trHeight w:val="757" w:hRule="atLeast"/>
        </w:trPr>
        <w:tc>
          <w:tcPr>
            <w:tcW w:w="970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начимая дополнительная информация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ind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ind w:firstLine="148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СПИСОК  ИСПОЛЬЗУЕМОЙ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преподав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0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ind w:left="0" w:right="0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center"/>
    </w:pPr>
    <w:rPr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44:00Z</dcterms:created>
  <dc:creator>Воробьева Н.А.</dc:creator>
  <dc:description/>
  <cp:keywords/>
  <dc:language>en-US</dc:language>
  <cp:lastModifiedBy>Надежда Воробьева</cp:lastModifiedBy>
  <cp:lastPrinted>2012-09-10T11:44:00Z</cp:lastPrinted>
  <dcterms:modified xsi:type="dcterms:W3CDTF">2021-01-10T19:49:00Z</dcterms:modified>
  <cp:revision>3</cp:revision>
  <dc:subject/>
  <dc:title>ГБОУ ВПО Северный государствен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