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80365</wp:posOffset>
            </wp:positionV>
            <wp:extent cx="5538470" cy="7874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787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>Цели в области качества кафед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3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Цели-направления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Цели-показатели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Учебно-воспитательная деятельность</w:t>
            </w:r>
          </w:p>
        </w:tc>
      </w:tr>
      <w:tr>
        <w:trPr/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овершенствование учебного процесс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1.1.обеспечить реализацию обеспечения УМК </w:t>
            </w:r>
            <w:r>
              <w:rPr>
                <w:rFonts w:eastAsia="Batang;바탕"/>
                <w:lang w:val="en-US"/>
              </w:rPr>
              <w:t>III</w:t>
            </w:r>
            <w:r>
              <w:rPr>
                <w:rFonts w:eastAsia="Batang;바탕"/>
              </w:rPr>
              <w:t xml:space="preserve"> п. по всем дисциплинам кафедры (не менее 100%)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.2. обеспечить   подготовку сотрудников кафедры по педагогике (не менее 100%) по мере необходимости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.3. обеспечить мультимедийное сопровождение лекционного материла (100% лекций)</w:t>
            </w:r>
          </w:p>
        </w:tc>
      </w:tr>
      <w:tr>
        <w:trPr/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ширение использования инновационных технологий в учебной деятельност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2.1.Внедрить в учебный процесс активные и интерактивные методы обучения (до 12% учебного времени) на всех факультетах, систему дистанционного обучения </w:t>
            </w:r>
            <w:r>
              <w:rPr>
                <w:rFonts w:eastAsia="Batang;바탕"/>
                <w:lang w:val="en-US"/>
              </w:rPr>
              <w:t>Moodle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.2. внедрить в учебный процесс методику телеконференций с ведущими научными зарубежными центрами (до 9% учебного времени)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.3. внедрить в учебный процесс новые методы, достижения по гематологии Северного филиала ГНЦ (8 лекций по гематологии)</w:t>
            </w:r>
          </w:p>
        </w:tc>
      </w:tr>
      <w:tr>
        <w:trPr/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Воспитательная работа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3.1. Провести мероприятия по профориентированию студентов с использованием метода  «КВН – кто хочет стать гемостазиологом - 7» - 25.12.2017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3.2. ежемесячно проводить заседания СНК «Клуб любителей гемостаза» - 11 заседаний в учебном году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3.3 Провести флешмоб в рамках международного дня тромбоза с участием школы №1 г. Архангельск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3.4. участие в мероприятиях, посвященных 85- летию СГМУ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Научно-инновационная деятельность</w:t>
            </w:r>
          </w:p>
        </w:tc>
      </w:tr>
      <w:tr>
        <w:trPr/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дготовка научно-педагогических кадров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.1. повысить  эффективность защит диссертационных работ (защита кандитатской диссертации аспиранта БеловойН.И., Бушуевой Н.А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.2. пройти 100% аттестацию аспирантов кафедры в июне 2018 г</w:t>
            </w:r>
          </w:p>
        </w:tc>
      </w:tr>
      <w:tr>
        <w:trPr/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финансирования научных исследований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.1. довести объем финансирования научных исследований за счет сотрудничества с Северным филиалом ГНЦ (100 000 рублей)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2.2. довести количество поданных грантов не менее чем 5 заявки в </w:t>
            </w:r>
          </w:p>
        </w:tc>
      </w:tr>
      <w:tr>
        <w:trPr>
          <w:trHeight w:val="724" w:hRule="atLeast"/>
        </w:trPr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.3. подать  не менее 1 рац предложения или патента за год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Международное сотрудничество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международного сотрудничеств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.1. довести участие в международных конференциях до 6 в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задачи на 2017 - 2018 учебный год.</w:t>
      </w:r>
    </w:p>
    <w:p>
      <w:pPr>
        <w:pStyle w:val="Normal"/>
        <w:rPr/>
      </w:pPr>
      <w:r>
        <w:rPr/>
        <w:t>- обеспечение высокого качества образования, направленного на фундаментальность и соответствие потребностям личности, общества и государства;</w:t>
      </w:r>
    </w:p>
    <w:p>
      <w:pPr>
        <w:pStyle w:val="Normal"/>
        <w:rPr/>
      </w:pPr>
      <w:r>
        <w:rPr/>
        <w:t>- комплексное обеспечение реализации основных образовательных программ на основе взаимодействия с потребителями, результатов самообследования, внутренних аудитов, результатов ГИА;</w:t>
      </w:r>
    </w:p>
    <w:p>
      <w:pPr>
        <w:pStyle w:val="Normal"/>
        <w:rPr/>
      </w:pPr>
      <w:r>
        <w:rPr/>
        <w:t>- подготовка медицинских специалистов в соответствии с требованиями профессиональных стандартов: интеграция высшего и дополнительного образования, обеспечение непрерывности обучения, развитие инновацинных технологий;</w:t>
      </w:r>
    </w:p>
    <w:p>
      <w:pPr>
        <w:pStyle w:val="Normal"/>
        <w:rPr/>
      </w:pPr>
      <w:r>
        <w:rPr/>
        <w:t xml:space="preserve">- конкурентоспособность и качество на всех уровнях образовательного процесса на основе адаптированных образовательных программ, соответствующих ФГОС и российским и международным требованиям; </w:t>
      </w:r>
    </w:p>
    <w:p>
      <w:pPr>
        <w:pStyle w:val="Normal"/>
        <w:rPr/>
      </w:pPr>
      <w:r>
        <w:rPr/>
        <w:t>- обеспечение высокого качества подготовки специалистов, высокого уровня их профессиональных знаний, умений и навыков, которые можно использовать в реальной клинической деятельности, принципиальной гражданской позиции и высоких морально-нравственных качеств;</w:t>
      </w:r>
    </w:p>
    <w:p>
      <w:pPr>
        <w:pStyle w:val="Normal"/>
        <w:rPr/>
      </w:pPr>
      <w:r>
        <w:rPr/>
        <w:t xml:space="preserve">- непрерывное улучшение качества образовательной деятельности на основе использования наиболее эффективных форм организации учебного процесса, новейших результатов клинических исследований по перспективным направлениям развития клинической фармакологии, новых технологий с учетом динамично изменяющихся потребностей рынка образовательных услуг и рынка труда;  </w:t>
      </w:r>
    </w:p>
    <w:p>
      <w:pPr>
        <w:pStyle w:val="Normal"/>
        <w:rPr/>
      </w:pPr>
      <w:r>
        <w:rPr/>
        <w:t>- выполнение комплексных научных исследований в области медико-биологических наук, способствующих повышению уровня подготовки ППС и уровня преподавания дисциплин, формирование научной направленности учебного процесса на кафедре и СГМУ;</w:t>
      </w:r>
    </w:p>
    <w:p>
      <w:pPr>
        <w:pStyle w:val="Normal"/>
        <w:rPr/>
      </w:pPr>
      <w:r>
        <w:rPr/>
        <w:t>- проведение научных исследований в области клинической и фундаментальной медицины и их тесное интегрирование с учебным процессом, внедрение результатов НИР в учебный и лечебный процесс;</w:t>
      </w:r>
    </w:p>
    <w:p>
      <w:pPr>
        <w:pStyle w:val="Normal"/>
        <w:rPr/>
      </w:pPr>
      <w:r>
        <w:rPr/>
        <w:t>- развитие международного сотрудничества в области учебного процесса и научных исследований;</w:t>
      </w:r>
    </w:p>
    <w:p>
      <w:pPr>
        <w:pStyle w:val="Normal"/>
        <w:rPr/>
      </w:pPr>
      <w:r>
        <w:rPr/>
        <w:t>- совершенствование воспитательной и профориентационной работы на кафедре и СГМУ;</w:t>
      </w:r>
    </w:p>
    <w:p>
      <w:pPr>
        <w:pStyle w:val="Normal"/>
        <w:rPr/>
      </w:pPr>
      <w:r>
        <w:rPr/>
        <w:t>- развитие системы непрерывного и дистанционного образования;</w:t>
      </w:r>
    </w:p>
    <w:p>
      <w:pPr>
        <w:pStyle w:val="Normal"/>
        <w:rPr/>
      </w:pPr>
      <w:r>
        <w:rPr/>
        <w:t>- совершенствование материально-технической базы кафедры;</w:t>
      </w:r>
    </w:p>
    <w:p>
      <w:pPr>
        <w:pStyle w:val="Normal"/>
        <w:rPr/>
      </w:pPr>
      <w:r>
        <w:rPr/>
        <w:t>- организация совместной лечебной, образовательной работы с министерством здравоохранения Архангельской области, учреждениями здравоохранения по оказанию высокоспециализированной помощи населению;</w:t>
      </w:r>
    </w:p>
    <w:p>
      <w:pPr>
        <w:pStyle w:val="Normal"/>
        <w:rPr>
          <w:b/>
          <w:b/>
        </w:rPr>
      </w:pPr>
      <w:r>
        <w:rPr/>
        <w:t>- разработка и внедрение новых образовательных технологий   на базе электронной информационно-образовательной среды СГ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ПС кафедры 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049"/>
        <w:gridCol w:w="2250"/>
        <w:gridCol w:w="1856"/>
        <w:gridCol w:w="195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/ученое з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е привлечения к пед. процессу (штатный, внешний совместитель, внутренний совместитель, по договору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став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Н.А., завка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н, профессо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И.В., доцен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.н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совместител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Н.Я, ас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.н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совместител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М.В., ас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совместител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Я.В., ас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совместител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А.С., ас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совместител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пков А.А.., ас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совместител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С., ас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ВП кафедры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2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ст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гурова С.А. лаборан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гурова С.А.препарато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ий А.А., старший лаборан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План учебной нагруз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2.  Высшее образование (бакалавриат, специалитет, магистратура)</w:t>
      </w:r>
    </w:p>
    <w:p>
      <w:pPr>
        <w:pStyle w:val="Normal"/>
        <w:jc w:val="both"/>
        <w:rPr/>
      </w:pPr>
      <w:r>
        <w:rPr/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76"/>
        <w:gridCol w:w="900"/>
        <w:gridCol w:w="484"/>
        <w:gridCol w:w="783"/>
        <w:gridCol w:w="657"/>
        <w:gridCol w:w="783"/>
        <w:gridCol w:w="500"/>
        <w:gridCol w:w="517"/>
        <w:gridCol w:w="720"/>
        <w:gridCol w:w="540"/>
        <w:gridCol w:w="994"/>
        <w:gridCol w:w="540"/>
        <w:gridCol w:w="803"/>
        <w:gridCol w:w="803"/>
        <w:gridCol w:w="804"/>
        <w:gridCol w:w="824"/>
      </w:tblGrid>
      <w:tr>
        <w:trPr>
          <w:trHeight w:val="23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 ПП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доля ставк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Кур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екции</w:t>
            </w:r>
          </w:p>
          <w:p>
            <w:pPr>
              <w:pStyle w:val="Normal"/>
              <w:ind w:left="-615" w:right="113" w:firstLine="687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  <w:color w:val="FF0000"/>
              </w:rPr>
              <w:t>Практические занят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Курсовые рабо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Зачеты</w:t>
            </w:r>
          </w:p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Консультации перед экзамен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Экзамены</w:t>
            </w:r>
          </w:p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Проверки историй боле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ВК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ГИ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15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5" w:right="0" w:firstLine="68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5" w:right="0" w:firstLine="687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5" w:right="0" w:firstLine="687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5" w:right="0" w:firstLine="687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5" w:right="0" w:firstLine="687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5" w:right="0" w:firstLine="687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5" w:right="0" w:firstLine="687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5" w:right="0" w:firstLine="687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5" w:right="0" w:firstLine="687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5" w:right="0" w:firstLine="687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5" w:right="0" w:firstLine="687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5" w:right="0" w:firstLine="687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5" w:right="0" w:firstLine="687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right="0" w:firstLine="687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368" w:hRule="atLeast"/>
        </w:trPr>
        <w:tc>
          <w:tcPr>
            <w:tcW w:w="14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15" w:right="0" w:firstLine="61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П Сестринское дело</w:t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Щапков А.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иническая фарма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14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15" w:right="0" w:firstLine="61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П</w:t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 пла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Высшее образование (аспирантура)</w:t>
      </w:r>
    </w:p>
    <w:p>
      <w:pPr>
        <w:pStyle w:val="Normal"/>
        <w:jc w:val="both"/>
        <w:rPr/>
      </w:pPr>
      <w:r>
        <w:rPr/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96"/>
        <w:gridCol w:w="862"/>
        <w:gridCol w:w="862"/>
        <w:gridCol w:w="862"/>
        <w:gridCol w:w="862"/>
        <w:gridCol w:w="862"/>
        <w:gridCol w:w="863"/>
        <w:gridCol w:w="862"/>
        <w:gridCol w:w="862"/>
        <w:gridCol w:w="967"/>
        <w:gridCol w:w="757"/>
        <w:gridCol w:w="883"/>
      </w:tblGrid>
      <w:tr>
        <w:trPr>
          <w:trHeight w:val="233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 ПП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доля ставк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Индивидуальные занят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Рефера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Зачеты</w:t>
            </w:r>
          </w:p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Консультации перед экзамен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Экзамены кандидатск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педагогическая практ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Научно-исследовательская практ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НК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38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5" w:right="0" w:firstLine="68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5" w:right="0" w:firstLine="68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5" w:right="0" w:firstLine="687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5" w:right="0" w:firstLine="687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5" w:right="0" w:firstLine="687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5" w:right="0" w:firstLine="687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5" w:right="0" w:firstLine="687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5" w:right="0" w:firstLine="687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5" w:right="0" w:firstLine="687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5" w:right="0" w:firstLine="687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right="0" w:firstLine="687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68" w:hRule="atLeast"/>
        </w:trPr>
        <w:tc>
          <w:tcPr>
            <w:tcW w:w="1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15" w:right="0" w:firstLine="615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(направление подготовки) Физиология</w:t>
            </w:r>
          </w:p>
        </w:tc>
      </w:tr>
      <w:tr>
        <w:trPr>
          <w:trHeight w:val="3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робьева Н.А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, 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1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15" w:right="0" w:firstLine="615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(направление подготовки)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 пла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4. Высшее образование (ординатура)</w:t>
      </w:r>
    </w:p>
    <w:p>
      <w:pPr>
        <w:pStyle w:val="Normal"/>
        <w:jc w:val="both"/>
        <w:rPr/>
      </w:pPr>
      <w:r>
        <w:rPr/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76"/>
        <w:gridCol w:w="900"/>
        <w:gridCol w:w="729"/>
        <w:gridCol w:w="730"/>
        <w:gridCol w:w="729"/>
        <w:gridCol w:w="730"/>
        <w:gridCol w:w="729"/>
        <w:gridCol w:w="730"/>
        <w:gridCol w:w="729"/>
        <w:gridCol w:w="1138"/>
        <w:gridCol w:w="500"/>
        <w:gridCol w:w="730"/>
        <w:gridCol w:w="729"/>
        <w:gridCol w:w="730"/>
        <w:gridCol w:w="750"/>
      </w:tblGrid>
      <w:tr>
        <w:trPr>
          <w:trHeight w:val="32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 ПП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доля ставк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Обучающий симуляционный кур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Зачеты</w:t>
            </w:r>
          </w:p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омежуточная (квартальная, полугодовая аттестация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Курсовая рабо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 xml:space="preserve">Рефераты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онференци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ГИ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368" w:hRule="atLeast"/>
        </w:trPr>
        <w:tc>
          <w:tcPr>
            <w:tcW w:w="14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15" w:right="0" w:firstLine="615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(направление подготовки) клиническая фармакология</w:t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робьева Н.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иническая фарма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и 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емякина Н.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иническая фарма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и 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 пла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.5. Дополнительное профессиональное образование</w:t>
      </w:r>
    </w:p>
    <w:tbl>
      <w:tblPr>
        <w:tblW w:w="13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76"/>
        <w:gridCol w:w="900"/>
        <w:gridCol w:w="729"/>
        <w:gridCol w:w="730"/>
        <w:gridCol w:w="729"/>
        <w:gridCol w:w="730"/>
        <w:gridCol w:w="729"/>
        <w:gridCol w:w="730"/>
        <w:gridCol w:w="729"/>
        <w:gridCol w:w="730"/>
        <w:gridCol w:w="729"/>
        <w:gridCol w:w="730"/>
        <w:gridCol w:w="729"/>
        <w:gridCol w:w="749"/>
      </w:tblGrid>
      <w:tr>
        <w:trPr>
          <w:trHeight w:val="25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 ПП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доля ставк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исциплина (моду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  <w:p>
            <w:pPr>
              <w:pStyle w:val="Normal"/>
              <w:spacing w:lineRule="auto" w:line="360"/>
              <w:ind w:left="0" w:right="113" w:firstLine="7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Обучающий симуляционный кур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Зачеты</w:t>
            </w:r>
          </w:p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Экзамены</w:t>
            </w:r>
          </w:p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ВК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Сертификационный экзам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И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368" w:hRule="atLeast"/>
        </w:trPr>
        <w:tc>
          <w:tcPr>
            <w:tcW w:w="13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15" w:right="0" w:firstLine="6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</w:t>
            </w:r>
          </w:p>
        </w:tc>
      </w:tr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13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15" w:right="0" w:firstLine="6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</w:t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 пла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right="0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b/>
        </w:rPr>
        <w:t>4. ОРГАНИЗАЦИОННО-УПРАВЛЕНЧЕСКАЯ ДЕЯТЕЛЬНОСТЬ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422"/>
        <w:gridCol w:w="2700"/>
        <w:gridCol w:w="1440"/>
        <w:gridCol w:w="182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0" w:right="0" w:hanging="87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Ответ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Срок исполн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Отмет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Batang;바탕"/>
                <w:b/>
              </w:rPr>
              <w:t>о выполнен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одготовка к Ломоносовским чтениям 2017 г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оц. Белякова И.В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т. лаб. Марусий А.А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сп. Бушуе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Ноябрь 20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Обеспечение учебного процесса учебным оборудованием (ноутбук)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ф. Воробье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 течении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Обеспечение работы и функционирования сайта кафед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тар. лаб Лаб. Сунгурова С.А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ентябрь 2017, в течении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ланирование обучение по программе «Система менеджмента каче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ф. Воробьева Н.А., Щапков А.А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в течении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.   Кафедральные совещания</w:t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328"/>
        <w:gridCol w:w="2340"/>
        <w:gridCol w:w="1984"/>
        <w:gridCol w:w="1816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обсуждаемого вопр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ассмотр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плана работы кафедры на 2017-2018 уч. год и учебного плана на осенний семестр на 2017-2018г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тверждение учебной нагрузки на год и осенний семестр. Об участие в аккредитации СГ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Воробье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bidi w:val="0"/>
              <w:rPr>
                <w:sz w:val="20"/>
                <w:szCs w:val="20"/>
              </w:rPr>
            </w:pPr>
            <w:r>
              <w:rPr>
                <w:szCs w:val="24"/>
              </w:rPr>
              <w:t>Утверждение тем дипломных работ студентов 6 курса МБ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Воробье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bidi w:val="0"/>
              <w:rPr>
                <w:szCs w:val="24"/>
              </w:rPr>
            </w:pPr>
            <w:r>
              <w:rPr>
                <w:szCs w:val="24"/>
              </w:rPr>
              <w:t>Обсуждение НИР, представляемой на Ломоносовских чтениях СГМУ – о готовности к научной сессии СГМУ</w:t>
            </w:r>
          </w:p>
          <w:p>
            <w:pPr>
              <w:pStyle w:val="FR3"/>
              <w:bidi w:val="0"/>
              <w:rPr>
                <w:sz w:val="20"/>
                <w:szCs w:val="20"/>
              </w:rPr>
            </w:pPr>
            <w:r>
              <w:rPr>
                <w:szCs w:val="24"/>
              </w:rPr>
              <w:t>Отчет по преддипломной практике МБ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Воробье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bidi w:val="0"/>
              <w:rPr>
                <w:sz w:val="20"/>
                <w:szCs w:val="20"/>
              </w:rPr>
            </w:pPr>
            <w:r>
              <w:rPr>
                <w:szCs w:val="24"/>
              </w:rPr>
              <w:t>обсуждение кандидатур для поступление в аспиранту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Воробье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НИР аспирантов кафедры на год (Белова Н.И., Бушуева Н.А.,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тверждение тем дипломных работ на 2017-2018 г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Воробьева Н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суждение плана публикаций учебно-методических материалов сотрудников кафед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еляков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20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готовка к студенческому КВН «Кто хочет стать гемостазиологом - 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еляков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пков А.А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20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bidi w:val="0"/>
              <w:rPr>
                <w:sz w:val="20"/>
                <w:szCs w:val="20"/>
              </w:rPr>
            </w:pPr>
            <w:r>
              <w:rPr>
                <w:szCs w:val="24"/>
              </w:rPr>
              <w:t>Обсуждение НИР, работы СНК,  проводимой на кафед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Воробье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20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чет аспирантов кафед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 выполнении учебной нагрузки преподавателями кафедры за осенний 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Воробье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20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bidi w:val="0"/>
              <w:rPr>
                <w:sz w:val="20"/>
                <w:szCs w:val="20"/>
              </w:rPr>
            </w:pPr>
            <w:r>
              <w:rPr>
                <w:szCs w:val="24"/>
              </w:rPr>
              <w:t>Утверждение учебного плана и календарно-тематических планов кафедры на весенний 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Воробье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 20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bidi w:val="0"/>
              <w:rPr>
                <w:sz w:val="20"/>
                <w:szCs w:val="20"/>
              </w:rPr>
            </w:pPr>
            <w:r>
              <w:rPr>
                <w:szCs w:val="24"/>
              </w:rPr>
              <w:t>Подготовка к традиционной научной конференции молодых ученых СГ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Воробье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 20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bidi w:val="0"/>
              <w:rPr>
                <w:szCs w:val="24"/>
              </w:rPr>
            </w:pPr>
            <w:r>
              <w:rPr>
                <w:szCs w:val="24"/>
              </w:rPr>
              <w:t>Обсуждение тем дипломных работы на 2016-17 гг.</w:t>
            </w:r>
          </w:p>
          <w:p>
            <w:pPr>
              <w:pStyle w:val="FR3"/>
              <w:bidi w:val="0"/>
              <w:rPr>
                <w:sz w:val="20"/>
                <w:szCs w:val="20"/>
              </w:rPr>
            </w:pPr>
            <w:r>
              <w:rPr>
                <w:szCs w:val="24"/>
              </w:rPr>
              <w:t>О состоянии подготовки к защите дипломных работ студентов МБ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Воробье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20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bidi w:val="0"/>
              <w:rPr>
                <w:szCs w:val="24"/>
              </w:rPr>
            </w:pPr>
            <w:r>
              <w:rPr>
                <w:szCs w:val="24"/>
              </w:rPr>
              <w:t>Обсуждение НИР, проводимой на кафедре</w:t>
            </w:r>
          </w:p>
          <w:p>
            <w:pPr>
              <w:pStyle w:val="FR3"/>
              <w:bidi w:val="0"/>
              <w:rPr>
                <w:sz w:val="20"/>
                <w:szCs w:val="20"/>
              </w:rPr>
            </w:pPr>
            <w:r>
              <w:rPr>
                <w:szCs w:val="24"/>
              </w:rPr>
              <w:t>Об итогах научной сессии молодых уче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Воробье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 20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widowControl w:val="false"/>
              <w:suppressAutoHyphens w:val="true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тоги работы кафедры в </w:t>
            </w:r>
            <w:r>
              <w:rPr/>
              <w:t xml:space="preserve">2017-2018 </w:t>
            </w:r>
            <w:r>
              <w:rPr>
                <w:szCs w:val="24"/>
              </w:rPr>
              <w:t>уч. году. и планирование на 2018-19 гг.</w:t>
            </w:r>
          </w:p>
          <w:p>
            <w:pPr>
              <w:pStyle w:val="FR3"/>
              <w:bidi w:val="0"/>
              <w:rPr>
                <w:szCs w:val="24"/>
              </w:rPr>
            </w:pPr>
            <w:r>
              <w:rPr>
                <w:szCs w:val="24"/>
              </w:rPr>
              <w:t>Отчеты преподавателей кафедры за год</w:t>
            </w:r>
          </w:p>
          <w:p>
            <w:pPr>
              <w:pStyle w:val="FR3"/>
              <w:bidi w:val="0"/>
              <w:rPr>
                <w:szCs w:val="24"/>
              </w:rPr>
            </w:pPr>
            <w:r>
              <w:rPr>
                <w:szCs w:val="24"/>
              </w:rPr>
              <w:t>Обсуждение примерной учебной нагрузки на 2018-2019 гг</w:t>
            </w:r>
          </w:p>
          <w:p>
            <w:pPr>
              <w:pStyle w:val="FR3"/>
              <w:bidi w:val="0"/>
              <w:rPr>
                <w:sz w:val="20"/>
                <w:szCs w:val="20"/>
              </w:rPr>
            </w:pPr>
            <w:r>
              <w:rPr>
                <w:szCs w:val="24"/>
              </w:rPr>
              <w:t>О готовности к преддипломной прак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Воробье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 20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4.2  График контроля качества преподавания дисциплин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93"/>
        <w:gridCol w:w="2300"/>
        <w:gridCol w:w="2021"/>
        <w:gridCol w:w="1743"/>
      </w:tblGrid>
      <w:tr>
        <w:trPr>
          <w:trHeight w:val="136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№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Ф.И.О.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реподавате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Дисциплина,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урс,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факульт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Вид занятий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(лекция, семинар, практическое занятие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Дата</w:t>
            </w:r>
          </w:p>
        </w:tc>
      </w:tr>
      <w:tr>
        <w:trPr>
          <w:trHeight w:val="2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елякова И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линическая фармак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екц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 расписанию</w:t>
            </w:r>
          </w:p>
        </w:tc>
      </w:tr>
      <w:tr>
        <w:trPr>
          <w:trHeight w:val="2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оробейникова М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линическая фармак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актическое занят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 расписанию</w:t>
            </w:r>
          </w:p>
        </w:tc>
      </w:tr>
      <w:tr>
        <w:trPr>
          <w:trHeight w:val="2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елякова И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линическая фармак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актическое занят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 расписанию</w:t>
            </w:r>
          </w:p>
        </w:tc>
      </w:tr>
      <w:tr>
        <w:trPr>
          <w:trHeight w:val="2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Щапков А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линическая фармак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актическое занят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 расписанию</w:t>
            </w:r>
          </w:p>
        </w:tc>
      </w:tr>
      <w:tr>
        <w:trPr>
          <w:trHeight w:val="2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оронцова А.С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Фармакогенетик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актическое занят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 расписанию</w:t>
            </w:r>
          </w:p>
        </w:tc>
      </w:tr>
      <w:tr>
        <w:trPr>
          <w:trHeight w:val="2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оробьева Я.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абдиагнос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актическое занят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 расписанию</w:t>
            </w:r>
          </w:p>
        </w:tc>
      </w:tr>
      <w:tr>
        <w:trPr>
          <w:trHeight w:val="2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оронцова А.С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Фармакогене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актическое занят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 расписанию</w:t>
            </w:r>
          </w:p>
        </w:tc>
      </w:tr>
      <w:tr>
        <w:trPr>
          <w:trHeight w:val="2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оробьева Н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линическая фармакология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Гематология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тромбофил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казательные занят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 расписанию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>. МЕТОДИЧЕСК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5"/>
        <w:gridCol w:w="2346"/>
        <w:gridCol w:w="1702"/>
        <w:gridCol w:w="18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Меропри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Ответствен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Срок испол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Отметка о выполнен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</w:rPr>
              <w:t xml:space="preserve">Аудит рабочих программ к дисциплинам, реализуемым в рамках ФГОС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Доц. Белякова И.В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ентября 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</w:rPr>
              <w:t>Создание и совершенствование рабочих программ по дисциплинам кафед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Доц. Белякова И.В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ентябрь 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</w:rPr>
              <w:t>Разработка календарно-тематических планов по дисциплина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ентябрь 2017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Январь 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</w:rPr>
              <w:t>Создание и совершенствование методических указаний для преподавателей к семинарским и практическим занятия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Доц. Белякова И.В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ентябрь 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</w:rPr>
              <w:t>Создание и совершенствование методических указаний для студентов к семинарским и практическим занятия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Асс. Белякова И.В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ктябрь 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</w:rPr>
              <w:t>Подготовка и совершенствование лекц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 течении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</w:rPr>
              <w:t xml:space="preserve">Разработка и совершенствование курсового и дипломного проектирования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ентябрь 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</w:rPr>
              <w:t>Разработка и совершенствование методического обеспечения самостоятельной работы студен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sz w:val="20"/>
                <w:szCs w:val="20"/>
              </w:rPr>
              <w:t>Все ПП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Ноябрь 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</w:rPr>
              <w:t>Разработка и совершенствование методического обеспечения преддипломной практи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sz w:val="20"/>
                <w:szCs w:val="20"/>
              </w:rPr>
              <w:t>Все ПП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екабрь 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</w:rPr>
              <w:t>Создание и совершенствование ситуационных задач по дисциплинам кафед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се ПП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ентябрь2017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Февраль 2018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</w:rPr>
              <w:t>Создание и совершенствование тестовых заданий для контроля знаний студентов по дисциплинам кафед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се ПП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ентябрь2017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Февраль 2017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</w:rPr>
              <w:t>Подготовка и совершенствование презентаций для лекц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sz w:val="20"/>
                <w:szCs w:val="20"/>
              </w:rPr>
              <w:t>Лаб. Сунгурова С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 течении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</w:rPr>
              <w:t>Проведение открытых лекц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 течении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</w:rPr>
              <w:t>Разработка интерактивных форм обучения-телеконферен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екабрь 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</w:rPr>
              <w:t>Участие сотрудников кафедры в учебно-методической конференции СГМ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sz w:val="20"/>
                <w:szCs w:val="20"/>
              </w:rPr>
              <w:t xml:space="preserve">Все ПП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прель 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</w:rPr>
              <w:t>Проведение открытых семинарских (практических) занят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sz w:val="20"/>
                <w:szCs w:val="20"/>
              </w:rPr>
              <w:t>Все ПП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 течении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</w:rPr>
              <w:t xml:space="preserve">Совершенствование системы </w:t>
            </w:r>
            <w:r>
              <w:rPr>
                <w:rFonts w:eastAsia="Batang;바탕"/>
                <w:lang w:val="en-US"/>
              </w:rPr>
              <w:t>Moodl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sz w:val="20"/>
                <w:szCs w:val="20"/>
              </w:rPr>
              <w:t>Щапков А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 течении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b/>
          <w:lang w:val="en-US"/>
        </w:rPr>
        <w:t>6</w:t>
      </w:r>
      <w:r>
        <w:rPr>
          <w:b/>
        </w:rPr>
        <w:t>.</w:t>
      </w:r>
      <w:r>
        <w:rPr/>
        <w:t xml:space="preserve"> </w:t>
      </w:r>
      <w:r>
        <w:rPr>
          <w:b/>
        </w:rPr>
        <w:t>ВОСПИТАТЕЛЬНАЯ РАБОТА</w:t>
      </w:r>
    </w:p>
    <w:tbl>
      <w:tblPr>
        <w:tblW w:w="98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521"/>
        <w:gridCol w:w="2169"/>
        <w:gridCol w:w="1861"/>
        <w:gridCol w:w="182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№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Ответственны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Срок исполн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Отметка о выполнени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частие в воспитательных мероприятиях университета -  фотоконкурс СГМУ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ень МНО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</w:rPr>
              <w:t>День Тромбоз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Щапков А.А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Шемякина Н.Аю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В течении год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</w:rPr>
              <w:t>Участие в городских и областных социальных программах -  чтение лекций в Университете здоровь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Доц. Белякова И.В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 графику работы Университета здоровь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</w:rPr>
              <w:t>Обновить стенд по истории кафедры клинической фармаколог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sz w:val="20"/>
                <w:szCs w:val="20"/>
              </w:rPr>
              <w:t>Лаб. Сунгурова С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ентябрь 20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</w:rPr>
              <w:t>Совершенствование работы СНК «Клуб любителей гемостаза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sz w:val="20"/>
                <w:szCs w:val="20"/>
              </w:rPr>
              <w:t>Проф. Н.А. Воробье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 течении учебного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</w:rPr>
              <w:t>Проведение КВН «Кто хочет стать гемостазиолого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оробьева Я.В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Иевлива . С.С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Щапков А.А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sz w:val="20"/>
                <w:szCs w:val="20"/>
              </w:rPr>
              <w:t>Лаб. Сунгурова С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5 Декабрь 20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</w:rPr>
              <w:t>Привлечении студентов у участию в научно-практических конференция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sz w:val="20"/>
                <w:szCs w:val="20"/>
              </w:rPr>
              <w:t xml:space="preserve">Преподавател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 течении учебного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>РУКОВОДСТВО НИР ОБУЧАЮЩИХСЯ</w:t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590"/>
        <w:gridCol w:w="2169"/>
        <w:gridCol w:w="1702"/>
        <w:gridCol w:w="180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по гранту РГН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Н.А.</w:t>
            </w:r>
          </w:p>
          <w:p>
            <w:pPr>
              <w:pStyle w:val="Normal"/>
              <w:rPr/>
            </w:pPr>
            <w:r>
              <w:rPr/>
              <w:t>Щапков А.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по Арктик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Н.А.</w:t>
            </w:r>
          </w:p>
          <w:p>
            <w:pPr>
              <w:pStyle w:val="Normal"/>
              <w:rPr/>
            </w:pPr>
            <w:r>
              <w:rPr/>
              <w:t>Юрьев Н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конгресс по гемостаз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Н.А.</w:t>
            </w:r>
          </w:p>
          <w:p>
            <w:pPr>
              <w:pStyle w:val="Normal"/>
              <w:rPr/>
            </w:pPr>
            <w:r>
              <w:rPr/>
              <w:t>Щапков А.А</w:t>
            </w:r>
          </w:p>
          <w:p>
            <w:pPr>
              <w:pStyle w:val="Normal"/>
              <w:rPr/>
            </w:pPr>
            <w:r>
              <w:rPr/>
              <w:t>Бушуева Н.А.</w:t>
            </w:r>
          </w:p>
          <w:p>
            <w:pPr>
              <w:pStyle w:val="Normal"/>
              <w:rPr/>
            </w:pPr>
            <w:r>
              <w:rPr/>
              <w:t>Шемякина Н.Я.</w:t>
            </w:r>
          </w:p>
          <w:p>
            <w:pPr>
              <w:pStyle w:val="Normal"/>
              <w:rPr/>
            </w:pPr>
            <w:r>
              <w:rPr/>
              <w:t>Звездина Ю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ромбоз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Н.А.</w:t>
            </w:r>
          </w:p>
          <w:p>
            <w:pPr>
              <w:pStyle w:val="Normal"/>
              <w:rPr/>
            </w:pPr>
            <w:r>
              <w:rPr/>
              <w:t>Щапков А.А</w:t>
            </w:r>
          </w:p>
          <w:p>
            <w:pPr>
              <w:pStyle w:val="Normal"/>
              <w:rPr/>
            </w:pPr>
            <w:r>
              <w:rPr/>
              <w:t>Бушуева Н.А.</w:t>
            </w:r>
          </w:p>
          <w:p>
            <w:pPr>
              <w:pStyle w:val="Normal"/>
              <w:rPr/>
            </w:pPr>
            <w:r>
              <w:rPr/>
              <w:t>Шемякина Н.Я.</w:t>
            </w:r>
          </w:p>
          <w:p>
            <w:pPr>
              <w:pStyle w:val="Normal"/>
              <w:rPr/>
            </w:pPr>
            <w:r>
              <w:rPr/>
              <w:t>Звездина Ю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10.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ские чт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Н.А.</w:t>
            </w:r>
          </w:p>
          <w:p>
            <w:pPr>
              <w:pStyle w:val="Normal"/>
              <w:rPr/>
            </w:pPr>
            <w:r>
              <w:rPr/>
              <w:t>Щапков А.А</w:t>
            </w:r>
          </w:p>
          <w:p>
            <w:pPr>
              <w:pStyle w:val="Normal"/>
              <w:rPr/>
            </w:pPr>
            <w:r>
              <w:rPr/>
              <w:t>Бушуева Н.А.</w:t>
            </w:r>
          </w:p>
          <w:p>
            <w:pPr>
              <w:pStyle w:val="Normal"/>
              <w:rPr/>
            </w:pPr>
            <w:r>
              <w:rPr/>
              <w:t>Шемякина Н.Я.</w:t>
            </w:r>
          </w:p>
          <w:p>
            <w:pPr>
              <w:pStyle w:val="Normal"/>
              <w:rPr/>
            </w:pPr>
            <w:r>
              <w:rPr/>
              <w:t>Звездина Ю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МЕЖДУНАРОДНАЯ ДЕЯТЕЛЬНОСТЬ, МОБИЛЬНОСТЬ ППС КАФЕДР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410"/>
        <w:gridCol w:w="2169"/>
        <w:gridCol w:w="1971"/>
        <w:gridCol w:w="186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№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Ответственн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Срок исполн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Отметка о выполнени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еподавание дисциплины «Клиническая фармакология» на иностранном языке у студентов 5  6 курс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ф. Воробьева Н.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 расписанию деканата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частие в международных конференциях, симпозиумах, семин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sz w:val="20"/>
                <w:szCs w:val="20"/>
              </w:rPr>
              <w:t>Все ППС</w:t>
            </w:r>
            <w:r>
              <w:rPr>
                <w:rFonts w:eastAsia="Batang;바탕"/>
              </w:rPr>
              <w:t>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 график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Организация сотрудничества с университетскими комплексами зарубежных стран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sz w:val="20"/>
                <w:szCs w:val="20"/>
              </w:rPr>
              <w:t>Все ПП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 график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частие в международных конкурсах на гран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се пп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  течении го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/>
        <w:t xml:space="preserve"> </w:t>
      </w:r>
      <w:r>
        <w:rPr>
          <w:b/>
        </w:rPr>
        <w:t xml:space="preserve"> ИНЫЕ ВИДЫ РАБОТЫ ППС КАФЕДРЫ</w:t>
      </w:r>
    </w:p>
    <w:p>
      <w:pPr>
        <w:pStyle w:val="Normal"/>
        <w:jc w:val="right"/>
        <w:rPr>
          <w:rFonts w:eastAsia="Batang;바탕"/>
          <w:b/>
          <w:b/>
        </w:rPr>
      </w:pPr>
      <w:r>
        <w:rPr>
          <w:b/>
        </w:rPr>
        <w:br/>
      </w:r>
    </w:p>
    <w:tbl>
      <w:tblPr>
        <w:tblW w:w="99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775"/>
        <w:gridCol w:w="2169"/>
        <w:gridCol w:w="1702"/>
        <w:gridCol w:w="1803"/>
      </w:tblGrid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№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Содержание рабо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Ответствен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Срок испол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Отметка о выполнени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Работа в качестве члена Ученого совета, членов ученого совета лечебного , медико-биологического факультета, членов ЦКМС лечебного факультета, председателя проблемной комиссии по КФ, члена проблемной комиссии по внутренним болезням, зам. председателя Этического комитета, члена НТ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ф. Воробьева Н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 графику СГМ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color w:val="FF0000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Участие в работе формулярного комитет МЗ А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Проф. Воробьева Н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FF0000"/>
              </w:rPr>
            </w:pPr>
            <w:r>
              <w:rPr>
                <w:rFonts w:eastAsia="Batang;바탕"/>
                <w:color w:val="000000"/>
              </w:rPr>
              <w:t>По графику МЗ А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FF0000"/>
              </w:rPr>
            </w:pPr>
            <w:r>
              <w:rPr>
                <w:rFonts w:eastAsia="Batang;바탕"/>
                <w:color w:val="FF000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бота в качестве главного внештатного гемостазиолога МЗ АО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ф. Воробьева Н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 течении года по графику МЗ А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убликации в общественно-политических изданиях, способствующие положительному имиджу СГМУ (газета «Медик Севера»), радио, Т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сс. Белякова И.В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сс. Рогозина А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екабрь –январь 2018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ай 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бота в составе общественного совета Росздравнадзора,председате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ф. Н.А. Воробье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 графику сов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бота в Северном филиале ГН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ф. Н.А. Воробье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 графику филиа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54825</wp:posOffset>
              </wp:positionH>
              <wp:positionV relativeFrom="paragraph">
                <wp:posOffset>635</wp:posOffset>
              </wp:positionV>
              <wp:extent cx="25971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7pt;mso-wrap-distance-left:0pt;mso-wrap-distance-right:0pt;mso-wrap-distance-top:0pt;mso-wrap-distance-bottom:0pt;margin-top:0.05pt;mso-position-vertical-relative:text;margin-left:53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pacing w:val="0"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64">
    <w:name w:val="Font Style6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pacing w:val="0"/>
      <w:kern w:val="2"/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pacing w:val="0"/>
      <w:kern w:val="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4:49:00Z</dcterms:created>
  <dc:creator>user</dc:creator>
  <dc:description/>
  <dc:language>en-US</dc:language>
  <cp:lastModifiedBy>User</cp:lastModifiedBy>
  <cp:lastPrinted>2011-05-26T09:21:00Z</cp:lastPrinted>
  <dcterms:modified xsi:type="dcterms:W3CDTF">2017-09-17T15:03:00Z</dcterms:modified>
  <cp:revision>5</cp:revision>
  <dc:subject/>
  <dc:title>МЕТОДИЧЕСКИЕ ИНСТРУКЦИИ ПО ОФОРМЛЕНИЮ ПЛАНА РАБОТЫ КАФЕДРЫ НА УЧЕБНЫЙ ГОД</dc:title>
</cp:coreProperties>
</file>