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Архангельск      МЗ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линической фармакологии и фармак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 к практическим занятиям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 дисциплине «Лабораторный мониторинг фармакотерапии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учебной истории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лабораторн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курируемого паци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студентов  лечеб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ла профессор Н.А. Вороб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клинической фармакологии и фармакотерапии </w:t>
      </w:r>
    </w:p>
    <w:p>
      <w:pPr>
        <w:pStyle w:val="Normal"/>
        <w:spacing w:lineRule="auto" w:line="360" w:before="120" w:after="12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 д.м.н. профессор</w:t>
      </w:r>
    </w:p>
    <w:p>
      <w:pPr>
        <w:pStyle w:val="Normal"/>
        <w:spacing w:lineRule="auto" w:line="360" w:before="120" w:after="12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Н.А. Воробьева </w:t>
      </w:r>
    </w:p>
    <w:p>
      <w:pPr>
        <w:pStyle w:val="Normal"/>
        <w:spacing w:lineRule="auto" w:line="360" w:before="120" w:after="120"/>
        <w:ind w:left="5041" w:hanging="0"/>
        <w:jc w:val="both"/>
        <w:rPr/>
      </w:pPr>
      <w:r>
        <w:rPr>
          <w:sz w:val="28"/>
          <w:szCs w:val="28"/>
        </w:rPr>
        <w:t>«26» янва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</w:rPr>
        <w:t>ПРОТОКОЛ учебной истории боле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и эффективности лабораторного исследования  у курируемого пац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(только заглавные буквы) пациента, возраст, профессия, дата поступления в стационар, № истории болезни, отд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Анамнез </w:t>
      </w:r>
      <w:r>
        <w:rPr/>
        <w:t>(кратко)</w:t>
      </w:r>
    </w:p>
    <w:p>
      <w:pPr>
        <w:pStyle w:val="Normal"/>
        <w:ind w:firstLine="360"/>
        <w:jc w:val="both"/>
        <w:rPr/>
      </w:pPr>
      <w:r>
        <w:rPr/>
        <w:t>Жалобы в соответствии с ведущим синдромом.</w:t>
      </w:r>
    </w:p>
    <w:p>
      <w:pPr>
        <w:pStyle w:val="Normal"/>
        <w:jc w:val="both"/>
        <w:rPr/>
      </w:pPr>
      <w:r>
        <w:rPr/>
        <w:t>Давность заболевания, длительность периодов обострения и ремиссии, начало последнего обострения, сопутствующие заболевания и состояния, повод к настоящей госпитализации.</w:t>
      </w:r>
    </w:p>
    <w:p>
      <w:pPr>
        <w:pStyle w:val="Normal"/>
        <w:jc w:val="both"/>
        <w:rPr/>
      </w:pPr>
      <w:r>
        <w:rPr/>
        <w:tab/>
        <w:t>Фармакологический анамнез (подробно) – когда, какие лекарственные препараты, в каком режиме дозирования принимал больной, какова их эффективность, по каким критериям она оценивалась, наиболее эффективные, с точки зрения больного, препараты и их комбинации, отмечались ли побочные эффекты и на какие препараты. Перечень препаратов с дозами, принимаемых в последнее время, их эффективность.</w:t>
      </w:r>
    </w:p>
    <w:p>
      <w:pPr>
        <w:pStyle w:val="Normal"/>
        <w:jc w:val="both"/>
        <w:rPr/>
      </w:pPr>
      <w:r>
        <w:rPr/>
        <w:tab/>
        <w:t>Аллергологический анамнез пациента</w:t>
      </w:r>
    </w:p>
    <w:p>
      <w:pPr>
        <w:pStyle w:val="Normal"/>
        <w:ind w:firstLine="720"/>
        <w:jc w:val="both"/>
        <w:rPr/>
      </w:pPr>
      <w:r>
        <w:rPr/>
        <w:t>Перенесенные заболевания 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Данные клинического осмотра и методов исследования подтверждающие ведущий синдром и необходимые для правильного выбора фармако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лный клинический диагноз с МКБ-10 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оценка лабораторных показателей пациента  </w:t>
      </w:r>
      <w:r>
        <w:rPr>
          <w:b/>
          <w:u w:val="single"/>
        </w:rPr>
        <w:t>с заключ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К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ий профил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логический профиль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Гормональный профил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агулограмм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Клинико-лабораторные оценки эффекта фармакотерапи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7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Л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контроля эффект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. Общее заключение об эффективности лабораторного исследования пациента. Предложения по оптимизации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куратор </w:t>
      </w:r>
      <w:r>
        <w:rPr/>
        <w:t>студент……………………………………курса            лечебного факультета, группы №</w:t>
      </w:r>
    </w:p>
    <w:p>
      <w:pPr>
        <w:pStyle w:val="Normal"/>
        <w:spacing w:lineRule="auto" w:line="360"/>
        <w:rPr/>
      </w:pPr>
      <w:r>
        <w:rPr/>
        <w:tab/>
        <w:tab/>
        <w:t>Дата курации «…..»…………………………20….г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>Дата сдачи протокола «…..»…………………20….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мечания преподавателя группы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ценка…………..Подпись преподавателя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«……»………..20….г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9:00Z</dcterms:created>
  <dc:creator>user</dc:creator>
  <dc:description/>
  <cp:keywords/>
  <dc:language>en-US</dc:language>
  <cp:lastModifiedBy>user</cp:lastModifiedBy>
  <cp:lastPrinted>2014-02-06T13:42:00Z</cp:lastPrinted>
  <dcterms:modified xsi:type="dcterms:W3CDTF">2023-04-24T11:09:00Z</dcterms:modified>
  <cp:revision>5</cp:revision>
  <dc:subject/>
  <dc:title>ГБОУ ВПО</dc:title>
</cp:coreProperties>
</file>