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ИНФОРМАЦИОННОЕ ПИСЬМО 1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Глубокоуважаемые коллеги!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uppressAutoHyphens w:val="true"/>
        <w:ind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Приглашаем Вас принять участие в </w:t>
      </w:r>
      <w:r>
        <w:rPr>
          <w:b/>
          <w:i/>
          <w:sz w:val="28"/>
          <w:szCs w:val="28"/>
        </w:rPr>
        <w:t>Седьмой Всероссийской студенческой олимпиаде по клинической фармакологии</w:t>
      </w:r>
      <w:r>
        <w:rPr>
          <w:sz w:val="28"/>
          <w:szCs w:val="28"/>
        </w:rPr>
        <w:t>, которая будет проводиться</w:t>
      </w:r>
      <w:r>
        <w:rPr>
          <w:b/>
          <w:i/>
          <w:sz w:val="28"/>
          <w:szCs w:val="28"/>
        </w:rPr>
        <w:t xml:space="preserve"> 18-19 сентября 2019 года в городе Волгограде </w:t>
      </w:r>
      <w:r>
        <w:rPr>
          <w:sz w:val="28"/>
          <w:szCs w:val="28"/>
        </w:rPr>
        <w:t xml:space="preserve">на базе Федеральное государственное бюджетное учреждение высшего образования </w:t>
      </w:r>
      <w:r>
        <w:rPr>
          <w:rFonts w:cs="Calibri"/>
          <w:sz w:val="28"/>
          <w:szCs w:val="28"/>
        </w:rPr>
        <w:t>«Волгоградский государственный медицинский университет» Министерства здравоохранения Российской Федерации 400131, г. Волгоград, площадь Павших Борцов,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дьмая олимпиада, сроки и место её проведения  включены в «План наиболее значимых мероприятий образовательной и воспитательной направленности образовательных организаций, находящихся в ведении Министерства здравоохранения Российской Федерации на 2019 год» (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-версия документа от 28.12.2018 прилагается к информационному письму).</w:t>
      </w:r>
    </w:p>
    <w:p>
      <w:pPr>
        <w:pStyle w:val="TextBody"/>
        <w:ind w:firstLine="709"/>
        <w:jc w:val="both"/>
        <w:rPr/>
      </w:pPr>
      <w:r>
        <w:rPr/>
        <w:t xml:space="preserve">Как и всегда наша студенческая олимпиада будет готовиться и проводиться согласно утвержденному положению о студенческой олимпиаде по клинической фармакологии. С этим положением можно ознакомиться на сайте нашей Олимпиады в Интернете </w:t>
      </w:r>
    </w:p>
    <w:p>
      <w:pPr>
        <w:pStyle w:val="TextBody"/>
        <w:ind w:firstLine="709"/>
        <w:jc w:val="both"/>
        <w:rPr/>
      </w:pPr>
      <w:hyperlink r:id="rId2">
        <w:r>
          <w:rPr>
            <w:rStyle w:val="InternetLink"/>
          </w:rPr>
          <w:t>http://www.volgmed.ru/ru/files/list/3636/?dept=57&amp;rdir=115</w:t>
        </w:r>
      </w:hyperlink>
      <w:r>
        <w:rPr/>
        <w:t xml:space="preserve"> </w:t>
      </w:r>
    </w:p>
    <w:p>
      <w:pPr>
        <w:pStyle w:val="TextBody"/>
        <w:ind w:firstLine="709"/>
        <w:jc w:val="both"/>
        <w:rPr/>
      </w:pPr>
      <w:r>
        <w:rPr/>
        <w:t xml:space="preserve">К участию в Олимпиаде допускаются команды из 4-5 студентов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</w:t>
      </w:r>
      <w:r>
        <w:rPr/>
        <w:t xml:space="preserve"> курсов лечебного или педиатрического факультета под руководством сопровождающего преподавателя. Участники команды должны иметь с собой документ, подтверждающий их статус студента. </w:t>
      </w:r>
      <w:r>
        <w:rPr>
          <w:b/>
        </w:rPr>
        <w:t>Участие  клинических ординаторов, аспирантов или молодых ученых-ассистентов кафедр не допускается.</w:t>
      </w:r>
    </w:p>
    <w:p>
      <w:pPr>
        <w:pStyle w:val="TextBody"/>
        <w:ind w:firstLine="709"/>
        <w:jc w:val="both"/>
        <w:rPr/>
      </w:pPr>
      <w:r>
        <w:rPr/>
        <w:t xml:space="preserve">Учебно-методическая комиссия по клинической фармакологии </w:t>
      </w:r>
      <w:r>
        <w:rPr>
          <w:szCs w:val="28"/>
        </w:rPr>
        <w:t>ФУМО по УГСН 31.00.00 Клиническая медицина</w:t>
      </w:r>
      <w:r>
        <w:rPr/>
        <w:t xml:space="preserve"> утвердила </w:t>
      </w:r>
      <w:r>
        <w:rPr>
          <w:b/>
          <w:u w:val="single"/>
        </w:rPr>
        <w:t>тематику конкурсных испытаний</w:t>
      </w:r>
      <w:r>
        <w:rPr/>
        <w:t xml:space="preserve"> для седьмой Всероссийской студенческой олимпиады по клинической фармакологи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Творческий командный конкурс </w:t>
      </w:r>
      <w:r>
        <w:rPr>
          <w:b/>
          <w:i/>
          <w:sz w:val="28"/>
          <w:szCs w:val="28"/>
        </w:rPr>
        <w:t xml:space="preserve">«Жизнь лекарства до и после клинического исследования» </w:t>
      </w:r>
      <w:r>
        <w:rPr>
          <w:sz w:val="28"/>
          <w:szCs w:val="28"/>
        </w:rPr>
        <w:t xml:space="preserve"> (в форме СТЭМа, КВНа команды готовят выступление примерно на 7-10 минут – по желанию с песнями, танцами, шутками, видеороликами и т.п.)</w:t>
      </w:r>
    </w:p>
    <w:p>
      <w:pPr>
        <w:pStyle w:val="TextBody"/>
        <w:ind w:firstLine="709"/>
        <w:jc w:val="both"/>
        <w:rPr/>
      </w:pPr>
      <w:r>
        <w:rPr>
          <w:b/>
          <w:szCs w:val="28"/>
        </w:rPr>
        <w:t xml:space="preserve">2. Командный конкурс – фармакологический квест </w:t>
      </w:r>
      <w:r>
        <w:rPr>
          <w:b/>
          <w:i/>
          <w:szCs w:val="28"/>
        </w:rPr>
        <w:t>«От разработки до регистрации нового лекарственного средства»</w:t>
      </w:r>
      <w:r>
        <w:rPr>
          <w:szCs w:val="28"/>
        </w:rPr>
        <w:t xml:space="preserve"> (принимают участие все члены команды)</w:t>
      </w:r>
    </w:p>
    <w:p>
      <w:pPr>
        <w:pStyle w:val="TextBody"/>
        <w:ind w:firstLine="709"/>
        <w:jc w:val="both"/>
        <w:rPr/>
      </w:pPr>
      <w:r>
        <w:rPr>
          <w:b/>
          <w:szCs w:val="28"/>
        </w:rPr>
        <w:t xml:space="preserve">3. Конкурс личного первенства </w:t>
      </w:r>
      <w:r>
        <w:rPr>
          <w:b/>
          <w:i/>
          <w:szCs w:val="28"/>
        </w:rPr>
        <w:t>«Клиническая фармакология иммунобиологических лекарственных препаратов</w:t>
      </w:r>
      <w:r>
        <w:rPr>
          <w:b/>
          <w:i/>
        </w:rPr>
        <w:t>»</w:t>
      </w:r>
      <w:r>
        <w:rPr>
          <w:b/>
          <w:szCs w:val="28"/>
        </w:rPr>
        <w:t xml:space="preserve"> </w:t>
      </w:r>
      <w:r>
        <w:rPr>
          <w:szCs w:val="28"/>
        </w:rPr>
        <w:t>(от каждой команды в конкурсе участвует только 1 студент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Конкурс личного первенства </w:t>
      </w:r>
      <w:r>
        <w:rPr>
          <w:b/>
          <w:i/>
          <w:sz w:val="28"/>
          <w:szCs w:val="28"/>
        </w:rPr>
        <w:t>«Рациональная фармакотерапия сахарного диабет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от каждой команды в конкурсе участвует только 1 студент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Конкурс личного первенства </w:t>
      </w:r>
      <w:r>
        <w:rPr>
          <w:b/>
          <w:i/>
          <w:sz w:val="28"/>
          <w:szCs w:val="28"/>
        </w:rPr>
        <w:t>«Клинико-фармакологическое консультирование пациентов с анемическим синдромом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от каждой команды в конкурсе участвует только 1 студент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Конкурс личного первенства </w:t>
      </w:r>
      <w:r>
        <w:rPr>
          <w:b/>
          <w:i/>
          <w:sz w:val="28"/>
          <w:szCs w:val="28"/>
        </w:rPr>
        <w:t>«Болезнь модифицирующая и противовоспалительная фармакотерапия аутоиммунных заболеваний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от каждой команды в конкурсе участвует только 1 студент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 Для заочного конкурса с публикацией результатов в виде научной статьи продолжается тема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Актуальные аспекты импортозамещения зарубежных препаратов отечественными с позиций доказательной медицины».</w:t>
      </w:r>
      <w:r>
        <w:rPr>
          <w:sz w:val="28"/>
          <w:szCs w:val="28"/>
        </w:rPr>
        <w:t xml:space="preserve"> Необходимо провести самостоятельный мета-анализ или систематический обзор клинических исследований с отечественными препаратами и обосновать какую-либо позицию для импортозамещения. В научной статье (5-7 страниц) представить результаты, обоснование и заключение с позиций доказательной медицины. Будет оцениваться методология поиска научных статей и владение данным методом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/>
        <w:t xml:space="preserve">Обязанности ответственного секретаря  олимпиады по клинической фармакологии  продолжает исполнять доцент кафедры детских болезней педиатрического факультета ВолгГМУ, к.м.н. </w:t>
      </w:r>
      <w:r>
        <w:rPr>
          <w:b/>
        </w:rPr>
        <w:t>Полякова Ольга Владимировна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olvlpolyak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 моб телефон </w:t>
      </w:r>
      <w:r>
        <w:rPr>
          <w:b/>
        </w:rPr>
        <w:t>+7-905-394-47-46</w:t>
      </w:r>
      <w:r>
        <w:rPr/>
        <w:t xml:space="preserve">. 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>
          <w:b/>
          <w:b/>
        </w:rPr>
      </w:pPr>
      <w:r>
        <w:rPr/>
        <w:t xml:space="preserve">Просим Вас </w:t>
      </w:r>
      <w:r>
        <w:rPr>
          <w:b/>
          <w:u w:val="single"/>
        </w:rPr>
        <w:t>до 01 апреля 2019 года</w:t>
      </w:r>
      <w:r>
        <w:rPr/>
        <w:t xml:space="preserve"> отправить на адрес Поляковой Ольги Владимировны письмо в произвольной форме </w:t>
      </w:r>
      <w:r>
        <w:rPr>
          <w:b/>
          <w:u w:val="single"/>
        </w:rPr>
        <w:t>с заявкой на участие в олимпиаде</w:t>
      </w:r>
      <w:r>
        <w:rPr/>
        <w:t xml:space="preserve">.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ежегодн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студенческой олимпиаде по клинической фармаколог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____-20______ учебном году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именование вуза_____________________________________________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ственный за подготовку студенческой команды преподаватель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.И.О._______________________________________________________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лжность___________________________________________________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ое звание, ученая степень___________________________________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актная информация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мер телефона________________________________________</w:t>
      </w:r>
    </w:p>
    <w:p>
      <w:pPr>
        <w:pStyle w:val="Normal"/>
        <w:autoSpaceDE w:val="false"/>
        <w:rPr/>
      </w:pP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>__________________________________________________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___»  октября  20____г                __________________ (____________)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 xml:space="preserve">                                                                </w:t>
      </w:r>
      <w:r>
        <w:rPr>
          <w:i/>
        </w:rPr>
        <w:t xml:space="preserve">Подпись                       </w:t>
      </w:r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09"/>
        <w:jc w:val="both"/>
        <w:rPr/>
      </w:pPr>
      <w:r>
        <w:rPr>
          <w:b/>
        </w:rPr>
        <w:t xml:space="preserve">Просим Вас </w:t>
      </w:r>
      <w:r>
        <w:rPr>
          <w:b/>
          <w:u w:val="single"/>
        </w:rPr>
        <w:t>до 15 мая 2019 года</w:t>
      </w:r>
      <w:r>
        <w:rPr>
          <w:b/>
        </w:rPr>
        <w:t xml:space="preserve"> </w:t>
      </w:r>
      <w:r>
        <w:rPr/>
        <w:t>выслать в адрес секретаря Олимпиады к.м.н. О.В. Поляковой полный уточненный список студенческой команды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ческой команды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для участия во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тура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студенческой олимпиаде по клинической фармаколог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____-20______ учебном году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од________________________________________________________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именование вуза_____________________________________________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подаватель, сопровождающий команду студентов вуза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.И.О._______________________________________________________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лжность___________________________________________________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ое звание, ученая степень___________________________________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актная информация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мер телефона________________________________________</w:t>
      </w:r>
    </w:p>
    <w:p>
      <w:pPr>
        <w:pStyle w:val="Normal"/>
        <w:autoSpaceDE w:val="false"/>
        <w:rPr/>
      </w:pP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ail</w:t>
      </w:r>
      <w:r>
        <w:rPr/>
        <w:t>___________________________________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742"/>
        <w:gridCol w:w="1521"/>
        <w:gridCol w:w="1975"/>
        <w:gridCol w:w="2071"/>
        <w:gridCol w:w="1423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студента полностью без сокращ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группы, курс, факульт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студенческого биле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актная информация: номер сотового телефона и </w:t>
            </w: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, месяц, год рожден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питан команды – студент__________________________________</w:t>
      </w:r>
    </w:p>
    <w:p>
      <w:pPr>
        <w:pStyle w:val="Normal"/>
        <w:autoSpaceDE w:val="false"/>
        <w:rPr/>
      </w:pPr>
      <w:r>
        <w:rPr>
          <w:i/>
          <w:sz w:val="28"/>
          <w:szCs w:val="28"/>
        </w:rPr>
        <w:t>«___»  ноября 20____г                __________________ (____________)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Подпись сопровождающего преподавателя</w:t>
      </w:r>
    </w:p>
    <w:p>
      <w:pPr>
        <w:pStyle w:val="TextBody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ращаем Ваше внимание на то, что текст научной статьи от команды должен быть отправлен в адрес Оргкомитета (на электронный адрес Секретаря Олимпиады к.м.н. Поляковой Ольги Владимировны) </w:t>
      </w:r>
      <w:r>
        <w:rPr>
          <w:b/>
          <w:sz w:val="28"/>
          <w:szCs w:val="28"/>
          <w:u w:val="single"/>
        </w:rPr>
        <w:t>до 25 мая 2019 года</w:t>
      </w:r>
      <w:r>
        <w:rPr>
          <w:sz w:val="28"/>
          <w:szCs w:val="28"/>
          <w:u w:val="single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научных работ, подаваемых в печ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ы выполняются в текстовом редакторе Microsoft Word (не выше версии 2003 года) и оформленных в виде отдельного файла кажд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араметры страницы: поля – левое, правое, верхнее и нижнее 2,5 см, размер бумаги – А4 (210х297 мм), ориентация – книжная. Стиль – обычный; шрифт - Times New Roman (русский), 12 пт, обычный; междустрочный интервал – одинарный; абзацные отступы (красные строки) отсутствую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ый объем каждой из публикаций не должен превышать 7 (семи) страниц печатного текста (включая список литератур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ботах следу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водить только собственные данные (иде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использовать в заголовке аббревиат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звание бактерий писать с заглавной буквы латинским курсивным шрифтом (</w:t>
      </w:r>
      <w:r>
        <w:rPr>
          <w:i/>
          <w:sz w:val="28"/>
          <w:szCs w:val="28"/>
        </w:rPr>
        <w:t>Helicobacter pylori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звание препаратов писать со строчной буквы на русском язы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диницы измерения должны быть представлены в системе С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десятичных числах для обозначения разрядов использовать запятые (0,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исать без пробела: «%» (10%), «больше», «меньше» (Р&gt;4 или P&lt;2), «±» (5±0,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кращение года давать как 2011 г., 2006-2011 г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именование городов приводить полностью (Санкт-Петербург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актические данные представлять в абсолютных цифрах (10 пациентов, возраст 75 лет, средний возраст 67,5 года) или в процентах (15% больных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роме общепринятых сокращений единиц измерения, физических, химических и математических величин и терминов (например, РНК), допускаются аббревиатуры словосочетаний, часто повторяющихся в тексте (но не более 4 аббревиатур), все вводимые автором буквенные обозначения и аббревиатуры должны быть расшифрованы в тексте при их первом упомин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допускаются сокращения простых слов, даже если они часто повторя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чале страницы указывается название научной статьи. Все буквы заглавные. После названия точка не ставится. На строке ниже указываются инициалы и фамилия членов команды, ниже - полное название учреждения и город его местонахождения. Через строку – текст научной стать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МЕНЕНИЯ ПОКАЗАТЕЛЕЙ ГЕМОДИНАМИКИ У БОЛЬНЫХ С ХРОНИЧЕСКОЙ ИШЕМИЧЕСКОЙ БОЛЕЗНЬЮ СЕРДЦ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И. Иванов, С.С. Сидоров, А.А. Арбузов, Т.Т. Тепл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гоградский государственный медицинский университет, г. Волгогра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ем следует текст статьи, список литературных источников (не более 10, не ранее 2010 года). В работе необходимо использовать последовательную систему цитирования, когда по ходу изложения в квадратных скобках [00] указывается порядковый номер процитированного источника, соответствующего номеру в списке литературы. Не допускаются ссылки на материалы конференций и неопубликованные в печати работы. таблицы и рисунки (каждый – на отдельной странице), подписи к таблицам и рисунк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бликация оформляется в виде отдельного файла. Имя файла присваивается русскими буквами без точек и пробелов, должно включать фамилию и инициалы первого автора, затем символ «_», после которого указывается название города, (например, ИвановИИ_Москва) Отправка работ производится по электронной почте вложенными файлами. При создании электронного сообщения в строке «Тема» обязательно указывается вид сообщения (Публикация на олимпиаду КФ), затем пробел « », фамилия и инициалы первого автора, затем символ «_», после которого указывается название населенного пункта (например, Публикация на олимпиаду КФ ИвановИИ_Москв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ст подаваемой к печати работы должен быть тщательно отредактирован и выверен автором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аботы, оформленные не по правилам, а также при обнаружении большого количества стилистических ошибок и опечаток к печати не принимаются </w:t>
      </w:r>
    </w:p>
    <w:p>
      <w:pPr>
        <w:pStyle w:val="TextBody"/>
        <w:ind w:firstLine="709"/>
        <w:jc w:val="both"/>
        <w:rPr/>
      </w:pPr>
      <w:r>
        <w:rPr/>
        <w:t>Дорогие коллеги, мы уверены, что седьмая Всероссийская студенческая Олимпиада по Клинической фармакологии вновь соберет лучших студентов нашей страны и, как и в прошлые годы, это будет добрая дружеская встреча студенческой молодежи – команды будущего нашей такой важной и такой любимой науки клинической фармакологии. Коллеги, мы очень ждем Вас и Ваши команды на седьмую Олимпиаду в Волгоград!</w:t>
      </w:r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>
          <w:b/>
          <w:i/>
        </w:rPr>
        <w:t>С уважением,</w:t>
      </w:r>
    </w:p>
    <w:p>
      <w:pPr>
        <w:pStyle w:val="TextBody"/>
        <w:jc w:val="both"/>
        <w:rPr/>
      </w:pPr>
      <w:r>
        <w:rPr>
          <w:b/>
          <w:i/>
        </w:rPr>
        <w:t xml:space="preserve">Ответственный координатор проекта «Всероссийская студенческая олимпиада по клинической фармакологии», 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 xml:space="preserve">секретарь учебно-методической комиссии по клинической фармакологии, 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декан фармацевтического факультета,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 xml:space="preserve">профессор кафедры клинической фармакологии и интенсивной терапии с курсами клинической фармакологии ФУВ, клинической аллергологии ФУВ Волгоградского государственного медицинского университета, 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доктор медицинских наук, профессор</w:t>
      </w:r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</w:t>
      </w:r>
      <w:r>
        <w:rPr>
          <w:b/>
          <w:i/>
        </w:rPr>
        <w:t>Наталия Вячеславовна Рогова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+7-905-393-04-71 мобильный телефон;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8-8442-53-40-15 рабочий тел/факс</w:t>
      </w:r>
    </w:p>
    <w:p>
      <w:pPr>
        <w:pStyle w:val="TextBody"/>
        <w:jc w:val="both"/>
        <w:rPr/>
      </w:pPr>
      <w:hyperlink r:id="rId4">
        <w:r>
          <w:rPr>
            <w:rStyle w:val="InternetLink"/>
            <w:b/>
            <w:i/>
            <w:lang w:val="en-US"/>
          </w:rPr>
          <w:t>corfnv</w:t>
        </w:r>
        <w:r>
          <w:rPr>
            <w:rStyle w:val="InternetLink"/>
            <w:b/>
            <w:i/>
          </w:rPr>
          <w:t>1709@</w:t>
        </w:r>
        <w:r>
          <w:rPr>
            <w:rStyle w:val="InternetLink"/>
            <w:b/>
            <w:i/>
            <w:lang w:val="en-US"/>
          </w:rPr>
          <w:t>hotmail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com</w:t>
        </w:r>
      </w:hyperlink>
      <w:r>
        <w:rPr>
          <w:b/>
          <w:i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gmed.ru/ru/files/list/3636/?dept=57&amp;rdir=115" TargetMode="External"/><Relationship Id="rId3" Type="http://schemas.openxmlformats.org/officeDocument/2006/relationships/hyperlink" Target="mailto:olvlpolyakova@gmail.com" TargetMode="External"/><Relationship Id="rId4" Type="http://schemas.openxmlformats.org/officeDocument/2006/relationships/hyperlink" Target="mailto:corfnv1709@hot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8:34:00Z</dcterms:created>
  <dc:creator>zavuch</dc:creator>
  <dc:description/>
  <cp:keywords/>
  <dc:language>en-US</dc:language>
  <cp:lastModifiedBy>user</cp:lastModifiedBy>
  <dcterms:modified xsi:type="dcterms:W3CDTF">2019-03-01T13:16:00Z</dcterms:modified>
  <cp:revision>5</cp:revision>
  <dc:subject/>
  <dc:title>Глубокоуважаемые коллеги</dc:title>
</cp:coreProperties>
</file>