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Рекомендации ESC/EAS 2019 по диагностике и лечению дислипидемий: обзор изменений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3"/>
          <w:u w:val="single"/>
        </w:rPr>
        <w:t>На прошедшем в Париже европейском конгрессе кардиологов были представлены обновленные рекомендации Европейского общества кардиологов (ESC) и Европейского общества атеросклероза (EAS) по диагностике и лечению дислипидемий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За три года, прошедших с момента публикации предыдущей версии рекомендаций, было завершено несколько крупных и значимых исследований, существенно повлиявших на основные позиции в новом документе, наиболее существенно – на целевые уровни холестерина липопротеинов низкой плотности (ХС-ЛПНП)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Учитывая данные, накопленные в обсервационных, рандомизированных, а также исследованиях менделевской рандомизации, в документе была выделена отдельная глава, посвященная причинной роли ХС-ЛПНП в развитии атеросклеротических сердечно-сосудистых заболеваний (АССЗ); также обсуждаются эффекты повышенного уровня триглицеридов, липопротеина(а) и апоB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В разделе стратификации риска изменения затронули основной инструмент определения риска у пациентов без АССЗ – шкалу SCORE. В ее новой версии добавлен возраст 70 лет, а также исключено значение общего холестерина 8 ммоль/л, т.к. только его наличие уже относит пациента к группе высокого риска. Подчеркивается, что Россия входит в список стран, для которых даже специально откалиброванная шкала SCOREможет недооценивать риск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К факторам, модифицирующим оценку риска по шкале SCORE, добавлена неалкогольная жировая болезнь печени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Были усилены позиции визуализирующих методик в оценке риска. Так, определение бляшки в сонных или бедренных артериях при ультразвуковом исследовании, а также индекс коронарного кальция предлагается рассматривать как модификатор риска у пациентов с низким и промежуточным риском (класс IIa). Примечательно, что позиция, касающаяся визуализации бляшек, в рекомендациях по ведению пациентов с хроническим коронарным синдромом, представленных на этом же конгрессе, получила класс IIb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о сравнению с предыдущими рекомендациями, к признакам, классифицирующим пациента в ту или иную категорию риска, добавились: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- в случае очень высокого риска – рано начавшийся сахарный диабет (СД) 1 типа, продолжающийся более 20 лет и семейная гиперхолестеринемия с хотя бы одним большим фактором риска;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- в случае высокого риска – семейная гиперхолестеринемия в отсутствие других больших факторов риска, уточнено положение относительно наличия СД: в категорию высокого риска теперь попадают пациенты с СД, но без поражения органов-мишеней, а также с СД, продолжительностью, равной или более 10 лет, и другим дополнительным фактором риска;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- в случае промежуточного риска – СД (у пациентов до 35 лет – для 1-го типа и до 50 лет – для 2-го) и продолжительность СД менее 10 ле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Учитывая данные об атерогенном потенциале липопротеина(а), добавилась позиция, рекомендующая его измерение хотя бы 1 раз в жизни для любого взрослого человека, а его значения, превышающие 430 ммоль/л, эквивалентны по риску наличию гетерозиготной семейной гиперхолестеринемии (класс IIa)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Если раньше (2016 г.) оценка апоВ была была рекомендована в качестве альтернативного маркера риска преимущественно пациентам с высоким уровнем триглицеридов (класс IIa), то в новой версии документа (2019 г.) апоВ рекомендуется определять с целью оценки риска не только у пациентов с гипертриглицеридемией, но и при наличии СД, ожирения или метаболического синдрома, а также при низком уровне ХС-ЛПНП (класс I)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В лечении дислипидемий наиболее значимым изменением стало уменьшение целевых уровней ХС-ЛПНП для всех категорий риска, за исключением низкого (сохранилось значение &lt; 3 ммоль/л). Так, при промежуточном риске целевой уровень ХС-ЛПНП снизился с &lt; 3 до &lt; 2.6 ммоль/л, при высоком – с &lt; 2.6 до &lt; 1.8 ммоль/л, при очень высокого с &lt; 1.8 до &lt; 1.4 ммоль/л. С одной стороны, подобные изменения являются закономерным следствием ранее опубликованных рандомизированных исследований (FOURIER, ODYSSEYOUTCOMES) и мета-анализов, подтвердивших концепцию «чем ниже, тем лучше», с другой, значение 1.4 ммоль/л, учитывая низкую вероятность его достижения только при терапии статинами, представляется не до конца обоснованным. В указанных рандомизированных исследованиях дополнительная липидснижающая терапия назначалась при недостижении целевого уровня ХС-ЛПНП (на тот момент &lt; 1.8 ммоль/л), тогда как концепция снижения ХС-ЛПНП &lt; 1.4 ммоль/л специально не тестировалась. В этой связи логично вспомнить выпущенные в прошлом году рекомендации ACC/AHAпо лечению дислипидемий, где назначение дополнительной липидснижающей терапии рекомендовано пациентам очень высокого риска только в случае вторичной профилактики при недостижении целевого (&lt; 1.8 ммоль/л) уровня ХС-ЛПНП на максимально переносимой дозе статина, что полностью соответствует дизайну упомянутых исследований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Укреплена позиция статинов при терапии гипертриглицеридемии с целью снижения риска сердечно-соудистых событий у пациентов высокого риска. Так, если раньше их назначение имело класс IIb, то в новых рекомендациях при уровне триглицеридов &gt; 2.3 ммоль/л – получило класс I. Нашли отражение в новых рекомендациях и относительно неожиданные позитивные результаты исследования REDUCE-IT. Теперь у пациентов высокого риска, получающих статины и имеющих уровень триглицеридов в диапазоне 1.5-5.6 ммоль/л, рекомендовано добавление к терапии этил-эйкозапентаеновой кислоты в дозе 4 г/сутки (класс II a). Фибраты для лечения гипертриглицеридемии не показаны (IIb)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Усилена позиция стартовой низкодозовой терапии статинами у пожилых пациентов с нарушением функции почек (с IIaдо Iкласса), однако подчеркивается, что при первичной профилактике после 75 лет, липидснижающая терапия может быть рассмотрена только в случае высокого риска и выше (класс IIb)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Учитывая выполненные недавно исследования (JUPITER, CANTOS, CIRT), в рекомендациях добавлена секция, посвященная воспалению как терапевтической цели для снижения риска АССЗ, однако конкретные рекомендации пока обозначены не были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одводя итог вышесказанному, ключевым в новых рекомендациях является акцент на выделении пациентов очень высокого риска и назначении агрессивной липидснижающей терапии этой подгруппе больных – подчеркивается, что абсолютное снижение сердечно-сосудистого риска зависит от величины исходного риска и интенсивности снижения ХС-ЛПНП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https://www.escardio.org/Guidelines/Clinical-Practice-Guidelines/Dyslipidaemias-Management-of</w:t>
        </w:r>
      </w:hyperlink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Новые рекомендации Американской Коллегии Кардиологов/Американской Ассоциации Сердца 2019г. по первичной профилактике сердечно-сосудистых заболеваний: оценка риска и терапия статинами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Алгоритм назначения статинов с целью первичной профилактики ССЗ, ассоциированных с атеросклерозом: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1) У пациентов до 19 лет необходимо оценить приверженность к здоровому образу жизни и дать соответствующие рекомендации, при выявлении семейной гиперхолестеринемии назначить статины.</w:t>
        <w:br/>
        <w:br/>
        <w:t>2) У пациентов 20-39 лет следует оценить примерный риск развития ССЗ на протяжении всей жизни (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A5885"/>
            <w:spacing w:val="0"/>
            <w:sz w:val="20"/>
            <w:u w:val="none"/>
          </w:rPr>
          <w:t>http://tools.acc.org/</w:t>
        </w:r>
      </w:hyperlink>
    </w:p>
    <w:p>
      <w:pPr>
        <w:pStyle w:val="Normal"/>
        <w:widowControl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  <w:shd w:fill="auto" w:val="clear"/>
        </w:rPr>
        <w:t> </w:t>
      </w:r>
    </w:p>
    <w:p>
      <w:pPr>
        <w:pStyle w:val="Normal"/>
        <w:widowControl/>
        <w:jc w:val="left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), а также факторы образа жизни. Рассмотреть прием статинов у пациентов с семейным анамнезом ранней манифестации ССЗ, ранним началом ССЗ у самих пациентов и стойким повышением ЛПНП более 160 мг/дл (4,1 ммоль/л).</w:t>
        <w:br/>
        <w:br/>
        <w:t>3) У пациентов 40-75 лет с ЛПНП 1,8-4,9 ммоль/л без сопутствующего сахарного диабета необходимо оценить 10-летний риск развития ССЗ, связанных с атеросклерозом (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A5885"/>
            <w:spacing w:val="0"/>
            <w:sz w:val="20"/>
            <w:u w:val="none"/>
          </w:rPr>
          <w:t>http://tools.acc.org/</w:t>
        </w:r>
      </w:hyperlink>
    </w:p>
    <w:p>
      <w:pPr>
        <w:pStyle w:val="Normal"/>
        <w:widowControl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  <w:shd w:fill="auto" w:val="clear"/>
        </w:rPr>
        <w:t> </w:t>
      </w:r>
    </w:p>
    <w:p>
      <w:pPr>
        <w:pStyle w:val="Normal"/>
        <w:widowControl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).</w:t>
        <w:br/>
        <w:br/>
        <w:t>10-летний риск ССЗ</w:t>
        <w:br/>
        <w:t>Тактика в отношении статинов</w:t>
        <w:br/>
        <w:br/>
        <w:t>&lt;5% - низкий риск</w:t>
        <w:br/>
        <w:t>Коррекция образа жизни, статины не показаны (класс рекомендаций I)</w:t>
        <w:br/>
        <w:br/>
        <w:t>5-7,5% - пограничный риск</w:t>
        <w:br/>
        <w:t>При наличии дополнительных факторов риска (см. таблицу ниже) – помимо коррекции факторов образа жизни обсуждается назначение статинов в средних дозах (класс IIb).</w:t>
        <w:br/>
        <w:br/>
        <w:t>≥7,5-20% - промежуточный риск*</w:t>
        <w:br/>
        <w:t>У пациентов данной категории статины снижают риск ССЗ, их целесообразно назначить в средних дозах (обсудив с пациентом), стремясь к снижению ЛПНП на 30-50% от исходных значений (класс I). Наличие дополни тельных факторов риска является дополнительным аргументов в пользу назначения или увеличения дозы статинов (класс IIa).</w:t>
        <w:br/>
        <w:br/>
        <w:t>≥20% - высокий риск</w:t>
        <w:br/>
        <w:t>Начать терапию статинами со снижением ЛПНП на 50% и более от исходных значений (класс I).</w:t>
        <w:br/>
        <w:br/>
        <w:t>* - У пациентов промежуточного риска, а также у отдельных больных с пограничным риском ССЗ, когда остаются сомнения о назначении статинов, может быть рекомендовано определение коронарного кальция по данным КТ.</w:t>
        <w:br/>
        <w:br/>
        <w:t>При значениях индекса кальциноза коронарных артерий=0, статины назначать не следует (если только пациент не страдает СД, не курит или отсутствует семейный анамнез ССЗ).</w:t>
        <w:br/>
        <w:br/>
        <w:t>При значениях индекса кальциноза 1-99 назначение статинов может быть предпочтительно.</w:t>
        <w:br/>
        <w:br/>
        <w:t>При значениях более 100 (или значениях, находящихся в верхнем квартиле распределения данного показателя для соответсвующей популяции) следует назначить статины.</w:t>
        <w:br/>
        <w:br/>
        <w:t>Дополнительные факторы риска ССЗ, ассоциированных с атеросклерозом</w:t>
        <w:br/>
        <w:br/>
        <w:t>Семейный анамнез ранней манифестации ССЗ, ассоциированных с атеросклерозом</w:t>
        <w:br/>
        <w:t>Длительно персистирующее повышение ЛПНП более 4,1 ммоль/л</w:t>
        <w:br/>
        <w:t>Хроническая болезнь почек</w:t>
        <w:br/>
        <w:t>Метаболический синдром</w:t>
        <w:br/>
        <w:t>Специфические состояния у женщин (например, преэклампсия во время беременности, преждевременная менопауза)</w:t>
        <w:br/>
        <w:t>Хронические воспалительные заболевания (особенно, ревматоидный артрит, псориаз, ВИЧ)</w:t>
        <w:br/>
        <w:t>Национальные особенности (например, высокий риск ССЗ у выходцев из Южной Азии)</w:t>
        <w:br/>
        <w:t>Длительно повышенный уровень триглицеридов (&gt;175 мг/мл)</w:t>
        <w:br/>
        <w:t>Высокочувствительный СРБ≥2 мг/л</w:t>
        <w:br/>
        <w:t>ЛП (а) &gt; 50 мг/дл</w:t>
        <w:br/>
        <w:t>apoB&gt; 150 мг/дл</w:t>
        <w:br/>
        <w:t>Лодыжечно-плечевой индекс &lt;0,9</w:t>
        <w:br/>
        <w:br/>
        <w:t>Независимо от риска ССЗ:</w:t>
        <w:br/>
        <w:br/>
        <w:t>1) При ЛПНП &gt; 4,9 ммоль/л – сразу назначать статины в высокой дозе (у пациентов 20-75 лет).</w:t>
        <w:br/>
        <w:br/>
        <w:t>2) Пациентам с СД назначать статины как миниум в средних дозах, для оценки целесообразности назначения статинов в высокой дозе – оценить 10-летний риск ССЗ. У пациентов с множественными факторами риска ССЗ целесообразно назначение статинов в высокой дозе со снижением ЛПНП на 50% и более.</w:t>
      </w:r>
      <w:r>
        <w:rPr/>
        <w:t xml:space="preserve"> 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</w:rPr>
          <w:t>http://www.onlinejacc.org/content/early/2019/03/07/j.jacc.2019.03.009</w:t>
        </w:r>
      </w:hyperlink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u w:val="single"/>
        </w:rPr>
        <w:t>Американская Ассоциация Сердца</w:t>
      </w:r>
      <w:r>
        <w:rPr>
          <w:b/>
          <w:bCs/>
          <w:caps w:val="false"/>
          <w:smallCaps w:val="false"/>
          <w:color w:val="000000"/>
          <w:spacing w:val="0"/>
          <w:u w:val="single"/>
        </w:rPr>
        <w:t xml:space="preserve"> </w:t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 xml:space="preserve">2018: новые рекомендации по коррекции уровня </w:t>
      </w:r>
      <w:r>
        <w:rPr>
          <w:b/>
          <w:bCs/>
          <w:u w:val="single"/>
        </w:rPr>
        <w:t>холестерина</w:t>
      </w: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Ряд профессиональных врачебных сообществ США (AHA/ACC/AACVPR/AAPA/ABC/ACPM/ADA/AGS/APhA/ASPC/NLA/PCNA) подготовили совместный документ, регламентирующий основные вопросы коррекции уровня холестерина. Ниже представлены базовые положения документа:</w:t>
        <w:br/>
        <w:br/>
        <w:t>1. Здоровый образ жизни – основа профилактики заболеваний, обусловленных атеросклерозом. Приверженность к здоровому образу жизни снижает риск сердечно-сосудистых осложнений независимо от возраста. Важно обсуждать с лицами 20-39 лет их образ жизни в контексте риска сердечно-сосудистых осложнений (ССО). Коррекция факторов образа жизни лежит в основе первичной профилактики метаболического синдрома независимо от возраста.</w:t>
        <w:br/>
        <w:br/>
        <w:t>2. У пациентов с клиническими проявлениями заболеваний, обусловленных атеросклерозом, показано снижение уровня ЛПНП путем назначения интенсивной терапии статинами (аторвастатин 40-80 мг или розувастатин 20-40 мг) либо максимально переносимой терапии статинами. Чем ниже ЛПНП, тем ниже риск осложнений. Необходимо назначать максимально переносимые дозы статинов с целью снижения ЛПНП на ≥50%.</w:t>
        <w:br/>
        <w:br/>
        <w:t>3. У пациентов с заболеваниями, обусловленными атеросклерозом, и очень высоким риском ССО, ЛПНП на фоне терапии должен составлять менее 1,8 ммоль/л (70 мг/дл); при недостижении этого целевого показателя следует обдумать добавление к статинам иных гиполипидемических препаратов . К категории пациентов с очень высоким риском ССО относятся лица с повторными ишемическими событиями в анамнезе, либо с сочетанием одного события и множества дополнительных факторов риска. На первом этапе целесообразно к максимально переносимой дозе статинов добавить эзетемиб. Если такое лечение не приведет к достижению уровня ЛПНП менее 1,8 ммоль/л, целесообразно добавить к терапии ингибиторы PCSK9. Важно отметить, что безопасность долгосрочного приема этих препаратов (более 3 лет) не известна; экономическая эффективность их применения довольно низка (если ориентироваться на стоимость препаратов по состоянию на 2018г).</w:t>
        <w:br/>
        <w:br/>
        <w:t>4. У пациентов с высокой первичной гиперхолестеринемией (ЛПНП &gt; 4,9 ммоль/л [&gt;190 мг/дл]) показано назначение интенсивной терапии статинами без предварительной оценки десятилетнего риска ССО. Если уровень ЛПНП не удастся снизить менее 2,6 ммоль/л (100 мг/дл), к терапии следует добавить эзетимиб. Если у пациентов с сопутствующими множественными факторами риска ишемических осложнений не удастся достичь указанных выше целевых значений ЛПНП, целесообразно добавить к терапии ингибиторы PCSK9. Безопасность долгосрочного приема этих препаратов (более 3 лет) не известна; экономическая эффективность их применения довольно низка (если ориентироваться на стоимость препаратов по состоянию на 2018г).</w:t>
        <w:br/>
        <w:br/>
        <w:t>5. У пациентов 40-75 лет с сахарным диабетом и ЛПНП более 1,8 ммоль/л показано назначение умеренно интенсивной терапии статинами без предварительной оценки десятилетнего риска ССО. Пациентам с сахарным диабетом высокого риска, особенно больным 50-75 лет с множественными факторами риска, целесообразно назначать интенсивную терапию статинами с целью снизить ЛПНП на 50% и более.</w:t>
        <w:br/>
        <w:br/>
        <w:t>6. Для определения показаний к назначению статинов с целью первичной профилактики заболеваний, обусловленных атеросклерозом, показана оценка риска и обсуждение этих показателей с пациентом. Необходимо оценить и обсудить с пациентом основные факторы риска (курение, артериальную гипертонию, уровень ЛПНП, гликированный гемоглобин (если показано), а также расчетный десятилетний риск ССО), а также факторы, усугубляющие влияние факторов риска; обсудить преимущества здорового образа жизни и приема статинов, а также потенциальные побочные эффекты и риск межлекарственного взаимодействия в случае назначения статинов, стоимость подобной терапии. Решение о назначении статинов следует принимать совместно с подробно информированным пациентом.</w:t>
        <w:br/>
        <w:br/>
        <w:t>7. У взрослых пациентов 40-75 лет без сахарного диабета с ЛПНП более 1,8 ммоль/л и расчетным риском ССО 7,5% в течение 10 лет, следует назначить терапию статинам средней интенсивности. Наличие дополнительных факторов, усугубляющих негативное влияние факторов риска, является еще одним аргументом в пользу терапии статинами. Если риск ССО не ясен, для уточнения показаний к терапии статинами целесообразно оценивать коронарный кальций по данным КТ. Если терапия статинами показана, необходимо снижать ЛПНП на ≥30%; у пациентов с риском ССО за последующие 10 лет &gt;20%, уровень ЛПНП нужно снижать на ≥50%.</w:t>
        <w:br/>
        <w:br/>
        <w:t>8. К дополнительным факторам, усугубляющим негативное влияние основных факторов риска, относятся такие состояния, как семейный анамнез ранней манифестации заболеваний, обусловленных атеросклерозом, постоянно повышенный более 4,1 ммоль/л ЛПНП, метаболический синдром, хроническая болезнь почек, анамнез преэклампсии или ранней менопаузы (ранее 40 лет), хронические воспалительные заболевания (например, ревматоидный артрит, псориаз, хроническая ВИЧ-инфекция), принадлежность к этнической группе, связанной с высоким риском ССО (например, Южная Азия), постоянно повышенный уровень триглицеридов (более 1,97 ммоль/л), аполипопротеин В &gt;130 мг/дл, вч С-реактивный белок &gt;2 мг/л, ЛПИ САД 50 мг/дл (&gt;125 нмоль/л). Наличие этих состояний может говорить о целесообразности назначения статинов у пациентов с промежуточным значением риска ССО за последующие 10 лет (5-7,5%).</w:t>
        <w:br/>
        <w:br/>
        <w:t>9. У пациентов 40-75 лет без сахарного диабета с ЛПНП 1,8-4,8 ммоль/л и десятилетним риском ССО ≥7,5-19,9% для принятия решения о назначении статинов целесообразным может быть определение уровня коронарного кальция. Если коронарный кальций не определяется, терапия статинами может не назначаться или быть отложена (за исключением курильщиков и пациентов с ранним семейным анамнезом заболеваний, обусловленных атеросклерозом). При значениях индекса кальциноза 1-99, назначение статинов скорее целесообразно (особенно у лиц старше 55 лет). При индексе коронарного кальция ≥100, следует назначать статины).</w:t>
        <w:br/>
        <w:br/>
        <w:t>10. Через 4-12 недель после назначения статинов или изменения их дозы следует повторно определить уровень ЛПНП с целью оценки приверженности к лечению и степени снижения ЛПНП. В дальнейшем анализ на ЛПНП следует повторять каждые 3-12 месяцев.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6">
        <w:r>
          <w:rPr>
            <w:rStyle w:val="InternetLink"/>
          </w:rPr>
          <w:t>https://www.cardioweb.ru/news/item/1326-nauchnaya-sessiya-amerikanskoj-assotsiatsii-serdtsa-2018-novye-rekomendatsii-po-korrektsii-urovnya-kholesterina</w:t>
        </w:r>
      </w:hyperlink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</w:rPr>
          <w:t>https://academic.oup.com/eurheartj/advance-article/doi/10.1093/eurheartj/ehz455/5556353</w:t>
        </w:r>
      </w:hyperlink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ardio.org/Guidelines/Clinical-Practice-Guidelines/Dyslipidaemias-Management-of" TargetMode="External"/><Relationship Id="rId3" Type="http://schemas.openxmlformats.org/officeDocument/2006/relationships/hyperlink" Target="https://vk.com/away.php?to=http%3A%2F%2Ftools.acc.org%2F&amp;post=-101728114_2559&amp;cc_key=" TargetMode="External"/><Relationship Id="rId4" Type="http://schemas.openxmlformats.org/officeDocument/2006/relationships/hyperlink" Target="https://vk.com/away.php?to=http%3A%2F%2Ftools.acc.org%2F&amp;post=-101728114_2559&amp;cc_key=" TargetMode="External"/><Relationship Id="rId5" Type="http://schemas.openxmlformats.org/officeDocument/2006/relationships/hyperlink" Target="http://www.onlinejacc.org/content/early/2019/03/07/j.jacc.2019.03.009" TargetMode="External"/><Relationship Id="rId6" Type="http://schemas.openxmlformats.org/officeDocument/2006/relationships/hyperlink" Target="https://www.cardioweb.ru/news/item/1326-nauchnaya-sessiya-amerikanskoj-assotsiatsii-serdtsa-2018-novye-rekomendatsii-po-korrektsii-urovnya-kholesterina" TargetMode="External"/><Relationship Id="rId7" Type="http://schemas.openxmlformats.org/officeDocument/2006/relationships/hyperlink" Target="https://academic.oup.com/eurheartj/advance-article/doi/10.1093/eurheartj/ehz455/555635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5:52Z</dcterms:created>
  <dc:creator>Алексей Щапков</dc:creator>
  <dc:description/>
  <dc:language>en-US</dc:language>
  <cp:lastModifiedBy/>
  <cp:revision>0</cp:revision>
  <dc:subject/>
  <dc:title/>
</cp:coreProperties>
</file>