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  по клинической 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факультет фармации и медицинской биологии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рмакотерапия  не осложненного гриппа, ОР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рвая медицинская помощь при лекарственных отр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ритерии идеального снотворного средства. Принципы рациональной терапии снотворными и седативными препарата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нтибактериальная  терапия хронического  бронх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 фармакология бронхолитиков. Особенности применения. Побочные эффекты.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 фармакология противогрибковых препаратов (классификация, побочные 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антикоагулянтов непрямого действия. Особенности применения, контроль безопасности и эффективности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рмакотерапия гипертензионных  кри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Характеристика нежелательных эффектов лекарственных средств, возникающих при использовании их в терапевтической  до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еханизм действия нитратов, побочное действие. Противопоказания для назначения. Понятия толерантности к нитра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бочное действие лекарственных средств. Классификация нежелательных эфф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заимодействие лекарственных препаратов.   Виды.  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рмакоэкономика. Ее значение в клинической фармакологии. Виды фармакоэконом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Лекарственная  терапия тахисистолической формы мерцательной арит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новные группы бронхолитических средств. Особенности назначения  бронхолитических средств. Правила пользования ингаля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Характер  взаимодействия лекарственных 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ие аспекты фармакокинетики лекарств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рмакотерапия  острого  инфаркта  миокарда. Современные станд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Характеристика  нежелательных эффектов лекарственных средств, возникающих при передозир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иды фармакотерапии. Принципы рациональной фармак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нципы  рациональной  антибиотик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гистаминных препаратов (классификация, побочные  эффек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нтибиотикопрофилактика в хирургии. Требования к ее про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Требования  к гипотензивному средству. Причины отсутствия эффекта  гипотензивной 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ути оптимизации  антибактериальной  терапии Характеристика побочных реакций типа  А, В (примеры, профилактика их возникнов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Характеристика нежелательных эффектов лекарственных средств, независящих от дозы пре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бочные  эффекты антиби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Фармакотерапия  сахарного  диабета. Побочные эффекты терап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ассификация препаратов для лечения гиперацидного синдр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кономические аспекты анализа терапевтических классов лекарств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 фармакология откашливающих препаратов. Особенности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Характеристика побочных реакций типа 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(примеры, профилактика их возникнов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Лекарственные средства, используемые для лечения аритмий. Методы лечения арит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лекарственных средств Н2-гистаминоблокаторов. Побочные эффекты.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нтибактериальная  терапия  острой пневм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ути введения лекарственных средств, их сравнительная 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новные фармакологические и побочные эффекты нестероидных противовоспалительных средств. Показания для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 фармакология психотропных лекарственных средств. Классификация, показания, побочные  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ритерии идеального снотворного средства. Принципы рациональной терапии снотворными и седативными препарата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рмакотерапия  аритмий. Основные принципы фармакотерапии арит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обенности лекарственной терапии при заболеваниях почек, печени,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спользование неформулярных препаратов. Генерические и терапевтические замены лекарствен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антикоагулянтов прямого действия. Особенности применения и контроля за безопасностью терапии. Побочные эффекты,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ейролептики. Побочные эффекты нейролеп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бета-блокаторов. Особенности применения. Побочные эффекты.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ониторинг побочных реакций, виды выявления  побочных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противоязвен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обенности клинической фармакологии в пед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тупенчатая  терапия  бронхиальной  ас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чины, механизмы развития ишемической болезни сердца, понятие базовой терапии ишемической болезни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кторы, влияющие на формирование формуляра  антибактериальных средств. Обязательный и дополнительный формуляр антиби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ие  испытания лекарственных  средств. Стадии клинического испытания. Критерии проведения клинического испы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бочные эффекты антибактериальных средств,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рвая лекарственная помощь при стенокардии, остром коронарном синдр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ассификация  антибактериальных средств по механизму действия, химической 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ассификация лекарственных средств для лечения бронхообструктивного синдрома.   Побочные эффекты.  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обенности фармакотерапии артериальной гипертензии у беременных. Показания, побочные  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нятие о формулярной системе лекарств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рмакологическая коррекция ишемии миокарда. Основные группы антиангинальных препаратов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дезагрегантных препаратов (классификация, механизм действия, побочные эффек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кторы, определяющие фармакологический эффект лекарственных 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обенности клинической фармакологии в гер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гипотензивных препаратов. Классификация гипотензивных средств. Показания, побочные 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арентеральное  питание. Компоненты полного и частичного парентераль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нципы формирования и функционирования формулярной системы Л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Характеристика лекарственных препаратов для лечения брадиарит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ассификация лекарственных препаратов, влияющих на систему гемостаза. Принципы лабораторного контроля за терап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ассификация противоаритмических средств. Показания, побочные 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етод спонтанных сообщений. Рецептурный мониторинг. Характеристика побочных реакций в зависимости от вероятности возникновения. Шкала Наранжо.  Характеристика, достоинства,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новные  принципы фармакотерапии артериальной гипертен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кторы, влияющие на эффективность использования лекарственных  препаратов у пожи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еханизм действия нитратов, побочное действие. Противопоказания для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обенности клинической фармакологии в акуше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рвая медицинская  помощь при анафилактическом шоке, профилактика анафилак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кторы, влияющие на эффективность использования лекарственных  препаратов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ие испытания лекарственных средств, фазы,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нципы терапии антиангинальными препар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 фармакология антацидных препаратов. Их характеристика. Побочные эффекты 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ормулярная  система лекарственных  средств. Критерии включения лекарственного средства в формуляр стацио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новные фармакологические и побочные эффекты опиоидов. Показания для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рмакотерапия  бронхитов.  Клиническая фармакология муколи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Фармакотерапия сахарного диабета. Побочные эффекты тера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едмет и задачи клинической фармакологии, виды фармак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чины, механизмы развития ишемической болезни  сердца, понятие базовой терапии ишемической болезни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ая фармакология кардиотонических средств. Побочные эффекты,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акторы, влияющие на эффективность использования лекарственных  препаратов при беременности и кормлении гру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инические  аспекты фармакодинамики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 кафедрой клинической  фарма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армакотерапии,  проф.                                                                         Воробьева Н.А.  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9:00Z</dcterms:created>
  <dc:creator>User</dc:creator>
  <dc:description/>
  <cp:keywords/>
  <dc:language>en-US</dc:language>
  <cp:lastModifiedBy>gemostaz</cp:lastModifiedBy>
  <cp:lastPrinted>2012-05-11T13:20:00Z</cp:lastPrinted>
  <dcterms:modified xsi:type="dcterms:W3CDTF">2019-11-19T10:21:00Z</dcterms:modified>
  <cp:revision>8</cp:revision>
  <dc:subject/>
  <dc:title/>
</cp:coreProperties>
</file>