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ам лабораторной диагностики паразитарных заболе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3 курса, обучающихся по специальности 30.05.01 «Медицинская биохимия», </w:t>
      </w:r>
      <w:r>
        <w:rPr>
          <w:rFonts w:cs="Times New Roman" w:ascii="Times New Roman" w:hAnsi="Times New Roman"/>
          <w:sz w:val="28"/>
          <w:szCs w:val="28"/>
        </w:rPr>
        <w:t>на осенний семестр 2022-2023</w:t>
      </w:r>
      <w:r>
        <w:rPr/>
        <w:t xml:space="preserve"> учебного года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9153"/>
      </w:tblGrid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и кратк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Знакомство с нормативно-методическими документами МЗ РФ,  в которые включены паразитологические показатели. Правила работы со светооптической техникой, правила микроскопирования биологических объектов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лабораторной диагностики паразитарных заболеваний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исследования объектов внешней среды на зараженность паразитарными объектами. Отбор проб почвы для исследования на зараженность яйцами гельми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бнаружения и лабораторной диагностики простейших – возбудителей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бнаружения и лабораторной диагностики гельминтов – возбудителей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скопия: основные методы обнаружения яиц гельминтов, диагностические признаки исследуе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выполнения микроскопических методов лабораторной диагнос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азитологический отдел с лабораторией ФБУЗ «Центр гигиены и эпидемиологии Архангельской области». Знакомство с музеем лабора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ктов внешней среды на зараженность гельминтами (поч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ыбы на зараженность личинками дифиллоботри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мывов на содержание яиц гельми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мед.биолог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и, д.б.н., проф.</w:t>
        <w:tab/>
        <w:tab/>
        <w:tab/>
        <w:tab/>
        <w:tab/>
        <w:tab/>
        <w:tab/>
        <w:tab/>
        <w:tab/>
        <w:t>Н.А. Бебякова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9:00Z</dcterms:created>
  <dc:creator>biolog</dc:creator>
  <dc:description/>
  <dc:language>en-US</dc:language>
  <cp:lastModifiedBy>user</cp:lastModifiedBy>
  <cp:lastPrinted>2022-09-01T10:38:00Z</cp:lastPrinted>
  <dcterms:modified xsi:type="dcterms:W3CDTF">2022-09-05T09:59:00Z</dcterms:modified>
  <cp:revision>2</cp:revision>
  <dc:subject/>
  <dc:title/>
</cp:coreProperties>
</file>