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b/>
          <w:b/>
          <w:caps/>
        </w:rPr>
      </w:pPr>
      <w:r>
        <w:rPr>
          <w:b/>
          <w:caps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О дисциплине «БИОЛОГИЯ, ЭКОЛОГ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1 курса, обучающихся по специальности 32.05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едико-профилактическое дело» </w:t>
      </w:r>
    </w:p>
    <w:p>
      <w:pPr>
        <w:pStyle w:val="Normal"/>
        <w:jc w:val="center"/>
        <w:rPr/>
      </w:pPr>
      <w:r>
        <w:rPr>
          <w:b/>
          <w:sz w:val="28"/>
        </w:rPr>
        <w:t>на первый семестр 2024 – 2025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1"/>
        <w:gridCol w:w="838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ма и содержание занят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ровни организации жизни. Устройство микроскоп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знаний студентов по тестам исход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жизни. Уровни организации жизни. Свойства живого. компоненты живого. Типы клеточной организации. Органоиды клеток про- и эукариот, их строение и функции.</w:t>
            </w:r>
          </w:p>
          <w:p>
            <w:pPr>
              <w:pStyle w:val="Normal"/>
              <w:suppressAutoHyphens w:val="false"/>
              <w:ind w:left="7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зитические простейшие. Тип саркомастигофоры. Класс животные жгутиконосцы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Особенности строения, жизненных циклов лямблий, трихомонад,  трипаносом, лейшмани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зитические простейшие. Тип апикомплексы. Класс споров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обенности морфологии и жизнедеятельности малярийных плазмодиев и токсоплазм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зитические простейшие. Тип инфузории. Класс ресничные. Тип саркомастигофоры. Класс корненожк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роение и жизненный цикл балантидия, дизентерийной и кишечной аме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«Протозоолог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ские черви. Класс сосальщ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 морфологии и жизнедеятельности представителей класса сосальщики (кошачий, печеночный, ланцетовидный). Профилактика и диагностика описторхоза, фасциолеза, дикроцелиоза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ские черви. Класс сосальщик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Особенности  морфологии и жизнедеятельности представителей класса сосальщики (китайский, легочный, кровяные сосальщики)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плоские черви. Класс ленточные черв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обенности морфологии и жизнедеятельности ленточных червей. Морфология, жизненные циклы представителей, паразитирующих у человека: бычьего и свиного цепней, карликового цепня.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/>
              <w:t>Профилактика и диагностика  тениаринхоза, тениоза и гименолепидоз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плоские черви. Класс ленточные черв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ение и жизненные циклы представителей, паразитирующих у человека: широкого лентеца, эхинококка и альвеококка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филактика и диагностика дифиллоботриоза, эхинококкоза, альвеококкоз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руглые черви. Класс собственно круглые черв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рфология и жизнедеятельность круглых червей. Строение и циклы развития представителей, паразитирующих у человека: аскарида человеческая, власоглав, детская острица, трихинелла. Лабораторная диагностика и профилактика  аскаридоза, трихоцефалеза, энтеробиоза, трихинеллез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руглые черви. Класс собственно круглые черв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орфология и жизнедеятельность круглых червей. Строение и циклы развития представителей южных широт, паразитирующих у человека: анкилостомид, угрицы кишечной, филяр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 по разделу «Медицинская гельминт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членистоногие. Класс паукообразны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атика, особенности строения и жизнедеятельности представителей типа Членистоногие. Медицинское значение представителей классов Ракообразные и Паукообразные. Особенности строения и жизненные циклы клещей- возбудителей и переносчиков заболеваний человека (п/отряды акариформные и паразитоформные)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членистоногие. Класс насекомы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морфологии и жизнедеятельности представителей класса Насекомые. Особенности строения и циклы развития насекомых, имеющих медицинское значение: отряды вши, блохи, клопы.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членистоногие. Класс насекомые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собенности морфологии и жизнедеятельности представителей класса Насекомые. Особенности строения и циклы развития насекомых, имеющих медицинское значение: отряд двукрылы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 по разделу «Арахноэнтом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Зав. кафедрой мед. биологии и генетики,</w:t>
      </w:r>
    </w:p>
    <w:p>
      <w:pPr>
        <w:pStyle w:val="Normal"/>
        <w:ind w:hanging="567"/>
        <w:rPr/>
      </w:pPr>
      <w:r>
        <w:rPr>
          <w:b/>
        </w:rPr>
        <w:t xml:space="preserve"> </w:t>
      </w:r>
      <w:r>
        <w:rPr>
          <w:b/>
        </w:rPr>
        <w:t>профессор, доктор биологических наук</w:t>
        <w:tab/>
        <w:t xml:space="preserve">                                               </w:t>
        <w:tab/>
        <w:t>Н.А. Бебяко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ind w:left="0" w:right="-568" w:hanging="0"/>
      <w:jc w:val="center"/>
    </w:pPr>
    <w:rPr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4:00Z</dcterms:created>
  <dc:creator>oem</dc:creator>
  <dc:description/>
  <dc:language>en-US</dc:language>
  <cp:lastModifiedBy>Biogen2</cp:lastModifiedBy>
  <cp:lastPrinted>2020-08-27T14:17:00Z</cp:lastPrinted>
  <dcterms:modified xsi:type="dcterms:W3CDTF">2024-08-30T07:34:00Z</dcterms:modified>
  <cp:revision>2</cp:revision>
  <dc:subject/>
  <dc:title>КАЛЕНДАРНО-ТЕМАТИЧЕСКИЙ ПЛАН</dc:title>
</cp:coreProperties>
</file>