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еративной хирургии и топографической анатомии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ОПОГРАФИЧЕСКАЯ  АНАТОМИЯ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И.Пирогов - основоположник оперативной хирургии и топографической анато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и определения топографической анатомии. Цели и задачи дисципл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е В.Н.Шевкуненко об индивидуальной и возрастной изменчивости органов и систем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подмышечной впад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пле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локтев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еречный распил плеча на разных уровнях (показать анат. элементы на препара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предплеч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кисти и паль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области бед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ягодич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 подпупартова пространства. (Мышечная и сосудистая лакуны, бедренный ка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подколенной ям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коленного сустава сумки, завороты свя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гол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пографическая анатомия области медиальной лодыж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лобно-теменно-затылоч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сосцевидной области. Трепанационный треугольник Шип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лочки головного мозга. Эпидуральное и подоболочечные пространства. Локализация и оперативное  лечение гема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пно-мозговая топография. Схема Кренлейна-Брюс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вой отдел головы. Топография боковой области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лубокая область лица. Крыловидное венозное сплетение, верхнечелюстная артерия, нижнечелюстной нерв и их ветви. Клетчаточные пространства лица и их взаимо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поднижнечелюстного треугольника шеи, треугольника Пирог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сонного треугольника ш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бокового треугольника шеи. Предлестничный  и межлестничный промеж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грудино-ключичной-сосцевид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блуждающих и возвратных нерв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онтальный распил груди. Показать анатомические эле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ахового треугольника и пахового ка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 внутренней поверхности передне-боковой стенки живота. Хирургическая анатомия прямых и косых паховых гры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о-поперечный распил таза. Показать анатомические эле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воротной вены. Порто-кавальные анастом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мочевого пузыря и мочеиспускательного ка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рямой ки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матки, влагалища прида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озвоночника, позвоночного канала, спинного моз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анатомия шеи. Границы, внешние ориентиры, деление на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сции, поверхностные и глубокие клетчаточные пространства шеи и их связи с клетчаточными пространствами соседних обла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шеи: гортань, трах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глотки. Лимфатическое кольцо Пирогова. Шейный отдел пищ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щитовидной и паращитовидных жел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дная стенка:  границы, деление на области. Послойное строение. Топография межреберного промежу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молочной жел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диафраг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левры. Плевральные сину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 лёгких: доли, сегменты; ворота и корень лег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ереднего средос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заднего средос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пография серд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ищевода. Врожденные пороки пищевода; свищи и атрезии пищ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ерикар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няя боковая стенка живота. Деление на области. Слои областей и их характеристика. Анатомически «слабые места». Сосудисто-нервные пучки, артериальные и венозные анастом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брюшины, отношение её к органам брюшной полости; связки, сумки, карманы, синусы, кан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желу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двенадцатиперстной ки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тонкой и толстой киш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ечени, желчного пузыря и печеночно-двенадцатиперстной свя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оджелудочной жел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поясничной области. Границы, внешние ориентиры. «Слабые мест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забрюшинного пространства. Границы, фасции, клетчаточные пространства и их связи с клетчаточными пространствами соседних обла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органов забрюшинного пространства: почки, надпочечники, мочеточ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брюшной аорты; её висцеральные и париетальные ветви: нижняя полая вена и её прит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я малого таза: границы, внешние ориентиры. Этажи малого таза. Фасции и клетчаточные пространств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ОПЕРАТИВНАЯ  ХИРУР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и способы разъединения тканей. Оперативный доступ. Хирургические инстр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и способы соединения тканей. Хирургические инструменты. Шовный материал. Виды ш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етоды временной и окончательной остановки кровот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ринципы первичной хирургической обработки ран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ластика кожи. Виды свободной пластики и пластики местными тканями. Филатовский стеб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непункция и венесекция. Показания, техника вы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теризация подключичной в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язка сосудов в ране и на протя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удистый шов. Шунтирование и протезирование сосу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нервах. Шов нерва, виды швов нер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окада нервных стволов и сплетений (Блокада по Куленкампфу, межреберная блокада, блокада седалищного нерв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сухожилиях. Шов сухожилий, виды сухожильного ш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суставах. Пункция крупных суставов. Показания, техника вы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ротомия коленного и плечевого сустава. Показания, техника вы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резекции сустава, артродезе, артроризе, артропластике и эндопротез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елетное вытяжение. Показание, техника выполнения. Остеосинтез: экстрамедуллярный, интрамедуллярный, компрессионно-дистракционный (внеочаговы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путации и экзартикуляции. Виды и способы ампутации. Правила и способы обработки тканей при ампу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зартикуляция фаланг и пальцев к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хмоментная ампутация бедра по Пирог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при гнойных заболеваниях пальцев и к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мпрессивная трепанация чере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но-пластическая трепанация череп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о-физиологическое обоснование разрезов при флегмонах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йная вагосимпатическая блокада по А.В.Вишневском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нажение и катетеризация грудного протока. Лимфосорб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хеостомия и трахеотомия. Показания, техника вы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щитовидной жел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пищеводе: эзофаготомия, шов раны пище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зы для вскрытия поверхностных и глубоких флегмон ш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молочной железе при доброкачественных и злокачественных заболе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зы при абсцессе молочной железы и мастите новорожд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ция плевральной полости. Активное и пассивное дрен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торакотомий. Операции при проникающих ранениях груди и клапанном пневмоторак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торакопластике, оперативном лечении острой и хронической эмпиемы плев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ция перикарда. Перикардиотомия по В.М.Мин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ы к сердцу. Операции при ранении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томо-физиологическое обоснование доступов при операциях на брюшной пол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ое лечение паховых гры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рургическая анатомия паховых грыж: косые, прямые, врождённые, приобретённые, скользящ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ое лечение пупочных и бедренных гры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щемлённые грыжи. Виды ущемлений. Особенности оперативного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визия брюшной полости при закрытой травме жив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ие основы и способы наложения кишечных ш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кция петель тонкой и толстой кишок с анастомозами «конец в конец», «бок в бок» и «конец в бок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ппендэкто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овый свищ, противоестественное заднепроходное отверс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ивание прободной язвы желудка и двенадцатиперстной киш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тротомия. Гастростом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строэнтеросто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екция желудка по Бильрот-1,Бильрот-2 и в модификации Гофмейстера-Финстер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ваготомии, дренирующих  операциях на желу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в печени. Холецистотомия. Холецистэкто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анефральная новокаиновая блок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в раны почки; резекция п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фрэктом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ция прямокишечно-маточного и прямокишечно-пузырного углублений. Показания, техника вы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ции на мочевом пузыре: пункция мочевого пузыря, цистотомия. Цистостомия, ушивание раны мочевого пузы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нномозговая пун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щение отломков плечевой и бедренной кости в зависимости от уровня перел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томия венозной системы нижней конечности. Операции флебэктомии.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3:00Z</dcterms:created>
  <dc:creator>1</dc:creator>
  <dc:description/>
  <cp:keywords/>
  <dc:language>en-US</dc:language>
  <cp:lastModifiedBy>user</cp:lastModifiedBy>
  <cp:lastPrinted>2011-10-17T09:34:00Z</cp:lastPrinted>
  <dcterms:modified xsi:type="dcterms:W3CDTF">2022-10-05T12:37:00Z</dcterms:modified>
  <cp:revision>15</cp:revision>
  <dc:subject/>
  <dc:title>ТОПОГРАФИЧЕСКАЯ  АНАТОМИЯ</dc:title>
</cp:coreProperties>
</file>