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Зажим д/крепления белья к операционному полю М008072643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Зажим для прикрепления белья к коже 688_0М008067882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Зажим к/о типа Москит М00806830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Зажим кишечный жесткий М008072878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Зажим кишечный эластичный прямой 501_0М008068087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Зажим кишечный эластичный прямой 240мм М008072879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Зеркало 142_0М008068422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Иглодержатель М008068086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иглодержатель М008065234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Иглодержатель 140 мм Gillis М008072931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Иглодержатель о/х 160 мм М008071831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Иглодержатель о/х армир. тв.сплавом М008072880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Иглодержатель сосудистый 160мм М008072881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Клеммы для кровеносных сосудов с нарезкой прямые М00807297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колонки М008067991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Контейнер д/дезинфекции 1литр М008072644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Контейнер д/дезинфекции 5литр М008072645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Крючки хирургические М008065013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лампа настольная 619_0М008068032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Лоток почкообразный ЛМП-200 М008068303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Машинка для стрижки 323_0М008068412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Машинка для стрижки волос М008068603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Нож ампутационный М008067849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Ножницы анатомические М008070758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Ножницы для перевязочного материала М008067844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Ножницы с двумя острыми концами прямые 145мм М008072877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Ножницы тупоконечные прямые 145мм М008072876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Ножницы хирургические М008067848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пинцет анатомический М00806533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Пинцет анатомический М008067777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пинцет анатомический М00806784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пинцет анатомический 14,5см пм-11ss М00807288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Пинцет глазной м/х прямой Снеллену М008072885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Пинцет хирургический 145мм М008072883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Плакат 412_0М008067742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 xml:space="preserve">Плита эл. 1 конф. Гомель ЭПТ 1МВ-03 с ручк тэн 380_0М008068035 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Ручка скальпеля №4 большая М008072884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Ручка скальпеля №4 большая М00807183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Светильник ЛСП-01 2*36 М008071275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Скальпель брюшной большой Сб 5s М008071833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262522"/>
          <w:sz w:val="15"/>
          <w:szCs w:val="15"/>
          <w:shd w:fill="FFFFFF" w:val="clear"/>
          <w:lang w:eastAsia="ru-RU"/>
        </w:rPr>
        <w:t>Скальпель глазной остроконечный средний М008071834           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5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t>Бинокулярная лупа 5,0х+осветитель с креплением на головном обруче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Принтер HP Laser Jet Pro M1212nf (Кабель USB 2.0 Pro A-B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Ноутбук ASUSx201E-KX023DU (90NB00L3-M01080) Blue 11.6" (1366*768) Intel Celeron 610 2 Гб DOS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Ноутбук ASUSx201E-KX023DU (90NB00L3-M01080) Blue 11.6" (1366*768) Intel Celeron 610 2 Гб DOS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Ножницы для микрохирургии ОХ-4-139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"Нога для упражнений наложения швов"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"Нога для упражнений наложения швов"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"Рука для упражнений в накладывании швов"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"Рука для упражнений в накладывании швов"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дренирования плевральной полости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Многофункциональный центр НР Laser Jet М 1005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принтер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Монитор ACER V193WDb Black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Монитор TFT 19" АОС 919Va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Монитор TFT 19" АОС 919Va2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Ноутбук HP Compag 615 RM-76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Программно-аппаратный комплекс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Системный блок "Universal"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Системный блок Oldi Offce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Системный блок SS-Offce Pro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Проектор BenQ MP622 DLP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хирургических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хирургических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хирургических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хирургических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хирургических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Тренажер наложения швов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Хирургический тренажер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Хирургический тренажер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Хирургический тренажер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Экран настенный 1.80*1.90 Sopar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Экран переносной на штативе Apollo формат 114*153см 4:3 MW SAM-4301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Экран переносной на штативе Apollo формат 114*153см 4:3 MW SAM-4301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  <w:br/>
        <w:t>Проектор BenQ Ms521P (BenQ Corporation)</w:t>
      </w:r>
      <w:r>
        <w:rPr>
          <w:rFonts w:eastAsia="Times New Roman" w:cs="Arial" w:ascii="Arial" w:hAnsi="Arial"/>
          <w:color w:val="262522"/>
          <w:sz w:val="15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62522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62522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Дмитрий Сергеевич Тихомиров</dc:creator>
  <dc:description/>
  <dc:language>en-US</dc:language>
  <cp:lastModifiedBy>Дмитрий Сергеевич Тихомиров</cp:lastModifiedBy>
  <dcterms:modified xsi:type="dcterms:W3CDTF">2015-10-30T08:32:00Z</dcterms:modified>
  <cp:revision>2</cp:revision>
  <dc:subject/>
  <dc:title/>
</cp:coreProperties>
</file>